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3 декемв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left="1276" w:right="49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Постановление № 130 на Министерския съвет от 2018 г. за одобряване на допълнителни разходи/трансфери за 2018 г. по бюджета на Министерството на земеделието, храните и горите за обезпечаване изпълнението на мерки за предотвратяване появата на Африканска чума по свинете в Република България (обн., ДВ, бр. 57 от 2018 г.; доп., бр. 79 от 2018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1, ал. 1 се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т. 1 числото „119 600“ се заменя с „45 000“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т. 2 числото „2 234 400“ се заменя с „3 378 000“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lang w:val="bg-BG"/>
        </w:rPr>
        <w:t>3. В т. 3 числото „2 046 000“ се заменя с „977 000“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6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24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</w:t>
      </w:r>
      <w:bookmarkStart w:id="0" w:name="_GoBack"/>
      <w:bookmarkEnd w:id="0"/>
      <w:r>
        <w:rPr>
          <w:rFonts w:cs="HebarU" w:ascii="HebarU" w:hAnsi="HebarU"/>
          <w:lang w:val="bg-BG"/>
        </w:rPr>
        <w:t>на 12 декември 201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03:00Z</dcterms:created>
  <dc:creator>Cvety</dc:creator>
  <dc:description/>
  <cp:keywords/>
  <dc:language>en-US</dc:language>
  <cp:lastModifiedBy>Мария Нинчева</cp:lastModifiedBy>
  <cp:lastPrinted>2018-12-13T13:28:00Z</cp:lastPrinted>
  <dcterms:modified xsi:type="dcterms:W3CDTF">2018-12-13T13:03:00Z</dcterms:modified>
  <cp:revision>2</cp:revision>
  <dc:subject/>
  <dc:title>Р Е П У Б Л И К А   Б Ъ Л Г А Р И Я</dc:title>
</cp:coreProperties>
</file>