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8 г. в общ размер 6 693 500 лв., разпределени, както следв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по бюджета на Националната служба за охрана за изплащане на дължими обезщетения по Закона за Националната служба за охрана – </w:t>
        <w:br/>
        <w:t>1 700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 бюджета на Националния статистически институт за обезпечаване на направените разходи във връзка с дейностите по Българското председателство на Съвета на Европейския съюз през 2018 г. – 148 5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о бюджета на Държавна агенция „Разузнаване“ за издръжка на задграничната дейност на агенцията – 1 000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о бюджета на Комисията за защита от дискриминация за осигуряване на достъпна архитектурна среда за хората с увреждания в регионалните офиси на комисията и за откриването на нови регионални офиси – 125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трансфери за други целеви разходи по бюджета на община „Марица” за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 xml:space="preserve">бект „Реконструкция на пътно кръстовище – Пътна връзка „Пловдив – АМ “Тракия“ (възел „Запад“)“ с път за с. Радиново и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мишлено-търговска зона „Марица“, община Марица, област Пловдив“ – 3 720 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, т. 1 и 2 да се осигурят за сметка на предвидените разходи по централния бюджет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, т. 3, 4 и 5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>. Със сумата по чл. 1, ал. 1, т. 2 да се увеличат показателите по чл. 34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3 да се увеличат разходите по „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”, бюджетна програма „Разузнаване” по бюджета на Държавна агенция „Разузнаване“ за 2018 г. и показателите по чл. 33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 xml:space="preserve">Със сумата по чл. 1, ал. 1, т. 4 да се увеличат показателите по чл. 29, ал. 2 от Закона за държавния бюджет на Република България за </w:t>
        <w:br/>
        <w:t>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Началникът на Националната служба за охрана, председателят на Националния статистически институт, председателят на Държавна агенция „Разузнаване“ и председателят на Комисията за защита от дискриминация да извършат съответните промени по бюджетите си за </w:t>
        <w:br/>
        <w:t>2018 г. и да уведомят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, включително на бюджетните взаимоотношения на община „Марица” с централния бюджет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Постановлението се приема на основание чл. 55а и чл. 109, </w:t>
        <w:br/>
        <w:t>ал. 3 от Закона за публичните финанси и чл. 78, ал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165 на Министерския съвет от 2018 г. за одобряване на допълнителни разходи/трансфери за 2018 г. (ДВ, бр. 67 от </w:t>
        <w:br/>
        <w:t>2018 г.; изм., бр. 84 от 2018 г.) в чл. 1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62 думата „Рехабилитация“ се заменя с „Ремон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8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0. по бюджета на община Симеоновград - 820 000 лв.: за проект „Рехабилитация на ул. „Стефан Стамболов” и подмяна на ВиК мрежа” – 670 000 лв., и за обект „Реконструкция на второстепенна улица и благоустрояване на междублоково пространство в УПИ I, кв. 47 по плана за регулация на гр. Симеоновград“ – 150 00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началника на Националната служба за охрана, председателя на Националния статистически</w:t>
      </w:r>
      <w:r>
        <w:rPr>
          <w:rFonts w:cs="HebarU" w:ascii="HebarU" w:hAnsi="HebarU"/>
          <w:bCs/>
          <w:szCs w:val="24"/>
          <w:lang w:val="bg-BG"/>
        </w:rPr>
        <w:t xml:space="preserve"> институт, председателя на Държавна агенция „Разузнаване“, председателя на Комисията за защита от дискриминация и на кметовете на съответните общин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Постановлението влиза в сила от 12 декемвр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5:00Z</dcterms:created>
  <dc:creator>neli</dc:creator>
  <dc:description/>
  <cp:keywords/>
  <dc:language>en-US</dc:language>
  <cp:lastModifiedBy>Мария Нинчева</cp:lastModifiedBy>
  <cp:lastPrinted>2018-12-13T13:48:00Z</cp:lastPrinted>
  <dcterms:modified xsi:type="dcterms:W3CDTF">2018-12-13T13:05:00Z</dcterms:modified>
  <cp:revision>2</cp:revision>
  <dc:subject/>
  <dc:title>Р Е П У Б Л И К А   Б Ъ Л Г А Р И Я</dc:title>
</cp:coreProperties>
</file>