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дек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допълнителни разходи по бюджета на Министерството на вътрешните работи за 2018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. (1)</w:t>
      </w:r>
      <w:r>
        <w:rPr>
          <w:rFonts w:cs="HebarU" w:ascii="HebarU" w:hAnsi="HebarU"/>
          <w:bCs/>
          <w:szCs w:val="24"/>
          <w:lang w:val="bg-BG" w:eastAsia="bg-BG"/>
        </w:rPr>
        <w:t xml:space="preserve"> Одобрява допълнителни разходи по бюджета на Министерството на вътрешните работи за 2018 г. за </w:t>
      </w:r>
      <w:r>
        <w:rPr>
          <w:rFonts w:cs="HebarU" w:ascii="HebarU" w:hAnsi="HebarU"/>
          <w:szCs w:val="24"/>
          <w:lang w:val="bg-BG"/>
        </w:rPr>
        <w:t>дейности, свързани с издаването на българските лични документи - 7 000 000 лв</w:t>
      </w:r>
      <w:r>
        <w:rPr>
          <w:rFonts w:cs="HebarU" w:ascii="HebarU" w:hAnsi="HebarU"/>
          <w:bCs/>
          <w:szCs w:val="24"/>
          <w:lang w:val="bg-BG" w:eastAsia="bg-BG"/>
        </w:rPr>
        <w:t xml:space="preserve">., които да се осигурят за сметка на предвидените средства по централния бюджет за </w:t>
        <w:br/>
        <w:t>2018 г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неотложни разходи, свързани с текущата издръжка, да се осигурят 23 000 000 лв. по бюджета на Министерството на вътрешните работи за 2018 г. за сметка на трансферите между бюджети и сметки за средствата от Европейския съюз (+/-), одобрени с чл. 12, ал. 1, раздел III, т. 2 от Закона за държавния бюджета на Република България за 2018 г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 (1)</w:t>
      </w:r>
      <w:r>
        <w:rPr>
          <w:rFonts w:cs="HebarU" w:ascii="HebarU" w:hAnsi="HebarU"/>
          <w:bCs/>
          <w:szCs w:val="24"/>
          <w:lang w:val="bg-BG" w:eastAsia="bg-BG"/>
        </w:rPr>
        <w:t xml:space="preserve"> Със сумите по чл. 1 да се увеличат разходите по политики и бюджетни програми на Министерството на вътрешните работи за 2018 г., както следва: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1. „Политика в областта на противодействието на престъпността и опазването на обществения ред”, бюджетна програма „Противодействие на престъпността, опазване на обществения ред и превенция“ - 12 000 000 лв.;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 xml:space="preserve">2. „Политика в областта на защитата на границите и контрол на миграционните процеси”, бюджетна програма „Граничен контрол, охрана на държавната граница, регулиране и контрол на миграционните процеси“ - </w:t>
        <w:br/>
        <w:t>2 000 000 лв.;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3. „Политика в областта на пожарната безопасност и защитата на населението при извънредни ситуации”, бюджетна програма „Пожарна безопасност и защита на населението при пожари, бедствия и извънредни ситуации“ - 2 500 000 лв.;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4. „Политика в областта на управлението и развитието на системата на Министерството на вътрешните работи” - 13 500 000 лв., разпределени както следва: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а) бюджетна програма „Информационно осигуряване и административно обслужване“ - 11 000 000 лв.;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б) бюджетна програма „Медицинско обслужване“ - 1 000 000 лв.;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 w:eastAsia="bg-BG"/>
        </w:rPr>
        <w:t>в) бюджетна програма „Научни изследвания и разработки, обучение и квалификация“ - 1 500 000 лв.</w:t>
      </w:r>
    </w:p>
    <w:p>
      <w:pPr>
        <w:pStyle w:val="Normal"/>
        <w:widowControl w:val="false"/>
        <w:autoSpaceDE w:val="false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(2)</w:t>
      </w:r>
      <w:r>
        <w:rPr>
          <w:rFonts w:cs="HebarU" w:ascii="HebarU" w:hAnsi="HebarU"/>
          <w:bCs/>
          <w:szCs w:val="24"/>
          <w:lang w:val="bg-BG" w:eastAsia="bg-BG"/>
        </w:rPr>
        <w:t xml:space="preserve"> Със сумата по чл. 1, ал. 1 да се увеличат показателите по чл. 12, ал. 3 от Закона за държавния бюджет на Република България за 2018 г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 да извърши съответните промени по бюджета на Министерството на вътрешните работи за 2018 г. и да уведоми министъра на финансите. 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spacing w:lineRule="exact" w:line="3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caps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exact" w:line="320"/>
        <w:ind w:firstLine="709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exact" w:line="32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2 декември 201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2:00Z</dcterms:created>
  <dc:creator>Бойка Владова</dc:creator>
  <dc:description/>
  <cp:keywords/>
  <dc:language>en-US</dc:language>
  <cp:lastModifiedBy>Мария Нинчева</cp:lastModifiedBy>
  <cp:lastPrinted>2018-12-13T13:54:00Z</cp:lastPrinted>
  <dcterms:modified xsi:type="dcterms:W3CDTF">2018-12-13T13:12:00Z</dcterms:modified>
  <cp:revision>2</cp:revision>
  <dc:subject/>
  <dc:title>Р Е П У Б Л И К А   Б Ъ Л Г А Р И Я</dc:title>
</cp:coreProperties>
</file>