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3   декември 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18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външните работи за 2018 г. в размер 1 900 000 лв. за покриване на недостига при изплащане на командировъчните средства на дългосрочно командированите служители в задграничните представителства на Република България и за обезпечаване на актуална софтуерна поддръжка на програмно осигуряване (софтуерни лицензи) на инфраструктурата, базирана на платформи на IBM, за нуждите на Националната визова информационна система и на визовата дейност в консулските служби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бюджета на Министерството на външните работи за 2018 г. по „Политика в областта на развитието на ефективна дипломатическа служба”, в т.ч. по бюджетни програми „Управление на задграничните представителства и подкрепа на българските граждани в чужбина” – 1 300 000 лева, и „Администриране и осигуряване на дипломатическата служба” - 600 000 ле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правосъдната реформа и министър на външните работи да извърши съответните промени по бюджета на Министерството на външните работи за 2018 година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на 12 декември 2018 г. 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3:00Z</dcterms:created>
  <dc:creator>neli</dc:creator>
  <dc:description/>
  <cp:keywords/>
  <dc:language>en-US</dc:language>
  <cp:lastModifiedBy>Мария Нинчева</cp:lastModifiedBy>
  <cp:lastPrinted>2018-12-13T13:51:00Z</cp:lastPrinted>
  <dcterms:modified xsi:type="dcterms:W3CDTF">2018-12-13T13:13:00Z</dcterms:modified>
  <cp:revision>2</cp:revision>
  <dc:subject/>
  <dc:title>Р Е П У Б Л И К А   Б Ъ Л Г А Р И Я</dc:title>
</cp:coreProperties>
</file>