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3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8 г., както следва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увеличаване на утвърдените разходи по „Политика в областта на транспорта” с 426 352 лв. по програми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увеличаване на утвърдените разходи по бюджетна програма „Организация, управление на транспорта, осигуряване на безопасност, сигурност и екологосъобразност“ с 598 945 лв., в т.ч. показател „Персонал” със 129 000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маляване</w:t>
      </w:r>
      <w:r>
        <w:rPr>
          <w:rFonts w:cs="HebarU" w:ascii="HebarU" w:hAnsi="HebarU"/>
          <w:bCs/>
          <w:szCs w:val="24"/>
          <w:lang w:val="bg-BG"/>
        </w:rPr>
        <w:t xml:space="preserve"> на утвърдените разходи по бюджетна програма „Търсене и спасяване във водния и въздушния транспорт“ с 230 000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</w:t>
      </w:r>
      <w:r>
        <w:rPr>
          <w:rFonts w:cs="HebarU" w:ascii="HebarU" w:hAnsi="HebarU"/>
          <w:bCs/>
          <w:szCs w:val="24"/>
          <w:lang w:val="bg-BG"/>
        </w:rPr>
        <w:t>увеличаване на утвърдените разходи по бюджетна програма „Разследване на произшествия във въздушния, водния и железопътния транспорт“ с 57 407 лв., в т.ч. показател „Персонал” с 57 407 лв</w:t>
      </w:r>
      <w:r>
        <w:rPr>
          <w:rFonts w:cs="HebarU" w:ascii="HebarU" w:hAnsi="HebarU"/>
          <w:szCs w:val="24"/>
          <w:lang w:val="bg-BG"/>
        </w:rPr>
        <w:t>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увеличаване на утвърдените разходи по „Политика в областта на съобщенията и информационните технологии”, бюджетна програма „Развитие на съобщенията и информационните технологии“, с 355 515 лв., в т.ч. показател „Персонал” с 86 506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амаляване на утвърдените разходи по програма „Административно обслужване, медицинска и психологическа експертиза“ със 781 867 лв., </w:t>
      </w:r>
      <w:r>
        <w:rPr>
          <w:rFonts w:cs="HebarU" w:ascii="HebarU" w:hAnsi="HebarU"/>
          <w:bCs/>
          <w:szCs w:val="24"/>
          <w:lang w:val="bg-BG"/>
        </w:rPr>
        <w:t>в т.ч. показател „Персонал” с 272 91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8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-8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Постановлението се приема на основание чл.</w:t>
      </w:r>
      <w:r>
        <w:rPr>
          <w:rFonts w:cs="HebarU" w:ascii="HebarU" w:hAnsi="HebarU"/>
          <w:bCs/>
          <w:color w:val="000000"/>
          <w:spacing w:val="-8"/>
          <w:szCs w:val="24"/>
          <w:lang w:val="en-US"/>
        </w:rPr>
        <w:t xml:space="preserve">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остановлението влиза в сила от 13 декемвр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7:00Z</dcterms:created>
  <dc:creator>neli</dc:creator>
  <dc:description/>
  <cp:keywords/>
  <dc:language>en-US</dc:language>
  <cp:lastModifiedBy>Мария Нинчева</cp:lastModifiedBy>
  <cp:lastPrinted>2018-12-13T14:12:00Z</cp:lastPrinted>
  <dcterms:modified xsi:type="dcterms:W3CDTF">2018-12-13T13:17:00Z</dcterms:modified>
  <cp:revision>2</cp:revision>
  <dc:subject/>
  <dc:title>Р Е П У Б Л И К А   Б Ъ Л Г А Р И Я</dc:title>
</cp:coreProperties>
</file>