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устройството и дейността на Държавно предприятие „Фонд затворно дело“, п</w:t>
      </w:r>
      <w:r>
        <w:rPr>
          <w:rFonts w:cs="HebarU" w:ascii="HebarU" w:hAnsi="HebarU"/>
          <w:b/>
          <w:smallCaps/>
          <w:szCs w:val="24"/>
          <w:lang w:val="bg-BG"/>
        </w:rPr>
        <w:t>риет с Постановление № 225 на Министерския съвет от 2010 г. (обн., ДВ, бр. 80 от 2010 г.; изм. и доп., бр. 70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1 думите „и в поправителните домов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т се нови ал. 1 и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гато обектът на концесия е държавна собственост и съгласно закон се управлява от или е предоставен за управление на предприятието, действията по възлагане на концесия се изпълняват от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оцедурата за определяне на концесионер се открива с решение на министъра на правосъдието като концедент след одобряване от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едприятието изпълнява и възлага обществени поръчки при условията и по реда, предвидени в Закона за обществените поръч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одажба на недвижими имоти и движими вещ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7 става т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Предприятието може да финансира дейността си и чрез кредити и средства от участие в международни проекти и програми, финансирани от Европейския съюз или от други международни финансови институции и дон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3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ъководители на териториалните поделения на предприятието са началниците на затво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235972"/>
      <w:bookmarkEnd w:id="0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(1) Министърът на правосъд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жнява правото на собственост на държавата в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 и освобождава заместник-председателя, членовете на управителния съвет и изпълнителния директор, сключва и прекратява договорите за управление с тях и определя възнаграждения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общ контрол върху дейността на предприятието, на УС и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оследващ контрол върху решенията на УС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предложение на УС определя организационната структура на предприятието, включително броя и седалищата на териториалните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зема решения за придобиване, разпореждане, бракуване или ликвидация на дълготрайни материал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зема решения за учредяване на вещни права, придобиване и разпореждане с недвижими имоти и одобрява заповедите за откриване и приключване на търгове за предоставяне под наем на недвижими имоти и движими вещи – частна държавна собственост, в съответствие с разпоредбите на Закона за държавната собственост и Правилника за прилагане на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шава въпросите за участието на предприятието в търговски дружества след решение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ешава участието на предприятието в граждански дружества, доколкото друго не  е предвидено в зак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пражнява правомощията на концедент по възлагане на концесии върху обекти - държавна собственост, които се управляват от или са предоставени за управление на предприятието, при условията и по реда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зема решения за ползване на кредити и учредяване на ипотеки и залози по предложение на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ешава участието на държавното предприятие в международни проекти и програми, финансирани от Европейския съюз, международни организации, институции и друг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назначава одитор или одиторско предприятие за заверка на годишния финансов отчет и приема заверения годишен финансов отч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пражнява правата по притежаваните от предприятието дялове или акции в търгов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твърждава Инструкция за материалното стимулиране на служителите на предприятието, на териториалните му поделения и на лишените от свобода при осъществяване на негов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твърждава правила за работата на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твърждава годишната програма за развитие на предприятието за следващата 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правосъдието може със заповед да делегира на заместник-министър правомощията си по ал. 1, т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правосъдието може със заповед да делегира на изпълнителния директор на предприятието правомощия по ал. 1, т. 6 по отношение на движими вещ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7, ал. 2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9 след думата „които” се добавя „се утвърждават от министъра на правосъдието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думата „членове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о изключение и по предложение на председателя УС може да приеме решение и неприсъствено чрез протокол, подписан от всички негови членове. В случай че някой от членовете на УС направи мотивирано искане проектът на решение да бъде обсъден от УС, той се включва в дневния ред за следващото заседа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5 става ал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Техническото и деловодното осигуряване на дейността на УС се извършва от главното управление на предприят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235980"/>
      <w:bookmarkEnd w:id="1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Управител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 основните насоки и осъществява пряко ръководство и контрол на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приема мерки, практически подходи и дейности за изпълнение на стопанската политика и развити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ява вътрешните актове за дейността на предприятието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на министъра на правосъдието за утвърждаване правила за работа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на министъра на правосъдието организационната структура на предприятието, включително броя и седалищата на териториалните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ежегодно прави предложение до министъра на правосъдието за назначаване на одитор или одиторско предприятие за заверка на годишния финансов отчет и за приемане на заверения годишен финансов отчет при спазване на разпоредбите на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ема щатното разписание на длъжностите в структурите на предприятието по предложение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лага на министъра на правосъдието да вземе решение за придобиване, разпореждане, бракуване или ликвидация на дълготрайни материал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на министъра на правосъдието да вземе решение за учредяване на вещни права, придобиване и разпореждане с недвижими имоти, за одобряване на заповедите за откриване и приключване на търгове за предоставяне под наем на недвижими имоти и движими вещи - частна държавна собственост, в съответствие с разпоредбите на Закона за държавната собственост и Правилника за прилагане на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ави предложения до министъра на правосъдието за предоставяне на концесии върху обекти - държавна собственост, които се управляват от или са предоставени за управление на предприятието, при условията и по реда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правя чрез министъра на правосъдието предложения до Министерския съвет относно участието на предприятието в търговски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лага на министъра на правосъдието да разреши участието на предприятието в граждански дружества, доколкото друго не е предвидено в зак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риема решения за участие на предприятието в икономически сдружения във връзка с провеждането на търг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предлага на министъра на правосъдието да предприеме действия във връзка със собствеността на предприятието по реда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6 от 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едлага на министъра на правосъдието да вземе решение за ползване на кредити и учредяване на ипотеки и зало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едлага на министъра на правосъдието да вземе решение за участието на държавното предприятие в международни проекти и програми, финансирани от Европейския съюз или от други международни финансови институции 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бсъжда разчети и прогнози, свързани с дейността на производствените звена в затворите, за набиране на собствени при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бсъжда и приема проекти за развитие на производствената, финансовата и маркетинговата стратегия на предприятието и формирането на оборотен капит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едлага за утвърждаване от министъра на правосъдието годишна програма за развитие на предприятието за следва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вършва анализи на състоянието на производствените звена в затворите и прогнозира тенденциите в развитието им и изпълнението на стопанск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добрява счетоводната политика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взема решение за създаване и закриване на звеното „Вътрешен одит” в съответствие с изискванията на Закона за вътрешен одит в публичния сектор, определя състава на звеното, утвърждава статут и вътрешни правила за дейността му, Програма за осигуряване и подобряване качеството на одитната дейност на звеното, тригодишни и годишни планове за дейността и определя размера на възнагражденията на вътрешните оди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пълнява и други функции, свързани с управлението на предприятието, в съответствие с действащите нормативни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3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седателят организира и ръководи заседанията на УС, а при негово отсъствие дейностите  се  осъществяват от заместник-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6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5235985"/>
      <w:bookmarkEnd w:id="2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 и контролира цялостната дейност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предприятието пред съдилищата, пред държавните органи и пред други лица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чита се за своята дейност пред министъра на правосъдието и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законосъобразното изпълнение на решенията на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ключва договор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ключва и прекратява трудовите договори с работниците и служителит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длъжностните характеристики и щатното разписание на длъжностите в структурите на предприятието след приемането му от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мандирова със заповед работниците и служителите от предприятието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едставя на министъра на правосъдието междинен и годишен доклад за дейността и състоянието на предприятието; междинният доклад се представя след изтичане на първото шестмесечие на календар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сътрудничество с български и международни институции и организации по въпрос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зпълнението на общите задачи между членовете на У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обучението, квалификацията и преквалификацията на работниците и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, ръководи и контролира и другите дейности, които подпомагат, съпътстват и/или допълват основния предмет на дейност на предприятието, както и социалната му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разработването на вътрешните актове за дейността на предприятието в съответствие с действащото законодателство преди приемането им от У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твърждава счетоводната политика на предприятието след одобряване от У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рганизира финансово-счетоводното и правното обслуж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ключва договори за кредити, ипотеки и залози след решение на министъра на правосъдието по предложение на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награждава и налага дисциплинарни наказания на работниците и служителит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лага на УС организационната структура на предприятието, включително броя и седалищата на териториалните поделения, както и щатното разписание на длъжностите в структурите на предприя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анализира необходимостта от предоставяне на концесии върху обекти - държавна собственост, които се управляват от или са предоставени за управление на предприятието, и информира УС и министъра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едоставя дневния ред за заседанието най-малко 7 работни дни преди датата на заседанието на членовете на УС и на министъра на правосъдието за с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предоставя протокола от заседанието в срок до 5 работни дни на членовете на УС за подпис и на министъра на правосъдието в срок до </w:t>
        <w:br/>
        <w:t>2 работни дни след подписването му за осъществяване на последващ контрол върху взетите решения на У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пълнява и други функции, възложени му от министъра на правосъдието и от У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9, ал. 1 думите „и поправителните домов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Създава се чл. 2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а. (1) Звено „Вътрешен одит” е подчинено функционално на УС и административно на изпълнителния директор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веното осъществява вътрешен одит по Закона за вътрешния одит в публичния сектор на всички структури, програми, дейности и процеси в предприятието, включително на средствата от Европейския съюз, както и от други дон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сновните функции на звеното са регламентирани в Статута на звено „Вътрешен одит”, Вътрешните правила за дейността на звено „Вътрешен одит” в Държавно предприятие „Фонд затворно дело” и длъжностните характеристики на служителите от звен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ен 3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и УС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3 се изменя така:</w:t>
      </w:r>
      <w:bookmarkStart w:id="3" w:name="to_paragraph_id5235991"/>
      <w:bookmarkEnd w:id="3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4" w:name="to_paragraph_id5240643"/>
      <w:bookmarkEnd w:id="4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готвяне и представяне на министъра на правосъдието на междинни и годишен финансови отчет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7 думите „главното управление” се заменят с „предприят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9 се отменя.</w:t>
      </w:r>
      <w:bookmarkStart w:id="5" w:name="to_paragraph_id5235993"/>
      <w:bookmarkEnd w:id="5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глава пета, раздел I се създава чл. 3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а. (1) Към Държавно предприятие „Фонд затворно дело” на основание чл. 22, ал. 2 от Закона за професионалното образование и обучение има Център за професионално обучение на лишени от свобода лица със седалище в гр. София и адрес на управление: бул. „Ген. Н. Столетов”       № 2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Центърът осъществява начално професионално обучение – придобиване на първоначална квалификация по професия или по част от професия и продължаващо професионално обучение на лица, навършили </w:t>
        <w:br/>
        <w:t>16 години, чрез актуализиране, разширяване или надграждане на придобитата квалификация по професия или по част от проф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ейността на Центъра се регламентира с утвърден от изпълнителния директор на предприятието правилн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3, в изречение първо думите „и в поправителните домове", а в изречение второ думите „или в поправителните домов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6, ал. 4 думата „ут</w:t>
      </w:r>
      <w:bookmarkStart w:id="6" w:name="_GoBack"/>
      <w:bookmarkEnd w:id="6"/>
      <w:r>
        <w:rPr>
          <w:rFonts w:cs="HebarU" w:ascii="HebarU" w:hAnsi="HebarU"/>
          <w:szCs w:val="24"/>
          <w:lang w:val="bg-BG"/>
        </w:rPr>
        <w:t>върждават” се заменя с „определят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tLeast" w:line="240"/>
      <w:ind w:firstLine="990"/>
      <w:jc w:val="both"/>
    </w:pPr>
    <w:rPr>
      <w:rFonts w:ascii="Times New Roman" w:hAnsi="Times New Roman" w:eastAsia="MS Mincho;Yu Gothic UI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498|8|6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6:00Z</dcterms:created>
  <dc:creator>Cvety</dc:creator>
  <dc:description/>
  <cp:keywords/>
  <dc:language>en-US</dc:language>
  <cp:lastModifiedBy>Мария Нинчева</cp:lastModifiedBy>
  <cp:lastPrinted>2018-12-14T13:14:00Z</cp:lastPrinted>
  <dcterms:modified xsi:type="dcterms:W3CDTF">2018-12-14T13:26:00Z</dcterms:modified>
  <cp:revision>2</cp:revision>
  <dc:subject/>
  <dc:title>Р Е П У Б Л И К А   Б Ъ Л Г А Р И Я</dc:title>
</cp:coreProperties>
</file>