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кия съвет за 2018 г. в общ размер 25 868 400 лв., разпределени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за продължаване на софтуерната осигуровка за програмни продукти на Майкрософт с придобит лиценз за безсрочно право на ползване и за предоставяне на услуги от типа „Premier Support Services” и от типа „Digital Advisory Services” за нуждите на държавната администрация на Република България със срок на покритие до 31 декември 2020 г. - </w:t>
        <w:br/>
        <w:t>23 191 4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за ремонтно-възстановителни дейности в църква „Св. Успение Богородично“, с. Драговищица, община Кюстендил – 300 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 разплащане на местни данъци и такси – 2 377 0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, т. 1 и 2 да се осигурят за сметка на предвидените разходи по централния бюджет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, т. 3 да се осигурят за сметка на преструктуриране на разходите и/или трансферите по централния бюджет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по бюджета на Министерския съвет за 2018 г.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по бюджетна програма „Администрация“ – 23 191 4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о „Политика в областта на правото на вероизповедание”, бюджетна програма „Вероизповедания” – 300 000 лв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2 377</w:t>
      </w:r>
      <w:r>
        <w:rPr>
          <w:rFonts w:cs="HebarU" w:ascii="HebarU" w:hAnsi="HebarU"/>
          <w:bCs/>
          <w:szCs w:val="24"/>
          <w:lang w:val="bg-BG"/>
        </w:rPr>
        <w:t> 000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Увеличава показателите по чл. 6, ал. 3 от Закона за държавния бюджет на Република България за 2018 г., както след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  <w:tab/>
        <w:t xml:space="preserve">максималния размер на ангажиментите за разходи, които могат да бъдат поети през 2018 г., със сума в размер 69 874 200 лв.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  <w:tab/>
        <w:t>максималния размер на новите задължения за разходи, които могат да бъдат натрупани през 2018 г., със сума в размер 36 453 2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8 г. и да уведоми министъра на финансите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 w:val="8"/>
          <w:szCs w:val="8"/>
          <w:lang w:val="bg-BG"/>
        </w:rPr>
      </w:pPr>
      <w:r>
        <w:rPr>
          <w:rFonts w:cs="HebarU" w:ascii="HebarU" w:hAnsi="HebarU"/>
          <w:b/>
          <w:bC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</w:t>
      </w:r>
      <w:r>
        <w:rPr>
          <w:rFonts w:cs="HebarU" w:ascii="HebarU" w:hAnsi="HebarU"/>
          <w:szCs w:val="24"/>
          <w:lang w:val="bg-BG"/>
        </w:rPr>
        <w:t xml:space="preserve"> 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12 декември 2018 г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5:00Z</dcterms:created>
  <dc:creator>neli</dc:creator>
  <dc:description/>
  <cp:keywords/>
  <dc:language>en-US</dc:language>
  <cp:lastModifiedBy>Мария Нинчева</cp:lastModifiedBy>
  <cp:lastPrinted>2018-12-12T13:58:00Z</cp:lastPrinted>
  <dcterms:modified xsi:type="dcterms:W3CDTF">2018-12-12T12:45:00Z</dcterms:modified>
  <cp:revision>2</cp:revision>
  <dc:subject/>
  <dc:title>Р Е П У Б Л И К А   Б Ъ Л Г А Р И Я</dc:title>
</cp:coreProperties>
</file>