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hd w:fill="FFFFFF" w:val="clear"/>
        <w:spacing w:lineRule="auto" w:line="300"/>
        <w:jc w:val="center"/>
        <w:rPr>
          <w:b/>
          <w:b/>
          <w:bCs/>
          <w:caps/>
        </w:rPr>
      </w:pPr>
      <w:r>
        <w:rPr>
          <w:b/>
          <w:bCs/>
          <w:caps/>
        </w:rPr>
        <w:t>ОТЧЕТ ПО ТЕМИТЕ И ДОСИЕТАТА, ВКЛЮЧЕНИ В 18-МЕСЕЧНАТА ПРОГРАМА НА СЪВЕТА НА ЕС (1 ЮЛИ 2017 Г. – 31 ДЕКЕМВРИ 2018 Г.) И РАЗВИТИЕТО НА ПРЕГОВОРИТЕ ПО НЕЗАВЪРШЕНИТЕ ДО 30 ЮНИ 2018 Г. ДОСИЕТА ОТ ПРОГРАМАТА НА РЕПУБЛИКА БЪЛГАРИЯ ЗА ПРЕДСЕДАТЕЛСТВОТО НА СЪВЕТА НА ЕВРОПЕЙСКИЯ СЪЮЗ</w:t>
      </w:r>
      <w:r>
        <w:br w:type="page"/>
      </w:r>
    </w:p>
    <w:p>
      <w:pPr>
        <w:pStyle w:val="Normal"/>
        <w:spacing w:lineRule="auto" w:line="240" w:before="0" w:after="0"/>
        <w:rPr>
          <w:b/>
          <w:b/>
          <w:bCs/>
          <w:caps/>
        </w:rPr>
      </w:pPr>
      <w:r>
        <w:rPr>
          <w:b/>
          <w:bCs/>
          <w:caps/>
        </w:rPr>
      </w:r>
    </w:p>
    <w:p>
      <w:pPr>
        <w:pStyle w:val="Normal"/>
        <w:numPr>
          <w:ilvl w:val="0"/>
          <w:numId w:val="0"/>
        </w:numPr>
        <w:spacing w:lineRule="auto" w:line="240" w:before="0" w:after="120"/>
        <w:jc w:val="both"/>
        <w:outlineLvl w:val="0"/>
        <w:rPr/>
      </w:pPr>
      <w:r>
        <w:rPr>
          <w:b/>
          <w:bCs/>
          <w:caps/>
        </w:rPr>
        <w:t>I.</w:t>
        <w:tab/>
        <w:t>Въведение</w:t>
      </w:r>
      <w:r>
        <w:rPr>
          <w:highlight w:val="green"/>
        </w:rPr>
        <w:br/>
      </w:r>
    </w:p>
    <w:p>
      <w:pPr>
        <w:pStyle w:val="Normal"/>
        <w:numPr>
          <w:ilvl w:val="0"/>
          <w:numId w:val="0"/>
        </w:numPr>
        <w:spacing w:lineRule="auto" w:line="240" w:before="0" w:after="120"/>
        <w:jc w:val="both"/>
        <w:outlineLvl w:val="0"/>
        <w:rPr>
          <w:bCs/>
          <w:iCs/>
        </w:rPr>
      </w:pPr>
      <w:r>
        <w:rPr>
          <w:bCs/>
          <w:iCs/>
        </w:rPr>
        <w:t xml:space="preserve">Програмата на Съвета на ЕС за всяка тройка страни членки (Програмата на Триото) е фокусиран политически документ, който се базира на Стратегическия дневен ред на Европейския съюз и Програмата на Европейската комисия и поставя акцент върху онези приоритетни области в двата документа, около които държавите от Председателското трио могат да се обединят. </w:t>
      </w:r>
    </w:p>
    <w:p>
      <w:pPr>
        <w:pStyle w:val="Normal"/>
        <w:numPr>
          <w:ilvl w:val="0"/>
          <w:numId w:val="0"/>
        </w:numPr>
        <w:spacing w:lineRule="auto" w:line="240" w:before="0" w:after="120"/>
        <w:jc w:val="both"/>
        <w:outlineLvl w:val="0"/>
        <w:rPr>
          <w:bCs/>
          <w:iCs/>
        </w:rPr>
      </w:pPr>
      <w:r>
        <w:rPr>
          <w:bCs/>
          <w:iCs/>
        </w:rPr>
        <w:t xml:space="preserve">Програмата на Съвета на Европейския съюз за периода 1 юли 2017 г. – 31 декември 2018 г. беше одобрена на 20 юни 2017 г. от Съвет „Общи въпроси“. В нея бяха очертани ориентирани към бъдещето приоритети, съсредоточени върху очакванията на гражданите, върху съвместното преодоляване на общите предизвикателства и върху достигането до реални резултати. Основните акценти в нея бяха: </w:t>
      </w:r>
    </w:p>
    <w:p>
      <w:pPr>
        <w:pStyle w:val="ListParagraph"/>
        <w:numPr>
          <w:ilvl w:val="0"/>
          <w:numId w:val="13"/>
        </w:numPr>
        <w:spacing w:lineRule="auto" w:line="240" w:before="0" w:after="120"/>
        <w:ind w:left="714" w:hanging="357"/>
        <w:contextualSpacing/>
        <w:jc w:val="both"/>
        <w:outlineLvl w:val="0"/>
        <w:rPr>
          <w:bCs/>
          <w:iCs/>
        </w:rPr>
      </w:pPr>
      <w:r>
        <w:rPr>
          <w:bCs/>
          <w:iCs/>
        </w:rPr>
        <w:t xml:space="preserve">Съюз на работни места, растеж и конкурентоспособност с фокус върху единния пазар, предприемачеството и създаване на работни места, устойчивата околна среда, инвестиране в бъдещето, икономически и паричен съюз; </w:t>
      </w:r>
    </w:p>
    <w:p>
      <w:pPr>
        <w:pStyle w:val="ListParagraph"/>
        <w:numPr>
          <w:ilvl w:val="0"/>
          <w:numId w:val="13"/>
        </w:numPr>
        <w:spacing w:lineRule="auto" w:line="240" w:before="0" w:after="120"/>
        <w:ind w:left="714" w:hanging="357"/>
        <w:contextualSpacing/>
        <w:jc w:val="both"/>
        <w:outlineLvl w:val="0"/>
        <w:rPr>
          <w:bCs/>
          <w:iCs/>
        </w:rPr>
      </w:pPr>
      <w:r>
        <w:rPr>
          <w:bCs/>
          <w:iCs/>
        </w:rPr>
        <w:t xml:space="preserve">Съюз, който оправомощава и защитава всички свои граждани, с фокус върху социалното измерение и по-специално към Европейския стълб за социални права, равното третиране и недопускането на дискриминация, насърчаване на социалната справедливост, борбата срещу бедността и социалното изключване, равенството на половете, модернизирането на обучението и т.н.; </w:t>
      </w:r>
    </w:p>
    <w:p>
      <w:pPr>
        <w:pStyle w:val="ListParagraph"/>
        <w:numPr>
          <w:ilvl w:val="0"/>
          <w:numId w:val="13"/>
        </w:numPr>
        <w:spacing w:lineRule="auto" w:line="240" w:before="0" w:after="120"/>
        <w:ind w:left="714" w:hanging="357"/>
        <w:contextualSpacing/>
        <w:jc w:val="both"/>
        <w:outlineLvl w:val="0"/>
        <w:rPr>
          <w:bCs/>
          <w:iCs/>
        </w:rPr>
      </w:pPr>
      <w:r>
        <w:rPr>
          <w:bCs/>
          <w:iCs/>
        </w:rPr>
        <w:t xml:space="preserve">Енергиен съюз с насочена към бъдещето политика в областта на климата; </w:t>
      </w:r>
    </w:p>
    <w:p>
      <w:pPr>
        <w:pStyle w:val="ListParagraph"/>
        <w:numPr>
          <w:ilvl w:val="0"/>
          <w:numId w:val="13"/>
        </w:numPr>
        <w:spacing w:lineRule="auto" w:line="240" w:before="0" w:after="120"/>
        <w:ind w:left="714" w:hanging="357"/>
        <w:contextualSpacing/>
        <w:jc w:val="both"/>
        <w:outlineLvl w:val="0"/>
        <w:rPr>
          <w:bCs/>
          <w:iCs/>
        </w:rPr>
      </w:pPr>
      <w:r>
        <w:rPr>
          <w:bCs/>
          <w:iCs/>
        </w:rPr>
        <w:t xml:space="preserve">Съюз на свобода, сигурност и правосъдие и </w:t>
      </w:r>
    </w:p>
    <w:p>
      <w:pPr>
        <w:pStyle w:val="ListParagraph"/>
        <w:numPr>
          <w:ilvl w:val="0"/>
          <w:numId w:val="13"/>
        </w:numPr>
        <w:spacing w:lineRule="auto" w:line="240" w:before="0" w:after="120"/>
        <w:ind w:left="714" w:hanging="357"/>
        <w:contextualSpacing/>
        <w:jc w:val="both"/>
        <w:outlineLvl w:val="0"/>
        <w:rPr/>
      </w:pPr>
      <w:r>
        <w:rPr>
          <w:bCs/>
          <w:iCs/>
        </w:rPr>
        <w:t>Съюзът като мощен фактор на световната сцена с фокус върху прилагането на Глобалната стратегия на ЕС, миграцията, разширяването и Западните Балкани, стабилизиране на съседните на ЕС региони, засилване на сътрудничеството отвъд съседните на ЕС региони, политиката за сътрудничество и развитие и търговия.</w:t>
      </w:r>
    </w:p>
    <w:p>
      <w:pPr>
        <w:pStyle w:val="Normal"/>
        <w:numPr>
          <w:ilvl w:val="0"/>
          <w:numId w:val="0"/>
        </w:numPr>
        <w:spacing w:lineRule="auto" w:line="240" w:before="0" w:after="120"/>
        <w:jc w:val="both"/>
        <w:outlineLvl w:val="0"/>
        <w:rPr/>
      </w:pPr>
      <w:r>
        <w:rPr>
          <w:bCs/>
          <w:iCs/>
        </w:rPr>
        <w:t>18-месечната работа на Председателското трио на Естония-България-Австрия показа как може да се постигне добро сътрудничество и единодействие в Европа, изпращайки силни послания за „Единство чрез баланс“, за „Европа, която защитава“ и показвайки как „Съединението прави силата“.</w:t>
      </w:r>
    </w:p>
    <w:p>
      <w:pPr>
        <w:pStyle w:val="Normal"/>
        <w:numPr>
          <w:ilvl w:val="0"/>
          <w:numId w:val="0"/>
        </w:numPr>
        <w:spacing w:lineRule="auto" w:line="240" w:before="0" w:after="120"/>
        <w:jc w:val="both"/>
        <w:outlineLvl w:val="0"/>
        <w:rPr/>
      </w:pPr>
      <w:r>
        <w:rPr>
          <w:bCs/>
          <w:iCs/>
        </w:rPr>
        <w:t xml:space="preserve">Приемствеността в работата на трите председателства намери отражение и в избора на приоритети на всяка от страните за шестмесечния период на тяхното ротационно председателство. Всяка от страните изпълняваше Програмата на Триото, фокусирайки вниманието, респективно: </w:t>
      </w:r>
    </w:p>
    <w:p>
      <w:pPr>
        <w:pStyle w:val="ListParagraph"/>
        <w:numPr>
          <w:ilvl w:val="0"/>
          <w:numId w:val="13"/>
        </w:numPr>
        <w:spacing w:lineRule="auto" w:line="240" w:before="0" w:after="120"/>
        <w:ind w:left="714" w:hanging="357"/>
        <w:contextualSpacing/>
        <w:jc w:val="both"/>
        <w:outlineLvl w:val="0"/>
        <w:rPr>
          <w:bCs/>
          <w:iCs/>
        </w:rPr>
      </w:pPr>
      <w:r>
        <w:rPr>
          <w:bCs/>
          <w:iCs/>
        </w:rPr>
        <w:t xml:space="preserve">Естония върху Отворена и иновативна европейска икономика, Сигурна Европа, Цифрова Европа и свободно движение на данни, Приобщаваща и устойчива Европа. </w:t>
      </w:r>
    </w:p>
    <w:p>
      <w:pPr>
        <w:pStyle w:val="ListParagraph"/>
        <w:numPr>
          <w:ilvl w:val="0"/>
          <w:numId w:val="13"/>
        </w:numPr>
        <w:spacing w:lineRule="auto" w:line="240" w:before="0" w:after="120"/>
        <w:ind w:left="714" w:hanging="357"/>
        <w:contextualSpacing/>
        <w:jc w:val="both"/>
        <w:outlineLvl w:val="0"/>
        <w:rPr>
          <w:bCs/>
          <w:iCs/>
        </w:rPr>
      </w:pPr>
      <w:r>
        <w:rPr>
          <w:bCs/>
          <w:iCs/>
        </w:rPr>
        <w:t xml:space="preserve">България върху Бъдещето на Европа и младите хора – икономически растеж и социално сближаване, Европейската перспектива и свързаност на Западните Балкани, Сигурността и стабилността в Европа и Цифровата икономика и уменията на бъдещето. </w:t>
      </w:r>
    </w:p>
    <w:p>
      <w:pPr>
        <w:pStyle w:val="ListParagraph"/>
        <w:numPr>
          <w:ilvl w:val="0"/>
          <w:numId w:val="13"/>
        </w:numPr>
        <w:spacing w:lineRule="auto" w:line="240" w:before="0" w:after="120"/>
        <w:ind w:left="714" w:hanging="357"/>
        <w:contextualSpacing/>
        <w:jc w:val="both"/>
        <w:outlineLvl w:val="0"/>
        <w:rPr>
          <w:bCs/>
          <w:iCs/>
        </w:rPr>
      </w:pPr>
      <w:r>
        <w:rPr>
          <w:bCs/>
          <w:iCs/>
        </w:rPr>
        <w:t>Австрия върху Сигурността и противодействието на незаконната миграция, Гарантирането на просперитет и конкурентоспособност чрез дигитализация и Стабилността в Европейското съседство/Европейска перспектива на Западните Балкани/Югоизточна Европа.</w:t>
      </w:r>
    </w:p>
    <w:p>
      <w:pPr>
        <w:pStyle w:val="Normal"/>
        <w:numPr>
          <w:ilvl w:val="0"/>
          <w:numId w:val="0"/>
        </w:numPr>
        <w:spacing w:lineRule="auto" w:line="240" w:before="0" w:after="120"/>
        <w:jc w:val="both"/>
        <w:outlineLvl w:val="0"/>
        <w:rPr/>
      </w:pPr>
      <w:r>
        <w:rPr>
          <w:bCs/>
          <w:iCs/>
        </w:rPr>
        <w:t>В настоящия отчет е предоставена информация по темите и досиетата, включени в 18-месечната програма на Съвета на ЕС (1 юли 2017 г. – 31 декември 2018 г.).</w:t>
      </w:r>
      <w:r>
        <w:rPr/>
        <w:t xml:space="preserve"> В приложение към отчета в табличен вид е представено р</w:t>
      </w:r>
      <w:r>
        <w:rPr>
          <w:bCs/>
          <w:iCs/>
        </w:rPr>
        <w:t>азвитието на преговорите по досиетата, които бяха част от Програмата на Република България за Председателството на Съвета на Европейския съюз, но останаха незавършени до 30 юни 2018 г.</w:t>
      </w:r>
      <w:r>
        <w:br w:type="page"/>
      </w:r>
    </w:p>
    <w:p>
      <w:pPr>
        <w:pStyle w:val="Normal"/>
        <w:numPr>
          <w:ilvl w:val="0"/>
          <w:numId w:val="0"/>
        </w:numPr>
        <w:spacing w:lineRule="auto" w:line="240" w:before="0" w:after="120"/>
        <w:jc w:val="both"/>
        <w:outlineLvl w:val="0"/>
        <w:rPr>
          <w:b/>
          <w:b/>
          <w:bCs/>
          <w:iCs/>
          <w:caps/>
        </w:rPr>
      </w:pPr>
      <w:r>
        <w:rPr>
          <w:b/>
          <w:bCs/>
          <w:iCs/>
          <w:caps/>
        </w:rPr>
      </w:r>
    </w:p>
    <w:p>
      <w:pPr>
        <w:pStyle w:val="Normal"/>
        <w:numPr>
          <w:ilvl w:val="0"/>
          <w:numId w:val="0"/>
        </w:numPr>
        <w:spacing w:lineRule="auto" w:line="240" w:before="0" w:after="120"/>
        <w:jc w:val="both"/>
        <w:outlineLvl w:val="0"/>
        <w:rPr/>
      </w:pPr>
      <w:r>
        <w:rPr>
          <w:b/>
          <w:bCs/>
          <w:caps/>
        </w:rPr>
        <w:t>II. информация по темите и досиетата, включени в 18-месечната програма на Съвета на ЕС (1 юли 2017 г. – 31 декември 2018 г.)</w:t>
      </w:r>
    </w:p>
    <w:p>
      <w:pPr>
        <w:pStyle w:val="Normal"/>
        <w:autoSpaceDE w:val="false"/>
        <w:spacing w:lineRule="auto" w:line="240" w:before="0" w:after="120"/>
        <w:jc w:val="both"/>
        <w:rPr>
          <w:b/>
          <w:b/>
          <w:bCs/>
          <w:caps/>
          <w:highlight w:val="green"/>
        </w:rPr>
      </w:pPr>
      <w:r>
        <w:rPr>
          <w:b/>
          <w:bCs/>
          <w:caps/>
          <w:highlight w:val="green"/>
        </w:rPr>
      </w:r>
    </w:p>
    <w:p>
      <w:pPr>
        <w:pStyle w:val="Normal"/>
        <w:numPr>
          <w:ilvl w:val="0"/>
          <w:numId w:val="0"/>
        </w:numPr>
        <w:autoSpaceDE w:val="false"/>
        <w:spacing w:lineRule="auto" w:line="240" w:before="0" w:after="120"/>
        <w:jc w:val="center"/>
        <w:outlineLvl w:val="0"/>
        <w:rPr>
          <w:b/>
          <w:b/>
          <w:bCs/>
        </w:rPr>
      </w:pPr>
      <w:r>
        <w:rPr>
          <w:b/>
          <w:bCs/>
        </w:rPr>
        <w:t>СЪЮЗ ЗА РАБОТНИ МЕСТА, РАСТЕЖ И КОНКУРЕНТОСПОСОБНОСТ</w:t>
      </w:r>
    </w:p>
    <w:p>
      <w:pPr>
        <w:pStyle w:val="Normal"/>
        <w:spacing w:lineRule="auto" w:line="240" w:before="0" w:after="120"/>
        <w:jc w:val="both"/>
        <w:rPr>
          <w:b/>
          <w:b/>
          <w:bCs/>
          <w:highlight w:val="green"/>
        </w:rPr>
      </w:pPr>
      <w:r>
        <w:rPr>
          <w:b/>
          <w:bCs/>
          <w:highlight w:val="green"/>
        </w:rPr>
      </w:r>
    </w:p>
    <w:p>
      <w:pPr>
        <w:pStyle w:val="Normal"/>
        <w:spacing w:lineRule="auto" w:line="240" w:before="0" w:after="120"/>
        <w:jc w:val="both"/>
        <w:rPr/>
      </w:pPr>
      <w:r>
        <w:rPr/>
        <w:t>В рамките на този приоритет трите председателства (Естония – България – Австрия) си поставиха за цел да приключат работата по различните инициативи в областта на цифровия единен пазар, тъй като своевременното осигуряване на конкурентен цифров единен пазар не само ще предложи нови възможности на гражданите и на стопанските субекти, като проправи пътя за иновации и потенциален растеж, но също така ще създаде работни места и ще стимулира конкурентоспособността на ЕС. Трите председателства декларираха намерението си да работят за преодоляване на предизвикателствата в областта на уменията и недостига на умения в едни постоянно променящи се пазар на труда и общество, като поставят акцент върху пригодността за заетост, мобилността, устойчивия растеж и лоялната конкуренция. Естония, България и Австрия поставиха сред приоритетите си устойчивостта на околната среда и инвестирането в бъдещето, така че Европа да може да посрещне предизвикателствата на утрешния ден. Интелигентните инвестиции в човешки капитал и трансгранична инфраструктура, в т.ч. цифрова, транспортна и енергийна в съответствие с Пакта за стабилност и растеж, продължиха да бъдат приоритет за трите председателства, които продължиха обсъжданията по задълбочаването на Икономическия и паричен съюз.</w:t>
      </w:r>
    </w:p>
    <w:p>
      <w:pPr>
        <w:pStyle w:val="Normal"/>
        <w:spacing w:lineRule="auto" w:line="240" w:before="0" w:after="120"/>
        <w:jc w:val="both"/>
        <w:rPr>
          <w:b/>
          <w:b/>
          <w:bCs/>
        </w:rPr>
      </w:pPr>
      <w:r>
        <w:rPr>
          <w:b/>
          <w:bCs/>
        </w:rPr>
        <w:t>Единен пазар</w:t>
      </w:r>
    </w:p>
    <w:p>
      <w:pPr>
        <w:pStyle w:val="Normal"/>
        <w:spacing w:lineRule="auto" w:line="240" w:before="0" w:after="120"/>
        <w:jc w:val="both"/>
        <w:rPr/>
      </w:pPr>
      <w:r>
        <w:rPr/>
        <w:t xml:space="preserve">Във връзка с </w:t>
      </w:r>
      <w:r>
        <w:rPr>
          <w:b/>
        </w:rPr>
        <w:t>укрепването на единния пазар</w:t>
      </w:r>
      <w:r>
        <w:rPr/>
        <w:t xml:space="preserve"> като едно от най-важните постижения на ЕС и фактор за изграждане на по-силна европейска икономика, Българското председателство положи максимални усилия за интензивно и фокусирано разглеждане на двете предложения в </w:t>
      </w:r>
      <w:r>
        <w:rPr>
          <w:b/>
        </w:rPr>
        <w:t>пакета за стоките</w:t>
      </w:r>
      <w:r>
        <w:rPr/>
        <w:t>, приет от Европейската комисия на 19 декември 2017 г. В резултат на това, държавите членки подкрепиха единодушно общ подход по предложението за Регламент относно взаимното признаване на стоки, законно пуснати на пазара в друга държава членка, на заседание на Съвета по конкурентоспособност на 28 май 2018 г. Благодарение на постигнатия от българския екип напредък работата за финализиране на досието беше продължена приоритетно и с ускорени темпове от Австрийското председателство. България работи активно и за задълбочаване на интеграцията в най-големия сектор от европейската икономика – този на услугите, за да се гарантира равен достъп, свободно движение и повишено доверие на предприятията и гражданите в единния пазар на ЕС.</w:t>
      </w:r>
    </w:p>
    <w:p>
      <w:pPr>
        <w:pStyle w:val="Normal"/>
        <w:spacing w:lineRule="auto" w:line="240" w:before="0" w:after="120"/>
        <w:jc w:val="both"/>
        <w:rPr>
          <w:highlight w:val="red"/>
        </w:rPr>
      </w:pPr>
      <w:r>
        <w:rPr/>
        <w:t xml:space="preserve">По време на Българското председателство беше постигнат значителен напредък по предложението за Директива за </w:t>
      </w:r>
      <w:r>
        <w:rPr>
          <w:b/>
        </w:rPr>
        <w:t>договорите за предоставяне на цифрово съдържание</w:t>
      </w:r>
      <w:r>
        <w:rPr/>
        <w:t xml:space="preserve"> в преговорите с Европейския парламент и беше проведена интензивна работа по предложението за Директива относно </w:t>
      </w:r>
      <w:r>
        <w:rPr>
          <w:b/>
        </w:rPr>
        <w:t>договорите за продажба на стоки</w:t>
      </w:r>
      <w:r>
        <w:rPr/>
        <w:t>, която приключи с изготвяне на ревизирано предложение на Българското и Австрийското председателство и даде възможност за постигане на общ подход по това досие до края на Триото.</w:t>
      </w:r>
    </w:p>
    <w:p>
      <w:pPr>
        <w:pStyle w:val="Normal"/>
        <w:spacing w:lineRule="auto" w:line="240" w:before="0" w:after="120"/>
        <w:jc w:val="both"/>
        <w:rPr/>
      </w:pPr>
      <w:r>
        <w:rPr/>
        <w:t xml:space="preserve">В периода 01.07.2017 – 31.12.2018 г. продължи работата по представените през м. септември 2016 г. две ключови инициативи на Европейската комисия, част от Стратегията за цифров единен пазар – Директивата относно авторското право в цифровия единен пазар и Регламента за онлайн предаванията на излъчващите организации и препредаването на телевизионни и радиопрограми. Политическата значимост на двете досиета се обуслови и от включването им в Междуинституционалната декларация за приоритетите за 2018 г. и Заключенията на Европейския Съвет от м. октомври 2017 г. </w:t>
      </w:r>
    </w:p>
    <w:p>
      <w:pPr>
        <w:pStyle w:val="Normal"/>
        <w:spacing w:lineRule="auto" w:line="240" w:before="0" w:after="120"/>
        <w:jc w:val="both"/>
        <w:rPr/>
      </w:pPr>
      <w:r>
        <w:rPr/>
        <w:t xml:space="preserve">Основната цел на предложението за Директива относно </w:t>
      </w:r>
      <w:r>
        <w:rPr>
          <w:b/>
        </w:rPr>
        <w:t>авторското право в цифровия единен пазар</w:t>
      </w:r>
      <w:r>
        <w:rPr/>
        <w:t xml:space="preserve"> е да създаде нови правила за авторско право, адаптирани към изискванията на технологичния напредък. Естонското председателство постигна значителен напредък по досието, надграждайки работата на Малтийското председателство, и изготви документ, който да послужи като основа при търсенето на балансирано решение по ключовите политически въпроси за правата на издателите и задълженията на доставчиците на услуги. Българското председателство преодоля разногласията по ключови въпроси от предложението и успя да получи мандат за започване на преговори с Европейския парламент. То съумя да обедини позициите на мнозинството държави членки около балансиран текст, който до голяма степен отговаря на притесненията на заинтересованите страни. На базата на преговорния мандат, получен в рамките на Българското председателство, Австрийското председателство започна триалозите с Европейския парламент и има амбицията да ги приключи. </w:t>
      </w:r>
    </w:p>
    <w:p>
      <w:pPr>
        <w:pStyle w:val="Normal"/>
        <w:spacing w:lineRule="auto" w:line="240" w:before="0" w:after="120"/>
        <w:jc w:val="both"/>
        <w:rPr/>
      </w:pPr>
      <w:r>
        <w:rPr/>
        <w:t xml:space="preserve">Не по-малко отговорно беше продължаването на работата по </w:t>
      </w:r>
      <w:r>
        <w:rPr>
          <w:b/>
        </w:rPr>
        <w:t>Регламента за онлайн предаванията на излъчващите организации и препредаването на телевизионни и радиопрограми</w:t>
      </w:r>
      <w:r>
        <w:rPr/>
        <w:t>, което е решаващо за осигуряването на потребителите в ЕС на по-широк онлайн достъп до телевизионни и радиопрограми с произход от други държави членки. В края на м. декември 2017 г. Естонското председателство съумя да получи мандат за започване на преговори с Европейския парламент. Българският екип проведе три триалога и постигна голям напредък върху разработването на нови компромисни текстове, на базата на които Австрийското председателство получи ревизиран мандат, който да следва при продължаването на преговорите. По време на Австрийското председателство беше постигнато политическо споразумение по предложението.</w:t>
      </w:r>
    </w:p>
    <w:p>
      <w:pPr>
        <w:pStyle w:val="Normal"/>
        <w:spacing w:lineRule="auto" w:line="240" w:before="0" w:after="120"/>
        <w:jc w:val="both"/>
        <w:rPr/>
      </w:pPr>
      <w:r>
        <w:rPr/>
        <w:t xml:space="preserve">След постигнатия общ подход по време на Малтийското председателство Естонското председателство пое работата и по </w:t>
      </w:r>
      <w:r>
        <w:rPr>
          <w:b/>
        </w:rPr>
        <w:t>Директивата за аудиовизуални медийни услуги</w:t>
      </w:r>
      <w:r>
        <w:rPr/>
        <w:t xml:space="preserve">, като проведе 5 триалога. Българското председателство работи активно по компромисни решения, които се обсъждаха в рамките на 5 триалога, и успя да постигне политическо споразумение с ЕП и финализиране на досието. На свое заседание на 13 юни 2018 г. КОРЕПЕР прие консолидирания текст и информира с писмо Европейския парламент относно решението на Съвета, с което работата по същество по досието приключи. Новите разпоредби ще създадат равни условия за всички аудиовизуални оператори, независимо от предоставяната от тях услуга и платформата, която използват. </w:t>
      </w:r>
    </w:p>
    <w:p>
      <w:pPr>
        <w:pStyle w:val="Normal"/>
        <w:spacing w:lineRule="auto" w:line="240" w:before="0" w:after="120"/>
        <w:jc w:val="both"/>
        <w:rPr/>
      </w:pPr>
      <w:r>
        <w:rPr/>
        <w:t xml:space="preserve">Естонското председателство на Съвета на ЕС започна преговорите с Европейския парламент по предложението за Регламент на Европейския парламент и на Съвета относно услуги за </w:t>
      </w:r>
      <w:r>
        <w:rPr>
          <w:b/>
        </w:rPr>
        <w:t>трансгранична доставка на колетни пратки</w:t>
      </w:r>
      <w:r>
        <w:rPr/>
        <w:t xml:space="preserve"> и постигна предварително политическо споразумение. По време на Българското председателство на Съвета на ЕС текстът беше финализиран от правна и езикова гледна точка и окончателно приет от Съвета по общи въпроси на 12 април 2018 г. Предложението предвижда тарифите за доставка да се публикуват на уебсайт, което ще помогне на потребителите да изберат най-изгодните цени. По-голямата прозрачност следва да създаде конкурентен натиск, което да доведе до понижаване на цените, които не могат да бъдат оправдани с обективни фактори. Новите правила облагодетелстват по-специално потребителите и търговците на дребно, които не са в позицията да договарят по-изгодни цени.</w:t>
      </w:r>
    </w:p>
    <w:p>
      <w:pPr>
        <w:pStyle w:val="Normal"/>
        <w:spacing w:lineRule="auto" w:line="240" w:before="0" w:after="120"/>
        <w:jc w:val="both"/>
        <w:rPr/>
      </w:pPr>
      <w:r>
        <w:rPr/>
        <w:t xml:space="preserve">Естонското председателство на Съвета на ЕС продължи преговорите по предложението за Директива на Европейския парламент и на Съвета за установяване на </w:t>
      </w:r>
      <w:r>
        <w:rPr>
          <w:b/>
        </w:rPr>
        <w:t>Европейски кодекс за електронни съобщения</w:t>
      </w:r>
      <w:r>
        <w:rPr/>
        <w:t xml:space="preserve"> на ниво работна група, като на през м. октомври 2017 г. получи мандат от КОРЕПЕР да започне тристранните преговори с ЕП. Българското председателство проведе още шест триалога, като на последния беше постигнато предварително политическо споразумение с ЕП. На 29 юни 2018 г. КОРЕПЕР одобри предварителното политическо споразумение, с което работата по същество по досието приключи. По време на Австрийското председателство на Съвета на ЕС текстът беше финализиран от правна и езикова гледна точка. ЕП гласува на първо четене законодателния акт на 14 ноември 2018 г. Приемането на акта ще допринесе за ускоряване на процеса на доизграждане на </w:t>
      </w:r>
      <w:r>
        <w:rPr>
          <w:b/>
        </w:rPr>
        <w:t>свързан</w:t>
      </w:r>
      <w:r>
        <w:rPr/>
        <w:t xml:space="preserve"> </w:t>
      </w:r>
      <w:r>
        <w:rPr>
          <w:b/>
        </w:rPr>
        <w:t>Цифров единен пазар</w:t>
      </w:r>
      <w:r>
        <w:rPr/>
        <w:t>. Наред с това се стимулира осигуряването и разпространението на мрежи с много голям капацитет и се насърчава конкуренцията в сектора на електронните съобщения.</w:t>
      </w:r>
    </w:p>
    <w:p>
      <w:pPr>
        <w:pStyle w:val="Normal"/>
        <w:spacing w:lineRule="auto" w:line="240" w:before="0" w:after="120"/>
        <w:jc w:val="both"/>
        <w:rPr/>
      </w:pPr>
      <w:r>
        <w:rPr/>
      </w:r>
    </w:p>
    <w:p>
      <w:pPr>
        <w:pStyle w:val="Normal"/>
        <w:spacing w:lineRule="auto" w:line="240" w:before="0" w:after="120"/>
        <w:jc w:val="both"/>
        <w:rPr/>
      </w:pPr>
      <w:r>
        <w:rPr/>
        <w:t xml:space="preserve">Естонското председателство на Съвета на ЕС постигна общ подход по предложението за Регламент на Европейския парламент и на Съвета за създаване на </w:t>
      </w:r>
      <w:r>
        <w:rPr>
          <w:b/>
        </w:rPr>
        <w:t>Орган на европейските регулатори в областта на електронните съобщения (ОЕРЕС)</w:t>
      </w:r>
      <w:r>
        <w:rPr/>
        <w:t xml:space="preserve"> и проведе първия триалог. Българското председателство постигна политическо споразумение с ЕП, с което работата по същество по досието приключи. По време на Австрийското председателство текстът беше финализиран от правна и езикова гледна точка. Европейският парламент гласува на първо четене законодателния акт на 14 ноември 2018 г. ОЕРЕС беше създаден през 2009 г. въз основа на Групата на европейските регулатори за електронни съобщителни мрежи и услуги и започна да функционира през 2010 г. Основната му цел е осигуряването на съгласувано прилагане на правилата в областта на далекосъобщенията в ЕС и предоставянето на технически експертен опит на националните регулатори и на институциите на ЕС. </w:t>
      </w:r>
    </w:p>
    <w:p>
      <w:pPr>
        <w:pStyle w:val="Normal"/>
        <w:spacing w:lineRule="auto" w:line="240" w:before="0" w:after="120"/>
        <w:jc w:val="both"/>
        <w:rPr/>
      </w:pPr>
      <w:r>
        <w:rPr/>
        <w:t xml:space="preserve">По предложението за Регламент за </w:t>
      </w:r>
      <w:r>
        <w:rPr>
          <w:b/>
        </w:rPr>
        <w:t>неприкосновеността на личния живот и електронните съобщения</w:t>
      </w:r>
      <w:r>
        <w:rPr/>
        <w:t xml:space="preserve"> активната работа по досието продължи по време на Българското председателство, което насочи дискусиите посредством 3 документа с различни варианти по проблемни въпроси и изготви 7 компромисни текста на предложението. При Австрийското председателство работата по предложението продължи в рамките на работната група. На заседанието на Съвета по телекомуникации беше представен доклад за напредъка. </w:t>
      </w:r>
    </w:p>
    <w:p>
      <w:pPr>
        <w:pStyle w:val="Normal"/>
        <w:spacing w:lineRule="auto" w:line="240" w:before="0" w:after="120"/>
        <w:jc w:val="both"/>
        <w:rPr/>
      </w:pPr>
      <w:r>
        <w:rPr/>
        <w:t xml:space="preserve">Разглеждането на предложението за Регламент за </w:t>
      </w:r>
      <w:r>
        <w:rPr>
          <w:b/>
        </w:rPr>
        <w:t>свободното движение на нелични данни</w:t>
      </w:r>
      <w:r>
        <w:rPr/>
        <w:t xml:space="preserve"> в Европейския съюз в работната група започна през м. септември 2017 г. при Естонското председателство. На 20 декември 2017 г. КОРЕПЕР разгледа и потвърди компромисното предложение на председателството и предостави мандат за започване на преговори с ЕП. По време на Българското председателство в рамките на 2 триалога бе постигнато политическо споразумение с ЕП, с което работата по същество по досието приключи. По време на Австрийското председателство текстът беше финализиран от правна и езикова гледна точка. Свободното движение на данни е необходимо условие за разработването и използването на иновационни технологии и услуги за данни и е основополагащ фактор за развитието на икономика, основана на данни, и реализацията на </w:t>
      </w:r>
      <w:r>
        <w:rPr>
          <w:b/>
        </w:rPr>
        <w:t>Стратегията за цифров единен пазар</w:t>
      </w:r>
      <w:r>
        <w:rPr/>
        <w:t>. Регламентът ще окаже положително въздействие върху икономическото развитие, дължащо се на подобряването на основаната на данни европейска икономика, и на създаването на по-конкурентен пазар на услуги за съхранение и обработка на данни.</w:t>
      </w:r>
    </w:p>
    <w:p>
      <w:pPr>
        <w:pStyle w:val="Normal"/>
        <w:spacing w:lineRule="auto" w:line="240" w:before="0" w:after="120"/>
        <w:jc w:val="both"/>
        <w:rPr>
          <w:highlight w:val="green"/>
        </w:rPr>
      </w:pPr>
      <w:r>
        <w:rPr/>
        <w:t xml:space="preserve">В областта на дружественото право Българското председателство започна интензивно обсъжданията по две законодателни предложения: Директива за изменение на Директива (ЕС) 2017/1132 във връзка с </w:t>
      </w:r>
      <w:r>
        <w:rPr>
          <w:b/>
        </w:rPr>
        <w:t>използването на цифрови инструменти и процеси в областта на дружественото право</w:t>
      </w:r>
      <w:r>
        <w:rPr/>
        <w:t xml:space="preserve"> и Директива за изменение на Директива (ЕС) 2017/1132 във връзка с </w:t>
      </w:r>
      <w:r>
        <w:rPr>
          <w:b/>
        </w:rPr>
        <w:t>презграничните преобразувания, сливания и разделяния</w:t>
      </w:r>
      <w:r>
        <w:rPr/>
        <w:t>. По първото досие Австрийското председателство проведе интензивни срещи, което позволи изготвянето на преработен компромисен вариант на проекта на директива, в резултат на което през м. декември 2018 г. КОРЕПЕР одобри мандат за преговори с Европейския парламент. Изключително интензивни преговори бяха проведени и по второто предложение за директива, вследствие на което беше постигнат напредък по досието. Преговорният процес по това предложение ще продължи и в рамките на Румънското председателство (1 януари – 30 юни 2019 г.).</w:t>
      </w:r>
    </w:p>
    <w:p>
      <w:pPr>
        <w:pStyle w:val="Normal"/>
        <w:spacing w:lineRule="auto" w:line="240" w:before="0" w:after="120"/>
        <w:jc w:val="both"/>
        <w:rPr>
          <w:highlight w:val="green"/>
        </w:rPr>
      </w:pPr>
      <w:r>
        <w:rPr/>
        <w:t xml:space="preserve">По предложението за Регламент на Европейския парламент и на Съвета за създаване на </w:t>
      </w:r>
      <w:r>
        <w:rPr>
          <w:b/>
        </w:rPr>
        <w:t>единен цифров портал</w:t>
      </w:r>
      <w:r>
        <w:rPr/>
        <w:t xml:space="preserve"> за предоставяне на информация, процедури и услуги за оказване на съдействие и решаване на проблеми и за изменение на Регламент (ЕС) № 1024/2012 Естонското председателство постигна съгласие относно последните промени в компромисния текст на председателството. Съветът по конкурентоспособност прие общ подход по предложението на 30 ноември 2017 г., въз основа на който Българското председателство проведе три триалога, в рамките на които през м. май 2018 г. беше постигнато политическо споразумение с ЕП. КОРЕПЕР одобри предварителното политическо споразумение на 20 юни 2018 г. По време на Австрийското председателство текстът беше финализиран от правна и езикова гледна точка. На 27 септември 2018 г. законодателният акт беше окончателно приет от Съвета по конкурентоспособност. Приемането на Регламента представлява значима крачка към </w:t>
      </w:r>
      <w:r>
        <w:rPr>
          <w:b/>
        </w:rPr>
        <w:t>цифровизацията на обществените услуги в трансгранични ситуации</w:t>
      </w:r>
      <w:r>
        <w:rPr/>
        <w:t>, а оттам и към доизграждане на Цифровия единен пазар. Единният цифров портал ще се превърне в единна входна точка, чрез която гражданите и бизнесът ще могат да получат улеснен достъп до информацията за техните права в рамките на вътрешния пазар, както и улеснен достъп до широка гама от онлайн процедури, свързани с преместване, учене, работа, пенсиониране, стартиране и правене на бизнес.</w:t>
      </w:r>
    </w:p>
    <w:p>
      <w:pPr>
        <w:pStyle w:val="Normal"/>
        <w:spacing w:lineRule="auto" w:line="240" w:before="0" w:after="120"/>
        <w:jc w:val="both"/>
        <w:rPr>
          <w:highlight w:val="green"/>
        </w:rPr>
      </w:pPr>
      <w:r>
        <w:rPr/>
        <w:t xml:space="preserve">При Естонското председателство започна разглеждането на предложението за </w:t>
      </w:r>
      <w:r>
        <w:rPr>
          <w:b/>
        </w:rPr>
        <w:t>Акт за киберсигурност</w:t>
      </w:r>
      <w:r>
        <w:rPr/>
        <w:t xml:space="preserve">. Естония представи първия компромисен текст, като дискусиите продължиха в периода на Българското председателство, което на свой ред проведе 22 заседания и представи за разглеждане 8 последователни компромисни текста. В резултат на интензивната работа по досието на 8 юни 2018 г. Съветът по телекомуникации прие общ подход. На тази основа Австрийското председателство проведе пет  триалога по предложението, на които бяха обсъдени въпроси относно мандата, функциите и задачите на ENISA – Агенцията на ЕС за киберсигурност, сертификацията на ИКТ продукти, процеси и услуги. На 10 декември беше постигнато индикативно споразумение между съ-законодателите по окончателния текст на акта. Във връзка с актуализирането на </w:t>
      </w:r>
      <w:r>
        <w:rPr>
          <w:b/>
        </w:rPr>
        <w:t>Европейската стратегия за киберсигурност</w:t>
      </w:r>
      <w:r>
        <w:rPr/>
        <w:t xml:space="preserve"> в периода на Българското председателство бяха приети редица заключения на Съвета на ЕС – в областта на кибердипломацията, механизмите за реакция при киберинциденти, мрежовата и информационна сигурност.</w:t>
      </w:r>
    </w:p>
    <w:p>
      <w:pPr>
        <w:pStyle w:val="Normal"/>
        <w:spacing w:lineRule="auto" w:line="240" w:before="0" w:after="120"/>
        <w:jc w:val="both"/>
        <w:rPr/>
      </w:pPr>
      <w:r>
        <w:rPr/>
        <w:t xml:space="preserve">По време на Естонското председателство на Съвета на ЕС по транспорт на 5 декември 2017 г. бе взето решение за приемането на доклад за напредъка по </w:t>
      </w:r>
      <w:r>
        <w:rPr>
          <w:b/>
        </w:rPr>
        <w:t>Пакета за мобилност I</w:t>
      </w:r>
      <w:r>
        <w:rPr/>
        <w:t xml:space="preserve">, включващ следните законодателни предложения: a) преглед на правилата за достъп до пазара – регламенти, уреждащи достъпа до упражняването на професия и до пазара, и директива относно наетите превозни средства и б) преглед на директивата и на регламентите относно стълба на социалните права – командироване на работници в автомобилния транспорт и прилагане на социалните условия и време на управление, периоди на почивка и тахографи. Естонското председателство отбеляза, че досиетата по социалния и пазарен стълб на Пакета за мобилност I са били разгледани като приоритетни. Предвид взаимната обвързаност на основните предложения от Пакета за мобилност I – Регламента относно достъпа до професията, Регламента относно достъпа до пазара, Регламентите относно времето за почивки и тахографите, прилагането на социалните правила и специфичното законодателство по отношение на командироването на водачите (lex specialis), същите бяха обект на интензивни дискусии по време на Българското председателство, което предложи четири компромисни текста. Поради силно политическия характер на Пакета за мобилност I и значително различаващите се позиции на държавите членки по основните спорни въпроси Българско председателство представи доклад за напредък по време на Съвета на министрите на ЕС по транспорт на 7 юни 2018 г. </w:t>
      </w:r>
    </w:p>
    <w:p>
      <w:pPr>
        <w:pStyle w:val="Normal"/>
        <w:spacing w:lineRule="auto" w:line="240" w:before="0" w:after="120"/>
        <w:jc w:val="both"/>
        <w:rPr/>
      </w:pPr>
      <w:r>
        <w:rPr/>
        <w:t>Вземайки под внимание обаче високата чувствителност на проблема за българския транспортен сектор и независимо от функцията си на председател на Съвета на ЕС, българското правителство продължи систематично да представя и защитава националната позиция по пакета Мобилност I, изцяло формирана чрез открит диалог и изразено становище на транспортния бранш. В допълнение към това, в рамките на Съвет „Транспорт“ българският национален делегат подчерта както риска от множество фалити на малки и средни предприятия, така и нуждата да се вземе под внимание отдалечеността на периферните държави членки като България.</w:t>
      </w:r>
    </w:p>
    <w:p>
      <w:pPr>
        <w:pStyle w:val="Normal"/>
        <w:spacing w:lineRule="auto" w:line="240" w:before="0" w:after="120"/>
        <w:jc w:val="both"/>
        <w:rPr/>
      </w:pPr>
      <w:r>
        <w:rPr/>
        <w:t>Поради формирано блокиращо малцинство по време на Съвета на ЕС по транспорт Българското председателство не постигна общ подход по предложението за изменение на Директива относно използването на превозни средства, наети без шофьори, за автомобилен превоз на товари. Основният аргумент, изтъкнат от част от държавите членки, бе необходимостта от „пакетен подход“ и по-конкретно – взаимообвързаността на законодателното предложение с ключовите досиета от Първия пакет за мобилност. На заседанието на Съвета на ЕС по транспорт, проведено на 3 декември 2018 г., Австрийското председателство постигна общ подход по т.н. Социален стълб от Пакета за мобилност І.</w:t>
      </w:r>
    </w:p>
    <w:p>
      <w:pPr>
        <w:pStyle w:val="Normal"/>
        <w:spacing w:lineRule="auto" w:line="240" w:before="0" w:after="120"/>
        <w:jc w:val="both"/>
        <w:rPr>
          <w:highlight w:val="green"/>
        </w:rPr>
      </w:pPr>
      <w:r>
        <w:rPr/>
        <w:t xml:space="preserve">Българското председателство постигна общ подход по предложението за Директива относно </w:t>
      </w:r>
      <w:r>
        <w:rPr>
          <w:b/>
        </w:rPr>
        <w:t>оперативната съвместимост на електронни системи за пътно таксуване и за улесняване на трансграничния обмен на информация относно не плащане на пътни такси в Съюза</w:t>
      </w:r>
      <w:r>
        <w:rPr/>
        <w:t xml:space="preserve">, което цели да се преодолеят недостатъците на съществуващото законодателство и то да стане по-ефективно в постигането на трансгранична оперативна съвместимост чрез по-точно отразяване ролята на различните категории участници на пазара в областта на специализираната европейска услуга за електронно пътно таксуване. По време на Австрийското председателство бяха проведени преговорите с ЕП, в резултат на което беше постигнато политическо споразумение и работата по същество по досието приключи.  </w:t>
      </w:r>
    </w:p>
    <w:p>
      <w:pPr>
        <w:pStyle w:val="Normal"/>
        <w:spacing w:lineRule="auto" w:line="240" w:before="0" w:after="120"/>
        <w:jc w:val="both"/>
        <w:rPr/>
      </w:pPr>
      <w:r>
        <w:rPr/>
        <w:t xml:space="preserve">Триото председателства приключи успешно работата по предложението за </w:t>
      </w:r>
      <w:r>
        <w:rPr>
          <w:b/>
        </w:rPr>
        <w:t>Регламент за защита на конкуренцията във въздушния транспорт</w:t>
      </w:r>
      <w:r>
        <w:rPr/>
        <w:t>. В дългосрочен план предвидените мерки в предложението ще доведат до диверсификация в предлаганите маршрути, по-ниски цени за пътниците, повече работни места и до една по-отворена и по-добре свързана Европа с останалата част от света.</w:t>
      </w:r>
    </w:p>
    <w:p>
      <w:pPr>
        <w:pStyle w:val="Normal"/>
        <w:spacing w:lineRule="auto" w:line="240" w:before="0" w:after="120"/>
        <w:jc w:val="both"/>
        <w:rPr/>
      </w:pPr>
      <w:r>
        <w:rPr/>
        <w:t xml:space="preserve">През м. март 2018 г. Европейската комисия представи пакета за данъчно облагане на цифровия сектор. За да се вземат предвид стратегическите обсъждания и да се даде приоритет на този въпрос, Българското председателство изготви пътна карта, която да насочва работата в областта на </w:t>
      </w:r>
      <w:r>
        <w:rPr>
          <w:b/>
          <w:bCs/>
        </w:rPr>
        <w:t>облагането на цифровата икономика</w:t>
      </w:r>
      <w:r>
        <w:rPr/>
        <w:t xml:space="preserve">. </w:t>
      </w:r>
    </w:p>
    <w:p>
      <w:pPr>
        <w:pStyle w:val="Normal"/>
        <w:spacing w:lineRule="auto" w:line="240" w:before="0" w:after="120"/>
        <w:jc w:val="both"/>
        <w:rPr/>
      </w:pPr>
      <w:r>
        <w:rPr/>
        <w:t xml:space="preserve">В рамките на Българското председателство приключи разглеждането на предложението за </w:t>
      </w:r>
      <w:r>
        <w:rPr>
          <w:b/>
        </w:rPr>
        <w:t>Директива за корпоративно облагане на значителното цифрово присъствие</w:t>
      </w:r>
      <w:r>
        <w:rPr/>
        <w:t xml:space="preserve"> и беше представен първи компромисен текст на предложението за </w:t>
      </w:r>
      <w:r>
        <w:rPr>
          <w:b/>
        </w:rPr>
        <w:t>Директива относно общата система на данък върху някои цифрови услуги.</w:t>
      </w:r>
    </w:p>
    <w:p>
      <w:pPr>
        <w:pStyle w:val="Normal"/>
        <w:spacing w:lineRule="auto" w:line="240" w:before="0" w:after="120"/>
        <w:jc w:val="both"/>
        <w:rPr>
          <w:b/>
          <w:b/>
          <w:bCs/>
        </w:rPr>
      </w:pPr>
      <w:r>
        <w:rPr/>
        <w:t>Австрийското председателство продължи усилията, положени от Българското председателство, но не успя да постигне политическо съгласие  по въпросите на данъчното облагане на цифровата икономика на европейско ниво и за намирането на компромис по краткосрочното решение. Работата следва да продължи, като приемането на тази директива е от ключово значение и за преговорите в рамките на ОИСР, с които се търси глобално решение на въпроса за справедливо облагане на</w:t>
      </w:r>
      <w:r>
        <w:rPr>
          <w:bCs/>
        </w:rPr>
        <w:t xml:space="preserve"> цифровата икономика чрез ревизиране на някои от правилата за корпоративно данъчно облагане.</w:t>
      </w:r>
      <w:r>
        <w:rPr>
          <w:b/>
          <w:bCs/>
          <w:color w:val="00B0F0"/>
        </w:rPr>
        <w:t xml:space="preserve"> </w:t>
      </w:r>
    </w:p>
    <w:p>
      <w:pPr>
        <w:pStyle w:val="Normal"/>
        <w:spacing w:lineRule="auto" w:line="240" w:before="0" w:after="120"/>
        <w:jc w:val="both"/>
        <w:rPr/>
      </w:pPr>
      <w:r>
        <w:rPr/>
        <w:t xml:space="preserve">Българското председателство продължи стартиралата работа по време на Естонско председателство и през м. май 2018 г. Съветът ЕКОФИН прие Директива за изменение на Директива 2011/16/ЕС по отношение на </w:t>
      </w:r>
      <w:r>
        <w:rPr>
          <w:b/>
          <w:bCs/>
        </w:rPr>
        <w:t>задължителния автоматичен обмен на информация в областта на данъчното облагане, свързана с подлежащите на оповестяване трансгранични договорености</w:t>
      </w:r>
      <w:r>
        <w:rPr/>
        <w:t xml:space="preserve"> (ДАС-6). Директивата е в съответствие с тенденциите в областта на международното данъчно облагане и цели да подкрепи усилията на държавите членки за ограничаване на отклонението от данъчно облагане и избягването на данъци. Изискването за оповестяване съгласно режима на задължително оповестяване ще засили натиска върху посредниците да се въздържат от изготвянето, предлагането на пазара и прилагането на договорености за агресивно данъчно планиране. По подобен начин данъчнозадължените лица ще са по-малко склонни да създават или използват такива договорености. Това ще подпомогне държавите членки да защитят данъчната си основа и да подобрят събирането на данъчните приходи. Режимът на задължително оповестяване също ще спомогне за създаването на равнопоставени условия за предприятията, тъй като подобни схеми за целите на избягването на данъци в трансграничен контекст е по-вероятно да се използват от големите дружества, отколкото от МСП. В обществен аспект наличието на режим на задължително оповестяване ще създаде по-справедлива данъчна среда.</w:t>
      </w:r>
    </w:p>
    <w:p>
      <w:pPr>
        <w:pStyle w:val="Normal"/>
        <w:spacing w:lineRule="auto" w:line="240" w:before="0" w:after="120"/>
        <w:jc w:val="both"/>
        <w:rPr/>
      </w:pPr>
      <w:r>
        <w:rPr/>
        <w:t xml:space="preserve">По време на Българското председателство бе постигнато съгласие по компромисни текстове относно ключови разпоредби на </w:t>
      </w:r>
      <w:r>
        <w:rPr>
          <w:b/>
        </w:rPr>
        <w:t xml:space="preserve">предложението за обща основа за облагане с корпоративен данък </w:t>
      </w:r>
      <w:r>
        <w:rPr/>
        <w:t>за целите на оценката на въздействието върху националните данъчни приходи, която да бъде направена в хода на 2018 г. и да помогне за определяне на следващите стъпки за работа по досието. Австрийското председателство предложи компромисни текстове по глави I-V от предложението, като резултатите от обсъжданията бяха отразени в последния компромисен текст на Председателството.</w:t>
      </w:r>
    </w:p>
    <w:p>
      <w:pPr>
        <w:pStyle w:val="Normal"/>
        <w:spacing w:lineRule="auto" w:line="240" w:before="0" w:after="120"/>
        <w:jc w:val="both"/>
        <w:rPr/>
      </w:pPr>
      <w:r>
        <w:rPr/>
        <w:t xml:space="preserve">През м. юни 2018 г. България постигна политическо съгласие по Регламента на Съвета за изменение на Регламент (ЕС) 904/2010 по отношение на </w:t>
      </w:r>
      <w:r>
        <w:rPr>
          <w:b/>
        </w:rPr>
        <w:t>мерките за засилване на административното сътрудничество в областта на данъка върху добавената стойност</w:t>
      </w:r>
      <w:r>
        <w:rPr/>
        <w:t xml:space="preserve">. Чрез новия регламент се подобряват и някои митнически процедури от гледна точка на контрола, така че движението на стоки, освободени от ДДС в рамките на ЕС, да бъде по-стриктно проследявано. За да се подсили борбата с измамите с ДДС при нови и употребявани автомобили се предоставя възможност за автоматичен достъп от страна на специализирани данъчни служителите до информационната система EUCARIS, която съдържа актуални данни за регистрация на автомобилите в рамките на ЕС. </w:t>
      </w:r>
    </w:p>
    <w:p>
      <w:pPr>
        <w:pStyle w:val="Normal"/>
        <w:spacing w:lineRule="auto" w:line="240" w:before="0" w:after="120"/>
        <w:jc w:val="both"/>
        <w:rPr/>
      </w:pPr>
      <w:r>
        <w:rPr/>
        <w:t xml:space="preserve">По време на Българското председателство стартира и завърши техническата работа по </w:t>
      </w:r>
      <w:r>
        <w:rPr>
          <w:b/>
          <w:bCs/>
        </w:rPr>
        <w:t>пакета с т.нар. „бързи мерки“ за подобряване на сега действащата ДДС система</w:t>
      </w:r>
      <w:r>
        <w:rPr/>
        <w:t>, които да действат до въвеждане на окончателната ДДС система. Те бяха приети от Съвета ЕКОФИН през м. октомври 2018 г. и обхващат три законодателни акта, които имат за цел да разрешат четири практически въпроса относно текущите правила за облагане с ДДС в ЕС и по-конкретно опростяване на ДДС третирането на трансгранична доставка на стоки в склад до поискване, ясни правила за определяне на доставката с транспорт при верига от доставки за целите на нейното освобождаване от ДДС, определя се ДДС номерът на получателя за съществено условие и се предвижда система от оборими презумпции за доказване на транспорт на стоки за целите на освобождаването от данък на вътреобщностните доставки на стоки</w:t>
      </w:r>
      <w:r>
        <w:rPr>
          <w:color w:val="00B0F0"/>
        </w:rPr>
        <w:t xml:space="preserve">. </w:t>
      </w:r>
    </w:p>
    <w:p>
      <w:pPr>
        <w:pStyle w:val="Normal"/>
        <w:numPr>
          <w:ilvl w:val="0"/>
          <w:numId w:val="0"/>
        </w:numPr>
        <w:spacing w:lineRule="auto" w:line="240" w:before="0" w:after="120"/>
        <w:jc w:val="both"/>
        <w:outlineLvl w:val="0"/>
        <w:rPr>
          <w:b/>
          <w:b/>
          <w:bCs/>
        </w:rPr>
      </w:pPr>
      <w:r>
        <w:rPr>
          <w:b/>
          <w:bCs/>
        </w:rPr>
        <w:t>Предприемачество и създаване на работни места</w:t>
      </w:r>
    </w:p>
    <w:p>
      <w:pPr>
        <w:pStyle w:val="Normal"/>
        <w:spacing w:lineRule="auto" w:line="240" w:before="0" w:after="120"/>
        <w:jc w:val="both"/>
        <w:rPr/>
      </w:pPr>
      <w:r>
        <w:rPr/>
        <w:t>В контекста на глобалните трансформации и предизвикателства пред икономиката  предприемаческата екосистема в ЕС има ключова роля за осигуряването на икономически растеж, иновации, създаване на работни места и социална интеграция в Европейския съюз, възползвайки се от конкурентно предимство на общия пазар от 500 милиона потребители и 23 милиона компании в ЕС, гарантиращ четирите свободи на движение на хора, стоки, услуги и капитали, а също и на идеи, и на данни. В тази връзка във фокуса на внимание бе както изграждане на умения за Бъдещето на труда, така и създаване на благоприятни условия за развитие на малките и средни предприятия и индустрията в Европа.</w:t>
      </w:r>
    </w:p>
    <w:p>
      <w:pPr>
        <w:pStyle w:val="Normal"/>
        <w:spacing w:lineRule="auto" w:line="240" w:before="0" w:after="120"/>
        <w:jc w:val="both"/>
        <w:rPr/>
      </w:pPr>
      <w:r>
        <w:rPr/>
        <w:t xml:space="preserve">По време на заседанието на Съвета по социална политика, здравеопазване и потребителски въпроси (ЕПСКО) на 15 март 2018 г. беше приета Препоръката за Европейска рамка за </w:t>
      </w:r>
      <w:r>
        <w:rPr>
          <w:b/>
        </w:rPr>
        <w:t>качествено и ефективно чиракуване</w:t>
      </w:r>
      <w:r>
        <w:rPr/>
        <w:t xml:space="preserve">, която насърчава формирането на високо квалифицирани работници с подходящи умения, които съответстват на потребностите на пазара на труда. Чрез прилагането на общи критерии за качествено и ефективно чиракуване държавите членки ще могат по-добре да развиват и насърчават своите национални схеми за чиракуване. </w:t>
      </w:r>
    </w:p>
    <w:p>
      <w:pPr>
        <w:pStyle w:val="Normal"/>
        <w:spacing w:lineRule="auto" w:line="240" w:before="0" w:after="120"/>
        <w:jc w:val="both"/>
        <w:rPr/>
      </w:pPr>
      <w:r>
        <w:rPr/>
        <w:t xml:space="preserve">По време на Естонското председателство Съветът прие </w:t>
      </w:r>
      <w:r>
        <w:rPr>
          <w:b/>
        </w:rPr>
        <w:t>Препоръка относно проследяването на дипломираните лица</w:t>
      </w:r>
      <w:r>
        <w:rPr/>
        <w:t xml:space="preserve">, която България подкрепи, вкл. частта за по-оперативното използване на информацията чрез политиките по кариерно ориентиране и при разработването на учебни планове и програми за </w:t>
      </w:r>
      <w:r>
        <w:rPr>
          <w:b/>
        </w:rPr>
        <w:t>развитие на необходимите умения</w:t>
      </w:r>
      <w:r>
        <w:rPr/>
        <w:t xml:space="preserve">. Естонското председателство започна и завърши преговорите по Решението относно обща рамка за предоставянето на </w:t>
      </w:r>
      <w:r>
        <w:rPr>
          <w:b/>
        </w:rPr>
        <w:t>по-добри услуги в областта на  уменията и квалификациите (Europass)</w:t>
      </w:r>
      <w:r>
        <w:rPr/>
        <w:t>, което формално беше прието по време на Българското председателство. С приемането на Решението беше постигнат компромис по четири водещи точки: интегрирането на нови инструменти и услуги, референция към ESCO (Европейска рамка за умения, компетенции, квалификации и заетост), референция към Европейската квалификационна рамка (ЕКР) и управлението на Европас.</w:t>
      </w:r>
    </w:p>
    <w:p>
      <w:pPr>
        <w:pStyle w:val="Normal"/>
        <w:spacing w:lineRule="auto" w:line="240" w:before="0" w:after="120"/>
        <w:jc w:val="both"/>
        <w:rPr/>
      </w:pPr>
      <w:r>
        <w:rPr/>
        <w:t xml:space="preserve">По време на Българското председателство Съветът прие Препоръка относно </w:t>
      </w:r>
      <w:r>
        <w:rPr>
          <w:b/>
        </w:rPr>
        <w:t>ключовите компетентности за учене през целия живот</w:t>
      </w:r>
      <w:r>
        <w:rPr/>
        <w:t>, която актуализира рамката за ключовите компетентности, отразяващи динамичното развитие на преподаването и ученето. Препоръката има за цел да се подобри усвояването на ключови компетентности от хората от всички възрасти през целия им живот и да се предоставят насоки за държавите членки за начина, по който да бъде постигната тази цел. Специален акцент в новата препоръка е поставен върху насърчаването на предприемаческите и ориентираните към иновациите нагласи.</w:t>
      </w:r>
    </w:p>
    <w:p>
      <w:pPr>
        <w:pStyle w:val="Normal"/>
        <w:spacing w:lineRule="auto" w:line="240" w:before="0" w:after="120"/>
        <w:jc w:val="both"/>
        <w:rPr/>
      </w:pPr>
      <w:r>
        <w:rPr/>
        <w:t>Стремежът на България бе насочен към постигането на високо качество на законодателната рамка, осигуряваща реална добавена стойност в подкрепа на конкурентоспособността на европейската икономика, при спазване на принципите на по-доброто регулиране и „</w:t>
      </w:r>
      <w:r>
        <w:rPr>
          <w:b/>
        </w:rPr>
        <w:t>мисли първо за малките</w:t>
      </w:r>
      <w:r>
        <w:rPr/>
        <w:t>“.</w:t>
      </w:r>
    </w:p>
    <w:p>
      <w:pPr>
        <w:pStyle w:val="Normal"/>
        <w:spacing w:lineRule="auto" w:line="240" w:before="0" w:after="120"/>
        <w:jc w:val="both"/>
        <w:rPr/>
      </w:pPr>
      <w:r>
        <w:rPr/>
        <w:t xml:space="preserve">Българското председателството на Съвета на ЕС постави в центъра на европейските дискусии </w:t>
      </w:r>
      <w:r>
        <w:rPr>
          <w:b/>
        </w:rPr>
        <w:t>бъдещето на индустриалната политика</w:t>
      </w:r>
      <w:r>
        <w:rPr/>
        <w:t xml:space="preserve">. Последователните действия в тази насока се реализираха чрез получаване на пълна подкрепа от всички държави членки за ключовата роля на индустриалната политика. Доказателство за това е подкрепата, която получи Председателството на неформалната среща на министрите, отговарящи за конкурентоспособността, посветена на индустрията, в началото на 2018 г. с участието на най-големите европейски асоциации, представляващи европейската индустрия. </w:t>
      </w:r>
    </w:p>
    <w:p>
      <w:pPr>
        <w:pStyle w:val="Normal"/>
        <w:spacing w:lineRule="auto" w:line="240" w:before="0" w:after="120"/>
        <w:jc w:val="both"/>
        <w:rPr>
          <w:highlight w:val="green"/>
        </w:rPr>
      </w:pPr>
      <w:r>
        <w:rPr/>
        <w:t xml:space="preserve">Темите за </w:t>
      </w:r>
      <w:r>
        <w:rPr>
          <w:b/>
        </w:rPr>
        <w:t xml:space="preserve">цифровизацията на индустрията, уменията и квалификацията на работната сила </w:t>
      </w:r>
      <w:r>
        <w:rPr/>
        <w:t>и веригите на стойността в индустрията бяха сред основните акценти на дискусиите на заседанията на Съвета по конкурентоспособност. На заседанието на Съвета на 12 март 2018 г. бяха приети Заключения относно „</w:t>
      </w:r>
      <w:r>
        <w:rPr>
          <w:b/>
        </w:rPr>
        <w:t>Стратегията за индустриална политика на ЕС за конкурентоспособност, растеж и иновации</w:t>
      </w:r>
      <w:r>
        <w:rPr/>
        <w:t>“. Сред основните акценти бяха бъдещето на европейската индустриална политика, новите тенденции в индустриалното развитие – цифровизация на индустрията и човешкия фактор в процеса на икономическо развитие, вериги на стойността и развитие на конкурентни предимства на европейската икономика.</w:t>
      </w:r>
    </w:p>
    <w:p>
      <w:pPr>
        <w:pStyle w:val="Normal"/>
        <w:numPr>
          <w:ilvl w:val="0"/>
          <w:numId w:val="0"/>
        </w:numPr>
        <w:spacing w:lineRule="auto" w:line="240" w:before="0" w:after="120"/>
        <w:jc w:val="both"/>
        <w:outlineLvl w:val="0"/>
        <w:rPr>
          <w:b/>
          <w:b/>
          <w:bCs/>
        </w:rPr>
      </w:pPr>
      <w:r>
        <w:rPr>
          <w:b/>
          <w:bCs/>
        </w:rPr>
        <w:t>Устойчивост на околната среда</w:t>
      </w:r>
    </w:p>
    <w:p>
      <w:pPr>
        <w:pStyle w:val="Normal"/>
        <w:spacing w:lineRule="auto" w:line="240" w:before="0" w:after="120"/>
        <w:jc w:val="both"/>
        <w:rPr/>
      </w:pPr>
      <w:r>
        <w:rPr/>
        <w:t xml:space="preserve">Фокусът на трите Председателства бе поставен върху </w:t>
      </w:r>
      <w:r>
        <w:rPr>
          <w:b/>
        </w:rPr>
        <w:t>кръговата икономика с акцент върху екоиновациите</w:t>
      </w:r>
      <w:r>
        <w:rPr/>
        <w:t>, насочени към ефективно използване на ресурсите, и политиките в областта на климата, които постигат резултати при изпълнението на ангажиментите, свързани с Парижкото споразумение и целите на ЕС за 2030 г.</w:t>
      </w:r>
    </w:p>
    <w:p>
      <w:pPr>
        <w:pStyle w:val="Normal"/>
        <w:spacing w:lineRule="auto" w:line="240" w:before="0" w:after="120"/>
        <w:jc w:val="both"/>
        <w:rPr/>
      </w:pPr>
      <w:r>
        <w:rPr/>
        <w:t xml:space="preserve">Естонското председателство изготви проект на Заключения като принос на Съвета за участие на Европейския съюз и неговите държави членки в третата среща на Асамблеята на ООН по околна среда (UNEA-3), която се проведе в периода 4 - 6 декември 2017 г. в  Найроби, Кения. Заключенията бяха приети от Съвета на ЕС по околна среда на 13 октомври 2017 г. </w:t>
      </w:r>
    </w:p>
    <w:p>
      <w:pPr>
        <w:pStyle w:val="Normal"/>
        <w:spacing w:lineRule="auto" w:line="240" w:before="0" w:after="120"/>
        <w:jc w:val="both"/>
        <w:rPr/>
      </w:pPr>
      <w:r>
        <w:rPr/>
        <w:t xml:space="preserve">Като ключов приоритет Триото изведе прехода към кръгова икономика и екоиновациите, насочени към ефективното използване на ресурсите, и намаляване на вредното въздействие върху околната среда и здравето на гражданите на ЕС. Със своите </w:t>
      </w:r>
      <w:r>
        <w:rPr>
          <w:b/>
        </w:rPr>
        <w:t>Заключения на тема</w:t>
      </w:r>
      <w:r>
        <w:rPr/>
        <w:t xml:space="preserve"> </w:t>
      </w:r>
      <w:r>
        <w:rPr>
          <w:b/>
        </w:rPr>
        <w:t>„Екологични иновации: улесняване на прехода към кръгова икономика“</w:t>
      </w:r>
      <w:r>
        <w:rPr/>
        <w:t xml:space="preserve"> от 18 декември 2017 г. Съветът прикани ЕК да представи варианти и действия с цел изграждане на по-цялостна рамка на продуктовата политика на ниво ЕС.</w:t>
      </w:r>
    </w:p>
    <w:p>
      <w:pPr>
        <w:pStyle w:val="Normal"/>
        <w:spacing w:lineRule="auto" w:line="240" w:before="0" w:after="120"/>
        <w:jc w:val="both"/>
        <w:rPr/>
      </w:pPr>
      <w:r>
        <w:rPr/>
        <w:t xml:space="preserve">Преговорите в Съвета на ЕС по </w:t>
      </w:r>
      <w:r>
        <w:rPr>
          <w:b/>
        </w:rPr>
        <w:t>новата законодателна рамка за управление на отпадъците</w:t>
      </w:r>
      <w:r>
        <w:rPr/>
        <w:t xml:space="preserve"> приключиха по време на Естонско председателство, като Българското председателство проведе и финализира преговорите с ЕП. </w:t>
      </w:r>
    </w:p>
    <w:p>
      <w:pPr>
        <w:pStyle w:val="Normal"/>
        <w:spacing w:lineRule="auto" w:line="240" w:before="0" w:after="120"/>
        <w:jc w:val="both"/>
        <w:rPr/>
      </w:pPr>
      <w:r>
        <w:rPr/>
        <w:t>Българското председателство стартира дискусиите по т. нар. „</w:t>
      </w:r>
      <w:r>
        <w:rPr>
          <w:b/>
        </w:rPr>
        <w:t>Минипакет за кръгова икономика“</w:t>
      </w:r>
      <w:r>
        <w:rPr/>
        <w:t xml:space="preserve">. В рамките на Съвет на ЕС по околна среда през месец март 2018 г. бе проведен политически дебат по Стратегията за пластмасите и по темата за взаимовръзката между химикали, продукти и отпадъци. На 25 юни 2018 г. Съветът прие Заключения, с които бе дадена насока на ЕК за следващите стъпки и за това кои мерки от Стратегията трябва да бъдат приложени спешно и с по-висок приоритет. </w:t>
      </w:r>
    </w:p>
    <w:p>
      <w:pPr>
        <w:pStyle w:val="Normal"/>
        <w:spacing w:lineRule="auto" w:line="240" w:before="0" w:after="120"/>
        <w:jc w:val="both"/>
        <w:rPr/>
      </w:pPr>
      <w:r>
        <w:rPr/>
        <w:t xml:space="preserve">Българското председателство стартира преговорите на експертно ниво по предложението за </w:t>
      </w:r>
      <w:r>
        <w:rPr>
          <w:b/>
        </w:rPr>
        <w:t>Директива относно намаляването на въздействието на определени пластмасови продукти върху околната среда</w:t>
      </w:r>
      <w:r>
        <w:rPr/>
        <w:t xml:space="preserve">. Австрийско председателство обяви като свой основен приоритет бърз напредък по това досие и по възможност, неговото финализиране. Тристранните преговори между институциите стартираха на 6 ноември т.г., като политически най-чувствителните въпроси остават за решаване на третия триалог на 18 декември, който се очаква да бъде последен. </w:t>
      </w:r>
    </w:p>
    <w:p>
      <w:pPr>
        <w:pStyle w:val="Normal"/>
        <w:numPr>
          <w:ilvl w:val="0"/>
          <w:numId w:val="0"/>
        </w:numPr>
        <w:spacing w:lineRule="auto" w:line="240" w:before="0" w:after="120"/>
        <w:jc w:val="both"/>
        <w:outlineLvl w:val="0"/>
        <w:rPr>
          <w:b/>
          <w:b/>
          <w:bCs/>
        </w:rPr>
      </w:pPr>
      <w:r>
        <w:rPr>
          <w:b/>
          <w:bCs/>
        </w:rPr>
        <w:t>Инвестиране в бъдещето</w:t>
      </w:r>
    </w:p>
    <w:p>
      <w:pPr>
        <w:pStyle w:val="Normal"/>
        <w:numPr>
          <w:ilvl w:val="0"/>
          <w:numId w:val="0"/>
        </w:numPr>
        <w:spacing w:lineRule="auto" w:line="240" w:before="0" w:after="120"/>
        <w:jc w:val="both"/>
        <w:outlineLvl w:val="0"/>
        <w:rPr>
          <w:highlight w:val="red"/>
        </w:rPr>
      </w:pPr>
      <w:r>
        <w:rPr/>
        <w:t>Българското председателството на Съвета на ЕС постави началото на дискусиите по следващата Многогодишна финансова рамка (МФР). България имаше активна роля в подготовката за преговорите по темата, като на 9 март 2018 г. в София се проведе Конференция на високо равнище, с която страната ни постави в центъра на дискусиите политиката на сближаване и селскостопанската политика и тяхното бъдеще. След официалното представяне на предложението на Европейската комисия в началото на м. май 2018 г. специална работна група за Многогодишната финансова рамка на ЕС бе активирана и започна работа веднага след публикуването на пакета от законодателни предложения, като по време на Българското председателство се осъществи по-голяма част от разяснителната фаза. Австрийското председателство завърши разяснителната фаза и подготви основните дискусионни елементи по предложението, включени в преговорна кутия.</w:t>
      </w:r>
    </w:p>
    <w:p>
      <w:pPr>
        <w:pStyle w:val="Normal"/>
        <w:spacing w:lineRule="auto" w:line="240" w:before="0" w:after="120"/>
        <w:jc w:val="both"/>
        <w:rPr/>
      </w:pPr>
      <w:r>
        <w:rPr/>
        <w:t xml:space="preserve">През м. юни 2017 г. Съветът по общи въпроси одобри предложението на ЕК за </w:t>
      </w:r>
      <w:r>
        <w:rPr>
          <w:b/>
        </w:rPr>
        <w:t xml:space="preserve">междинен преглед на МФР </w:t>
      </w:r>
      <w:r>
        <w:rPr/>
        <w:t xml:space="preserve">и изменение на Регламента за МФР за периода 2014-2020 г., придружено от изменения в няколко секторни законодателни акта. Междинният преглед осигури допълнителни ресурси за стимулиране на растежа и създаването на работни места и за справяне с миграционната криза. Естонското председателство проведе редица триалози по т. нар. </w:t>
      </w:r>
      <w:r>
        <w:rPr>
          <w:b/>
        </w:rPr>
        <w:t>регламент „Омнибус“</w:t>
      </w:r>
      <w:r>
        <w:rPr/>
        <w:t xml:space="preserve">, изменящ финансовата уредба, свързана с изпълнението на бюджета на ЕС, както и 15 секторни законодателни акта, включително в областта на селското стопанство. Постигнато беше споразумение с ЕП по секторната част и принципно споразумение по Финансовия регламент. По време на Българското председателство беше постигнато финално споразумение с Европейския парламент по </w:t>
      </w:r>
      <w:r>
        <w:rPr>
          <w:b/>
        </w:rPr>
        <w:t>Омнибус пакета</w:t>
      </w:r>
      <w:r>
        <w:rPr/>
        <w:t xml:space="preserve">, с който се осигури значително </w:t>
      </w:r>
      <w:r>
        <w:rPr>
          <w:b/>
        </w:rPr>
        <w:t>опростяване на правилата за изпълнение на структурните фондове</w:t>
      </w:r>
      <w:r>
        <w:rPr/>
        <w:t>.</w:t>
      </w:r>
    </w:p>
    <w:p>
      <w:pPr>
        <w:pStyle w:val="Normal"/>
        <w:spacing w:lineRule="auto" w:line="240" w:before="0" w:after="120"/>
        <w:jc w:val="both"/>
        <w:rPr/>
      </w:pPr>
      <w:r>
        <w:rPr/>
        <w:t xml:space="preserve">Досието за новата програма </w:t>
      </w:r>
      <w:r>
        <w:rPr>
          <w:b/>
        </w:rPr>
        <w:t>Еразъм след 2020 година</w:t>
      </w:r>
      <w:r>
        <w:rPr/>
        <w:t xml:space="preserve"> беше приоритетно и за трите председателства. И Естонското, и Българското председателство проведоха дебати в различни формати по отношение бъдещето на програмата на ЕС за образование и обучение, младеж и спорт – „Еразъм+“ след 2020 година. По време на Българското председателство Съветът прие Заключения „Към визия за европейско образователно пространство“. Заключенията задават основните принципи и насоки за следващия програмен период на програмата „Еразъм+“. Като ключови приоритети се очертават по-голяма приобщеност на програмата и отварянето й към нови участници, както и такива, които досега са имали по-малък шанс за участие. Със Заключенията на Съвета държавите членки се приканват да обменят информация относно образованието и обучението на децата на мигранти с цел да се гарантира равен и качествен достъп до образование навсякъде в ЕС. </w:t>
      </w:r>
    </w:p>
    <w:p>
      <w:pPr>
        <w:pStyle w:val="Normal"/>
        <w:spacing w:lineRule="auto" w:line="240" w:before="0" w:after="120"/>
        <w:jc w:val="both"/>
        <w:rPr/>
      </w:pPr>
      <w:r>
        <w:rPr/>
        <w:t xml:space="preserve">Приобщаващото образование беше във фокуса и на приетата в рамките на Българското председателство </w:t>
      </w:r>
      <w:r>
        <w:rPr>
          <w:b/>
        </w:rPr>
        <w:t>Препоръка на Съвета относно утвърждаването на общите ценности, приобщаващото образование и европейското измерение на преподаването</w:t>
      </w:r>
      <w:r>
        <w:rPr/>
        <w:t>, която</w:t>
      </w:r>
      <w:r>
        <w:rPr>
          <w:b/>
        </w:rPr>
        <w:t xml:space="preserve"> </w:t>
      </w:r>
      <w:r>
        <w:rPr/>
        <w:t xml:space="preserve"> изтъква значението му на всички нива и във всички учебни среди, както и ролята на преподавателите и тяхното непрекъснато професионално развитие в този процес.</w:t>
      </w:r>
    </w:p>
    <w:p>
      <w:pPr>
        <w:pStyle w:val="Normal"/>
        <w:spacing w:lineRule="auto" w:line="240" w:before="0" w:after="120"/>
        <w:jc w:val="both"/>
        <w:rPr/>
      </w:pPr>
      <w:r>
        <w:rPr/>
        <w:t xml:space="preserve">Австрийско председателство започна преговорите по предложението за Регламент за създаване на новото поколение програма Еразъм. На заседанието си на 26 ноември 2018 г. Съветът на ЕС по образование постигна частичен общ подход по предложението. Държавите членки подкрепиха новата структура на програмата, както е предложена от ЕК, и се обединиха около това да бъде по-приобщаваща, обхващаща всички сектори на образованието и обучението, по-балансирана от гледна точка участници от различни страни и региони, с различен капацитет, при справедливо разпределение на ставките по държави и по-добър баланс в географския обхват на реализирането на мобилностите. Държавите членки споделиха мнение, че наред с ключовата си роля за постигане целите на ЕС за растеж и заетост, новата програма Еразъм е основният инструмент за изграждане и развитие на </w:t>
      </w:r>
      <w:r>
        <w:rPr>
          <w:b/>
        </w:rPr>
        <w:t>Европейското образователно пространство</w:t>
      </w:r>
      <w:r>
        <w:rPr/>
        <w:t>. Спрямо сегашната програма Еразъм+, новата програма ще бъде с удвоен бюджет и разширен спектър от възможности за участие на всички категории учащи се във формалната образователна система, във форми на неформално учене, младежки дейности и дейности за активно участие. Целта е да се утрои броят на участниците в програмата в рамките на Съюза и извън него, чрез засилено използване на информационни, комуникационни и технологични инструменти, смесена мобилност (комбинация от физическа и виртуална мобилност) и виртуално сътрудничество.</w:t>
      </w:r>
    </w:p>
    <w:p>
      <w:pPr>
        <w:pStyle w:val="Normal"/>
        <w:spacing w:lineRule="auto" w:line="240" w:before="0" w:after="120"/>
        <w:jc w:val="both"/>
        <w:rPr/>
      </w:pPr>
      <w:r>
        <w:rPr/>
        <w:t xml:space="preserve">На 5 септември 2018 г. Европейската комисия представи предложението за Регламент за създаване на </w:t>
      </w:r>
      <w:r>
        <w:rPr>
          <w:b/>
        </w:rPr>
        <w:t>Механизма за свързване на Европа</w:t>
      </w:r>
      <w:r>
        <w:rPr/>
        <w:t>, като основните цели са свързани с гъвкавостта и съфинансирането, допълняемостта на финансовите инструменти, промените в структурата за управление и ролята на държавите членки, ефектите от приоритизирането на декарбонизацията и цифровизацията в секторите транспорт, телекомуникации и енергетика, проектите за изграждане на 5G трансгранични транспортни коридори и ролята на частните оператори в изграждане на тези мрежи, както и новата цел за военна мобилност. По време на Австрийско председателство са проведени 9 заседания на работната група към Съвета, като на заседанието на Съвета на ЕС по транспорт, проведено на 3 декември, беше постигнат частичен общ подход по предложението.</w:t>
      </w:r>
    </w:p>
    <w:p>
      <w:pPr>
        <w:pStyle w:val="Normal"/>
        <w:spacing w:lineRule="auto" w:line="240" w:before="0" w:after="120"/>
        <w:jc w:val="both"/>
        <w:rPr>
          <w:highlight w:val="green"/>
        </w:rPr>
      </w:pPr>
      <w:r>
        <w:rPr/>
        <w:t xml:space="preserve">Продължи работата в областта на засилване участието на младите хора в културата. Естонското и Българското председателства проведоха успешни преговори за осигуряване на устойчиво финансиране на Младежкия оркестър на ЕС (МОЕС) до края на 2020 г. (Регламент (ЕС) 2018/596 на Европейския парламент и на Съвета от 18  април 2018  г. за изменение на Регламент (ЕС) № 1295/2013 за създаване на </w:t>
      </w:r>
      <w:r>
        <w:rPr>
          <w:b/>
        </w:rPr>
        <w:t xml:space="preserve">програма „Творческа Европа“ </w:t>
      </w:r>
      <w:r>
        <w:rPr/>
        <w:t>(2014-2020 г.).</w:t>
      </w:r>
    </w:p>
    <w:p>
      <w:pPr>
        <w:pStyle w:val="Normal"/>
        <w:spacing w:lineRule="auto" w:line="240" w:before="0" w:after="120"/>
        <w:jc w:val="both"/>
        <w:rPr/>
      </w:pPr>
      <w:r>
        <w:rPr/>
        <w:t xml:space="preserve">По време на Естонското председателство бяха приети Заключения на Съвета </w:t>
      </w:r>
      <w:r>
        <w:rPr>
          <w:b/>
        </w:rPr>
        <w:t>„От междинната оценка на Хоризонт 2020 към Деветата рамкова програма“</w:t>
      </w:r>
      <w:r>
        <w:rPr/>
        <w:t xml:space="preserve">, в които основните акценти бяха свързани с въздействието и стойността на научните изследвания и рационализиране на инвестирането в научни изследвания и иновации, повишаването на кохерентността и отвореността на партньорствата в ЕС за научни изследвания и иновации, включително съвместните предприятия и договорените публично-частни партньорства. Беше проведен дебат относно прилагане на подход, ориентиран към мисии, в деветата рамкова програма на ЕС за научни изследвания и иновации. </w:t>
      </w:r>
    </w:p>
    <w:p>
      <w:pPr>
        <w:pStyle w:val="Normal"/>
        <w:spacing w:lineRule="auto" w:line="240" w:before="0" w:after="120"/>
        <w:jc w:val="both"/>
        <w:rPr/>
      </w:pPr>
      <w:r>
        <w:rPr/>
        <w:t xml:space="preserve">На Съвета по конкурентоспособност (част „Научни изследвания“), проведен на 29 май 2018 г., бяха приети </w:t>
      </w:r>
      <w:r>
        <w:rPr>
          <w:b/>
        </w:rPr>
        <w:t>Заключения относно ускоряване циркулацията на знание в ЕС</w:t>
      </w:r>
      <w:r>
        <w:rPr/>
        <w:t>, които ще осигурят необходимите ресурси за по-нататъшно подобряване и укрепване на научните постижения и транснационалното и междусекторно сътрудничество в изследванията по време на преговорите за бъдещата Девета рамкова програма на ЕС за научни изследвания и иновации за следващия програмен период след 2020 г. Благодарение на Българското председателство са препоръчани нови мерки за разширяване на свободния достъп до научни резултати от страна на местните власти, бизнеса и други организации.</w:t>
      </w:r>
    </w:p>
    <w:p>
      <w:pPr>
        <w:pStyle w:val="Normal"/>
        <w:spacing w:lineRule="auto" w:line="240" w:before="0" w:after="120"/>
        <w:jc w:val="both"/>
        <w:rPr/>
      </w:pPr>
      <w:r>
        <w:rPr/>
        <w:t xml:space="preserve">На Съвета по конкурентоспособност (част „Научни изследвания“), проведен на 29 май 2018 г., Българското председателство постигна общ подход по второ законодателно досие – Регламента относно програмата за научни изследвания и обучение на Европейската общност за атомна енергия (2019-2020 г.) в допълнение към Рамковата програма за научни изследвания и иновации „Хоризонт 2020“. </w:t>
      </w:r>
      <w:r>
        <w:rPr>
          <w:b/>
        </w:rPr>
        <w:t>Програмата на Евратом</w:t>
      </w:r>
      <w:r>
        <w:rPr/>
        <w:t xml:space="preserve"> ще заздрави рамката за научни изследвания и иновации в областта на ядрената енергетика и ще съгласува научноизследователските усилия на държавите членки, като по този начин ще предотврати спирането на важни научноизследователски проекти. Ще се осигури възможност за финансирането на нови проекти, свързани с ядрена безопасност и иновации в сектора. </w:t>
      </w:r>
    </w:p>
    <w:p>
      <w:pPr>
        <w:pStyle w:val="Normal"/>
        <w:spacing w:lineRule="auto" w:line="240" w:before="0" w:after="120"/>
        <w:jc w:val="both"/>
        <w:rPr>
          <w:highlight w:val="green"/>
        </w:rPr>
      </w:pPr>
      <w:r>
        <w:rPr/>
        <w:t xml:space="preserve">През юни 2018 г. Българското председателство постави началото на преговорите относно Законодателния пакет на </w:t>
      </w:r>
      <w:r>
        <w:rPr>
          <w:b/>
        </w:rPr>
        <w:t>Рамковата програма за научни изследвания и иновации „Хоризонт Европа“</w:t>
      </w:r>
      <w:r>
        <w:rPr/>
        <w:t xml:space="preserve"> за периода 2021-2027 г. Австрийското председателство продължи преговорите по основните съставни елементи („пакети“) на двете предложения, свързани с „Хоризонт Европа“. В резултат бе постигнат частичен общ подход по предложението за Регламент на Европейския парламент и на Съвета за създаване на Рамковата програма за научни изследвания и иновации „Хоризонт Европа“ и за определяне на нейните правила за участие и разпространение на резултатите и приет доклад за напредъка по предложение за Решение на Европейския парламент и на Съвета за създаване на специфична програма за осъществяване на Рамковата програма за научни изследвания и иновации „Хоризонт Европа“. В рамките на Австрийското председателство бяха приети и </w:t>
      </w:r>
      <w:r>
        <w:rPr>
          <w:b/>
        </w:rPr>
        <w:t>Заключения относно Европейското научно-изследователско пространство</w:t>
      </w:r>
      <w:r>
        <w:rPr/>
        <w:t xml:space="preserve"> (ЕНП), които акцентират върху необходимостта от ефективно и ефикасно управление на ЕНП и консултативна структура, която да подобри координацията и мониторинга на ЕНП.</w:t>
      </w:r>
    </w:p>
    <w:p>
      <w:pPr>
        <w:pStyle w:val="Normal"/>
        <w:spacing w:lineRule="auto" w:line="240" w:before="0" w:after="120"/>
        <w:jc w:val="both"/>
        <w:rPr/>
      </w:pPr>
      <w:r>
        <w:rPr/>
        <w:t xml:space="preserve">Българското председателство работи усилено за разясняването в максимална степен на предложенията в областта на </w:t>
      </w:r>
      <w:r>
        <w:rPr>
          <w:b/>
        </w:rPr>
        <w:t>политиката на сближаване</w:t>
      </w:r>
      <w:r>
        <w:rPr/>
        <w:t>, като организира технически семинар, по време на който ЕК даде детайлни пояснения по отношение на методологията на изчисление на средствата, които следва да получат държавите членки по тази политика.</w:t>
      </w:r>
    </w:p>
    <w:p>
      <w:pPr>
        <w:pStyle w:val="Normal"/>
        <w:spacing w:lineRule="auto" w:line="240" w:before="0" w:after="120"/>
        <w:jc w:val="both"/>
        <w:rPr/>
      </w:pPr>
      <w:r>
        <w:rPr/>
        <w:t xml:space="preserve">До публикуването на предложенията на Европейската комисия за Многогодишна финансова рамка на ЕС 2021-2027 и законодателен пакет за Кохезионна политика дискусиите между държавите членки бяха стимулирани от Седмия доклад за икономическо, социално и териториално сближаване, който повдигна въпроси относно териториалния обхват на Кохезионната политика и нейните инвестиционни приоритети, и Стратегическия доклад на Европейската комисия от м. декември 2017 г. за изпълнението на европейските структурни и инвестиционни фондове. Българското председателство положи значителни усилия за открито обсъждане на </w:t>
      </w:r>
      <w:r>
        <w:rPr>
          <w:b/>
        </w:rPr>
        <w:t>бъдещето на Кохезионната политика</w:t>
      </w:r>
      <w:r>
        <w:rPr/>
        <w:t xml:space="preserve"> и нейната роля за реализацията на приоритетите на Европейския съюз след 2020 г., подчертавайки нейното значение като основна дългосрочна инвестиционна политика, допринасяща за общата конкурентоспособност на ЕС. Българското председателство проведе няколко ориентационни дебата, по време на които държавите членки изразиха мнението си по стратегическите въпроси. Предвид изложените предизвикателства, представени в посочените доклади, и като взе предвид проведените дискусии, Българското председателство предложи проект на </w:t>
      </w:r>
      <w:r>
        <w:rPr>
          <w:b/>
        </w:rPr>
        <w:t>Заключения на Съвета, посветени  на рационализиране на системата за предоставяне и изпълнение на Кохезионната политика и ЕСИФ след 2020 г.</w:t>
      </w:r>
      <w:r>
        <w:rPr/>
        <w:t>, призоваващи за засилено прилагане на принципа на субсидиарност и пропорционалност в управлението и контрола на фондовете, опростяване на законодателство и гъвкаво програмиране на помощта, плавен преход между програмните периоди. Заключенията бяха приети от Съвета „Общи въпроси“, формат „Кохезия“  на 12 април 2018 г.</w:t>
      </w:r>
    </w:p>
    <w:p>
      <w:pPr>
        <w:pStyle w:val="Normal"/>
        <w:spacing w:lineRule="auto" w:line="240" w:before="0" w:after="120"/>
        <w:jc w:val="both"/>
        <w:rPr/>
      </w:pPr>
      <w:r>
        <w:rPr/>
        <w:t xml:space="preserve">В законодателните предложения на Европейската комисия за бюджетна рамка на Съюза и за политиката на сближаване след 2020 г., които бяха представени в края на м. май  2018 г., са намерили отражение голяма част от консенсусните моменти между държавите членки, постигнати по време на Българското председателство на Съвета на ЕС. </w:t>
      </w:r>
    </w:p>
    <w:p>
      <w:pPr>
        <w:pStyle w:val="Normal"/>
        <w:spacing w:lineRule="auto" w:line="240" w:before="0" w:after="120"/>
        <w:jc w:val="both"/>
        <w:rPr/>
      </w:pPr>
      <w:r>
        <w:rPr/>
        <w:t xml:space="preserve">Австрийското председателство инициира задълбочен преглед на законодателните предложения, стъпвайки върху работата през първата половина на 2018 г., когато беше осъществен и първи обмен на мнения по пакета. Напредъкът по време на втората половина на 2018 г. се състои в подход към по-малко законодателни текстове и минимизиране на редакциите на разпоредбите. </w:t>
      </w:r>
    </w:p>
    <w:p>
      <w:pPr>
        <w:pStyle w:val="Normal"/>
        <w:spacing w:lineRule="auto" w:line="240" w:before="0" w:after="120"/>
        <w:jc w:val="both"/>
        <w:rPr/>
      </w:pPr>
      <w:r>
        <w:rPr/>
        <w:t xml:space="preserve">На заседанието на Съвета „Общи въпроси“, формат „Кохезия“, на 30 ноември 2018 г. беше проведен политически дебат по стратегически въпроси, програмирането и изпълнението, свързани с ролята и мястото в </w:t>
      </w:r>
      <w:r>
        <w:rPr>
          <w:b/>
        </w:rPr>
        <w:t>Общия регламент на Споразуменията за партньорство и на Средносрочния преглед („програмиране 5+2“)</w:t>
      </w:r>
      <w:r>
        <w:rPr/>
        <w:t>. Счита се, че това са въпроси, които имат пряка връзка с усилията за максимално ранна подготовка на следващия програмен период, така че да бъде осигурено гладко стартиране и изпълнение на програмите. Държавите членки подкрепиха компромисните предложения на Австрийското председателство, но работата по законодателния пакет ще продължи и по време на Румънското председателство на Съвета на ЕС.</w:t>
      </w:r>
    </w:p>
    <w:p>
      <w:pPr>
        <w:pStyle w:val="Normal"/>
        <w:spacing w:lineRule="auto" w:line="240" w:before="0" w:after="120"/>
        <w:jc w:val="both"/>
        <w:rPr/>
      </w:pPr>
      <w:r>
        <w:rPr/>
        <w:t xml:space="preserve">Основният приоритет в областта на земеделието за трите Председателства беше </w:t>
      </w:r>
      <w:r>
        <w:rPr>
          <w:b/>
        </w:rPr>
        <w:t>опростяването и модернизирането на Общата селскостопанска политика (ОСП) след 2020 г.</w:t>
      </w:r>
    </w:p>
    <w:p>
      <w:pPr>
        <w:pStyle w:val="Normal"/>
        <w:spacing w:lineRule="auto" w:line="240" w:before="0" w:after="120"/>
        <w:jc w:val="both"/>
        <w:rPr/>
      </w:pPr>
      <w:r>
        <w:rPr/>
        <w:t xml:space="preserve">Съобщението на Европейската комисия, задаващо визията й за бъдещата ОСП след 2020 г. „Бъдещето на прехраната и земеделието“, разпространено на 29 ноември 2017 г., беше представено пред Съвета на ЕС по земеделие и рибарство на 11-12 декември 2017 г. Българското председателство осигури основа за провеждане на структуриран и информиран дебат, като държавите членки имаха възможността да формулират и представят своите национални позиции по отношение на основните елементи на Съобщението на Комисията по време на заседанията на Съвета на ЕС по земеделие и рибарство през януари и февруари 2018 г. </w:t>
      </w:r>
    </w:p>
    <w:p>
      <w:pPr>
        <w:pStyle w:val="Normal"/>
        <w:spacing w:lineRule="auto" w:line="240" w:before="0" w:after="120"/>
        <w:jc w:val="both"/>
        <w:rPr/>
      </w:pPr>
      <w:r>
        <w:rPr/>
        <w:t xml:space="preserve">Въз основа на тези дискусии на 19 март 2018 г. Съветът на ЕС по земеделие и рибарство одобри с широката подкрепа на 23 държави членки </w:t>
      </w:r>
      <w:r>
        <w:rPr>
          <w:b/>
        </w:rPr>
        <w:t>Заключения на Председателството относно бъдещето на ОСП след 2020 г.</w:t>
      </w:r>
      <w:r>
        <w:rPr/>
        <w:t xml:space="preserve">, които имаха за цел да адресират опасенията, целите и нуждите на държавите членки и оформят общи насоки от Съвета относно базисните елементи на политиката след 2020 г., които да подпомогнат и да насочат Комисията при изготвянето на пакета от законодателни предложения за бъдещата ОСП. Те акцентираха върху необходимостта от опростяване на политиката и повишаване на сегашната й добавена стойност, засилване на партньорството с фермерите, които да останат в центъра на политиката както и привличане на млади земеделски производители в сектора, както и върху нуждата от повече субсидиарност и гъвкавост за държавите членки във връзка с Новия модел на прилагане на политиката с оглед отчитане на националните и регионалните им особености и специфики.  Значителна част от включените в Заключенията послания бяха отразени от ЕК в публикувания на 1 юни 2018 г. </w:t>
      </w:r>
      <w:r>
        <w:rPr>
          <w:b/>
        </w:rPr>
        <w:t>пакет от законодателни предложения за ОСП след 2020 г.</w:t>
      </w:r>
    </w:p>
    <w:p>
      <w:pPr>
        <w:pStyle w:val="Normal"/>
        <w:spacing w:lineRule="auto" w:line="240" w:before="0" w:after="120"/>
        <w:jc w:val="both"/>
        <w:rPr/>
      </w:pPr>
      <w:r>
        <w:rPr/>
        <w:t>Европейският комисар по земеделие и развитие на селските райони представи предложенията на Комисията за ОСП след 2020 г. на неформалната среща на министрите на земеделието на държавите-членки на ЕС, проведена на 3-5 юни 2018 г. в София, като делегациите имаха възможност да изразят своите първоначални реакции. По-детайлни позиции по конкретните елементи на законодателните предложения на Комисията за бъдещата ОСП държавите членки изразиха по време на редовното заседание на Съвета на ЕС по земеделие и рибарство на 18 юни 2018 г. Българското председателство стартира техническите дискусии по законодателните предложения на ниво работна група, както и в рамките на заседанията на Специалния комитет по селско стопанство (СКСС).</w:t>
      </w:r>
    </w:p>
    <w:p>
      <w:pPr>
        <w:pStyle w:val="Normal"/>
        <w:spacing w:lineRule="auto" w:line="240" w:before="0" w:after="120"/>
        <w:jc w:val="both"/>
        <w:rPr/>
      </w:pPr>
      <w:r>
        <w:rPr/>
        <w:t xml:space="preserve">Основен акцент и в програмата на Австрийското председателство в областта на земеделието беше поставен върху дискусиите и преговорите по бъдещата Обща селскостопанска политика, като работата протичаше изключително интензивно на всички нива. Работната група по хоризонтални селскостопански въпроси, Работната група по финансови селскостопански въпроси и Работната група по земеделски продукти финализираха първия етап от детайлното разглеждане на пакета от законодателни предложението на техническо равнище, като през месец ноември 2018 г. бяха представени и предложенията на Председателството за изменения по част от елементите на досиетата. Бяха изготвени доклади на Председателството за напредъка, синтезиращи дискусиите на експертно ниво по законодателните предложения, които бяха представени на заседанията на СКСС през м. октомври и м. ноември 2018 г. и в рамките на Съвета на ЕС по земеделие и рибарство на 15 октомври и 19 ноември 2018 г. </w:t>
      </w:r>
    </w:p>
    <w:p>
      <w:pPr>
        <w:pStyle w:val="Normal"/>
        <w:spacing w:lineRule="auto" w:line="240" w:before="0" w:after="120"/>
        <w:jc w:val="both"/>
        <w:rPr/>
      </w:pPr>
      <w:r>
        <w:rPr/>
        <w:t>По време на заседанието на Съвета на ЕС по земеделие и рибарство на 17-18 декември 2018 г., Австрийското председателство представи доклад за напредъка по Пакета законодателни предложения за бъдещата ОСП, представляващ цялостен и обективен преглед на извършената работа през последните 6 месеца, с цел приемственост в работата на  настоящото и следващото Председателство на Съвета на ЕС.</w:t>
      </w:r>
    </w:p>
    <w:p>
      <w:pPr>
        <w:pStyle w:val="Normal"/>
        <w:spacing w:lineRule="auto" w:line="240" w:before="0" w:after="120"/>
        <w:jc w:val="both"/>
        <w:rPr/>
      </w:pPr>
      <w:r>
        <w:rPr/>
        <w:t xml:space="preserve">Техническото разглеждане на досиетата и политическият дебат по тях ще продължат и в рамките на Румънското председателство. Следва да се има предвид, че преговорите могат да бъдат приключени едва след като Европейският съвет постигне споразумение относно политическите елементи на Многогодишната финансова рамка след 2020 г. </w:t>
      </w:r>
    </w:p>
    <w:p>
      <w:pPr>
        <w:pStyle w:val="Normal"/>
        <w:spacing w:lineRule="auto" w:line="240" w:before="0" w:after="120"/>
        <w:jc w:val="both"/>
        <w:rPr/>
      </w:pPr>
      <w:r>
        <w:rPr/>
        <w:t xml:space="preserve">Българското председателство съвпадна с Председателството ни на Стратегията на ЕС за Дунавския регион, което предостави възможност през този период България да работи активно в посока задълбочаване на икономическото, социалното и културно сътрудничество и партньорство с всички заинтересовани страни, включително и от Западните Балкани, както и насочване на дебата към необходимостта от създаване на по-тясна обвързаност и синергия между макрорегионалните стратегии, перспективата и предизвикателствата за Стратегията през следващия програмен период 2021 – 2027 г. </w:t>
      </w:r>
    </w:p>
    <w:p>
      <w:pPr>
        <w:pStyle w:val="Normal"/>
        <w:spacing w:lineRule="auto" w:line="240" w:before="0" w:after="120"/>
        <w:jc w:val="both"/>
        <w:rPr>
          <w:highlight w:val="green"/>
        </w:rPr>
      </w:pPr>
      <w:r>
        <w:rPr/>
        <w:t>Приоритетът относно интегриран макрорегионален подход към Черноморския регион беше реализиран посредством провеждането на Европейския морски ден на 31 май – 1 юни 2018 г., в рамките на който се състоя и Конференция на министрите, отговорни за синия растеж в Черно море. По време на тази проява беше обсъден и интегрираният подход към проблемите на Черно море, намерил израз в одобрена Декларация относно създаването на общ дневен ред/програма за развитието на Черно море. В този контекст, Българското председателство ревизира Плана за действие по Стратегията за морска сигурност на ЕС, който съдържа нова част, посветена изцяло на дейности с регионален фокус, като четири от тях са посветени на Черно море. Те включват насърчаване на инициативите за регионално сътрудничество, подкрепа за синергиите, промотирани от Механизма за син растеж, подкрепа за дейностите за противодействие на престъпността в Черноморския басейн и насърчаване на диалога между заинтересованите страни в региона.</w:t>
      </w:r>
    </w:p>
    <w:p>
      <w:pPr>
        <w:pStyle w:val="Normal"/>
        <w:numPr>
          <w:ilvl w:val="0"/>
          <w:numId w:val="0"/>
        </w:numPr>
        <w:spacing w:lineRule="auto" w:line="240" w:before="0" w:after="120"/>
        <w:jc w:val="both"/>
        <w:outlineLvl w:val="0"/>
        <w:rPr>
          <w:b/>
          <w:b/>
          <w:bCs/>
        </w:rPr>
      </w:pPr>
      <w:r>
        <w:rPr>
          <w:b/>
          <w:bCs/>
        </w:rPr>
        <w:t>Икономически и паричен съюз</w:t>
      </w:r>
    </w:p>
    <w:p>
      <w:pPr>
        <w:pStyle w:val="Normal"/>
        <w:spacing w:lineRule="auto" w:line="240" w:before="0" w:after="120"/>
        <w:jc w:val="both"/>
        <w:rPr/>
      </w:pPr>
      <w:r>
        <w:rPr/>
        <w:t xml:space="preserve">Обсъден беше голям брой идеи и законодателни предложения, които бяха обединени от всеобхватната тема за </w:t>
      </w:r>
      <w:r>
        <w:rPr>
          <w:b/>
        </w:rPr>
        <w:t>задълбочаването на Икономическия и паричен съюз</w:t>
      </w:r>
      <w:r>
        <w:rPr/>
        <w:t>. Дискусиите по някои от тях обаче бяха неформални и официални преговори не се състояха. Въпреки това беше постигнато политическо съгласие ролята в кризи на Европейския стабилизационен механизъм да бъде засилена, като също така той бъде и източникът на общия предпазен механизъм на Единния фонд за преструктуриране към Банковия съюз. Освен това бяха обсъждани различни идеи за създаване на бюджет на еврозоната, но търсенето на политически консенсус за него ще продължи в бъдеще.</w:t>
      </w:r>
    </w:p>
    <w:p>
      <w:pPr>
        <w:pStyle w:val="Normal"/>
        <w:spacing w:lineRule="auto" w:line="240" w:before="0" w:after="120"/>
        <w:jc w:val="both"/>
        <w:rPr/>
      </w:pPr>
      <w:r>
        <w:rPr/>
        <w:t xml:space="preserve">Българското председателство на Съвета на ЕС започна преговорите и постигна споразумение за обща позиция на Съвета по предложението на ЕК за Регламент за </w:t>
      </w:r>
      <w:r>
        <w:rPr>
          <w:b/>
        </w:rPr>
        <w:t>разширяване на обхвата и увеличаване на финансовия капацитет на Програмата за подкрепа на структурни реформи в ЕС за периода 2018-2020 г.</w:t>
      </w:r>
      <w:r>
        <w:rPr/>
        <w:t xml:space="preserve"> Промените в програмата предвиждат въвеждане на ново направление, посветено на подкрепа за структурни реформи при подготовката на държавите членки за кандидатстване за членство в еврозоната, бюджетът на програмата да бъде увеличен с 80 млн. евро, от 142.8 млн. евро на 222.8 млн. евро, предвид новия работен процес и засиленото търсене на подкрепа по програмата от страна на държавите членки. По отношение на обхвата на програмата България предложи балансирани компромисни текстове на регламента, които сближиха позициите на страните от и извън еврозоната. На 11 юли 2018 г. Австрийското председателство и Европейският парламент постигнаха политическо споразумение по регламента.</w:t>
      </w:r>
    </w:p>
    <w:p>
      <w:pPr>
        <w:pStyle w:val="Normal"/>
        <w:spacing w:lineRule="auto" w:line="240" w:before="0" w:after="120"/>
        <w:jc w:val="both"/>
        <w:rPr>
          <w:highlight w:val="green"/>
        </w:rPr>
      </w:pPr>
      <w:r>
        <w:rPr/>
        <w:t xml:space="preserve">Регламентът на Европейския парламент и на Съвета за създаването на </w:t>
      </w:r>
      <w:r>
        <w:rPr>
          <w:b/>
        </w:rPr>
        <w:t xml:space="preserve">Програма за подкрепа на реформи </w:t>
      </w:r>
      <w:r>
        <w:rPr/>
        <w:t>беше публикуван на 31 май 2018 г. като предложение в рамките на по-широката програма за задълбочаване на Икономическия и паричен съюз. Предвижда се Програмата за подкрепа на реформите да предоставя финансова и техническа помощ на всички държави-членки на ЕС, за да изпълняват реформи, насочени към модернизиране на икономиките си, и особено приоритетните реформи, набелязани в рамките на Европейския семестър. Целенасочена подкрепа ще се предлага на държавите членки, които ясно са заявили желанието си да се присъединят към еврозоната. Програмата за подкрепа на реформите ще разполага с общ бюджет от 25 милиарда евро и ще подкрепя усилията за реформи в редица области, сред които пазар на труда, образование, данъчни системи, капиталови пазари, подобряване на бизнес средата, реформи на публичната администрация. Българският екип работи в тясно сътрудничество със следващото Австрийско председателство, за да осигури последователността и гладкото протичане на процеса при предаването на работата с цел бързото постигане на споразумение за дългосрочния бюджет на ЕС и отделните секторни предложения. По време на Австрийското председателство беше проведен обмен на мнения на ниво работна група, а към момента продължават дискусии по досието като част от преговорната кутия в Ад-хок работната група по МФР и на ниво КОРЕПЕР.</w:t>
      </w:r>
    </w:p>
    <w:p>
      <w:pPr>
        <w:pStyle w:val="Normal"/>
        <w:spacing w:lineRule="auto" w:line="240" w:before="0" w:after="120"/>
        <w:jc w:val="both"/>
        <w:rPr/>
      </w:pPr>
      <w:r>
        <w:rPr/>
        <w:t xml:space="preserve">По темата за завършване и консолидиране на Банковия съюз Българското председателство постигна общ подход по т. нар. </w:t>
      </w:r>
      <w:r>
        <w:rPr>
          <w:b/>
        </w:rPr>
        <w:t>Банков пакет за намаляване на рисковете в банковата система</w:t>
      </w:r>
      <w:r>
        <w:rPr/>
        <w:t xml:space="preserve">, което се оценява като едно от важните достижения на Председателството. Започнаха преговорите по пакета за необслужваните кредити и продължиха преговорите във връзка със създаването на Европейска схема за гарантиране на депозитите. По </w:t>
      </w:r>
      <w:r>
        <w:rPr>
          <w:b/>
        </w:rPr>
        <w:t>Банковия пакет</w:t>
      </w:r>
      <w:r>
        <w:rPr/>
        <w:t xml:space="preserve"> бяха одобрени резултатите от триалозите по ключовите политически въпроси. Техническата работа по пакета продължава. По време на Австрийското председателство беше постигнат общ подход по предложението за </w:t>
      </w:r>
      <w:r>
        <w:rPr>
          <w:b/>
        </w:rPr>
        <w:t>Регламент относно общо минимално задължително покритие за необслужвани експозиции</w:t>
      </w:r>
      <w:r>
        <w:rPr/>
        <w:t xml:space="preserve">. По </w:t>
      </w:r>
      <w:r>
        <w:rPr>
          <w:b/>
        </w:rPr>
        <w:t xml:space="preserve">Директивата относно лицата, обслужващи кредити, купувачите на кредити и събирането на обезпечения </w:t>
      </w:r>
      <w:r>
        <w:rPr/>
        <w:t>беше представен доклад за напредъка.</w:t>
      </w:r>
    </w:p>
    <w:p>
      <w:pPr>
        <w:pStyle w:val="Normal"/>
        <w:spacing w:lineRule="auto" w:line="240" w:before="0" w:after="120"/>
        <w:jc w:val="both"/>
        <w:rPr/>
      </w:pPr>
      <w:r>
        <w:rPr/>
        <w:t xml:space="preserve">По темата за </w:t>
      </w:r>
      <w:r>
        <w:rPr>
          <w:b/>
        </w:rPr>
        <w:t>задълбочаване на Съюза на капиталовите пазари</w:t>
      </w:r>
      <w:r>
        <w:rPr/>
        <w:t xml:space="preserve"> Българското председателство постигна споразумение за мандат за преговори с Европейския парламент по три важни досиета: предложението за </w:t>
      </w:r>
      <w:r>
        <w:rPr>
          <w:b/>
        </w:rPr>
        <w:t>Регламент относно общоевропейски продукт за лично пенсионно осигуряване, предложението за Директива относно предприятията за колективно инвестиране в прехвърлими ценни книжа и лицата, управляващи алтернативни инвестиционни фондове във връзка с презграничното предлагане на колективни инвестиционни фондове, както и предложението за Регламент за улесняване на презграничното предлагане на колективни инвестиционни фондове</w:t>
      </w:r>
      <w:r>
        <w:rPr/>
        <w:t>. По регламента за пенсионния продукт Австрийското председателство започна триалози с ЕП и ЕК, а по другите две досиета се очаква приемането на доклада на ЕП.</w:t>
      </w:r>
    </w:p>
    <w:p>
      <w:pPr>
        <w:pStyle w:val="Normal"/>
        <w:spacing w:lineRule="auto" w:line="240" w:before="0" w:after="120"/>
        <w:jc w:val="both"/>
        <w:rPr/>
      </w:pPr>
      <w:r>
        <w:rPr/>
        <w:t>По време на Австрийското председателство бе постигат общ подход по регламента по отношение на експозициите под формата на покрити облигации, директивата относно емитирането на покрити облигации и публичния надзор върху тях, по втората ревизия на регламента за европейските пазарни инфраструктури по отношение на процедурите и участващите органи при лицензирането на централни съконтрагенти, както и на изискванията за признаване на централни съконтрагенти от трети държави. Предстои започването на триалози.</w:t>
      </w:r>
    </w:p>
    <w:p>
      <w:pPr>
        <w:pStyle w:val="Normal"/>
        <w:spacing w:lineRule="auto" w:line="240" w:before="0" w:after="120"/>
        <w:jc w:val="center"/>
        <w:rPr>
          <w:b/>
          <w:b/>
          <w:bCs/>
        </w:rPr>
      </w:pPr>
      <w:r>
        <w:rPr>
          <w:b/>
          <w:bCs/>
        </w:rPr>
      </w:r>
    </w:p>
    <w:p>
      <w:pPr>
        <w:pStyle w:val="Normal"/>
        <w:spacing w:lineRule="auto" w:line="240" w:before="0" w:after="120"/>
        <w:jc w:val="center"/>
        <w:rPr>
          <w:b/>
          <w:b/>
          <w:bCs/>
          <w:highlight w:val="green"/>
        </w:rPr>
      </w:pPr>
      <w:r>
        <w:rPr>
          <w:b/>
          <w:bCs/>
        </w:rPr>
        <w:t>СЪЮЗ, КОЙТО ПРЕДОСТАВЯ НА ВСИЧКИ СВОИ ГРАЖДАНИ ВЪЗМОЖНОСТИ ЗА ДЕЙСТИЕ И ГИ ЗАЩИТАВА</w:t>
      </w:r>
    </w:p>
    <w:p>
      <w:pPr>
        <w:pStyle w:val="Normal"/>
        <w:spacing w:lineRule="auto" w:line="240" w:before="0" w:after="120"/>
        <w:jc w:val="both"/>
        <w:rPr>
          <w:b/>
          <w:b/>
          <w:bCs/>
          <w:highlight w:val="green"/>
        </w:rPr>
      </w:pPr>
      <w:r>
        <w:rPr>
          <w:b/>
          <w:bCs/>
          <w:highlight w:val="green"/>
        </w:rPr>
      </w:r>
    </w:p>
    <w:p>
      <w:pPr>
        <w:pStyle w:val="Normal"/>
        <w:spacing w:lineRule="auto" w:line="240" w:before="0" w:after="120"/>
        <w:jc w:val="both"/>
        <w:rPr/>
      </w:pPr>
      <w:r>
        <w:rPr/>
        <w:t xml:space="preserve">В областта на социалната политика основно значение бе отдадено на постигане на напредък на равнище ЕС по инициативи в областта на </w:t>
      </w:r>
      <w:r>
        <w:rPr>
          <w:b/>
        </w:rPr>
        <w:t>насърчаването на социалната справедливост равното третиране и недискриминация, борба срещу бедността и социалното изключване, включително съсредоточаване върху намаляването на детската бедност, насърчаване на равенството между половете</w:t>
      </w:r>
      <w:r>
        <w:rPr/>
        <w:t>.</w:t>
      </w:r>
    </w:p>
    <w:p>
      <w:pPr>
        <w:pStyle w:val="Normal"/>
        <w:spacing w:lineRule="auto" w:line="240" w:before="0" w:after="120"/>
        <w:jc w:val="both"/>
        <w:rPr/>
      </w:pPr>
      <w:r>
        <w:rPr/>
        <w:t xml:space="preserve">Подходящ инструмент за реализирането на тези приоритети е </w:t>
      </w:r>
      <w:r>
        <w:rPr>
          <w:b/>
        </w:rPr>
        <w:t>Европейският стълб за социалните права (ЕССП)</w:t>
      </w:r>
      <w:r>
        <w:rPr/>
        <w:t>. Прокламацията за Стълба бе подписана по време на Председателското трио в Гьотеборг на 17 ноември 2017 г. Стълбът обобщава принципи, които са насочени към преодоляване на предизвикателствата, породени от социалните, технологичните и икономическите промени. За да имат правна сила, принципите и правата  изискват конкретни мерки или законодателство, приети на подходящото равнище.</w:t>
      </w:r>
    </w:p>
    <w:p>
      <w:pPr>
        <w:pStyle w:val="Normal"/>
        <w:spacing w:lineRule="auto" w:line="240" w:before="0" w:after="120"/>
        <w:jc w:val="both"/>
        <w:rPr/>
      </w:pPr>
      <w:r>
        <w:rPr/>
        <w:t xml:space="preserve">В областта на законодателството Председателското трио постави пред себе си високо ниво на амбиция, декларирайки намерението си да доведе до успешен край и редица законодателни инициативи на ЕК, свързани със </w:t>
      </w:r>
      <w:r>
        <w:rPr>
          <w:b/>
        </w:rPr>
        <w:t>съвместяване на професионалния и семейния живот, равното третиране и равни възможности</w:t>
      </w:r>
      <w:r>
        <w:rPr/>
        <w:t xml:space="preserve">, както и за </w:t>
      </w:r>
      <w:r>
        <w:rPr>
          <w:b/>
        </w:rPr>
        <w:t>подобряване на здравето и безопасността на работното място, достъп до социална защита, преразглеждане на Директивата за писмените изявления, актуализиране на Регламента за координация на социалното осигуряване</w:t>
      </w:r>
      <w:r>
        <w:rPr/>
        <w:t xml:space="preserve"> с цел адаптиране към новите развития в държавите членки и изменение на </w:t>
      </w:r>
      <w:r>
        <w:rPr>
          <w:b/>
        </w:rPr>
        <w:t>Директивата относно командироването</w:t>
      </w:r>
      <w:r>
        <w:rPr/>
        <w:t xml:space="preserve"> на работници с цел осигуряване на защита на работниците и лоялна конкуренция.</w:t>
      </w:r>
    </w:p>
    <w:p>
      <w:pPr>
        <w:pStyle w:val="Normal"/>
        <w:spacing w:lineRule="auto" w:line="240" w:before="0" w:after="120"/>
        <w:jc w:val="both"/>
        <w:rPr/>
      </w:pPr>
      <w:r>
        <w:rPr/>
        <w:t xml:space="preserve">В резултат на активната работа по предложението за Директива на ЕП и на Съвета за </w:t>
      </w:r>
      <w:r>
        <w:rPr>
          <w:b/>
        </w:rPr>
        <w:t>прозрачни и предвидими условия на труд</w:t>
      </w:r>
      <w:r>
        <w:rPr/>
        <w:t xml:space="preserve"> на заседанието на Съвет ЕПСКО на 21 юни 2018 г. беше постигнат общ подход. Като </w:t>
      </w:r>
      <w:r>
        <w:rPr>
          <w:b/>
        </w:rPr>
        <w:t>част от действията за практическо изпълнение на Европейския стълб за социалните права</w:t>
      </w:r>
      <w:r>
        <w:rPr/>
        <w:t xml:space="preserve"> с директивата се предлага подобряване на достъпа на работниците до информация относно техните условия на труд, подобряване условията на труд за всички работници, особено тези, заети в нестандартни форми на заетост, като същевременно се запазят възможности за адаптивност и за иновации на пазара на труда, подобряване на спазването на стандартите за условия на труд и прозрачността на пазара на труда, като се избягва налагането на прекомерни тежести върху предприятията. По време на Австрийското председателство стартираха триалозите по директивата. </w:t>
      </w:r>
    </w:p>
    <w:p>
      <w:pPr>
        <w:pStyle w:val="Normal"/>
        <w:spacing w:lineRule="auto" w:line="240" w:before="0" w:after="120"/>
        <w:jc w:val="both"/>
        <w:rPr/>
      </w:pPr>
      <w:r>
        <w:rPr/>
        <w:t xml:space="preserve">По време на последното за настоящото Председателско трио заседание на Съвет ЕПСКО през м. декември 2018 г. беше постигнат и общ подход по предложението за Регламент на ЕП и на Съвета за създаване на </w:t>
      </w:r>
      <w:r>
        <w:rPr>
          <w:b/>
        </w:rPr>
        <w:t>Европейски орган по труда</w:t>
      </w:r>
      <w:r>
        <w:rPr/>
        <w:t xml:space="preserve"> (ЕОТ), работата по който започна в рамките на Българското председателство. Общата цел на предложението е да се подпомогне трудовата мобилност и координацията на системите за социална сигурност в рамките на ЕС.</w:t>
      </w:r>
    </w:p>
    <w:p>
      <w:pPr>
        <w:pStyle w:val="Normal"/>
        <w:spacing w:lineRule="auto" w:line="240" w:before="0" w:after="120"/>
        <w:jc w:val="both"/>
        <w:rPr/>
      </w:pPr>
      <w:r>
        <w:rPr/>
        <w:t xml:space="preserve">По време на Българското председателство бяха разгледани всички разпоредби от оперативната част на </w:t>
      </w:r>
      <w:r>
        <w:rPr>
          <w:b/>
        </w:rPr>
        <w:t>Препоръката на Съвета относно достъпа на работниците и самостоятелно заетите лица до социална закрила</w:t>
      </w:r>
      <w:r>
        <w:rPr/>
        <w:t xml:space="preserve">, която е част от действията на Комисията за прилагане на Европейския стълб за социалните права и цели да се подкрепят всички самостоятелно заети лица и лица с нестандартни форми на заетост, които поради вида на своя договор или своя статут на пазара на труда не са защитени в достатъчна степен от схемите за социална закрила по отношение на безработица, болест, майчинство или бащинство, трудови злополуки и професионални заболявания и старост. По време на заседанието на Съвет ЕПСКО през м. декември 2018 г. беше постигнато политическо споразумение по Препоръката. </w:t>
      </w:r>
    </w:p>
    <w:p>
      <w:pPr>
        <w:pStyle w:val="Normal"/>
        <w:spacing w:lineRule="auto" w:line="240" w:before="0" w:after="120"/>
        <w:jc w:val="both"/>
        <w:rPr/>
      </w:pPr>
      <w:r>
        <w:rPr/>
        <w:t>Неформалното заседание на министрите на заетостта и социалната политика, което се състоя на 17 и 18 април 2018 г. в гр. София, бе съсредоточено върху приложението на принципите на Европейския стълб за социалните права за повишаване на уменията и знанията на работната сила и осигуряване на равни възможности за реализиране на пазара на труда. Министрите обсъдиха и изпълнението на препоръката на Съвета на ЕС за повишаване на квалификация и за създаване на нови възможности за трудова реализация на по-възрастното поколение и обмениха опит в преодоляването на предизвикателствата, свързани с професионалната реализация на младежите и продължително безработните.</w:t>
      </w:r>
    </w:p>
    <w:p>
      <w:pPr>
        <w:pStyle w:val="Normal"/>
        <w:spacing w:lineRule="auto" w:line="240" w:before="0" w:after="120"/>
        <w:jc w:val="both"/>
        <w:rPr/>
      </w:pPr>
      <w:r>
        <w:rPr/>
        <w:t xml:space="preserve">По време на Естонското председателство беше постигнат общ подход по </w:t>
      </w:r>
      <w:r>
        <w:rPr>
          <w:b/>
        </w:rPr>
        <w:t>Европейския акт за достъпност</w:t>
      </w:r>
      <w:r>
        <w:rPr/>
        <w:t>. Българското председателство стартира преговорите с Европейския парламент по предложението, като бяха проведени четири триалога и четиринадесет технически срещи, в резултат на които беше постигнат значителен напредък по политическите и технически въпроси. По време на Австрийското председателство продължиха триалозите по досието и след интензивни преговори с Европейския парламент председателството успя да постигне предварително споразумение с ЕП. Чрез прилагане на Акта ще се подобри функционирането на единния вътрешен пазар чрез премахване на пречките пред свободното движение на определени стоки и услуги от гледна точка тяхната достъпност за лицата с увреждания и функционални ограничения и ще бъдат изпълнени изискванията на Европейската стратегия за хората с увреждания 2010-2020 и Конвенцията на ООН за правата на хората с увреждания. На 16 и 17 април 2018 г. се проведе Конференция на високо ниво „Социалната икономика – за икономически устойчив и социално приобщаващ ЕС“, на която бяха споделени опит и добри практики за насърчаване на интеграцията на хората в неравностойно положение в обществото и на пазара на труда.</w:t>
      </w:r>
    </w:p>
    <w:p>
      <w:pPr>
        <w:pStyle w:val="Normal"/>
        <w:spacing w:lineRule="auto" w:line="240" w:before="0" w:after="120"/>
        <w:jc w:val="both"/>
        <w:rPr/>
      </w:pPr>
      <w:r>
        <w:rPr/>
        <w:t xml:space="preserve">В рамките на неформалната среща на министрите на заетостта и социалната политика още през м. юли 2017 г. в Талин, Естония, и в изпълнение на приоритетната за Триото тема за насърчаване на равенството между половете от страна на тримата министри бе подписана </w:t>
      </w:r>
      <w:r>
        <w:rPr>
          <w:b/>
        </w:rPr>
        <w:t>Декларация за равенство между половете</w:t>
      </w:r>
      <w:r>
        <w:rPr/>
        <w:t xml:space="preserve">, която включва приоритетите и ангажиментите на трите държави в областта на равноправното участие на жените и мъжете във всички сфери на обществения живот. Австрийското председателство организира министерска среща за подготовка на </w:t>
      </w:r>
      <w:r>
        <w:rPr>
          <w:b/>
        </w:rPr>
        <w:t>Европейска стратегия за равенство между половете</w:t>
      </w:r>
      <w:r>
        <w:rPr/>
        <w:t xml:space="preserve">, която да даде широкообхватна рамка на тази политика на ниво ЕС. В рамките на заседанието беше подписана инициираната от Председателското трио Естония-България-Австрия съвместна декларация </w:t>
      </w:r>
      <w:r>
        <w:rPr>
          <w:b/>
        </w:rPr>
        <w:t>„Равнопоставеността между жените и мъжете като приоритет на ЕС днес и за в бъдеще“</w:t>
      </w:r>
      <w:r>
        <w:rPr/>
        <w:t xml:space="preserve"> с цел да се повиши видимостта на равенството между половете в политическия дневен ред на ЕС. По време на заседанието на Съвет ЕПСКО през м. декември 2018 г. бяха приети и </w:t>
      </w:r>
      <w:r>
        <w:rPr>
          <w:b/>
        </w:rPr>
        <w:t>Заключения на председателството на тема „Равенството на половете, младежта и дигитализацията“</w:t>
      </w:r>
      <w:r>
        <w:rPr/>
        <w:t>.</w:t>
      </w:r>
    </w:p>
    <w:p>
      <w:pPr>
        <w:pStyle w:val="Normal"/>
        <w:spacing w:lineRule="auto" w:line="240" w:before="0" w:after="120"/>
        <w:jc w:val="both"/>
        <w:rPr/>
      </w:pPr>
      <w:r>
        <w:rPr/>
        <w:t>По време на заседанието на Съвета ЕПСКО през м. юни 2018 г. бяха одобрени три Заключения на Съвета относно бъдещето на труда: Подход, основан на жизнения цикъл; Интегрирани политики в областта на развитието в ранна детска възраст като средство за намаляване на бедността и насърчаване на социалното приобщаване и свободното движение на работници. На заседанието на Съвета на ЕС (формат „Заетост и социална политика“) на 21 юни 2018 г. беше постигнат общ подход по предложението за Директива на Европейския парламент и на Съвета относно равновесието между професионалния и личния живот на родителите и лицата, полагащи грижи, и за отмяна на Директива 2010/18/ЕС на Съвета (</w:t>
      </w:r>
      <w:r>
        <w:rPr>
          <w:b/>
        </w:rPr>
        <w:t>Work-Life Balance</w:t>
      </w:r>
      <w:r>
        <w:rPr/>
        <w:t>). Общата цел на предложението е да се подобри достъпът до схемите за постигане на равновесие между професионалния и личния живот, като например, отпуските и гъвкавите схеми на работа, както и да се увеличи използването на отпуските по семейни причини от мъжете, като по този начин се подпомага участието на жените на пазара на труда. Австрийското председателство продължи интензивните преговори по директивата, като е възможно постигане на предварително споразумение с ЕП до края на Австрийското председателство.</w:t>
      </w:r>
    </w:p>
    <w:p>
      <w:pPr>
        <w:pStyle w:val="Normal"/>
        <w:spacing w:lineRule="auto" w:line="240" w:before="0" w:after="120"/>
        <w:jc w:val="both"/>
        <w:rPr/>
      </w:pPr>
      <w:r>
        <w:rPr/>
        <w:t xml:space="preserve">По предложението за Директива на ЕП и на Съвета за изменение на Директива 2004/37/ЕО относно </w:t>
      </w:r>
      <w:r>
        <w:rPr>
          <w:b/>
        </w:rPr>
        <w:t>защитата на работниците от рискове, свързани с експозицията на канцерогени или мутагени по време на работа (втори пакет)</w:t>
      </w:r>
      <w:r>
        <w:rPr/>
        <w:t xml:space="preserve"> на 11 април 2018 г. бяха проведени два кръга преговори и една техническа среща с Европейския парламент. По време на Австрийското председателство беше изпратено на ЕП и постигнатото предварително споразумение по директивата. По време на последното за настоящото Председателско трио заседание на ЕПСКО през м. декември 2018 г. беше постигнат общ подход и по третото предложение (т. нар. „</w:t>
      </w:r>
      <w:r>
        <w:rPr>
          <w:b/>
        </w:rPr>
        <w:t>трети пакет</w:t>
      </w:r>
      <w:r>
        <w:rPr/>
        <w:t>“) за промяна на Директива 2004/37/ЕО.</w:t>
      </w:r>
      <w:r>
        <w:rPr>
          <w:b/>
        </w:rPr>
        <w:t xml:space="preserve"> </w:t>
      </w:r>
    </w:p>
    <w:p>
      <w:pPr>
        <w:pStyle w:val="Normal"/>
        <w:spacing w:lineRule="auto" w:line="240" w:before="0" w:after="120"/>
        <w:jc w:val="both"/>
        <w:rPr/>
      </w:pPr>
      <w:r>
        <w:rPr/>
        <w:t xml:space="preserve">По време на Българското председателство започнаха, а по време на Австрийското председателство приключиха триалозите по </w:t>
      </w:r>
      <w:r>
        <w:rPr>
          <w:b/>
        </w:rPr>
        <w:t>Регламентите за трите агенции</w:t>
      </w:r>
      <w:r>
        <w:rPr/>
        <w:t xml:space="preserve"> (Европейската фондация за подобряване на условията на живот и труд (EUROFOUND), Агенцията на Европейския съюз за безопасност и здраве при работа (EU-OSHA) и Европейския център за развитие на професионалното обучение (СEDEFOP)). По време на Естонското председателство беше постигнат частичен общ подход по </w:t>
      </w:r>
      <w:r>
        <w:rPr>
          <w:b/>
        </w:rPr>
        <w:t xml:space="preserve">Регламента за координация на системите за социална сигурност </w:t>
      </w:r>
      <w:r>
        <w:rPr/>
        <w:t>по частите, свързани с равното третиране и приложимото право, както по обезщетенията за дългосрочна грижа и семейните обезщетения. В резултат на проведени десет заседания по време на Българското председателство по последните две глави от предложението (обезщетенията за безработица и допълнителните разпоредби), и продължителни преговори  на заседанието на Съвета на ЕС (формат „Заетост и социална политика“) на 21 юни 2018 г. беше постигнат общ подход по досието. Целта на предложението е да се продължи процесът на модернизиране на законодателството на ЕС в областта на координацията на системите за социална сигурност. По време на Австрийско председателство не беше постигнат съществен напредък, тъй като все още се очаква докладът на ЕП.</w:t>
      </w:r>
    </w:p>
    <w:p>
      <w:pPr>
        <w:pStyle w:val="Normal"/>
        <w:spacing w:lineRule="auto" w:line="240" w:before="0" w:after="120"/>
        <w:jc w:val="both"/>
        <w:rPr>
          <w:b/>
          <w:b/>
        </w:rPr>
      </w:pPr>
      <w:r>
        <w:rPr/>
        <w:t xml:space="preserve">По време на първото заседание на Съвета на ЕС (част „Заетост и социална политика“) в рамките на Председателското трио през м. октомври 2017 г. бе постигнат общ подход по предложението за </w:t>
      </w:r>
      <w:r>
        <w:rPr>
          <w:b/>
        </w:rPr>
        <w:t>Директива на ЕП и на Съвета за изменение на Директива 96/71/ЕО на ЕП и на Съвета относно командироването на работници в рамките на предоставянето на услуги</w:t>
      </w:r>
      <w:r>
        <w:rPr/>
        <w:t xml:space="preserve">. България успя да постигне основната си цел за намиране на адекватни решения по отношение на международния транспорт, без да се накърнява конкурентоспособността в този икономически сектор. В резултат на проведени 4 триалога по време на Българското председателство беше постигнато споразумение между ЕП и Съвета по Директивата за командироване. Основните цели на приетите промени са да се осигурят справедливи условия на труд за командированите работници, справедлива конкуренция между предприятията, които командироват работници, и местните предприятия и по-голяма яснота на законодателството на ЕС за командироване на работници. Клаузата за изключение предвижда, че ревизираната Директива за командироване на работници няма да се прилага за сектора на международния сухопътен транспорт до датата на прилагане на специалното секторно законодателство, което ще уреди условията и реда за прилагане на директивата за този специфичен сектор. </w:t>
      </w:r>
      <w:r>
        <w:rPr>
          <w:b/>
        </w:rPr>
        <w:t>Процедурата по окончателно приемане на законодателния акт приключи през м. юни 2018 г.</w:t>
      </w:r>
    </w:p>
    <w:p>
      <w:pPr>
        <w:pStyle w:val="Normal"/>
        <w:spacing w:lineRule="auto" w:line="240" w:before="0" w:after="120"/>
        <w:jc w:val="both"/>
        <w:rPr/>
      </w:pPr>
      <w:r>
        <w:rPr/>
        <w:t>Във връзка с поставения от трите председателства приоритет за модернизиране на</w:t>
      </w:r>
      <w:r>
        <w:rPr>
          <w:b/>
        </w:rPr>
        <w:t xml:space="preserve"> образованието</w:t>
      </w:r>
      <w:r>
        <w:rPr/>
        <w:t xml:space="preserve"> </w:t>
      </w:r>
      <w:r>
        <w:rPr>
          <w:b/>
        </w:rPr>
        <w:t>и справедливост и равенство в образованието</w:t>
      </w:r>
      <w:r>
        <w:rPr/>
        <w:t xml:space="preserve">, по време на Естонското председателство Съветът прие </w:t>
      </w:r>
      <w:r>
        <w:rPr>
          <w:b/>
        </w:rPr>
        <w:t>Заключения относно училищното развитие и върховите постижения в преподаването</w:t>
      </w:r>
      <w:r>
        <w:rPr/>
        <w:t xml:space="preserve">, които акцентират върху необходимостта от прилагане на съвременни подходи за преподаване, учене и управление на системите за училищно образование, помагащи на училищата да отговорят на променящите се образователни изисквания на обучаващите се, обществото и пазара на труда, вкл. във връзка с навлизането на нови цифрови и технологични разработки. Бяха приети и </w:t>
      </w:r>
      <w:r>
        <w:rPr>
          <w:b/>
        </w:rPr>
        <w:t>Заключения относно нов тласък за висшето образование в ЕС</w:t>
      </w:r>
      <w:r>
        <w:rPr/>
        <w:t xml:space="preserve">, в които се акцентира върху необходимостта да се гарантира, че висшето образование е с високо качество и релевантност и дава възможност на завършилите да успеят както в личен, така и в професионален план. </w:t>
      </w:r>
    </w:p>
    <w:p>
      <w:pPr>
        <w:pStyle w:val="Normal"/>
        <w:spacing w:lineRule="auto" w:line="240" w:before="0" w:after="120"/>
        <w:jc w:val="both"/>
        <w:rPr/>
      </w:pPr>
      <w:r>
        <w:rPr/>
        <w:t xml:space="preserve">Във връзка с модернизиране на образованието с акцент върху трансверсалните умения по време на Естонското председателство Съветът прие </w:t>
      </w:r>
      <w:r>
        <w:rPr>
          <w:b/>
        </w:rPr>
        <w:t>актуализирана Препоръка за Европейската квалификационна рамка за учене през целия живот</w:t>
      </w:r>
      <w:r>
        <w:rPr/>
        <w:t>.</w:t>
      </w:r>
    </w:p>
    <w:p>
      <w:pPr>
        <w:pStyle w:val="Normal"/>
        <w:spacing w:lineRule="auto" w:line="240" w:before="0" w:after="120"/>
        <w:jc w:val="both"/>
        <w:rPr/>
      </w:pPr>
      <w:r>
        <w:rPr/>
        <w:t xml:space="preserve">В рамките на Естонското председателство на Съвета на ЕС беше постигнат общ подход по правната рамка на </w:t>
      </w:r>
      <w:r>
        <w:rPr>
          <w:b/>
        </w:rPr>
        <w:t>Европейския корпус за солидарност</w:t>
      </w:r>
      <w:r>
        <w:rPr/>
        <w:t>. Програмата, предложена от ЕК, е с бюджет 376 млн. евро. Българското председателство проведе 2 триалога, като в рамките на преговорите Европейският парламент прие пакета, предложен от Съвета. Официалното гласуване на заседание на КОРЕПЕР бе на 27 юни 2018 г. На 14 юни 2018 г. Европейската комисия представи предложението си за проект на Регламент за Европейския корпус за солидарност (ЕКС) 2021 – 2027 г. На заседанието си на 14 ноември 2018 г. КОРЕПЕР одобри единодушно за внасяне в Съвета без промени предложение за частичен общ подход по Регламента, който бе приет от министрите на младежта на 26 ноември 2018 г. Корпусът е основна част от усилията да се укрепи ролята на младите хора и да им се даде възможност да станат ангажирани, активни членове на обществото, даващи приноса си за изграждането на устойчива и сплотена Европа в бъдеще.</w:t>
      </w:r>
    </w:p>
    <w:p>
      <w:pPr>
        <w:pStyle w:val="Normal"/>
        <w:spacing w:lineRule="auto" w:line="240" w:before="0" w:after="120"/>
        <w:jc w:val="both"/>
        <w:rPr/>
      </w:pPr>
      <w:r>
        <w:rPr>
          <w:b/>
        </w:rPr>
        <w:t>Младите хора</w:t>
      </w:r>
      <w:r>
        <w:rPr/>
        <w:t xml:space="preserve">, като хоризонтален приоритет на Българското председателство, бяха поставени в центъра на дебата за бъдещето на Европа, като стремежът беше към засилване на активното гражданско и политическо участие на младите европейци в изграждането на едно сигурно, единно и мирно общество чрез зачитане на европейските ценности. В резултат от активната работа на млади хора от цяла Европа в рамките на процеса на структурен диалог, по време на Българското председателство бяха разработени и представени </w:t>
      </w:r>
      <w:r>
        <w:rPr>
          <w:b/>
        </w:rPr>
        <w:t>11 Европейски младежки цели</w:t>
      </w:r>
      <w:r>
        <w:rPr/>
        <w:t>, които залегнаха в разработената от Европейската комисия нова Европейска стратегия за младежта. Целите съчетават идеите и мненията на близо 50 000 младежи от континента и поставят акцент върху свързаността, заетостта, качественото образование, развитието на младите в селските райони, участието и диалога.</w:t>
      </w:r>
    </w:p>
    <w:p>
      <w:pPr>
        <w:pStyle w:val="Normal"/>
        <w:spacing w:lineRule="auto" w:line="240" w:before="0" w:after="120"/>
        <w:jc w:val="both"/>
        <w:rPr/>
      </w:pPr>
      <w:r>
        <w:rPr/>
        <w:t xml:space="preserve">В рамките на програмата на председателката тройка Естония – България – Австрия в областта на </w:t>
      </w:r>
      <w:r>
        <w:rPr>
          <w:b/>
        </w:rPr>
        <w:t>младежта</w:t>
      </w:r>
      <w:r>
        <w:rPr/>
        <w:t xml:space="preserve"> по време на Естонско председателство на Съвета на ЕС бяха приети Заключения на Съвета относно интелигентната работа с младежта; по време на Българско председателство на Съвета на ЕС: Заключения на Съвета относно ролята на младежта за преодоляване на демографските предизвикателства в Европейския съюз; Заключения на Съвета относно ролята на младите хора в изграждането на сигурно, сплотено и хармонично общество в Европа; по време на Австрийско председателство на ЕС: Резолюция относно стратегията на Европейския съюз за младежта (2019-2027 г.) и Заключения относно работата с младежта в контекста на въпросите на миграцията и бежанците.</w:t>
      </w:r>
    </w:p>
    <w:p>
      <w:pPr>
        <w:pStyle w:val="Normal"/>
        <w:spacing w:lineRule="auto" w:line="240" w:before="0" w:after="120"/>
        <w:jc w:val="both"/>
        <w:rPr/>
      </w:pPr>
      <w:r>
        <w:rPr/>
        <w:t xml:space="preserve">По време на триото председателства бяха приети и редица политически документи </w:t>
      </w:r>
      <w:r>
        <w:rPr>
          <w:b/>
        </w:rPr>
        <w:t>относно ползите от спорта по отношение на интеграцията, социалното приобщаване и многообразието</w:t>
      </w:r>
      <w:r>
        <w:rPr/>
        <w:t>. По време на Естонско председателство на Съвета на ЕС: Резолюция на Съвета относно по-нататъшното развитие на структурирания диалог на ЕС по въпросите на спорта; по време на Българско председателство на Съвета на ЕС: Заключения на Съвета относно утвърждаването на общите ценности на ЕС чрез спорта; по време на Австрийско председателство на ЕС: Заключения относно икономическото измерение на спорта и социално-икономическите ползи от него и др.</w:t>
      </w:r>
    </w:p>
    <w:p>
      <w:pPr>
        <w:pStyle w:val="Normal"/>
        <w:spacing w:lineRule="auto" w:line="240" w:before="0" w:after="120"/>
        <w:jc w:val="both"/>
        <w:rPr/>
      </w:pPr>
      <w:r>
        <w:rPr/>
        <w:t xml:space="preserve">В рамките на Естонското председателство бяха приети Заключения относно насърчаването на достъпа до култура чрез цифрови средства, които се утвърждават все повече като основен инструмент за разширяване на достъпа до култура. Естонското председателство проведе и  ориентационен дебат на тема „Ролята на културата за изграждането на сплотени общества в Европа”. Темата поставя акцент върху </w:t>
      </w:r>
      <w:r>
        <w:rPr>
          <w:b/>
        </w:rPr>
        <w:t>ролята на културата като инструмент за социалното сближаване на обществата в Европа</w:t>
      </w:r>
      <w:r>
        <w:rPr/>
        <w:t xml:space="preserve">. Важен посредник в тази й функция са културните организации, които имат потенциала да изграждат мостове между хората чрез изкуство и наследство. </w:t>
      </w:r>
    </w:p>
    <w:p>
      <w:pPr>
        <w:pStyle w:val="Normal"/>
        <w:spacing w:lineRule="auto" w:line="240" w:before="0" w:after="120"/>
        <w:jc w:val="both"/>
        <w:rPr/>
      </w:pPr>
      <w:r>
        <w:rPr/>
        <w:t xml:space="preserve">По инициатива на Българското председателство бяха обсъдени и приети от Съвета на 23 май 2018 г. </w:t>
      </w:r>
      <w:r>
        <w:rPr>
          <w:b/>
        </w:rPr>
        <w:t>Заключения относно необходимостта от извеждане на преден план на културното наследство в политиките на ЕС</w:t>
      </w:r>
      <w:r>
        <w:rPr/>
        <w:t xml:space="preserve">, което допринася за икономическия растеж на европейските общества и за подобряването на качеството им на живот. В заключенията се подчертават социалните приноси на културното наследство за утвърждаване на чувството за принадлежност и общност между европейските граждани на основата на споделените културни ценности и общо наследство. </w:t>
      </w:r>
    </w:p>
    <w:p>
      <w:pPr>
        <w:pStyle w:val="Normal"/>
        <w:spacing w:lineRule="auto" w:line="240" w:before="0" w:after="120"/>
        <w:jc w:val="both"/>
        <w:rPr/>
      </w:pPr>
      <w:r>
        <w:rPr/>
        <w:t xml:space="preserve">В периода на Българското председателство продължи работата и за създаването на интегриран, подробен и постепенен стратегически подход на ЕС към международните културни отношения. Изготвен беше Доклад относно някои елементи на бъдещия стратегически подход на ЕС към международни културни отношения.  </w:t>
      </w:r>
    </w:p>
    <w:p>
      <w:pPr>
        <w:pStyle w:val="Normal"/>
        <w:spacing w:lineRule="auto" w:line="240" w:before="0" w:after="120"/>
        <w:jc w:val="both"/>
        <w:rPr/>
      </w:pPr>
      <w:r>
        <w:rPr/>
        <w:t xml:space="preserve">По време на заседанието на Съвета, проведено на 23 май 2018 г., Българското председателство предложи за тема на дебата на министрите на културата - „Перспективи: дългосрочна визия за приноса на културата в ЕС след 2020 г.”. Темата е особено актуална, защото културата като общо благо придобива все по-голямо значение за съвременна Европа. </w:t>
      </w:r>
    </w:p>
    <w:p>
      <w:pPr>
        <w:pStyle w:val="Normal"/>
        <w:spacing w:lineRule="auto" w:line="240" w:before="0" w:after="120"/>
        <w:jc w:val="both"/>
        <w:rPr/>
      </w:pPr>
      <w:r>
        <w:rPr/>
        <w:t xml:space="preserve">По време на Българското председателство започна обсъждането на основните приоритети в </w:t>
      </w:r>
      <w:r>
        <w:rPr>
          <w:b/>
        </w:rPr>
        <w:t>Работния план за култура</w:t>
      </w:r>
      <w:r>
        <w:rPr/>
        <w:t xml:space="preserve"> след 2018 г., който дава конкретен отговор на призива на европейските лидери за повече действия за изграждането на сплотени общества и на визия за привлекателен Европейски съюз с помощта на културата. </w:t>
      </w:r>
    </w:p>
    <w:p>
      <w:pPr>
        <w:pStyle w:val="Normal"/>
        <w:spacing w:lineRule="auto" w:line="240" w:before="0" w:after="120"/>
        <w:jc w:val="both"/>
        <w:rPr/>
      </w:pPr>
      <w:r>
        <w:rPr/>
        <w:t>В рамките на Австрийското председателство бяха обсъдени и приети Заключения относно Работния план за култура за периода 2019-2022 г.</w:t>
      </w:r>
    </w:p>
    <w:p>
      <w:pPr>
        <w:pStyle w:val="Normal"/>
        <w:spacing w:lineRule="auto" w:line="240" w:before="0" w:after="120"/>
        <w:jc w:val="both"/>
        <w:rPr/>
      </w:pPr>
      <w:r>
        <w:rPr/>
      </w:r>
    </w:p>
    <w:p>
      <w:pPr>
        <w:pStyle w:val="Normal"/>
        <w:spacing w:lineRule="auto" w:line="240" w:before="0" w:after="120"/>
        <w:jc w:val="center"/>
        <w:rPr>
          <w:b/>
          <w:b/>
        </w:rPr>
      </w:pPr>
      <w:r>
        <w:rPr>
          <w:b/>
        </w:rPr>
        <w:t>КЪМ ЕНЕРГИЕН СЪЮЗ С НАСОЧЕНА КЪМ БЪДЕЩЕТО ПОЛИТИКА В ОБЛАСТТА НА КЛИМАТА</w:t>
      </w:r>
    </w:p>
    <w:p>
      <w:pPr>
        <w:pStyle w:val="Normal"/>
        <w:spacing w:lineRule="auto" w:line="240" w:before="0" w:after="120"/>
        <w:jc w:val="both"/>
        <w:rPr>
          <w:b/>
          <w:b/>
        </w:rPr>
      </w:pPr>
      <w:r>
        <w:rPr>
          <w:b/>
        </w:rPr>
      </w:r>
    </w:p>
    <w:p>
      <w:pPr>
        <w:pStyle w:val="Normal"/>
        <w:spacing w:lineRule="auto" w:line="240" w:before="0" w:after="120"/>
        <w:jc w:val="both"/>
        <w:rPr/>
      </w:pPr>
      <w:r>
        <w:rPr/>
        <w:t>Трите председателства работиха усилено, за да придвижат работата по модернизирането на икономиката и изпълнението на стратегията за Енергиен съюз.</w:t>
      </w:r>
    </w:p>
    <w:p>
      <w:pPr>
        <w:pStyle w:val="Normal"/>
        <w:spacing w:lineRule="auto" w:line="240" w:before="0" w:after="120"/>
        <w:jc w:val="both"/>
        <w:rPr/>
      </w:pPr>
      <w:r>
        <w:rPr/>
        <w:t xml:space="preserve">В рамките на Естонското председателство на Съвета на Европейския съюз, на заседанието на Съвета на ЕС „Транспорт, телекомуникации и енергетика“, част „Енергетика“, проведено на 18 декември 2017 г., беше постигнат общ подход по предложенията за </w:t>
      </w:r>
      <w:r>
        <w:rPr>
          <w:b/>
        </w:rPr>
        <w:t xml:space="preserve">Регламент за вътрешния електроенергиен пазар, Директива за общи правила за вътрешния електроенергиен пазар, Директива за насърчаване използването на енергия от възобновяеми източници </w:t>
      </w:r>
      <w:r>
        <w:rPr/>
        <w:t>и</w:t>
      </w:r>
      <w:r>
        <w:rPr>
          <w:b/>
        </w:rPr>
        <w:t xml:space="preserve"> Регламента за управление на Енергийния съюз</w:t>
      </w:r>
      <w:r>
        <w:rPr/>
        <w:t xml:space="preserve">. През м. декември 2017 г. беше приет общ подход и по </w:t>
      </w:r>
      <w:r>
        <w:rPr>
          <w:b/>
        </w:rPr>
        <w:t>Предложението за Регламент за готовност за справяне с рискове в електроенергийния сектор</w:t>
      </w:r>
      <w:r>
        <w:rPr/>
        <w:t>.</w:t>
      </w:r>
    </w:p>
    <w:p>
      <w:pPr>
        <w:pStyle w:val="Normal"/>
        <w:spacing w:lineRule="auto" w:line="240" w:before="0" w:after="120"/>
        <w:jc w:val="both"/>
        <w:rPr/>
      </w:pPr>
      <w:r>
        <w:rPr/>
        <w:t xml:space="preserve">През първата половина на 2018 г. в областта на енергетиката Българското председателство продължи действията и работи усилено за стабилен </w:t>
      </w:r>
      <w:r>
        <w:rPr>
          <w:b/>
        </w:rPr>
        <w:t>Европейски енергиен съюз</w:t>
      </w:r>
      <w:r>
        <w:rPr/>
        <w:t xml:space="preserve">, като постигна положителни резултати в дискусиите по законодателните предложения от </w:t>
      </w:r>
      <w:r>
        <w:rPr>
          <w:b/>
        </w:rPr>
        <w:t>пакета „Чиста енергия за всички европейци“</w:t>
      </w:r>
      <w:r>
        <w:rPr/>
        <w:t>.</w:t>
      </w:r>
    </w:p>
    <w:p>
      <w:pPr>
        <w:pStyle w:val="Normal"/>
        <w:spacing w:lineRule="auto" w:line="240" w:before="0" w:after="120"/>
        <w:jc w:val="both"/>
        <w:rPr/>
      </w:pPr>
      <w:r>
        <w:rPr/>
        <w:t xml:space="preserve">На 13 юни 2018 г. беше постигнато споразумение и финализирани тристранните преговори с Европейския парламент и Европейската комисия по предложението за </w:t>
      </w:r>
      <w:r>
        <w:rPr>
          <w:b/>
        </w:rPr>
        <w:t>Директива за насърчаване използването на енергия от възобновяеми източници</w:t>
      </w:r>
      <w:r>
        <w:rPr/>
        <w:t xml:space="preserve">. Новата регулаторна рамка предвижда обвързваща общоевропейска цел от поне 32 % дял за енергията от възобновяеми източници с възможност за преразглеждане през 2023 г. </w:t>
      </w:r>
    </w:p>
    <w:p>
      <w:pPr>
        <w:pStyle w:val="Normal"/>
        <w:spacing w:lineRule="auto" w:line="240" w:before="0" w:after="120"/>
        <w:jc w:val="both"/>
        <w:rPr/>
      </w:pPr>
      <w:r>
        <w:rPr/>
        <w:t xml:space="preserve">На 19 юни 2018 г. беше постигнато тристранно споразумение и по предложението за изменение на </w:t>
      </w:r>
      <w:r>
        <w:rPr>
          <w:b/>
        </w:rPr>
        <w:t>Директивата относно енергийната ефективност</w:t>
      </w:r>
      <w:r>
        <w:rPr/>
        <w:t xml:space="preserve">, а на 20 юни 2018 г. – по </w:t>
      </w:r>
      <w:r>
        <w:rPr>
          <w:b/>
        </w:rPr>
        <w:t>Регламента за управлението на Енергийния съюз</w:t>
      </w:r>
      <w:r>
        <w:rPr/>
        <w:t>. Това е още една важна крачка към реализиране на амбициозните цели на ЕС по пътя към постигане на нисковъглеродна икономика. Новата регулаторна рамка по енергийна ефективност залага на балансиран подход, предоставящ гъвкавост на държавите членки, като е предвидена водеща европейска цел за енергийна ефективност поне 32,5 % до 2030 г. Със законодателното предложение за управление на Енергийния съюз беше приета надеждна и гъвкава рамка за политиката в областта на енергетиката и климата на държавите членки по отношение на целите за енергийна ефективност и възобновяема енергия до 2030 г. и международните ангажименти на Европейския съюз.</w:t>
      </w:r>
    </w:p>
    <w:p>
      <w:pPr>
        <w:pStyle w:val="Normal"/>
        <w:spacing w:lineRule="auto" w:line="240" w:before="0" w:after="120"/>
        <w:jc w:val="both"/>
        <w:rPr/>
      </w:pPr>
      <w:r>
        <w:rPr/>
        <w:t xml:space="preserve">През м. януари 2018 г. на заседание на КОРЕПЕР беше одобрен окончателният компромисен текст на предложението за Директива за </w:t>
      </w:r>
      <w:r>
        <w:rPr>
          <w:b/>
        </w:rPr>
        <w:t>енергийните характеристики на сградите</w:t>
      </w:r>
      <w:r>
        <w:rPr/>
        <w:t xml:space="preserve">, по който Естонското председателство постигна индикативно споразумение в края на м. декември 2017 г. Директивата е публикувана в Официалния вестник на ЕС и е в сила от 9 юли 2018 г. </w:t>
      </w:r>
    </w:p>
    <w:p>
      <w:pPr>
        <w:pStyle w:val="Normal"/>
        <w:spacing w:lineRule="auto" w:line="240" w:before="0" w:after="120"/>
        <w:jc w:val="both"/>
        <w:rPr/>
      </w:pPr>
      <w:r>
        <w:rPr/>
        <w:t xml:space="preserve">Постигнатите договорености по досиетата от първия „под-пакет“ на пакета „Чиста енергия за всички европейци“ поставиха необходимата база за стартиране на триалозите по законодателните актове, свързани с модела на електроенергийния пазар на ЕС. На 27 юни 2018 г., в рамките на Българското председателство, беше проведен първият триалог по предложението за изменение на </w:t>
      </w:r>
      <w:r>
        <w:rPr>
          <w:b/>
        </w:rPr>
        <w:t>Директива за общи правила за вътрешния електроенергиен пазар</w:t>
      </w:r>
      <w:r>
        <w:rPr/>
        <w:t xml:space="preserve"> и предложението за </w:t>
      </w:r>
      <w:r>
        <w:rPr>
          <w:b/>
        </w:rPr>
        <w:t>Регламент за вътрешния електроенергиен пазар</w:t>
      </w:r>
      <w:r>
        <w:rPr/>
        <w:t>. Тристранните преговори продължиха и по време на Австрийското председателство, като целта е те да бъдат финализирани в рамките на тяхното председателство.</w:t>
      </w:r>
    </w:p>
    <w:p>
      <w:pPr>
        <w:pStyle w:val="Normal"/>
        <w:spacing w:lineRule="auto" w:line="240" w:before="0" w:after="120"/>
        <w:jc w:val="both"/>
        <w:rPr/>
      </w:pPr>
      <w:r>
        <w:rPr/>
        <w:t xml:space="preserve">Предложението за актуализиране на Регламента за създаване на </w:t>
      </w:r>
      <w:r>
        <w:rPr>
          <w:b/>
        </w:rPr>
        <w:t>Агенция за сътрудничество между регулаторите на енергия (ACER)</w:t>
      </w:r>
      <w:r>
        <w:rPr/>
        <w:t xml:space="preserve"> е от стратегическо значение за гарантиране сътрудничеството между националните регулатори на държавите членки. На заседанието на Съвета на ЕС „Транспорт, телекомуникации и енергетика“ част „Енергетика“, 11 юни 2018 г., по законодателното предложение беше постигнат общ подход. Тристранните преговори по законодателното предложение за ACER, както и по предложението за Регламент за готовност за справяне с рискове в електроенергийния сектор, стартираха по време на Австрийското председателство с амбиция за тяхното финализиране в рамките на председателството. На 5 декември 2018 г. КОРЕПЕР одобри с единодушие окончателния компромисен текст с оглед на постигането на споразумение по Регламента. С това по същество приключи работата по Регламента за Агенция за сътрудничество между регулаторите на енергия (ACER) и</w:t>
      </w:r>
      <w:r>
        <w:rPr>
          <w:b/>
        </w:rPr>
        <w:t xml:space="preserve"> </w:t>
      </w:r>
      <w:r>
        <w:rPr/>
        <w:t>Регламента относно готовността за справяне с рискове в електроенергийния сектор.</w:t>
      </w:r>
    </w:p>
    <w:p>
      <w:pPr>
        <w:pStyle w:val="Normal"/>
        <w:spacing w:lineRule="auto" w:line="240" w:before="0" w:after="120"/>
        <w:jc w:val="both"/>
        <w:rPr/>
      </w:pPr>
      <w:r>
        <w:rPr/>
        <w:t xml:space="preserve">През 2018 г. по време на Българското и Австрийското председателство продължиха дискусиите в Работната група по енергетика към Съвета на ЕС по предложението за Директива на ЕП и на Съвета за изменение на Директива 2009/73/ЕО </w:t>
      </w:r>
      <w:r>
        <w:rPr>
          <w:b/>
        </w:rPr>
        <w:t>относно общите правила за вътрешния пазар на природен газ</w:t>
      </w:r>
      <w:r>
        <w:rPr/>
        <w:t>.</w:t>
      </w:r>
    </w:p>
    <w:p>
      <w:pPr>
        <w:pStyle w:val="Normal"/>
        <w:spacing w:lineRule="auto" w:line="240" w:before="0" w:after="120"/>
        <w:jc w:val="both"/>
        <w:rPr/>
      </w:pPr>
      <w:r>
        <w:rPr/>
        <w:t xml:space="preserve">Триото председателства продължи работата по трите законодателни досиета за изпълнение на обвързваща за ЕС цел, приета със Заключенията на Европейския съвет от октомври 2014 г., за намаление на емисиите на парникови газове до 2030 г. от най-малко 40 % спрямо равнищата от 1990 г. Естонското председателство продължи преговорите с ЕП, като постигна предварително съгласие по текста на проекта на Директива за преразглеждане на Европейската схема за търговия с емисии (СТЕ). Окончателният компромисен текст на директивата бе одобрен от КОРЕПЕР на 22 ноември 2017 г. В него по балансиран начин са отразени трите основни цели на реформата на СТЕ: укрепване на Схемата, осигуряване на адекватна защита на секторите, изложени на риск от изтичане на въглерод, предоставяне на подкрепа за компаниите за иновация и модернизация в прехода към нисковъглеродна икономика. </w:t>
      </w:r>
    </w:p>
    <w:p>
      <w:pPr>
        <w:pStyle w:val="Normal"/>
        <w:spacing w:lineRule="auto" w:line="240" w:before="0" w:after="120"/>
        <w:jc w:val="both"/>
        <w:rPr/>
      </w:pPr>
      <w:r>
        <w:rPr/>
        <w:t xml:space="preserve">Въз основа на постигнатия от Съвета на ЕС по околна среда през юни 2017 г. общ подход по предложенията за Регламент за споделяне на усилията (ESR) и Регламент за </w:t>
      </w:r>
      <w:r>
        <w:rPr>
          <w:b/>
        </w:rPr>
        <w:t>включването на сектора Земеползване, промени в земеползването и горско стопанство (LULUCF)</w:t>
      </w:r>
      <w:r>
        <w:rPr/>
        <w:t xml:space="preserve"> Естонското председателство започна преговори с ЕП по двете досиета, които приключиха в края на декември 2017 г. Окончателният компромисен текст по LULUCF бе одобрен от КОРЕПЕР на заседанието на 20 декември 2017 г. Окончателният компромисен текст по ESR бе разгледан в рамките на Българското председателство и бе одобрен на заседанието на КОРЕПЕР на 17 януари 2018 г.</w:t>
      </w:r>
    </w:p>
    <w:p>
      <w:pPr>
        <w:pStyle w:val="Normal"/>
        <w:spacing w:lineRule="auto" w:line="240" w:before="0" w:after="120"/>
        <w:jc w:val="both"/>
        <w:rPr/>
      </w:pPr>
      <w:r>
        <w:rPr/>
        <w:t xml:space="preserve">По линия на </w:t>
      </w:r>
      <w:r>
        <w:rPr>
          <w:b/>
        </w:rPr>
        <w:t xml:space="preserve">международните преговори в областта на климата </w:t>
      </w:r>
      <w:r>
        <w:rPr/>
        <w:t xml:space="preserve">и с оглед 23-та сесия на Конференцията на страните (COP 23) по Рамковата конвенция на ООН по изменение на климата (РКООНИК), Бон, 6-17 ноември 2017 г., Естонско председателство подготви заключения, съдържащи основните елементи от позицията на ЕС с фокус върху резултатите от срещата и подготовката за прилагането на Споразумението от Париж. Заключенията са приети в рамките на заседанието на Съвета на ЕС по околна среда на 13 октомври 2017 г. </w:t>
      </w:r>
    </w:p>
    <w:p>
      <w:pPr>
        <w:pStyle w:val="Normal"/>
        <w:spacing w:lineRule="auto" w:line="240" w:before="0" w:after="120"/>
        <w:jc w:val="both"/>
        <w:rPr/>
      </w:pPr>
      <w:r>
        <w:rPr/>
        <w:t>По време на Българското председателство бе извършена значителна по обем работа предвид необходимостта от подготовка на Европейския съюз за 24-та сесия на Конференцията на страните (СОР24) по РКООНИК, Катовице, Полша, декември 2018 г. На 9 октомври 2018 г. в рамките на Австрийско председателство Съветът прие Заключения относно позицията на ЕС за срещата.</w:t>
      </w:r>
    </w:p>
    <w:p>
      <w:pPr>
        <w:pStyle w:val="Normal"/>
        <w:spacing w:lineRule="auto" w:line="240" w:before="0" w:after="120"/>
        <w:jc w:val="both"/>
        <w:rPr/>
      </w:pPr>
      <w:r>
        <w:rPr/>
        <w:t xml:space="preserve">По отношение на насърчаване на декарбонизирана, екологосъобразна и здравословна система за мобилност и транспорт по време на Българското председателство стартираха тристранните преговори по Предложението на ЕК за </w:t>
      </w:r>
      <w:r>
        <w:rPr>
          <w:b/>
        </w:rPr>
        <w:t>мониторинга и докладването на емисиите на CO2 и разхода на гориво на нови тежкотоварни превозни средства</w:t>
      </w:r>
      <w:r>
        <w:rPr/>
        <w:t xml:space="preserve">. Проведени бяха два политически триалога и две технически срещи. </w:t>
      </w:r>
    </w:p>
    <w:p>
      <w:pPr>
        <w:pStyle w:val="Normal"/>
        <w:spacing w:lineRule="auto" w:line="240" w:before="0" w:after="120"/>
        <w:jc w:val="both"/>
        <w:rPr/>
      </w:pPr>
      <w:r>
        <w:rPr/>
        <w:t xml:space="preserve">По време на Българското председателство бе представено предложението на ЕК за </w:t>
      </w:r>
      <w:r>
        <w:rPr>
          <w:b/>
        </w:rPr>
        <w:t>емисионни стандарти за СО2 от нови тежкотоварни превозни средства</w:t>
      </w:r>
      <w:r>
        <w:rPr/>
        <w:t>, като дискусиите по същество в работна група към Съвета на ЕС започнаха по време на Австрийското председателство. Проведени са 8 заседания на работна група по досието, проведен е и политически дебат в рамките на Съвета на ЕС по околна среда на 9 октомври 2018 г., като целта е постигането на общ подход на заседанието на Съвета на ЕС по околна среда на 20 декември т.г.</w:t>
      </w:r>
    </w:p>
    <w:p>
      <w:pPr>
        <w:pStyle w:val="Normal"/>
        <w:spacing w:lineRule="auto" w:line="240" w:before="0" w:after="120"/>
        <w:jc w:val="both"/>
        <w:rPr/>
      </w:pPr>
      <w:r>
        <w:rPr/>
        <w:t xml:space="preserve">По отношение на предложението за Регламент за </w:t>
      </w:r>
      <w:r>
        <w:rPr>
          <w:b/>
        </w:rPr>
        <w:t>установяване на емисионни стандарти за нови леки и нови лекотоварни МПС</w:t>
      </w:r>
      <w:r>
        <w:rPr/>
        <w:t xml:space="preserve"> по време на Българското председателство е изготвен и разпространен първи ревизиран текст, отразяващ дискусиите в работна група. На 25 юни Съвет „Околна среда“ проведе политически дебат по досието. По време на Австрийското председателство, на 9 октомври т.г. Съветът на ЕС по околна среда постигна общ подход по досието и одобри мандат за преговори с ЕП. Австрийското председателство проведе пет триалога по досието, преговорите по които ще продължат по време на Румънското председателство.</w:t>
      </w:r>
    </w:p>
    <w:p>
      <w:pPr>
        <w:pStyle w:val="Normal"/>
        <w:numPr>
          <w:ilvl w:val="0"/>
          <w:numId w:val="0"/>
        </w:numPr>
        <w:spacing w:lineRule="auto" w:line="240" w:before="0" w:after="120"/>
        <w:jc w:val="center"/>
        <w:outlineLvl w:val="0"/>
        <w:rPr>
          <w:b/>
          <w:b/>
          <w:bCs/>
        </w:rPr>
      </w:pPr>
      <w:r>
        <w:rPr>
          <w:b/>
          <w:bCs/>
        </w:rPr>
        <w:t>СЪЮЗ НА СВОБОДА, СИГУРНОСТ И ПРАВОСЪДИЕ</w:t>
      </w:r>
    </w:p>
    <w:p>
      <w:pPr>
        <w:pStyle w:val="Normal"/>
        <w:spacing w:lineRule="auto" w:line="240" w:before="0" w:after="120"/>
        <w:jc w:val="both"/>
        <w:rPr/>
      </w:pPr>
      <w:r>
        <w:rPr/>
        <w:t xml:space="preserve">Тройката председателства на Съвета на ЕС (Естония, България и Австрия) постави основен акцент върху подобряването на </w:t>
      </w:r>
      <w:r>
        <w:rPr>
          <w:b/>
        </w:rPr>
        <w:t>сигурността на гражданите на ЕС и по-ефективното управление на миграционните процеси</w:t>
      </w:r>
      <w:r>
        <w:rPr/>
        <w:t xml:space="preserve">, като укрепването на граничния контрол беше изведено като хоризонтален приоритет, отнасящ се до двата горепосочени приоритета. Продължи прилагането на актуализираната Стратегия за вътрешна сигурност (2015-2020 г.), която e основният стратегически документ в областта на сигурността на ниво ЕС и представлява </w:t>
      </w:r>
      <w:r>
        <w:rPr>
          <w:b/>
        </w:rPr>
        <w:t>Европейска програма за сигурност</w:t>
      </w:r>
      <w:r>
        <w:rPr/>
        <w:t xml:space="preserve">. Председателствата следяха за изпълнението на приоритетните теми, включвани в периодичните доклади на ЕК относно напредъка в постигането на целта за изграждане на </w:t>
      </w:r>
      <w:r>
        <w:rPr>
          <w:b/>
        </w:rPr>
        <w:t>Съюз на сигурност</w:t>
      </w:r>
      <w:r>
        <w:rPr/>
        <w:t>. Австрийското председателство инициира и дискусия по отношение участието на гражданското общество в гарантирането на сигурността, в рамките на която държавите членки обмениха опит и най-добри практики.</w:t>
      </w:r>
    </w:p>
    <w:p>
      <w:pPr>
        <w:pStyle w:val="Normal"/>
        <w:spacing w:lineRule="auto" w:line="240" w:before="0" w:after="120"/>
        <w:jc w:val="both"/>
        <w:rPr>
          <w:highlight w:val="green"/>
        </w:rPr>
      </w:pPr>
      <w:r>
        <w:rPr/>
        <w:t>Във връзка с миграционния процес по време на Българското председателство бе постигнато споразумение между държавите членки по начина за финансиране на втория транш за Механизма за бежанците в Турция в размер на 3 млрд. евро. В края на м. юни се постигна споразумение 2 млрд. евро да бъдат осигурени от бюджета на ЕС и 1 млрд. евро чрез двустранни вноски от държавите членки. В резултат на това по време на Австрийското председателство бяха одобрени Общото споразумение, заедно с проект на сертификат за принос и Заданието на механизма.</w:t>
      </w:r>
    </w:p>
    <w:p>
      <w:pPr>
        <w:pStyle w:val="Normal"/>
        <w:spacing w:lineRule="auto" w:line="240" w:before="0" w:after="120"/>
        <w:jc w:val="both"/>
        <w:rPr/>
      </w:pPr>
      <w:r>
        <w:rPr/>
        <w:t xml:space="preserve">Постигнато беше съгласие с Европейския парламент по редица важни законодателни предложения, насочени съответно към: </w:t>
      </w:r>
    </w:p>
    <w:p>
      <w:pPr>
        <w:pStyle w:val="ListParagraph"/>
        <w:numPr>
          <w:ilvl w:val="0"/>
          <w:numId w:val="10"/>
        </w:numPr>
        <w:spacing w:lineRule="auto" w:line="240" w:before="0" w:after="120"/>
        <w:contextualSpacing/>
        <w:jc w:val="both"/>
        <w:rPr/>
      </w:pPr>
      <w:r>
        <w:rPr/>
        <w:t xml:space="preserve">Реформа на </w:t>
      </w:r>
      <w:r>
        <w:rPr>
          <w:b/>
        </w:rPr>
        <w:t>Шенгенската информационна система (ШИС)</w:t>
      </w:r>
      <w:r>
        <w:rPr/>
        <w:t xml:space="preserve"> за повишаване ефективността от нейното използване в отговор на актуалните и бързо развиващи се предизвикателства за сигурността.</w:t>
      </w:r>
    </w:p>
    <w:p>
      <w:pPr>
        <w:pStyle w:val="ListParagraph"/>
        <w:numPr>
          <w:ilvl w:val="0"/>
          <w:numId w:val="10"/>
        </w:numPr>
        <w:spacing w:lineRule="auto" w:line="240" w:before="0" w:after="120"/>
        <w:contextualSpacing/>
        <w:jc w:val="both"/>
        <w:rPr/>
      </w:pPr>
      <w:r>
        <w:rPr/>
        <w:t xml:space="preserve">Въвеждане на </w:t>
      </w:r>
      <w:r>
        <w:rPr>
          <w:b/>
        </w:rPr>
        <w:t>Система на ЕС за информация за пътуванията и разрешаването им (ETIAS)</w:t>
      </w:r>
      <w:r>
        <w:rPr/>
        <w:t>, чрез която ще бъде упражняван предварителен контрол върху безвизовите пътувания на граждани на трети страни.</w:t>
      </w:r>
    </w:p>
    <w:p>
      <w:pPr>
        <w:pStyle w:val="ListParagraph"/>
        <w:numPr>
          <w:ilvl w:val="0"/>
          <w:numId w:val="10"/>
        </w:numPr>
        <w:spacing w:lineRule="auto" w:line="240" w:before="0" w:after="120"/>
        <w:contextualSpacing/>
        <w:jc w:val="both"/>
        <w:rPr/>
      </w:pPr>
      <w:r>
        <w:rPr/>
        <w:t xml:space="preserve">Разширяване на правомощията на </w:t>
      </w:r>
      <w:r>
        <w:rPr>
          <w:b/>
        </w:rPr>
        <w:t>Европейската агенция за оперативно управление на широкомащабни информационни системи в областта на свободата, сигурността и правосъдието (eu-LISA)</w:t>
      </w:r>
      <w:r>
        <w:rPr/>
        <w:t xml:space="preserve">, което ще подобри управлението на тези системи и ще повиши качеството на съдържащата се в тях информация. </w:t>
      </w:r>
    </w:p>
    <w:p>
      <w:pPr>
        <w:pStyle w:val="Normal"/>
        <w:spacing w:lineRule="auto" w:line="240" w:before="0" w:after="120"/>
        <w:jc w:val="both"/>
        <w:rPr>
          <w:highlight w:val="green"/>
        </w:rPr>
      </w:pPr>
      <w:r>
        <w:rPr/>
        <w:t xml:space="preserve">Постигнато беше съгласие в рамките на Съвета по направените законодателни предложения, свързани с </w:t>
      </w:r>
      <w:r>
        <w:rPr>
          <w:b/>
        </w:rPr>
        <w:t>оперативната съвместимост между различните информационни системи в областта на сигурността и граничния контрол</w:t>
      </w:r>
      <w:r>
        <w:rPr/>
        <w:t>. Дискусията по двата предложени регламента</w:t>
      </w:r>
      <w:r>
        <w:rPr>
          <w:color w:val="FF0000"/>
        </w:rPr>
        <w:t xml:space="preserve"> </w:t>
      </w:r>
      <w:r>
        <w:rPr/>
        <w:t>беше организирана и придвижена в изключително кратки срокове, така че цялостното им разглеждане в Съвета започна и приключи в рамките на Българското председателство. Приоритетната работа по досиетата продължава в рамките на триалога по време на Австрийското председателство. Добавената стойност на тази инициатива е в повишаването на ефективността на граничните проверки, улесняването на идентификацията на лицата и по-ефективната борба с измамите със самоличност.</w:t>
      </w:r>
    </w:p>
    <w:p>
      <w:pPr>
        <w:pStyle w:val="Normal"/>
        <w:spacing w:lineRule="auto" w:line="240" w:before="0" w:after="120"/>
        <w:jc w:val="both"/>
        <w:rPr/>
      </w:pPr>
      <w:r>
        <w:rPr/>
        <w:t xml:space="preserve">По отношение на борбата с </w:t>
      </w:r>
      <w:r>
        <w:rPr>
          <w:b/>
        </w:rPr>
        <w:t>финансирането на тероризма и изпирането на пари</w:t>
      </w:r>
      <w:r>
        <w:rPr/>
        <w:t xml:space="preserve"> в края на Българското председателство стартира разглеждането на проекта на Директива за използването на финансова и друга информация за предотвратяването, разкриването, разследването или наказателното преследване, който ще допринесе за подобряване на сътрудничеството и обмена на информация между компетентните национални правоприлагащи органи и звената за финансово разузнаване. По време на Австрийското председателство беше постигнат общ подход на Съвета по досието.</w:t>
      </w:r>
    </w:p>
    <w:p>
      <w:pPr>
        <w:pStyle w:val="Normal"/>
        <w:spacing w:lineRule="auto" w:line="240" w:before="0" w:after="120"/>
        <w:jc w:val="both"/>
        <w:rPr/>
      </w:pPr>
      <w:r>
        <w:rPr/>
        <w:t xml:space="preserve">Като част от насочените усилия на Съюза в тази област Триото успешно приключи работата по предложението за </w:t>
      </w:r>
      <w:r>
        <w:rPr>
          <w:b/>
        </w:rPr>
        <w:t>Регламент относно контрола на паричните средства, които се внасят в Съюза или се изнасят от него</w:t>
      </w:r>
      <w:r>
        <w:rPr/>
        <w:t xml:space="preserve">, и работи интензивно по предложението за </w:t>
      </w:r>
      <w:r>
        <w:rPr>
          <w:b/>
        </w:rPr>
        <w:t>Регламент относно вноса на движими културни ценности</w:t>
      </w:r>
      <w:r>
        <w:rPr/>
        <w:t>.</w:t>
      </w:r>
    </w:p>
    <w:p>
      <w:pPr>
        <w:pStyle w:val="Normal"/>
        <w:spacing w:lineRule="auto" w:line="240" w:before="0" w:after="120"/>
        <w:jc w:val="both"/>
        <w:rPr>
          <w:highlight w:val="yellow"/>
        </w:rPr>
      </w:pPr>
      <w:r>
        <w:rPr/>
        <w:t xml:space="preserve">В областта на </w:t>
      </w:r>
      <w:r>
        <w:rPr>
          <w:b/>
        </w:rPr>
        <w:t>борбата с киберпрестъпността</w:t>
      </w:r>
      <w:r>
        <w:rPr/>
        <w:t xml:space="preserve"> в рамките на Австрийското председателство започна разглеждането и в крайна сметка беше постигнат общ подход на Съвета по проекта за Регламент за предотвратяване разпространението на терористично съдържание онлайн. Предложението ще установи ясни правила и отговорности за участниците в процеса и ще засили ангажиментите в публично-частното партньорство по темата.</w:t>
      </w:r>
    </w:p>
    <w:p>
      <w:pPr>
        <w:pStyle w:val="Normal"/>
        <w:spacing w:lineRule="auto" w:line="240" w:before="0" w:after="120"/>
        <w:jc w:val="both"/>
        <w:rPr>
          <w:highlight w:val="green"/>
        </w:rPr>
      </w:pPr>
      <w:r>
        <w:rPr/>
        <w:t xml:space="preserve">В рамките на Българското председателство започна прилагането на новия политическия цикъл за </w:t>
      </w:r>
      <w:r>
        <w:rPr>
          <w:b/>
        </w:rPr>
        <w:t>борба с тежката и организирана престъпност 2018-2021 г</w:t>
      </w:r>
      <w:r>
        <w:rPr/>
        <w:t xml:space="preserve">. Водещият механизъм за противодействие на основните престъпни заплахи беше усъвършенстван и бяха предприети инициативи за повишаване на неговата видимост и разпознаваемост. По време на Австрийското председателство бяха оптимизирани инструментите за финансиране на политическия цикъл. С оглед укрепване капацитета на </w:t>
      </w:r>
      <w:r>
        <w:rPr>
          <w:b/>
        </w:rPr>
        <w:t>мрежата АТЛАС</w:t>
      </w:r>
      <w:r>
        <w:rPr/>
        <w:t xml:space="preserve"> беше подписано споразумение за създаване на звено за подпомагане в Европол, което ще стартира дейността си от м. юли 2019 г.</w:t>
      </w:r>
    </w:p>
    <w:p>
      <w:pPr>
        <w:pStyle w:val="Normal"/>
        <w:spacing w:lineRule="auto" w:line="240" w:before="0" w:after="120"/>
        <w:jc w:val="both"/>
        <w:rPr/>
      </w:pPr>
      <w:r>
        <w:rPr/>
        <w:t xml:space="preserve">В областта на </w:t>
      </w:r>
      <w:r>
        <w:rPr>
          <w:b/>
        </w:rPr>
        <w:t xml:space="preserve">борбата с тероризма и радикализацията </w:t>
      </w:r>
      <w:r>
        <w:rPr/>
        <w:t>по време на Българското председателство</w:t>
      </w:r>
      <w:r>
        <w:rPr>
          <w:b/>
        </w:rPr>
        <w:t xml:space="preserve"> </w:t>
      </w:r>
      <w:r>
        <w:rPr/>
        <w:t xml:space="preserve">бяха приети </w:t>
      </w:r>
      <w:r>
        <w:rPr>
          <w:b/>
        </w:rPr>
        <w:t>Заключения на Съвета</w:t>
      </w:r>
      <w:r>
        <w:rPr>
          <w:b/>
          <w:color w:val="FF0000"/>
        </w:rPr>
        <w:t xml:space="preserve"> </w:t>
      </w:r>
      <w:r>
        <w:rPr>
          <w:b/>
        </w:rPr>
        <w:t>за засилване на сътрудничеството и използването на ШИС за справяне с лица, свързани с тероризъм, включително чуждестранни бойци</w:t>
      </w:r>
      <w:r>
        <w:rPr/>
        <w:t xml:space="preserve">. С тях се набелязват съвместни стъпки за противодействие на </w:t>
      </w:r>
      <w:r>
        <w:rPr>
          <w:b/>
        </w:rPr>
        <w:t>феномена „чуждестранни бойци“</w:t>
      </w:r>
      <w:r>
        <w:rPr/>
        <w:t xml:space="preserve">. С цел да подпомогне въвеждането и стартирането на прилагането на </w:t>
      </w:r>
      <w:r>
        <w:rPr>
          <w:b/>
        </w:rPr>
        <w:t>Директивата за резервационните данни за пътниците (PNR)</w:t>
      </w:r>
      <w:r>
        <w:rPr/>
        <w:t xml:space="preserve"> Българското председателство организира тематична конференция относно използването на PNR данни за целите на правоприлагането. Проведена беше и конференция на мрежата RAN, която насърчи сътрудничеството между практиците и лицата, отговорни за стратегическите решения. В рамките на периода стартира дейността на </w:t>
      </w:r>
      <w:r>
        <w:rPr>
          <w:b/>
        </w:rPr>
        <w:t>Управителния борд и Мрежата за политики по превенцията и борбата с радикализацията</w:t>
      </w:r>
      <w:r>
        <w:rPr/>
        <w:t>. Обсъждани бяха актуални въпроси като децата, завръщащи се от зоните на конфликт и радикализацията в затворите.</w:t>
      </w:r>
    </w:p>
    <w:p>
      <w:pPr>
        <w:pStyle w:val="Normal"/>
        <w:spacing w:lineRule="auto" w:line="240" w:before="0" w:after="120"/>
        <w:jc w:val="both"/>
        <w:rPr/>
      </w:pPr>
      <w:r>
        <w:rPr/>
        <w:t xml:space="preserve">По отношение на </w:t>
      </w:r>
      <w:r>
        <w:rPr>
          <w:b/>
        </w:rPr>
        <w:t>реформата на Общата европейска система за убежище (ОЕСУ)</w:t>
      </w:r>
      <w:r>
        <w:rPr/>
        <w:t xml:space="preserve"> Тройката председателства имаше за цел да постигне максимален напредък по всичките седем досиета. </w:t>
      </w:r>
    </w:p>
    <w:p>
      <w:pPr>
        <w:pStyle w:val="Normal"/>
        <w:spacing w:lineRule="auto" w:line="240" w:before="0" w:after="120"/>
        <w:jc w:val="both"/>
        <w:rPr>
          <w:color w:val="FF0000"/>
        </w:rPr>
      </w:pPr>
      <w:r>
        <w:rPr/>
        <w:t xml:space="preserve">По най-чувствителния въпрос – Регламента Дъблин – Българското председателство предложи цялостен механизъм за устойчиво управление на кризисни ситуации – с ясни критерии за дефиниране на натиска, разпределение на отговорностите и набор от мерки за адресиране на предизвикателствата още преди да настъпи криза. Мнозинството от държавите членки определиха предложението като добра основа за продължаване на работата по досието. В Заключенията на Европейския съвет от м. юни 2018 г. се отбелязва, че Българското и предишните председателства са работили неуморно за придвижването на реформата, в резултат на което е постигнат значителен напредък. Австрийското председателство не продължи работата по законодателния акт, като предпочете воденето на дискусии на двустранни срещи на ниво Брюксел и столици и обсъждане в работните формати на Съвета. </w:t>
      </w:r>
    </w:p>
    <w:p>
      <w:pPr>
        <w:pStyle w:val="Normal"/>
        <w:spacing w:lineRule="auto" w:line="240" w:before="0" w:after="120"/>
        <w:jc w:val="both"/>
        <w:rPr/>
      </w:pPr>
      <w:r>
        <w:rPr/>
        <w:t>Сериозен напредък беше постигнат и в обсъжданията по процедурния регламент, като бяха разрешени редица спорни въпроси. В края на Българското председателство по три от общо четирите досиета в процес на преговори с Европейския парламент (</w:t>
      </w:r>
      <w:r>
        <w:rPr>
          <w:b/>
        </w:rPr>
        <w:t>Директивата за условията за прием, Квалификационния регламент и Регламента за презаселването</w:t>
      </w:r>
      <w:r>
        <w:rPr/>
        <w:t xml:space="preserve">) беше постигнато предварително политическо съгласие. В съответствие с пакетния подход обаче, финализирането на процедурата и одобряването на постигнатото съгласие следва да стане след постигането на съгласие по всички досиета, в т. ч. Регламента Дъблин. По четвъртото досие, а именно – </w:t>
      </w:r>
      <w:r>
        <w:rPr>
          <w:b/>
        </w:rPr>
        <w:t>Регламента Евродак</w:t>
      </w:r>
      <w:r>
        <w:rPr/>
        <w:t xml:space="preserve">, по което водихме преговори с Европейския парламент, беше постигнато съгласие по повечето спорни въпроси. Австрийското председателство предложи изменения в конкретни разпоредби на някои от законодателните предложения, а по други не бяха проведени дискусии.  </w:t>
      </w:r>
    </w:p>
    <w:p>
      <w:pPr>
        <w:pStyle w:val="Normal"/>
        <w:spacing w:lineRule="auto" w:line="240" w:before="0" w:after="120"/>
        <w:jc w:val="both"/>
        <w:rPr/>
      </w:pPr>
      <w:r>
        <w:rPr/>
        <w:t xml:space="preserve">По </w:t>
      </w:r>
      <w:r>
        <w:rPr>
          <w:b/>
        </w:rPr>
        <w:t>Директивата за „синята карта“</w:t>
      </w:r>
      <w:r>
        <w:rPr/>
        <w:t xml:space="preserve"> в началото на Естонското председателство беше постигнат общ подход по предложението. Последваха триалози, по време на които не беше постигнато съгласие по компромисните предложения на Естонското председателство поради големите различия в позициите на Съвета и ЕП въпреки съгласието им, че привличането на висококвалифицирани граждани от трети държави е важно за икономическото развитие на ЕС. Българското председателство започна триалозите отново, като изготви нов пакет с компромисни предложения. С цел постигане на напредък по досието Българското председателство инициира двустранни преговори с държавите членки за търсене на възможен път напред. Въпреки положените усилия, отново не се достигна до взаимно приемлив и за трите страни (Съвет, ЕП и ЕК) пакет компромисни предложения по текстовете. Австрийското председателство продължи започнатите от Българското председателство двустранни преговори по досието за синята карта.</w:t>
      </w:r>
    </w:p>
    <w:p>
      <w:pPr>
        <w:pStyle w:val="Normal"/>
        <w:spacing w:lineRule="auto" w:line="240" w:before="0" w:after="120"/>
        <w:jc w:val="both"/>
        <w:rPr/>
      </w:pPr>
      <w:r>
        <w:rPr/>
        <w:t xml:space="preserve">По време на Българското председателство беше приет мандат за преговори с ЕП по измененията в </w:t>
      </w:r>
      <w:r>
        <w:rPr>
          <w:b/>
        </w:rPr>
        <w:t>Кодекса на шенгенските граници</w:t>
      </w:r>
      <w:r>
        <w:rPr/>
        <w:t xml:space="preserve"> с цел възстановяване на нормалното функциониране на Шенгенското пространство. Постижението може да се определи като сериозен успех, тъй като беше постигнато сближаване на противоположни позиции на различни групи държави членки. Австрийското председателство имаше готовност да стартира незабавно преговорите при позитивен вот на ЕП по доклада по досието.</w:t>
      </w:r>
    </w:p>
    <w:p>
      <w:pPr>
        <w:pStyle w:val="Normal"/>
        <w:spacing w:lineRule="auto" w:line="240" w:before="0" w:after="120"/>
        <w:jc w:val="both"/>
        <w:rPr/>
      </w:pPr>
      <w:r>
        <w:rPr/>
        <w:t xml:space="preserve">По предложените изменения във </w:t>
      </w:r>
      <w:r>
        <w:rPr>
          <w:b/>
        </w:rPr>
        <w:t>Визовия кодекс</w:t>
      </w:r>
      <w:r>
        <w:rPr/>
        <w:t xml:space="preserve"> Българското председателство успя само за три месеца да постигне съгласие по множество дискусионни въпроси и да приключи разглеждането в рамките на Съвета. Австрийското председателство продължи дискусията на ниво триалози.</w:t>
      </w:r>
    </w:p>
    <w:p>
      <w:pPr>
        <w:pStyle w:val="Normal"/>
        <w:spacing w:lineRule="auto" w:line="240" w:before="0" w:after="120"/>
        <w:jc w:val="both"/>
        <w:rPr>
          <w:highlight w:val="green"/>
        </w:rPr>
      </w:pPr>
      <w:r>
        <w:rPr/>
        <w:t xml:space="preserve">В контекста на граничната сигурност по време на Българското председателство бяха приети </w:t>
      </w:r>
      <w:r>
        <w:rPr>
          <w:b/>
        </w:rPr>
        <w:t>Заключения на Съвета за европейско интегрирано гранично управление</w:t>
      </w:r>
      <w:r>
        <w:rPr/>
        <w:t xml:space="preserve"> (установяващо единни стандарти за граничен контрол между всички държави членки), чието изпълнение ще подпомогне изграждането на европейско интегрирано управление до 2019 г. Българското председателство допринесе към дискусията по темата и чрез организирането на тематична конференция за европейското интегрирано гранично управление.</w:t>
      </w:r>
    </w:p>
    <w:p>
      <w:pPr>
        <w:pStyle w:val="Normal"/>
        <w:spacing w:lineRule="auto" w:line="240" w:before="0" w:after="120"/>
        <w:jc w:val="both"/>
        <w:rPr/>
      </w:pPr>
      <w:r>
        <w:rPr/>
        <w:t xml:space="preserve">Естонското, Българското и Австрийското председателство работиха интензивно по разработването на двата стратегически документа в областта на </w:t>
      </w:r>
      <w:r>
        <w:rPr>
          <w:b/>
        </w:rPr>
        <w:t>електронното правосъдие</w:t>
      </w:r>
      <w:r>
        <w:rPr/>
        <w:t xml:space="preserve">. По време на Българското председателство беше изготвен проектът на новата </w:t>
      </w:r>
      <w:r>
        <w:rPr>
          <w:b/>
        </w:rPr>
        <w:t>Стратегия за периода 2019-2023 г.</w:t>
      </w:r>
      <w:r>
        <w:rPr/>
        <w:t xml:space="preserve">, като беше стартирана работата по Плана за действие. Двата акта ще имат пряка практическа полза за гражданите, стопанските субекти и съдебната система, както и ще допринесат за включване на всички държави от Съюза в проектите за </w:t>
      </w:r>
      <w:r>
        <w:rPr>
          <w:b/>
        </w:rPr>
        <w:t>развитие на електронното правосъдие</w:t>
      </w:r>
      <w:r>
        <w:rPr/>
        <w:t>. Стратегията и Планът за действие бяха приети на заседанието на Съвет „Правосъдие и вътрешни работи“ (ПВР) през м. декември 2018 г.</w:t>
      </w:r>
    </w:p>
    <w:p>
      <w:pPr>
        <w:pStyle w:val="Normal"/>
        <w:spacing w:lineRule="auto" w:line="240" w:before="0" w:after="120"/>
        <w:jc w:val="both"/>
        <w:rPr/>
      </w:pPr>
      <w:r>
        <w:rPr/>
        <w:t xml:space="preserve">В тясно сътрудничество с Европейската комисия триото председателства положи основите за </w:t>
      </w:r>
      <w:r>
        <w:rPr>
          <w:b/>
        </w:rPr>
        <w:t>създаване на силна, независима и ефективна Европейска прокуратура</w:t>
      </w:r>
      <w:r>
        <w:rPr/>
        <w:t xml:space="preserve">, която да брани финансовите интереси на Съюза. В резултат на активната политика на Българското председателство към засиленото сътрудничество се присъединиха Нидерландия и Малта. Бяха приети правилата на комитета по подбора на Европейския главен прокурор и европейските прокурори, като беше изготвен и проектът на бюджета на Службата за периода до нейното изграждане (2020 г.). Държавите членки започнаха подготовка за излъчване на кандидати за европейски прокурори и изменения на националното законодателство за адаптирането му към националните правни системи и процесуални норми. </w:t>
      </w:r>
    </w:p>
    <w:p>
      <w:pPr>
        <w:pStyle w:val="Normal"/>
        <w:spacing w:lineRule="auto" w:line="240" w:before="0" w:after="120"/>
        <w:jc w:val="both"/>
        <w:rPr/>
      </w:pPr>
      <w:r>
        <w:rPr/>
        <w:t xml:space="preserve">Българското председателство стартира интензивни обсъждания в Съвета по </w:t>
      </w:r>
      <w:r>
        <w:rPr>
          <w:b/>
        </w:rPr>
        <w:t>законодателните предложения</w:t>
      </w:r>
      <w:r>
        <w:rPr/>
        <w:t xml:space="preserve"> </w:t>
      </w:r>
      <w:r>
        <w:rPr>
          <w:b/>
          <w:bCs/>
          <w:iCs/>
        </w:rPr>
        <w:t xml:space="preserve">за подобряването на трансграничния достъп до електронни доказателства, </w:t>
      </w:r>
      <w:r>
        <w:rPr>
          <w:bCs/>
          <w:iCs/>
        </w:rPr>
        <w:t xml:space="preserve">чиято цел е да осигурят </w:t>
      </w:r>
      <w:r>
        <w:rPr/>
        <w:t>ефективни и бързи механизми за събиране и използване на електронни доказателства за целите на предотвратяването, разследването и разкриването на престъпления. Проведени бяха дебати в рамките на Съвета „Правосъдие и вътрешни работи“ (ПВР) и бяха дадени насоки за работа по обхвата на бъдещия Регламент. На Европейската комисия беше възложено да представи препоръка за приемане на мандат за сключване от името на ЕС на споразумение за сътрудничество със САЩ относно събиране на доказателства в електронна форма при разследвания по наказателни дела. Задълбочените дискусии по време на Българското председателство бяха сериозна база за продължаване на обсъжданията и през втората половина на 2018 г. Австрийското председателство успя, въпреки все още съществуващите различия в позициите на държавите членки, да постигне общ подход по предложението за Регламент на Съвета „ПВР“ през м. декември 2018 г.</w:t>
      </w:r>
    </w:p>
    <w:p>
      <w:pPr>
        <w:pStyle w:val="Normal"/>
        <w:spacing w:lineRule="auto" w:line="240" w:before="0" w:after="120"/>
        <w:jc w:val="both"/>
        <w:rPr/>
      </w:pPr>
      <w:r>
        <w:rPr/>
        <w:t xml:space="preserve">В изпълнение на общия приоритет за </w:t>
      </w:r>
      <w:r>
        <w:rPr>
          <w:b/>
        </w:rPr>
        <w:t>подобряване на правната рамка за защита на висшите интереси на детето чрез укрепване на правилата за родителска отговорност</w:t>
      </w:r>
      <w:r>
        <w:rPr/>
        <w:t xml:space="preserve"> </w:t>
      </w:r>
      <w:r>
        <w:rPr>
          <w:b/>
        </w:rPr>
        <w:t>в трансгранични случаи и на гражданските аспекти на международното отвличане на деца</w:t>
      </w:r>
      <w:r>
        <w:rPr/>
        <w:t xml:space="preserve"> Триото председателства постигна съществен напредък в преговорите по </w:t>
      </w:r>
      <w:r>
        <w:rPr>
          <w:b/>
        </w:rPr>
        <w:t>проекта на Регламент Брюксел ІІа</w:t>
      </w:r>
      <w:r>
        <w:rPr/>
        <w:t>. През отчетния период бяха проведени изключително интензивни обсъждания по проекта, като България постави темата на вниманието на министрите на правосъдието по време на всички Съвети „ПВР“ в периода на Българското председателство. В резултат на това, а и на активната работа на преговорния ни екип, беше постигнат съществен напредък по най-важните отворени въпроси от акта, което даде възможност Австрийското председателство да постигне общ подход на Съвет ПВР през м. декември 2018 г. по оперативната част и най-важните съображения на това сложно и чувствително досие.</w:t>
      </w:r>
    </w:p>
    <w:p>
      <w:pPr>
        <w:pStyle w:val="Normal"/>
        <w:spacing w:lineRule="auto" w:line="240" w:before="0" w:after="120"/>
        <w:jc w:val="both"/>
        <w:rPr/>
      </w:pPr>
      <w:r>
        <w:rPr/>
        <w:t xml:space="preserve">Българското председателство успешно приключи преговорите с Европейския парламент по </w:t>
      </w:r>
      <w:r>
        <w:rPr>
          <w:b/>
        </w:rPr>
        <w:t>Директивата за борба с изпирането на пари по наказателноправен ред</w:t>
      </w:r>
      <w:r>
        <w:rPr/>
        <w:t xml:space="preserve">, </w:t>
      </w:r>
      <w:r>
        <w:rPr>
          <w:b/>
        </w:rPr>
        <w:t>Регламента относно взаимното признаване на решения за обезпечаване и конфискация и Регламента относно Евроюст, Регламента относно защитата на физическите лица при обработването на личните им данни от органите и институциите на Съюза</w:t>
      </w:r>
      <w:r>
        <w:rPr/>
        <w:t xml:space="preserve"> </w:t>
      </w:r>
      <w:r>
        <w:rPr>
          <w:b/>
        </w:rPr>
        <w:t xml:space="preserve"> </w:t>
      </w:r>
      <w:r>
        <w:rPr/>
        <w:t>и постигна общ подход</w:t>
      </w:r>
      <w:r>
        <w:rPr>
          <w:b/>
        </w:rPr>
        <w:t xml:space="preserve"> </w:t>
      </w:r>
      <w:r>
        <w:rPr/>
        <w:t>по</w:t>
      </w:r>
      <w:r>
        <w:rPr>
          <w:b/>
        </w:rPr>
        <w:t xml:space="preserve"> проекта на Директива относно борбата с измамите и подправянето на безналични средства за плащане</w:t>
      </w:r>
      <w:r>
        <w:rPr/>
        <w:t xml:space="preserve">. Съществен напредък отбелязахме и по </w:t>
      </w:r>
      <w:r>
        <w:rPr>
          <w:b/>
        </w:rPr>
        <w:t>предложението за разширяване на Европейската информационна система за регистрите за съдимост (ECRIS)</w:t>
      </w:r>
      <w:r>
        <w:rPr/>
        <w:t xml:space="preserve"> по отношение на граждани на трети държави (директива и регламент), като към момента Австрийското председателство продължава тристранни преговори. Целта на Австрийското председателство е в рамките на своя мандат да постигне политическо съгласие с Парламента по проекта на </w:t>
      </w:r>
      <w:r>
        <w:rPr>
          <w:b/>
        </w:rPr>
        <w:t>Директива относно борбата с измамите и подправянето на безналични средства за плащане</w:t>
      </w:r>
      <w:r>
        <w:rPr/>
        <w:t xml:space="preserve">, както и по досиетата относно системата </w:t>
      </w:r>
      <w:r>
        <w:rPr>
          <w:b/>
          <w:lang w:val="en-US"/>
        </w:rPr>
        <w:t>ECRIS</w:t>
      </w:r>
      <w:r>
        <w:rPr>
          <w:b/>
        </w:rPr>
        <w:t>-</w:t>
      </w:r>
      <w:r>
        <w:rPr>
          <w:b/>
          <w:lang w:val="en-US"/>
        </w:rPr>
        <w:t>TCN</w:t>
      </w:r>
      <w:r>
        <w:rPr/>
        <w:t xml:space="preserve">. Приемането на тези законодателни предложения на ниво ЕС ще благоприятства сътрудничеството между държавите членки при борбата с тежката престъпност и ще допринесе за укрепването на взаимното признаване и прилагането на действащи инструменти в областта на съдебното сътрудничество по наказателни въпроси. </w:t>
      </w:r>
    </w:p>
    <w:p>
      <w:pPr>
        <w:pStyle w:val="Normal"/>
        <w:spacing w:lineRule="auto" w:line="240" w:before="0" w:after="120"/>
        <w:jc w:val="both"/>
        <w:rPr/>
      </w:pPr>
      <w:r>
        <w:rPr/>
        <w:t xml:space="preserve">Съществен напредък по време на Триото председателства беше отбелязан и по предложенията, свързани с подобряване на бизнес-средата. Проведоха се интензивни преговори по проекта за </w:t>
      </w:r>
      <w:r>
        <w:rPr>
          <w:b/>
        </w:rPr>
        <w:t>Директива относно несъстоятелността, преструктурирането и предоставянето на втори шанс</w:t>
      </w:r>
      <w:r>
        <w:rPr/>
        <w:t xml:space="preserve">. По време на Българското председателство беше постигнат частичен общ подход </w:t>
      </w:r>
      <w:r>
        <w:rPr>
          <w:bCs/>
        </w:rPr>
        <w:t xml:space="preserve">по три основни раздела от акта. </w:t>
      </w:r>
      <w:r>
        <w:rPr/>
        <w:t>В дух на приемственост и последователност в работата по досието, Българското председателство изготви и преработен вариант на раздела за производството по преструктуриране, което способства значително за постигането на общ подход от Австрийското председателство през м. октомври 2018 г.</w:t>
      </w:r>
    </w:p>
    <w:p>
      <w:pPr>
        <w:pStyle w:val="Normal"/>
        <w:spacing w:lineRule="auto" w:line="240" w:before="0" w:after="120"/>
        <w:jc w:val="both"/>
        <w:rPr>
          <w:b/>
          <w:b/>
          <w:bCs/>
          <w:highlight w:val="green"/>
        </w:rPr>
      </w:pPr>
      <w:r>
        <w:rPr>
          <w:b/>
          <w:bCs/>
          <w:highlight w:val="green"/>
        </w:rPr>
      </w:r>
    </w:p>
    <w:p>
      <w:pPr>
        <w:pStyle w:val="Normal"/>
        <w:spacing w:lineRule="auto" w:line="240" w:before="0" w:after="120"/>
        <w:jc w:val="center"/>
        <w:rPr>
          <w:b/>
          <w:b/>
          <w:bCs/>
          <w:highlight w:val="yellow"/>
        </w:rPr>
      </w:pPr>
      <w:r>
        <w:rPr>
          <w:b/>
          <w:bCs/>
        </w:rPr>
        <w:t>СЪЮЗЪТ КАТО МОЩЕН ФАКТОР НА СВЕТОВНАТА СЦЕНА</w:t>
      </w:r>
    </w:p>
    <w:p>
      <w:pPr>
        <w:pStyle w:val="Normal"/>
        <w:spacing w:lineRule="auto" w:line="240" w:before="0" w:after="120"/>
        <w:jc w:val="both"/>
        <w:rPr>
          <w:b/>
          <w:b/>
          <w:bCs/>
          <w:highlight w:val="yellow"/>
        </w:rPr>
      </w:pPr>
      <w:r>
        <w:rPr>
          <w:b/>
          <w:bCs/>
          <w:highlight w:val="yellow"/>
        </w:rPr>
      </w:r>
    </w:p>
    <w:p>
      <w:pPr>
        <w:pStyle w:val="Normal"/>
        <w:spacing w:lineRule="auto" w:line="240" w:before="0" w:after="120"/>
        <w:jc w:val="both"/>
        <w:rPr/>
      </w:pPr>
      <w:r>
        <w:rPr/>
        <w:t xml:space="preserve">В областта на общата външна политика и политиката за сигурност трите председателства работиха под ръководството на върховния представител/заместник-председателя Могерини и в тясно сътрудничество с държавите членки и страните партньори, ръководейки се от </w:t>
      </w:r>
      <w:r>
        <w:rPr>
          <w:b/>
        </w:rPr>
        <w:t>Глобалната стратегия за външната политика и политика на сигурност на Европейския съюз</w:t>
      </w:r>
      <w:r>
        <w:rPr/>
        <w:t>, представена на Европейския съвет през юни 2016 г. Триото направи важни стъпки в редица направления по линия на Общата политика за сигурност и отбрана. През декември 2017 г. беше установено Постоянното структурирано сътрудничество (ПСС). През март 2018 г. беше прието Решение на Съвета за стартиране на първите 17 проекта по инициативата и Препоръки на Съвета относно пътна карта за изпълнението му. През юни беше прието Решение за Общи правила за управление на проектите по ПСС, а през юли – препоръки за последователността на изпълнение на ангажиментите по ПСС. През ноември 2018 г. Съветът прие актуализиран списък с нови 17 проекта, сред които предложеният от България проект „Модулен елемент за бързо развръщане за подводни интервенции“ (DIVEPACK). До края на 2018 г. се очаква приемане на Решение на Съвета за участието на трети страни в проекти по линия на ПСС.</w:t>
      </w:r>
    </w:p>
    <w:p>
      <w:pPr>
        <w:pStyle w:val="Normal"/>
        <w:spacing w:lineRule="auto" w:line="240" w:before="0" w:after="120"/>
        <w:jc w:val="both"/>
        <w:rPr/>
      </w:pPr>
      <w:r>
        <w:rPr/>
        <w:t xml:space="preserve">По време на Българското председателство на Съвета на ЕС, което постави темата за сигурността като хоризонтален приоритет,  бяха завършени преговорите по приемането на Регламент за създаване на </w:t>
      </w:r>
      <w:r>
        <w:rPr>
          <w:b/>
        </w:rPr>
        <w:t>Европейска програма за индустриално развитие в областта на отбраната</w:t>
      </w:r>
      <w:r>
        <w:rPr/>
        <w:t>, който има за цел да подпомогне конкурентоспособността и иновационния капацитет на отбранителната промишленост. В ход е дейността по подбор на подходящи проекти, които ще стартират в началото на 2019 г.</w:t>
      </w:r>
    </w:p>
    <w:p>
      <w:pPr>
        <w:pStyle w:val="Normal"/>
        <w:spacing w:lineRule="auto" w:line="240" w:before="0" w:after="120"/>
        <w:jc w:val="both"/>
        <w:rPr/>
      </w:pPr>
      <w:r>
        <w:rPr/>
        <w:t>Сътрудничеството ЕС и НАТО навлезе в практическа фаза с приемането на солиден пакет от 74 предложения за конкретни действия в различни области като военната мобилност, борбата с тероризма, укрепването на устойчивостта на химически, биологични, радиологични и ядрени рискове, противодействието на хибридни заплахи, изграждането на капацитет на партньорите в областта на отбраната и сигурността.</w:t>
      </w:r>
    </w:p>
    <w:p>
      <w:pPr>
        <w:pStyle w:val="Normal"/>
        <w:spacing w:lineRule="auto" w:line="240" w:before="0" w:after="120"/>
        <w:jc w:val="both"/>
        <w:rPr/>
      </w:pPr>
      <w:r>
        <w:rPr/>
        <w:t>В изпълнение на Заключенията на Съвета в областта на сигурността и отбраната от ноември 2017 г. и Заключенията на Европейския съвет от 14 декември 2017 г., в началото на 2018 г. започна процес по засилване на гражданските способности на ЕС за действие при кризи и конфликти, който доведе до приемането от Съвета на 19 ноември 2018 г. на Компакта (Споразумение) за гражданското измерение на ОПСО с предстоящо одобрение от Европейския съвет през декември 2018 г.</w:t>
      </w:r>
    </w:p>
    <w:p>
      <w:pPr>
        <w:pStyle w:val="Normal"/>
        <w:spacing w:lineRule="auto" w:line="240" w:before="0" w:after="120"/>
        <w:jc w:val="both"/>
        <w:rPr/>
      </w:pPr>
      <w:r>
        <w:rPr/>
        <w:t xml:space="preserve">В рамките на Българското председателство, през юни 2018 г. успешно завърши процесът на ревизиране на Плана за действие на Стратегията на ЕС за сигурност на морските пространства от декември 2014 г. </w:t>
      </w:r>
    </w:p>
    <w:p>
      <w:pPr>
        <w:pStyle w:val="Normal"/>
        <w:spacing w:lineRule="auto" w:line="240" w:before="0" w:after="120"/>
        <w:jc w:val="both"/>
        <w:rPr/>
      </w:pPr>
      <w:r>
        <w:rPr/>
        <w:t>Положените усилия на Българското председателство създадоха предпоставките за намирането на решение от Европейския съвет през м. юни за  осигуряване на достатъчно финансиране за Доверителния фонд на ЕС за Африка. Във връзка с поетите от ЕС ангажименти бе договорено финансирането на втория транш по Инструмента за бежанците в Турция в съответствие с приоритета за следене за цялостното изпълнение на Съвместното изявление ЕС – Турция от март 2016 г.</w:t>
      </w:r>
    </w:p>
    <w:p>
      <w:pPr>
        <w:pStyle w:val="Normal"/>
        <w:spacing w:lineRule="auto" w:line="240" w:before="0" w:after="120"/>
        <w:jc w:val="both"/>
        <w:rPr/>
      </w:pPr>
      <w:r>
        <w:rPr/>
        <w:t xml:space="preserve">Критичната ситуация с мигрантите в Либия и подобряването на условията в центровете за мигранти беше във фокуса на Работната група на високо равнище по убежище и миграция (HLWG), която потвърди подкрепата за тристранния модел на сътрудничество и дейността на тристранната работна група АС-ЕС-ООН (създадена след срещата на високо ниво ЕС – АС в края на 2017 г.).  </w:t>
      </w:r>
    </w:p>
    <w:p>
      <w:pPr>
        <w:pStyle w:val="Normal"/>
        <w:spacing w:lineRule="auto" w:line="240" w:before="0" w:after="120"/>
        <w:jc w:val="both"/>
        <w:rPr/>
      </w:pPr>
      <w:r>
        <w:rPr/>
        <w:t>България подготви и домакинства на 4-5 април 2018 г. тематична среща по нелегална миграция в рамките на Миграционния диалог ЕС-Русия. Като ротационен председател на Съвета на ЕС страната ни беше поканена на Второто издание на министерската конференция „A Shared Responsibility for a Common Goal: Solidarity and Security”, проведена в Рим на 6 февруари 2018 г. с участието на европейски и африкански държави.</w:t>
      </w:r>
    </w:p>
    <w:p>
      <w:pPr>
        <w:pStyle w:val="Normal"/>
        <w:spacing w:lineRule="auto" w:line="240" w:before="0" w:after="120"/>
        <w:jc w:val="both"/>
        <w:rPr/>
      </w:pPr>
      <w:r>
        <w:rPr/>
        <w:t>Австрийското председателство продължи работата на Триото за политическа стабилност в страните на произход и транзит, насърчаване на социално-икономическото им развитие, намаляване на миграционните потоци, борба с трафика на хора, ефективно връщане и реинтеграция, извеждайки като водещ приоритет партньорството по миграцията в Средиземно море и Северна Африка. Въпреки положените усилия не беше постигнат съществен напредък по въпроса за установяване на дебаркационни договорености с трети страни, визиран в заключенията на Европейския съвет от м. юни 2018 г. Всички европейски приоритети на сътрудничеството по миграцията бяха отчетени в приетите Съвместни заключения на втората среща на старшите служители (ноември 2018, Адис Абеба) по процеса от Валета.</w:t>
      </w:r>
    </w:p>
    <w:p>
      <w:pPr>
        <w:pStyle w:val="Normal"/>
        <w:spacing w:lineRule="auto" w:line="240" w:before="0" w:after="120"/>
        <w:jc w:val="both"/>
        <w:rPr/>
      </w:pPr>
      <w:r>
        <w:rPr/>
        <w:t>Продължи започнатата по време на Българското председателство подготовка на Министерската конференция на Будапещенския процес (февруари 2019 г. в Истанбул) с разработване на ревизиран вариант на проекти на политическа декларация и план за действие. Въпреки констатираната невъзможност за осигуряване на единна позиция на държавите-членки на ЕС по финалния вариант на Глобалния пакт по миграцията, Австрийското председателство счита, че документът е от сериозно значение за насърчаване на всеобхватния подход към миграцията.</w:t>
      </w:r>
    </w:p>
    <w:p>
      <w:pPr>
        <w:pStyle w:val="Normal"/>
        <w:spacing w:lineRule="auto" w:line="240" w:before="0" w:after="120"/>
        <w:jc w:val="both"/>
        <w:rPr/>
      </w:pPr>
      <w:r>
        <w:rPr/>
        <w:t xml:space="preserve">Чрез своите последователни усилия, започнали още преди началото на Българското председателството, страната ни допринесе за поставянето на темата за Западните Балкани на водещо място в дневния ред на ЕС. В тясно сътрудничество с Европейската комисия беше лансиран нов подход, потвърждаващ ангажимента на ЕС към Западните Балкани и страните от региона чрез съчетаване на инструментариума на политиката за разширяване с проектната дейност по линия на свързаността (транспортна, енергийна и дигитална инфраструктурна свързаност, задълбочено сътрудничество в сферата на сигурността, образователна свързаност, инициативи, насочени към младите хора, и разширяване на контактите между гражданите и бизнеса). Този подход намери израз и в публикуваната през м. февруари 2018 г. от Европейската комисия Комуникация „Надеждна перспектива за разширяване за Западните Балкани и засилен ангажимент на ЕС към тях“. Председателството инициира различни формати на засилен диалог със страните от региона, които бяха канени и участваха в поредица от форуми на политическо и експертно ниво във формат както „ЕС – Западни Балкани“, „ЕС – страни-кандидати за членство“, така и „България – Западни Балкани“. </w:t>
      </w:r>
    </w:p>
    <w:p>
      <w:pPr>
        <w:pStyle w:val="Normal"/>
        <w:spacing w:lineRule="auto" w:line="240" w:before="0" w:after="120"/>
        <w:jc w:val="both"/>
        <w:rPr/>
      </w:pPr>
      <w:r>
        <w:rPr/>
        <w:t xml:space="preserve">Централно събитие на Българското председателство беше </w:t>
      </w:r>
      <w:r>
        <w:rPr>
          <w:b/>
        </w:rPr>
        <w:t>Срещата на лидерите на държавите членки и на Западните Балкани</w:t>
      </w:r>
      <w:r>
        <w:rPr/>
        <w:t xml:space="preserve"> (София, 17 май 2018 г.) – първата от този тип след Срещата в Солун от 2003 г. Софийската декларация потвърди европейската перспектива на региона, както и индивидуалния подход при политиката на разширяване на Съюза въз основа на изпълнението на съответните критерии. Срещата на върха в София постави и ясен акцент върху свързаността на региона в нейните различни измерения чрез приемането на Приоритетния дневен ред от София като приложение към Софийската декларация, съдържащ практически инициативи за приобщаване и развитие на страните на Западните Балкани към ЕС. Веднага след срещата в София бяха подписани и първите споразумения в области като дигиталната и енергийната свързаност.</w:t>
      </w:r>
    </w:p>
    <w:p>
      <w:pPr>
        <w:pStyle w:val="Normal"/>
        <w:spacing w:lineRule="auto" w:line="240" w:before="0" w:after="120"/>
        <w:jc w:val="both"/>
        <w:rPr/>
      </w:pPr>
      <w:r>
        <w:rPr/>
        <w:t xml:space="preserve">При отчитане на позициите на всички държави членки и на напредъка, констатиран от Европейската комисия в редовните доклади (април 2018 г.), Българското председателство успя да осигури консенсус по първите след 2015 г. </w:t>
      </w:r>
      <w:r>
        <w:rPr>
          <w:b/>
        </w:rPr>
        <w:t>Заключения на Съвета</w:t>
      </w:r>
      <w:r>
        <w:rPr/>
        <w:t xml:space="preserve"> по политиката на разширяване и процеса на стабилизиране и асоцииране (приети на 26 юни 2018 г.). От особено значение за по-нататъшното стабилизиране и развитие на региона е решението за започване на преговори за присъединяване към ЕС с Република Македония и с Албания след постигане на необходимия напредък в съответните области и провеждане на първите междуправителствени конференции с тези страни до края на 2019 г.</w:t>
      </w:r>
    </w:p>
    <w:p>
      <w:pPr>
        <w:pStyle w:val="Normal"/>
        <w:spacing w:lineRule="auto" w:line="240" w:before="0" w:after="120"/>
        <w:jc w:val="both"/>
        <w:rPr/>
      </w:pPr>
      <w:r>
        <w:rPr/>
        <w:t xml:space="preserve">Западните Балкани продължиха да бъдат приоритетно направление и за Австрийското председателство. На неформалната среща на министрите на външните работи на ЕС, проведена във Виена в края на м. август 2018 г., Върховният представител Федерика Могерини и държавите членки откроиха приоритетното значение на региона, а много от участниците се обявиха за запазване на динамиката от Българското председателство. Темата за Западните Балкани бе включена за обсъждане в последния за периода на Австрийското председателство Съвет „Външни работи“. </w:t>
      </w:r>
    </w:p>
    <w:p>
      <w:pPr>
        <w:pStyle w:val="Normal"/>
        <w:spacing w:lineRule="auto" w:line="240" w:before="0" w:after="120"/>
        <w:jc w:val="both"/>
        <w:rPr/>
      </w:pPr>
      <w:r>
        <w:rPr/>
        <w:t xml:space="preserve">Източното партньорство бе един от приоритетите на Триото, предвид интересите към изграждането на стабилно и предвидимо Европейско съседство и стабилност в Черноморския регион. В периода 31 май – 1 юни 2018 г. в Бургас, в рамките на Европейския морски ден, бе проведена Конференция на министрите, отговорни за синия растеж в Черно море, от всичките крайбрежни страни – България, Румъния, Украйна, Русия, Грузия и Турция, както и от Република Молдова. За първи път към сътрудничеството в синята икономика и синия растеж са привлечени трети страни от региона, както и ОЧИС. България участва в Среща на министрите на външните работи в рамките на Източното партньорство, която се проведе в Люксембург на 15 октомври 2018 г. и в Министерската среща ЕС-Централна Азия в Брюксел на 23 ноември 2018 г. </w:t>
      </w:r>
    </w:p>
    <w:p>
      <w:pPr>
        <w:pStyle w:val="Normal"/>
        <w:spacing w:lineRule="auto" w:line="240" w:before="0" w:after="120"/>
        <w:jc w:val="both"/>
        <w:rPr/>
      </w:pPr>
      <w:r>
        <w:rPr/>
        <w:t>В рамките на Триото продължи работата по изпълнение на заключенията на Съвета на ЕС по въпросите на външните аспекти на борбата с тероризма (от м. юни 2017 г.). Положени бяха усилия за постигане на по-добър баланс между дейностите за борбата с тероризма и правоприлагането чрез прилагане на всеобхватен подход на ЕС с фокус върху младите хора и завръщащите се чуждестранни бойци. Одобрено бе решение за разширяване на мрежата от експерти за борба с тероризма в делегации на ЕС в трети страни и разполагането на такива в четири нови държави – Киргизстан (с регионални функции за Централна Азия), Етиопия (към Африканския съюз), Кения (с регионални функции за Африканския рог), Индонезия (с регионални функции за Югоизточна Азия). На 11 юни 2018 г. в Брюксел се проведе неформално съвместно заседание на работна група „Тероризъм – международни аспекти“ и Политическия комитет на НАТО, което постави началото на диалог на експертно ниво между ЕС и НАТО и задълбочаване на сътрудничеството в областта на борбата с тероризма. На 5 октомври 2018 г. в Тирана, Албания, на министерската среща по „Правосъдие и вътрешни работи“ беше подписан Съвместен план за действие за борба с тероризма в Западните Балкани, очертаващ рамка за противодействие на тероризма и конкретни действия за постигане на няколко набелязани цели - превенция и противодействие на радикализацията, ефективен обмен на информация, борба с финансирането на тероризма, защитата на гражданите.</w:t>
      </w:r>
    </w:p>
    <w:p>
      <w:pPr>
        <w:pStyle w:val="Normal"/>
        <w:spacing w:lineRule="auto" w:line="240" w:before="0" w:after="120"/>
        <w:jc w:val="both"/>
        <w:rPr/>
      </w:pPr>
      <w:r>
        <w:rPr/>
        <w:t xml:space="preserve">В рамките на Българското председателство беше постигнато съгласие по 107 правни акта и бе направен преглед на 17 санкционни режима. Създаден беше нов санкционен режим спрямо  Бирма/Мианмар. В периода на изпълнение на програмата на Триото започна работа по подобряването на процедурите за поддържане актуалността на вписванията и гарантиране легитимността на санкционния режим на ЕС за борба с тероризма. </w:t>
      </w:r>
    </w:p>
    <w:p>
      <w:pPr>
        <w:pStyle w:val="Normal"/>
        <w:spacing w:lineRule="auto" w:line="240" w:before="0" w:after="120"/>
        <w:jc w:val="both"/>
        <w:rPr/>
      </w:pPr>
      <w:r>
        <w:rPr/>
        <w:t>През 2018 г. продължи сътрудничеството в рамките на стратегическото партньорство между ЕС и САЩ в условията на някои различия в позициите и трудности в трансатлантическия диалог. Запази се динамиката в трансатлантическите отношения на ЕС с Канада, внесена с подписването на Споразумението за стратегическо партньорство (SPA) и Всеобхватното икономическо и търговско споразумение (CETA) през м. октомври 2016 г. Продължиха усилията за ратифициране на споразуменията от държавите членки, за да се осигури пълното им прилагане. На 6 ноември 2018 г. в  Монреал, Канада, се състоя втората среща на Съвместния министерски комитет ЕС-Канада. На 21-22 септември 2018 г. в Монреал българският заместник министър-председател по правосъдната реформа и министър на външните работи г-жа Екатерина Захариева взе участие в Срещата на жените външни министри, чиято основна тема беше равенството на половете.</w:t>
      </w:r>
    </w:p>
    <w:p>
      <w:pPr>
        <w:pStyle w:val="Normal"/>
        <w:spacing w:lineRule="auto" w:line="240" w:before="0" w:after="120"/>
        <w:jc w:val="both"/>
        <w:rPr/>
      </w:pPr>
      <w:r>
        <w:rPr/>
        <w:t xml:space="preserve">Бяха постигнати конкретни резултати в развитието на отношенията на ЕС със страните от региона на Латинска Америка и Карибите. На 15 май 2018 г. бе проведен I Съвместен съвет ЕС – Република Куба.  В периода 30 май – 1 юни 2018 г. бяха проведени годишните заседания на Комитета за финансиране на сътрудничеството за развитие ЕС – АКТБ и 43-та сесия на Съвместния министерски съвет ЕС – АКТБ. В процес на подготовка е Комуникация на ЕСВД и Комисията относно отношенията между ЕС и ЛАК. В периода 16-17 юли 2018 г. в Брюксел се състоя Втората среща на министрите на външните работи на ЕС и Общността на държавите от Латинска Америка и Карибите (ОДЛАК), която потвърди дългосрочния стратегически характер на партньорството между двата региона. Завършено бе структурирането на механизма за редовен политически диалог между ЕС и ОДЛАК,  който предвижда провеждане на срещи на върха на всеки две години и на срещи на равнище министър на външните работи в периодите между срещите на върха. </w:t>
      </w:r>
    </w:p>
    <w:p>
      <w:pPr>
        <w:pStyle w:val="Normal"/>
        <w:spacing w:lineRule="auto" w:line="240" w:before="0" w:after="120"/>
        <w:jc w:val="both"/>
        <w:rPr/>
      </w:pPr>
      <w:r>
        <w:rPr/>
        <w:t xml:space="preserve">Осигурен бе съществен принос към работата на Върховния представител на ЕС по външна политика и политика за сигурност за укрепване на връзките и разширяване на сътрудничеството със страните от Азиатско-тихоокеанския регион (АТР) в контекста на неговото ключово място и нарастващо влияние в световната политика, икономика и финанси, както и интересите на ЕС за засилване на ролята и влиянието си в региона. </w:t>
      </w:r>
    </w:p>
    <w:p>
      <w:pPr>
        <w:pStyle w:val="Normal"/>
        <w:spacing w:lineRule="auto" w:line="240" w:before="0" w:after="120"/>
        <w:jc w:val="both"/>
        <w:rPr/>
      </w:pPr>
      <w:r>
        <w:rPr/>
        <w:t xml:space="preserve">В рамките на Българското председателство на Съвета на ЕС продължи работата по формиране на политики на ЕС към различни държави в Африка на юг от Сахара, както и по предприемането на действия за прилагане на решенията от Срещата на върха ЕС-Африка в Абиджан през ноември 2017 г. Министър-председателят на Република България участва в Международна конференция на високо равнище за Сахел на 23 февруари 2018 г. (Брюксел). На Международна конференция за Гамбия през май 2018 г. в Брюксел бяха обявени помощи за Гамбия на обща сума от 1,45 млрд. евро, за следващите три години. ЕС обяви даването на помощ на стойност от 140 млн. евро в допълнение към вече дадените 225 млн. евро. През септември 2018 г. председателят на ЕК Юнкер в обръщението си относно състоянието на ЕС обяви нова инициатива на ЕК „Алианс между Африка и ЕС за устойчиви инвестиции и създаването на работна сила“, в която отново потвърди намеренията за развиване на партньорство с Африка, подкрепено както с използването на стари, така и с желанието да бъдат създадени нови инструменти. Австрийското председателство подготвя Форум на най-високо равнище ЕС-Африка на 17-18 декември 2018 г., чиято основна цел е да допринесе за задълбочаване на икономическото сътрудничество между ЕС и Африка с фокус върху областите на дигитализацията и иновациите. </w:t>
      </w:r>
    </w:p>
    <w:p>
      <w:pPr>
        <w:pStyle w:val="Normal"/>
        <w:spacing w:lineRule="auto" w:line="240" w:before="0" w:after="120"/>
        <w:jc w:val="both"/>
        <w:rPr/>
      </w:pPr>
      <w:r>
        <w:rPr/>
        <w:t xml:space="preserve">Триото подкрепяше усилията на ЕСВД за изпълнение на Глобалната стратегия по линия на стабилизирането на Южното съседство и за оказване на подкрепа за реформи и подпомагане на доброто управление в Тунис, Мароко, Йордания, Ливан. По линия на Близкоизточния мирен процес беше проведена неформална среща на политическите директори през януари 2018 г. в София.  </w:t>
      </w:r>
    </w:p>
    <w:p>
      <w:pPr>
        <w:pStyle w:val="Normal"/>
        <w:spacing w:lineRule="auto" w:line="240" w:before="0" w:after="120"/>
        <w:jc w:val="both"/>
        <w:rPr/>
      </w:pPr>
      <w:r>
        <w:rPr/>
        <w:t>Международната търговия и инвестиции са двигател за постигане на световен икономически растеж. Те допринасят за създаването на дългосрочни работни места в ЕС и по света, като по този начин оказват реално въздействие върху ежедневния живот на хората и предприятията в Европа. По време на Българското председателство стартираха преговорите за сключване на Споразумения за свободна търговия с Австралия и Нова Зеландия. Бяха извършени необходимите дейности, проведени технически и политически дискусии по финализиране подготовката за подписване на Споразумението за икономическо партньорство между ЕС и Япония, Споразумението за свободна търговия между ЕС и Сингапур и Споразумението за защита на инвестициите между ЕС и Сингапур, които в последствие бяха подписани по време на Австрийското председателство.</w:t>
      </w:r>
    </w:p>
    <w:p>
      <w:pPr>
        <w:pStyle w:val="Normal"/>
        <w:spacing w:lineRule="auto" w:line="240" w:before="0" w:after="120"/>
        <w:jc w:val="both"/>
        <w:rPr/>
      </w:pPr>
      <w:r>
        <w:rPr/>
        <w:t>По отношение укрепване на многостранната търговска система, бяха проведени задълбочени политически дискусии относно засилването на доверието и подобряването на функционирането на Световната търговска организация.</w:t>
      </w:r>
    </w:p>
    <w:p>
      <w:pPr>
        <w:pStyle w:val="Normal"/>
        <w:spacing w:lineRule="auto" w:line="240" w:before="0" w:after="120"/>
        <w:jc w:val="both"/>
        <w:rPr>
          <w:highlight w:val="yellow"/>
        </w:rPr>
      </w:pPr>
      <w:r>
        <w:rPr>
          <w:highlight w:val="yellow"/>
        </w:rPr>
      </w:r>
    </w:p>
    <w:p>
      <w:pPr>
        <w:pStyle w:val="Normal"/>
        <w:spacing w:lineRule="auto" w:line="240" w:before="0" w:after="120"/>
        <w:jc w:val="center"/>
        <w:rPr/>
      </w:pPr>
      <w:r>
        <w:rPr/>
        <w:t>=====================</w:t>
      </w:r>
    </w:p>
    <w:p>
      <w:pPr>
        <w:pStyle w:val="Normal"/>
        <w:spacing w:lineRule="auto" w:line="240" w:before="0" w:after="120"/>
        <w:jc w:val="both"/>
        <w:rPr/>
      </w:pPr>
      <w:r>
        <w:rPr/>
      </w:r>
    </w:p>
    <w:p>
      <w:pPr>
        <w:pStyle w:val="Normal"/>
        <w:spacing w:lineRule="auto" w:line="240" w:before="0" w:after="120"/>
        <w:jc w:val="both"/>
        <w:rPr/>
      </w:pPr>
      <w:r>
        <w:rPr/>
        <w:t xml:space="preserve">В заключение трябва да се отбележи, че Триото председателства Естония, България и Австрия работи много интензивно и в синхрон помежду си. Доброто сътрудничество и приемственост в работата на трите председателства позволи заложените в 18-месечната програма на Съвета на ЕС (1 юли 2017 г. – 31 декември 2018 г.) цели да бъдат реализирани в максимално висока степен. Финализирането на работата в рамките на Триото по ключови за развитието на Европейския съюз досиета ще донесе видими и реални ползи за гражданите на Съюза. </w:t>
      </w:r>
    </w:p>
    <w:sectPr>
      <w:footerReference w:type="default" r:id="rId2"/>
      <w:footerReference w:type="first" r:id="rId3"/>
      <w:type w:val="nextPage"/>
      <w:pgSz w:w="11906" w:h="16838"/>
      <w:pgMar w:left="1134" w:right="1134" w:gutter="0" w:header="0"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oboto Condensed">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p>
    <w:pPr>
      <w:pStyle w:val="FooterCounci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2835"/>
        </w:tabs>
        <w:ind w:left="2835"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1701"/>
        </w:tabs>
        <w:ind w:left="1701" w:hanging="567"/>
      </w:pPr>
      <w:rPr>
        <w:rFonts w:ascii="Symbol" w:hAnsi="Symbol" w:cs="Symbol" w:hint="default"/>
      </w:r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i/>
        <w:b/>
      </w:r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1"/>
      <w:numFmt w:val="upperRoman"/>
      <w:lvlText w:val="%1."/>
      <w:lvlJc w:val="left"/>
      <w:pPr>
        <w:tabs>
          <w:tab w:val="num" w:pos="567"/>
        </w:tabs>
        <w:ind w:left="567" w:hanging="567"/>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2835"/>
        </w:tabs>
        <w:ind w:left="2835"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1701"/>
        </w:tabs>
        <w:ind w:left="1701" w:hanging="567"/>
      </w:pPr>
      <w:rPr>
        <w:rFonts w:ascii="Symbol" w:hAnsi="Symbol" w:cs="Symbol" w:hint="default"/>
      </w:rPr>
    </w:lvl>
  </w:abstractNum>
  <w:abstractNum w:abstractNumId="19">
    <w:lvl w:ilvl="0">
      <w:start w:val="1"/>
      <w:numFmt w:val="bullet"/>
      <w:lvlText w:val=""/>
      <w:lvlJc w:val="left"/>
      <w:pPr>
        <w:tabs>
          <w:tab w:val="num" w:pos="2268"/>
        </w:tabs>
        <w:ind w:left="2268"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2835"/>
        </w:tabs>
        <w:ind w:left="2835" w:hanging="567"/>
      </w:pPr>
      <w:rPr>
        <w:rFonts w:ascii="Symbol" w:hAnsi="Symbol" w:cs="Symbol" w:hint="default"/>
      </w:rPr>
    </w:lvl>
  </w:abstractNum>
  <w:abstractNum w:abstractNumId="22">
    <w:lvl w:ilvl="0">
      <w:start w:val="1"/>
      <w:numFmt w:val="bullet"/>
      <w:lvlText w:val=""/>
      <w:lvlJc w:val="left"/>
      <w:pPr>
        <w:tabs>
          <w:tab w:val="num" w:pos="1134"/>
        </w:tabs>
        <w:ind w:left="1134" w:hanging="567"/>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Calibri" w:cs="Times New Roman"/>
      <w:color w:val="auto"/>
      <w:sz w:val="24"/>
      <w:szCs w:val="24"/>
      <w:lang w:val="bg-BG"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Roboto Condensed;Times New Roman" w:hAnsi="Roboto Condensed;Times New Roman" w:eastAsia="Times New Roman" w:cs="Roboto Condensed;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TechnicalBlockChar">
    <w:name w:val="Technical Block Char"/>
    <w:qFormat/>
    <w:rPr>
      <w:rFonts w:ascii="Times New Roman" w:hAnsi="Times New Roman" w:cs="Times New Roman"/>
      <w:sz w:val="22"/>
      <w:szCs w:val="22"/>
      <w:lang w:val="bg-BG"/>
    </w:rPr>
  </w:style>
  <w:style w:type="character" w:styleId="HeaderCouncilLargeChar">
    <w:name w:val="Header Council Large Char"/>
    <w:qFormat/>
    <w:rPr>
      <w:rFonts w:ascii="Times New Roman" w:hAnsi="Times New Roman" w:cs="Times New Roman"/>
      <w:sz w:val="22"/>
      <w:szCs w:val="22"/>
      <w:lang w:val="bg-BG"/>
    </w:rPr>
  </w:style>
  <w:style w:type="character" w:styleId="BalloonTextChar">
    <w:name w:val="Balloon Text Char"/>
    <w:qFormat/>
    <w:rPr>
      <w:rFonts w:ascii="Tahoma" w:hAnsi="Tahoma" w:cs="Tahoma"/>
      <w:sz w:val="16"/>
      <w:szCs w:val="16"/>
      <w:lang w:val="bg-BG"/>
    </w:rPr>
  </w:style>
  <w:style w:type="character" w:styleId="HeaderChar">
    <w:name w:val="Header Char"/>
    <w:qFormat/>
    <w:rPr>
      <w:rFonts w:ascii="Times New Roman" w:hAnsi="Times New Roman" w:cs="Times New Roman"/>
      <w:sz w:val="22"/>
      <w:szCs w:val="22"/>
      <w:shd w:fill="auto" w:val="clear"/>
      <w:lang w:val="bg-BG"/>
    </w:rPr>
  </w:style>
  <w:style w:type="character" w:styleId="FooterChar">
    <w:name w:val="Footer Char"/>
    <w:qFormat/>
    <w:rPr>
      <w:rFonts w:ascii="Times New Roman" w:hAnsi="Times New Roman" w:cs="Times New Roman"/>
      <w:sz w:val="22"/>
      <w:szCs w:val="22"/>
      <w:shd w:fill="auto" w:val="clear"/>
      <w:lang w:val="bg-BG"/>
    </w:rPr>
  </w:style>
  <w:style w:type="character" w:styleId="FootnoteTextChar">
    <w:name w:val="Footnote Text Char"/>
    <w:qFormat/>
    <w:rPr>
      <w:rFonts w:ascii="Times New Roman" w:hAnsi="Times New Roman" w:cs="Times New Roman"/>
      <w:sz w:val="24"/>
      <w:szCs w:val="24"/>
      <w:shd w:fill="auto" w:val="clear"/>
      <w:lang w:val="bg-BG"/>
    </w:rPr>
  </w:style>
  <w:style w:type="character" w:styleId="FootnoteCharacters">
    <w:name w:val="Footnote Characters"/>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NotDeclassifiedCharacter">
    <w:name w:val="Not Declassified Character"/>
    <w:qFormat/>
    <w:rPr>
      <w:rFonts w:ascii="Times New Roman" w:hAnsi="Times New Roman" w:cs="Times New Roman"/>
      <w:b/>
      <w:bCs/>
      <w:sz w:val="24"/>
      <w:szCs w:val="24"/>
      <w:bdr w:val="single" w:sz="4" w:space="0" w:color="000000"/>
      <w:shd w:fill="CCCCCC" w:val="clear"/>
    </w:rPr>
  </w:style>
  <w:style w:type="character" w:styleId="DocumentMapChar">
    <w:name w:val="Document Map Char"/>
    <w:qFormat/>
    <w:rPr>
      <w:rFonts w:ascii="Times New Roman" w:hAnsi="Times New Roman" w:cs="Times New Roman"/>
      <w:sz w:val="0"/>
      <w:szCs w:val="0"/>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rFonts w:ascii="Times New Roman" w:hAnsi="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spacing w:lineRule="auto" w:line="240" w:before="0" w:after="0"/>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NormalJustified">
    <w:name w:val="Normal Justified"/>
    <w:basedOn w:val="Normal"/>
    <w:qFormat/>
    <w:pPr>
      <w:spacing w:before="200" w:after="120"/>
      <w:jc w:val="both"/>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szCs w:val="2"/>
    </w:rPr>
  </w:style>
  <w:style w:type="paragraph" w:styleId="FooterCouncil">
    <w:name w:val="Footer Council"/>
    <w:basedOn w:val="Normal"/>
    <w:qFormat/>
    <w:pPr>
      <w:spacing w:lineRule="auto" w:line="240" w:before="0" w:after="0"/>
    </w:pPr>
    <w:rPr>
      <w:sz w:val="2"/>
      <w:szCs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xt1">
    <w:name w:val="Text 1"/>
    <w:basedOn w:val="Normal"/>
    <w:qFormat/>
    <w:pPr>
      <w:ind w:left="567" w:hanging="0"/>
    </w:pPr>
    <w:rPr/>
  </w:style>
  <w:style w:type="paragraph" w:styleId="Text2">
    <w:name w:val="Text 2"/>
    <w:basedOn w:val="Normal"/>
    <w:qFormat/>
    <w:pPr>
      <w:ind w:left="1134" w:hanging="0"/>
    </w:pPr>
    <w:rPr/>
  </w:style>
  <w:style w:type="paragraph" w:styleId="Text3">
    <w:name w:val="Text 3"/>
    <w:basedOn w:val="Normal"/>
    <w:qFormat/>
    <w:pPr>
      <w:ind w:left="1701" w:hanging="0"/>
    </w:pPr>
    <w:rPr/>
  </w:style>
  <w:style w:type="paragraph" w:styleId="Text4">
    <w:name w:val="Text 4"/>
    <w:basedOn w:val="Normal"/>
    <w:qFormat/>
    <w:pPr>
      <w:ind w:left="2268" w:hanging="0"/>
    </w:pPr>
    <w:rPr/>
  </w:style>
  <w:style w:type="paragraph" w:styleId="Text5">
    <w:name w:val="Text 5"/>
    <w:basedOn w:val="Normal"/>
    <w:qFormat/>
    <w:pPr>
      <w:ind w:left="2835" w:hanging="0"/>
    </w:pPr>
    <w:rPr/>
  </w:style>
  <w:style w:type="paragraph" w:styleId="Text6">
    <w:name w:val="Text 6"/>
    <w:basedOn w:val="Normal"/>
    <w:qFormat/>
    <w:pPr>
      <w:ind w:left="3402" w:hanging="0"/>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pPr>
    <w:rPr/>
  </w:style>
  <w:style w:type="paragraph" w:styleId="PointManual2">
    <w:name w:val="Point Manual (2)"/>
    <w:basedOn w:val="Normal"/>
    <w:qFormat/>
    <w:pPr>
      <w:ind w:left="1701" w:hanging="567"/>
    </w:pPr>
    <w:rPr/>
  </w:style>
  <w:style w:type="paragraph" w:styleId="PointManual3">
    <w:name w:val="Point Manual (3)"/>
    <w:basedOn w:val="Normal"/>
    <w:qFormat/>
    <w:pPr>
      <w:ind w:left="2268" w:hanging="567"/>
    </w:pPr>
    <w:rPr/>
  </w:style>
  <w:style w:type="paragraph" w:styleId="PointManual4">
    <w:name w:val="Point Manual (4)"/>
    <w:basedOn w:val="Normal"/>
    <w:qFormat/>
    <w:pPr>
      <w:ind w:left="2835" w:hanging="567"/>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pPr>
    <w:rPr/>
  </w:style>
  <w:style w:type="paragraph" w:styleId="PointDoubleManual2">
    <w:name w:val="Point Double Manual (2)"/>
    <w:basedOn w:val="Normal"/>
    <w:qFormat/>
    <w:pPr>
      <w:ind w:left="2268" w:hanging="1134"/>
    </w:pPr>
    <w:rPr/>
  </w:style>
  <w:style w:type="paragraph" w:styleId="PointDoubleManual3">
    <w:name w:val="Point Double Manual (3)"/>
    <w:basedOn w:val="Normal"/>
    <w:qFormat/>
    <w:pPr>
      <w:ind w:left="2835" w:hanging="1134"/>
    </w:pPr>
    <w:rPr/>
  </w:style>
  <w:style w:type="paragraph" w:styleId="PointDoubleManual4">
    <w:name w:val="Point Double Manual (4)"/>
    <w:basedOn w:val="Normal"/>
    <w:qFormat/>
    <w:pPr>
      <w:ind w:left="3402" w:hanging="1134"/>
    </w:pPr>
    <w:rPr/>
  </w:style>
  <w:style w:type="paragraph" w:styleId="Pointabc">
    <w:name w:val="Point abc"/>
    <w:basedOn w:val="Normal"/>
    <w:qFormat/>
    <w:pPr>
      <w:numPr>
        <w:ilvl w:val="0"/>
        <w:numId w:val="1"/>
      </w:numPr>
    </w:pPr>
    <w:rPr/>
  </w:style>
  <w:style w:type="paragraph" w:styleId="Pointabc1">
    <w:name w:val="Point abc (1)"/>
    <w:basedOn w:val="Normal"/>
    <w:qFormat/>
    <w:pPr>
      <w:numPr>
        <w:ilvl w:val="0"/>
        <w:numId w:val="1"/>
      </w:numPr>
    </w:pPr>
    <w:rPr/>
  </w:style>
  <w:style w:type="paragraph" w:styleId="Pointabc2">
    <w:name w:val="Point abc (2)"/>
    <w:basedOn w:val="Normal"/>
    <w:qFormat/>
    <w:pPr>
      <w:numPr>
        <w:ilvl w:val="0"/>
        <w:numId w:val="1"/>
      </w:numPr>
    </w:pPr>
    <w:rPr/>
  </w:style>
  <w:style w:type="paragraph" w:styleId="Pointabc3">
    <w:name w:val="Point abc (3)"/>
    <w:basedOn w:val="Normal"/>
    <w:qFormat/>
    <w:pPr>
      <w:numPr>
        <w:ilvl w:val="0"/>
        <w:numId w:val="1"/>
      </w:numPr>
    </w:pPr>
    <w:rPr/>
  </w:style>
  <w:style w:type="paragraph" w:styleId="Pointabc4">
    <w:name w:val="Point abc (4)"/>
    <w:basedOn w:val="Normal"/>
    <w:qFormat/>
    <w:pPr>
      <w:numPr>
        <w:ilvl w:val="0"/>
        <w:numId w:val="1"/>
      </w:numPr>
    </w:pPr>
    <w:rPr/>
  </w:style>
  <w:style w:type="paragraph" w:styleId="Point123">
    <w:name w:val="Point 123"/>
    <w:basedOn w:val="Normal"/>
    <w:qFormat/>
    <w:pPr>
      <w:numPr>
        <w:ilvl w:val="0"/>
        <w:numId w:val="1"/>
      </w:numPr>
    </w:pPr>
    <w:rPr/>
  </w:style>
  <w:style w:type="paragraph" w:styleId="Point1231">
    <w:name w:val="Point 123 (1)"/>
    <w:basedOn w:val="Normal"/>
    <w:qFormat/>
    <w:pPr>
      <w:numPr>
        <w:ilvl w:val="0"/>
        <w:numId w:val="1"/>
      </w:numPr>
    </w:pPr>
    <w:rPr/>
  </w:style>
  <w:style w:type="paragraph" w:styleId="Point1232">
    <w:name w:val="Point 123 (2)"/>
    <w:basedOn w:val="Normal"/>
    <w:qFormat/>
    <w:pPr>
      <w:numPr>
        <w:ilvl w:val="0"/>
        <w:numId w:val="1"/>
      </w:numPr>
    </w:pPr>
    <w:rPr/>
  </w:style>
  <w:style w:type="paragraph" w:styleId="Point1233">
    <w:name w:val="Point 123 (3)"/>
    <w:basedOn w:val="Normal"/>
    <w:qFormat/>
    <w:pPr>
      <w:numPr>
        <w:ilvl w:val="0"/>
        <w:numId w:val="1"/>
      </w:numPr>
    </w:pPr>
    <w:rPr/>
  </w:style>
  <w:style w:type="paragraph" w:styleId="Pointivx">
    <w:name w:val="Point ivx"/>
    <w:basedOn w:val="Normal"/>
    <w:qFormat/>
    <w:pPr>
      <w:numPr>
        <w:ilvl w:val="0"/>
        <w:numId w:val="7"/>
      </w:numPr>
    </w:pPr>
    <w:rPr/>
  </w:style>
  <w:style w:type="paragraph" w:styleId="Pointivx1">
    <w:name w:val="Point ivx (1)"/>
    <w:basedOn w:val="Normal"/>
    <w:qFormat/>
    <w:pPr>
      <w:numPr>
        <w:ilvl w:val="0"/>
        <w:numId w:val="7"/>
      </w:numPr>
    </w:pPr>
    <w:rPr/>
  </w:style>
  <w:style w:type="paragraph" w:styleId="Pointivx2">
    <w:name w:val="Point ivx (2)"/>
    <w:basedOn w:val="Normal"/>
    <w:qFormat/>
    <w:pPr>
      <w:numPr>
        <w:ilvl w:val="0"/>
        <w:numId w:val="7"/>
      </w:numPr>
    </w:pPr>
    <w:rPr/>
  </w:style>
  <w:style w:type="paragraph" w:styleId="Pointivx3">
    <w:name w:val="Point ivx (3)"/>
    <w:basedOn w:val="Normal"/>
    <w:qFormat/>
    <w:pPr>
      <w:numPr>
        <w:ilvl w:val="0"/>
        <w:numId w:val="7"/>
      </w:numPr>
    </w:pPr>
    <w:rPr/>
  </w:style>
  <w:style w:type="paragraph" w:styleId="Pointivx4">
    <w:name w:val="Point ivx (4)"/>
    <w:basedOn w:val="Normal"/>
    <w:qFormat/>
    <w:pPr>
      <w:numPr>
        <w:ilvl w:val="0"/>
        <w:numId w:val="7"/>
      </w:numPr>
    </w:pPr>
    <w:rPr/>
  </w:style>
  <w:style w:type="paragraph" w:styleId="Bullet">
    <w:name w:val="Bullet"/>
    <w:basedOn w:val="Normal"/>
    <w:qFormat/>
    <w:pPr>
      <w:numPr>
        <w:ilvl w:val="0"/>
        <w:numId w:val="9"/>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5"/>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21"/>
      </w:numPr>
    </w:pPr>
    <w:rPr/>
  </w:style>
  <w:style w:type="paragraph" w:styleId="Dash">
    <w:name w:val="Dash"/>
    <w:basedOn w:val="Normal"/>
    <w:qFormat/>
    <w:pPr>
      <w:numPr>
        <w:ilvl w:val="0"/>
        <w:numId w:val="17"/>
      </w:numPr>
    </w:pPr>
    <w:rPr/>
  </w:style>
  <w:style w:type="paragraph" w:styleId="Dash1">
    <w:name w:val="Dash 1"/>
    <w:basedOn w:val="Normal"/>
    <w:qFormat/>
    <w:pPr>
      <w:numPr>
        <w:ilvl w:val="0"/>
        <w:numId w:val="2"/>
      </w:numPr>
    </w:pPr>
    <w:rPr/>
  </w:style>
  <w:style w:type="paragraph" w:styleId="Dash2">
    <w:name w:val="Dash 2"/>
    <w:basedOn w:val="Normal"/>
    <w:qFormat/>
    <w:pPr>
      <w:numPr>
        <w:ilvl w:val="0"/>
        <w:numId w:val="18"/>
      </w:numPr>
    </w:pPr>
    <w:rPr/>
  </w:style>
  <w:style w:type="paragraph" w:styleId="Dash3">
    <w:name w:val="Dash 3"/>
    <w:basedOn w:val="Normal"/>
    <w:qFormat/>
    <w:pPr>
      <w:numPr>
        <w:ilvl w:val="0"/>
        <w:numId w:val="14"/>
      </w:numPr>
    </w:pPr>
    <w:rPr/>
  </w:style>
  <w:style w:type="paragraph" w:styleId="Dash4">
    <w:name w:val="Dash 4"/>
    <w:basedOn w:val="Normal"/>
    <w:qFormat/>
    <w:pPr>
      <w:numPr>
        <w:ilvl w:val="0"/>
        <w:numId w:val="3"/>
      </w:numPr>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22"/>
      </w:numPr>
    </w:pPr>
    <w:rPr/>
  </w:style>
  <w:style w:type="paragraph" w:styleId="DashEqual2">
    <w:name w:val="Dash Equal 2"/>
    <w:basedOn w:val="Dash2"/>
    <w:qFormat/>
    <w:pPr>
      <w:numPr>
        <w:ilvl w:val="0"/>
        <w:numId w:val="11"/>
      </w:numPr>
    </w:pPr>
    <w:rPr/>
  </w:style>
  <w:style w:type="paragraph" w:styleId="DashEqual3">
    <w:name w:val="Dash Equal 3"/>
    <w:basedOn w:val="Dash3"/>
    <w:qFormat/>
    <w:pPr>
      <w:numPr>
        <w:ilvl w:val="0"/>
        <w:numId w:val="19"/>
      </w:numPr>
    </w:pPr>
    <w:rPr/>
  </w:style>
  <w:style w:type="paragraph" w:styleId="DashEqual4">
    <w:name w:val="Dash Equal 4"/>
    <w:basedOn w:val="Dash4"/>
    <w:qFormat/>
    <w:pPr>
      <w:numPr>
        <w:ilvl w:val="0"/>
        <w:numId w:val="15"/>
      </w:numPr>
    </w:pPr>
    <w:rPr/>
  </w:style>
  <w:style w:type="paragraph" w:styleId="HeadingLeft">
    <w:name w:val="Heading Left"/>
    <w:basedOn w:val="Normal"/>
    <w:next w:val="Normal"/>
    <w:qFormat/>
    <w:pPr>
      <w:spacing w:before="360" w:after="120"/>
      <w:outlineLvl w:val="0"/>
    </w:pPr>
    <w:rPr>
      <w:b/>
      <w:bCs/>
      <w:caps/>
      <w:u w:val="single"/>
    </w:rPr>
  </w:style>
  <w:style w:type="paragraph" w:styleId="HeadingIVX">
    <w:name w:val="Heading IVX"/>
    <w:basedOn w:val="HeadingLeft"/>
    <w:next w:val="Normal"/>
    <w:qFormat/>
    <w:pPr>
      <w:numPr>
        <w:ilvl w:val="0"/>
        <w:numId w:val="12"/>
      </w:numPr>
    </w:pPr>
    <w:rPr/>
  </w:style>
  <w:style w:type="paragraph" w:styleId="Heading123">
    <w:name w:val="Heading 123"/>
    <w:basedOn w:val="HeadingLeft"/>
    <w:next w:val="Normal"/>
    <w:qFormat/>
    <w:pPr>
      <w:numPr>
        <w:ilvl w:val="0"/>
        <w:numId w:val="8"/>
      </w:numPr>
    </w:pPr>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iCs/>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pPr>
    <w:rPr/>
  </w:style>
  <w:style w:type="paragraph" w:styleId="ReplyBold">
    <w:name w:val="Reply Bold"/>
    <w:basedOn w:val="ReplyRE"/>
    <w:next w:val="Normal"/>
    <w:qFormat/>
    <w:pPr/>
    <w:rPr>
      <w:b/>
      <w:bCs/>
    </w:rPr>
  </w:style>
  <w:style w:type="paragraph" w:styleId="Annex">
    <w:name w:val="Annex"/>
    <w:basedOn w:val="Normal"/>
    <w:next w:val="Normal"/>
    <w:qFormat/>
    <w:pPr>
      <w:jc w:val="right"/>
    </w:pPr>
    <w:rPr>
      <w:b/>
      <w:bCs/>
      <w:u w:val="single"/>
    </w:rPr>
  </w:style>
  <w:style w:type="paragraph" w:styleId="Sign">
    <w:name w:val="Sign"/>
    <w:basedOn w:val="Normal"/>
    <w:qFormat/>
    <w:pPr/>
    <w:rPr/>
  </w:style>
  <w:style w:type="paragraph" w:styleId="NotDeclassified">
    <w:name w:val="Not Declassified"/>
    <w:basedOn w:val="Normal"/>
    <w:next w:val="Normal"/>
    <w:qFormat/>
    <w:pPr/>
    <w:rPr>
      <w:b/>
      <w:bCs/>
      <w:bdr w:val="single" w:sz="4" w:space="0" w:color="000000"/>
      <w:shd w:fill="CCCCCC" w:val="clea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spacing w:lineRule="auto" w:line="240" w:before="0" w:after="160"/>
    </w:pPr>
    <w:rPr>
      <w:rFonts w:ascii="Calibri" w:hAnsi="Calibri" w:cs="Calibri"/>
      <w:sz w:val="20"/>
      <w:szCs w:val="20"/>
      <w:lang w:val="en-US"/>
    </w:rPr>
  </w:style>
  <w:style w:type="paragraph" w:styleId="ListParagraph">
    <w:name w:val="List Paragraph"/>
    <w:basedOn w:val="Normal"/>
    <w:qFormat/>
    <w:pPr>
      <w:spacing w:before="120" w:after="120"/>
      <w:ind w:left="720" w:hanging="0"/>
      <w:contextualSpacing/>
    </w:pPr>
    <w:rPr/>
  </w:style>
  <w:style w:type="paragraph" w:styleId="CommentSubject">
    <w:name w:val="Comment Subject"/>
    <w:basedOn w:val="CommentText"/>
    <w:next w:val="CommentText"/>
    <w:qFormat/>
    <w:pPr>
      <w:spacing w:before="120" w:after="120"/>
    </w:pPr>
    <w:rPr>
      <w:rFonts w:ascii="Times New Roman" w:hAnsi="Times New Roman" w:cs="Times New Roman"/>
      <w:b/>
      <w:bCs/>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44:00Z</dcterms:created>
  <dc:creator/>
  <dc:description/>
  <dc:language>en-US</dc:language>
  <cp:lastModifiedBy/>
  <dcterms:modified xsi:type="dcterms:W3CDTF">2018-12-20T12: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DW_AutoOpen">
    <vt:lpwstr>DW_AutoOpen</vt:lpwstr>
  </property>
  <property fmtid="{D5CDD505-2E9C-101B-9397-08002B2CF9AE}" pid="5" name="DW_DQC_HasErrors">
    <vt:lpwstr>DW_DQC_HasErrors</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VSSDB_IniPath">
    <vt:lpwstr>VSSDB_IniPath</vt:lpwstr>
  </property>
  <property fmtid="{D5CDD505-2E9C-101B-9397-08002B2CF9AE}" pid="9" name="VSSDB_ProjectPath">
    <vt:lpwstr>VSSDB_ProjectPath</vt:lpwstr>
  </property>
</Properties>
</file>