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ru-RU"/>
        </w:rPr>
        <w:t>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1, ал. 2, във връзка с чл. 5, ал. 1, ал. 2, т. 2, ал. 3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награждаване на акад. МИНЧО БАНКОВ ХАДЖИЙСКИ с орден „Св. св. Кирил и Методий” първа степен за неговите големи заслуги в областта на образованието и науката и по случай 80-годишния му юбиле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ru-RU"/>
        </w:rPr>
        <w:t>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ru-RU"/>
        </w:rPr>
        <w:t>Награждавам акад. МИНЧО БАНКОВ ХАДЖИЙСКИ с орден „Св. св. Кирил и Методий” първа степен за неговите големи заслуги в областта на образованието и науката и по случай 80-годишния му юбилей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ru-RU"/>
        </w:rPr>
        <w:t>награждаване на акад. Минчо Хаджийски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Минчо Хаджийски е роден на 25 октомври 1938 г. Завършва висше образование в Машинно-електротехническия институт в София през 1962 г. със специалност „Топлотехника“. След това е дългогодишен преподавател и учен в Химикотехнологичния и металургичен университет (ХТМУ) и в Техническия университет (ТУ) във Варна, заместник-декан на Машинно-корабостроителния факултет на ТУ - Варна, в периода от 1969 до 1972 г. и на факултета по „Неорганична технология“ на ХТМУ (1976-1979 г.). През 1979 г. получава научната степен доктор на техническите науки, през 2004 г. става член-кореспондент на Българската академия на науките (БАН), а от 2015 г. е академик в не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В продължение на 52 години акад. Хаджийски има активна преподавателска и научна дейност в ТУ - Варна, и в ХТМУ. Автор е на 25 нови учебни курса в областта на автоматизацията на корабни машини и механизми, теория и управление на техническата кибернетика, автоматизация на химикотехнологични и металургични обекти и др. Създал е 7 нови учебни лаборатории и е развил нови учебни и научни направления. В рамките на ХТМУ акад. Хаджийски е изградил нов тип учебна материална база под формата на автоматизирана полупромишлена инсталация и е участвал в създаването на нова форма за следдипломно обучение чрез разкриване на Школа за следдипломна специализация по „Автоматизация на производството“. Ръководител е на над 80 специализанти и 125 дипломанти. Също така под негово ръководство са защитени успешно 23 дисертации за образователна и научна степен „доктор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Академик Хаджийски е автор на 7 учебника, като е въвел в учебните планове нови научни направления - управление на комплексни обекти, софтсенсинг, многоаспектно управление, хибридни и автономни системи, интелигентни системи, компютърно моделиране и други, утвърдили се във водещи световни научни центрове. Голяма част от новите подходи и принципи на обучение са обект на самостоятелни приложно-педагогически изследвания за обучението по автоматика, съдържащи се в 15 публикации, включително в чужбина. Бил е гост-преподавател в редица чуждестранни университети в Англия, Германия, Финландия, Гърция, Полша и др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 xml:space="preserve">Наукометричните показатели на акад. Хаджийски са 347 публикации в национални и международни издания, от които 56 в </w:t>
      </w:r>
      <w:r>
        <w:rPr>
          <w:rFonts w:eastAsia="Calibri" w:cs="HebarU" w:ascii="HebarU" w:hAnsi="HebarU"/>
        </w:rPr>
        <w:t>Scopus</w:t>
      </w:r>
      <w:r>
        <w:rPr>
          <w:rFonts w:eastAsia="Calibri" w:cs="HebarU" w:ascii="HebarU" w:hAnsi="HebarU"/>
          <w:lang w:val="ru-RU"/>
        </w:rPr>
        <w:t xml:space="preserve">, 10 монографии и научни книги, 8 глави от книги, 7 авторски свидетелства и патента. Съредактор е на 10 международни издания, 5 от които издания на </w:t>
      </w:r>
      <w:r>
        <w:rPr>
          <w:rFonts w:eastAsia="Calibri" w:cs="HebarU" w:ascii="HebarU" w:hAnsi="HebarU"/>
        </w:rPr>
        <w:t>Springer</w:t>
      </w:r>
      <w:r>
        <w:rPr>
          <w:rFonts w:eastAsia="Calibri" w:cs="HebarU" w:ascii="HebarU" w:hAnsi="HebarU"/>
          <w:lang w:val="ru-RU"/>
        </w:rPr>
        <w:t xml:space="preserve">. Неговите научни трудове имат 370 цитата, от които 131 в </w:t>
      </w:r>
      <w:r>
        <w:rPr>
          <w:rFonts w:eastAsia="Calibri" w:cs="HebarU" w:ascii="HebarU" w:hAnsi="HebarU"/>
        </w:rPr>
        <w:t>Scopus</w:t>
      </w:r>
      <w:r>
        <w:rPr>
          <w:rFonts w:eastAsia="Calibri" w:cs="HebarU" w:ascii="HebarU" w:hAnsi="HebarU"/>
          <w:lang w:val="ru-RU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Академик Хаджийски е изнесъл 230 доклада на престижни международни и национални научни форуми в областта на автоматиката. Бил е член на 53 международни програмни комитета на научни форуми, проведени в чужбина и е постоянен представител на програмния комитет на учредения от него международен научноприложен симпозиум „Управление на топлоенергийни обекти и системи“. Бил е ръководител и участник в над 82 международни и национални научни проекта. По-голямата част от международните проекти под негово ръководство са по Рамковите програми за научни изследвания и иновации на ЕС. Внедрени са 43 от неговите разработки, за което е документиран икономически ефект от 2 1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Академик Хаджийски е главен редактор на списание „Автоматика и информатика“ от  2002 г. и заместник главен редактор на списание “</w:t>
      </w:r>
      <w:r>
        <w:rPr>
          <w:rFonts w:eastAsia="Calibri" w:cs="HebarU" w:ascii="HebarU" w:hAnsi="HebarU"/>
        </w:rPr>
        <w:t>Journal</w:t>
      </w:r>
      <w:r>
        <w:rPr>
          <w:rFonts w:eastAsia="Calibri" w:cs="HebarU" w:ascii="HebarU" w:hAnsi="HebarU"/>
          <w:lang w:val="ru-RU"/>
        </w:rPr>
        <w:t xml:space="preserve"> </w:t>
      </w:r>
      <w:r>
        <w:rPr>
          <w:rFonts w:eastAsia="Calibri" w:cs="HebarU" w:ascii="HebarU" w:hAnsi="HebarU"/>
        </w:rPr>
        <w:t>of</w:t>
      </w:r>
      <w:r>
        <w:rPr>
          <w:rFonts w:eastAsia="Calibri" w:cs="HebarU" w:ascii="HebarU" w:hAnsi="HebarU"/>
          <w:lang w:val="ru-RU"/>
        </w:rPr>
        <w:t xml:space="preserve"> </w:t>
      </w:r>
      <w:r>
        <w:rPr>
          <w:rFonts w:eastAsia="Calibri" w:cs="HebarU" w:ascii="HebarU" w:hAnsi="HebarU"/>
        </w:rPr>
        <w:t>Information</w:t>
      </w:r>
      <w:r>
        <w:rPr>
          <w:rFonts w:eastAsia="Calibri" w:cs="HebarU" w:ascii="HebarU" w:hAnsi="HebarU"/>
          <w:lang w:val="ru-RU"/>
        </w:rPr>
        <w:t xml:space="preserve"> </w:t>
      </w:r>
      <w:r>
        <w:rPr>
          <w:rFonts w:eastAsia="Calibri" w:cs="HebarU" w:ascii="HebarU" w:hAnsi="HebarU"/>
        </w:rPr>
        <w:t>Technologies</w:t>
      </w:r>
      <w:r>
        <w:rPr>
          <w:rFonts w:eastAsia="Calibri" w:cs="HebarU" w:ascii="HebarU" w:hAnsi="HebarU"/>
          <w:lang w:val="ru-RU"/>
        </w:rPr>
        <w:t xml:space="preserve"> </w:t>
      </w:r>
      <w:r>
        <w:rPr>
          <w:rFonts w:eastAsia="Calibri" w:cs="HebarU" w:ascii="HebarU" w:hAnsi="HebarU"/>
        </w:rPr>
        <w:t>and</w:t>
      </w:r>
      <w:r>
        <w:rPr>
          <w:rFonts w:eastAsia="Calibri" w:cs="HebarU" w:ascii="HebarU" w:hAnsi="HebarU"/>
          <w:lang w:val="ru-RU"/>
        </w:rPr>
        <w:t xml:space="preserve"> </w:t>
      </w:r>
      <w:r>
        <w:rPr>
          <w:rFonts w:eastAsia="Calibri" w:cs="HebarU" w:ascii="HebarU" w:hAnsi="HebarU"/>
        </w:rPr>
        <w:t>Control</w:t>
      </w:r>
      <w:r>
        <w:rPr>
          <w:rFonts w:eastAsia="Calibri" w:cs="HebarU" w:ascii="HebarU" w:hAnsi="HebarU"/>
          <w:lang w:val="ru-RU"/>
        </w:rPr>
        <w:t xml:space="preserve">” до 2016 г. Член е на множество чуждестранни научни организации – </w:t>
      </w:r>
      <w:r>
        <w:rPr>
          <w:rFonts w:eastAsia="Calibri" w:cs="HebarU" w:ascii="HebarU" w:hAnsi="HebarU"/>
        </w:rPr>
        <w:t>Senior</w:t>
      </w:r>
      <w:r>
        <w:rPr>
          <w:rFonts w:eastAsia="Calibri" w:cs="HebarU" w:ascii="HebarU" w:hAnsi="HebarU"/>
          <w:lang w:val="ru-RU"/>
        </w:rPr>
        <w:t xml:space="preserve"> </w:t>
      </w:r>
      <w:r>
        <w:rPr>
          <w:rFonts w:eastAsia="Calibri" w:cs="HebarU" w:ascii="HebarU" w:hAnsi="HebarU"/>
        </w:rPr>
        <w:t>member</w:t>
      </w:r>
      <w:r>
        <w:rPr>
          <w:rFonts w:eastAsia="Calibri" w:cs="HebarU" w:ascii="HebarU" w:hAnsi="HebarU"/>
          <w:lang w:val="ru-RU"/>
        </w:rPr>
        <w:t xml:space="preserve"> на </w:t>
      </w:r>
      <w:r>
        <w:rPr>
          <w:rFonts w:eastAsia="Calibri" w:cs="HebarU" w:ascii="HebarU" w:hAnsi="HebarU"/>
        </w:rPr>
        <w:t>IEEE</w:t>
      </w:r>
      <w:r>
        <w:rPr>
          <w:rFonts w:eastAsia="Calibri" w:cs="HebarU" w:ascii="HebarU" w:hAnsi="HebarU"/>
          <w:lang w:val="ru-RU"/>
        </w:rPr>
        <w:t xml:space="preserve">, председател на Националния комитет и член на два технически комитета на </w:t>
      </w:r>
      <w:r>
        <w:rPr>
          <w:rFonts w:eastAsia="Calibri" w:cs="HebarU" w:ascii="HebarU" w:hAnsi="HebarU"/>
        </w:rPr>
        <w:t>IFAC</w:t>
      </w:r>
      <w:r>
        <w:rPr>
          <w:rFonts w:eastAsia="Calibri" w:cs="HebarU" w:ascii="HebarU" w:hAnsi="HebarU"/>
          <w:lang w:val="ru-RU"/>
        </w:rPr>
        <w:t xml:space="preserve"> и др. Той е един от учредителите на Съюз по автоматика и информатика „Джон Атанасов“, бивш негов председател и понастоящем член на ръководните му органи. На национално ниво е участвал в научната комисия на Висшата атестационна комисия (ВАК) по „Електротехнически науки, електроника и автоматика“, както и в други специализирани научни съвети на ВАК, бил е член на научните съвети на институти на БАН и на ведомствени институти, на научноекспертните комисии на Фонд „Научни изследвания“ и на експертни групи към редица министер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За активната си научна и преподавателска дейност акад. Хаджийски нееднократно е бил награждаван – двукратен носител е на почетния знак на ХТМУ, удостоен е със званието „Почетен професор на ТУ - Варна“, златен медал на Федерацията на научно-техническите съюзи, първа награда на Фонд „Научни изследвания“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Предвид изложеното Министерският съвет предлага на Президента на Република България да издаде указ за награждаване на акад. Минчо Хаджийски с орден „Св. св. Кирил и Методий” първа степен за неговите големи заслуги в областта на образованието и науката и по случай </w:t>
        <w:br/>
        <w:t>80-годишния му юбиле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7:00Z</dcterms:created>
  <dc:creator>Cvety</dc:creator>
  <dc:description/>
  <cp:keywords/>
  <dc:language>en-US</dc:language>
  <cp:lastModifiedBy>Галина Смелова</cp:lastModifiedBy>
  <cp:lastPrinted>2018-12-20T13:20:00Z</cp:lastPrinted>
  <dcterms:modified xsi:type="dcterms:W3CDTF">2018-12-20T12:47:00Z</dcterms:modified>
  <cp:revision>2</cp:revision>
  <dc:subject/>
  <dc:title>Р Е П У Б Л И К А   Б Ъ Л Г А Р И Я</dc:title>
</cp:coreProperties>
</file>