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0" w:leader="none"/>
          <w:tab w:val="left" w:pos="2104" w:leader="none"/>
          <w:tab w:val="left" w:pos="6808" w:leader="none"/>
          <w:tab w:val="left" w:pos="11083" w:leader="none"/>
          <w:tab w:val="left" w:pos="12651" w:leader="none"/>
        </w:tabs>
        <w:ind w:firstLine="10632"/>
        <w:jc w:val="both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п</w:t>
      </w:r>
      <w:r>
        <w:rPr>
          <w:rFonts w:cs="Cambria" w:ascii="Cambria" w:hAnsi="Cambria"/>
          <w:b/>
          <w:sz w:val="32"/>
        </w:rPr>
        <w:t>риложение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към т. 1</w:t>
      </w:r>
    </w:p>
    <w:p>
      <w:pPr>
        <w:pStyle w:val="Normal"/>
        <w:tabs>
          <w:tab w:val="clear" w:pos="709"/>
          <w:tab w:val="left" w:pos="2020" w:leader="none"/>
          <w:tab w:val="left" w:pos="2104" w:leader="none"/>
          <w:tab w:val="left" w:pos="6808" w:leader="none"/>
          <w:tab w:val="left" w:pos="11083" w:leader="none"/>
          <w:tab w:val="left" w:pos="12651" w:leader="none"/>
        </w:tabs>
        <w:jc w:val="center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План за действие, включващ мерки ЗА ИЗПЪЛНЕНИЕ на намеренията на Република България за ПРИСЪЕДИНЯВАНЕ КЪМ Валутния механизъм II (ERM II)  и КЪМ Банковия съюз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2465"/>
        <w:gridCol w:w="4132"/>
        <w:gridCol w:w="4133"/>
        <w:gridCol w:w="1807"/>
        <w:gridCol w:w="1807"/>
      </w:tblGrid>
      <w:tr>
        <w:trPr>
          <w:tblHeader w:val="true"/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на мярка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тапи при изпълнението на мярката до крайния срок на изпълнението 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/стат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4F81BD"/>
              <w:bottom w:val="single" w:sz="18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оворни звена/ангажирани институци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анков съюз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а) кандидатстване</w:t>
            </w:r>
          </w:p>
        </w:tc>
        <w:tc>
          <w:tcPr>
            <w:tcW w:w="4132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Подготовка на писмо за кандидатстване, предложения за промяна в законодателството и съпътстващи документи за Министерския съвет</w:t>
            </w:r>
          </w:p>
        </w:tc>
        <w:tc>
          <w:tcPr>
            <w:tcW w:w="4133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Писмо за кандидатстване</w:t>
            </w:r>
          </w:p>
        </w:tc>
        <w:tc>
          <w:tcPr>
            <w:tcW w:w="1807" w:type="dxa"/>
            <w:vMerge w:val="restart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пълнено</w:t>
            </w:r>
          </w:p>
        </w:tc>
        <w:tc>
          <w:tcPr>
            <w:tcW w:w="1807" w:type="dxa"/>
            <w:vMerge w:val="restart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, БНБ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Решение на Министерския съвет</w:t>
            </w:r>
          </w:p>
        </w:tc>
        <w:tc>
          <w:tcPr>
            <w:tcW w:w="4133" w:type="dxa"/>
            <w:vMerge w:val="restart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Решение на Министерския съвет; изпратено писмо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Изпращане на писмото заедно с приложените законодателни предложения</w:t>
            </w:r>
          </w:p>
        </w:tc>
        <w:tc>
          <w:tcPr>
            <w:tcW w:w="4133" w:type="dxa"/>
            <w:vMerge w:val="continue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20" w:hanging="0"/>
              <w:contextualSpacing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б) подготовка</w:t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Промени в законодателството, свързани с правомощията на Европейската централна банка в периода на тясно сътрудничество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Приети от Народното събрание промени в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60"/>
              <w:ind w:left="270" w:hanging="592"/>
              <w:contextualSpacing/>
              <w:rPr/>
            </w:pPr>
            <w:r>
              <w:rPr/>
              <w:t xml:space="preserve">Закона за кредитните институции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60"/>
              <w:ind w:left="270" w:hanging="592"/>
              <w:contextualSpacing/>
              <w:rPr/>
            </w:pPr>
            <w:r>
              <w:rPr/>
              <w:t>Закона за Българската народна банка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60"/>
              <w:ind w:left="164" w:hanging="486"/>
              <w:contextualSpacing/>
              <w:rPr/>
            </w:pPr>
            <w:r>
              <w:rPr/>
              <w:t>Закона за възстановяване и преструктуриране на кредитни институции и инвестиционни посредници.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ември 2018</w:t>
            </w:r>
          </w:p>
        </w:tc>
        <w:tc>
          <w:tcPr>
            <w:tcW w:w="180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, БНБ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Подзаконова нормативна уредб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80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>Оценка на надзора/подзаконова нормативна уредб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80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/>
            </w:pPr>
            <w:r>
              <w:rPr/>
              <w:t xml:space="preserve">Преглед на качеството на активите, стрес тестове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одготовка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овеждане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ценка/решение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птември–октомври 2018 (начал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и–юли 2019 (край)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Н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, ЕЦБ (ЕНМ)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4F81BD"/>
              <w:left w:val="single" w:sz="4" w:space="0" w:color="000000"/>
              <w:bottom w:val="single" w:sz="18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>Макро-пруденциален надзор</w:t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single" w:sz="18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емане от Народното събрание на промени в законодателството с цел въвеждане в Закона за кредитните институции на макропруденциални инструменти, позволяващи налагането на системно ниво на изисквания към кредитополучателите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single" w:sz="18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Приети от Народното събрание  промени в Закона за кредитните институции 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1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ември 2018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, БНБ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>Небанков надзор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а) Прилагане и отчитане на Плана за действие за надзора на небанковия финансов сектор (пенсионни фондове и застрахователи) приет от Комисията за финансов надзор през септември 2017 г.</w:t>
            </w:r>
          </w:p>
        </w:tc>
        <w:tc>
          <w:tcPr>
            <w:tcW w:w="4132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Предоставяне от Комисията за финансов надзор на Плана за действие за надзора на небанковия финансов сектор (пенсионни фондове и застрахователни компании) на Министерството на финансите</w:t>
            </w:r>
          </w:p>
        </w:tc>
        <w:tc>
          <w:tcPr>
            <w:tcW w:w="4133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едоставен от Комисията за финансов надзор на Министерството на финансите План за действие за надзора в небанковия финансов сектор</w:t>
            </w:r>
          </w:p>
        </w:tc>
        <w:tc>
          <w:tcPr>
            <w:tcW w:w="1807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пълнено</w:t>
            </w:r>
          </w:p>
        </w:tc>
        <w:tc>
          <w:tcPr>
            <w:tcW w:w="1807" w:type="dxa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б) Подготовка на насоки/методически указания за оценка на активите (неликвидните активи) и пасивите в небанковия финансов сектор</w:t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 xml:space="preserve">Разработване и прилагане от Комисията за финансов надзор на  подзаконова нормативна уредба по отношение на пенсионните фондове - създаване на задължение за документиране на процеса по определяне размера на рисковата премия на дългови ценни книжа, оценявани по метода на дисконтираните парични потоци; въвеждане на изисквания за професионален опит на независимия оценител на притежаваните от пенсионните фондове недвижими имоти, както и изисквания към методите, използвани за тяхната оценка; 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/>
              <w:t>Изготвена и приета от Комисията за финансов надзор Наредба за изменение и допълнение на Наредба № 9 от 2003 г. за начина и реда за оценка на активите и пасивите на фондовете за допълнително пенсионно осигуряване и на пенсионноосигурителното дружество, на стойността на нетните активи на фонда, за изчисляване и обявяване на стойността на един дял и за изискванията към воденето на индивидуалните партиди.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омври 2018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работване и прилагане от Комисията за финансов надзор на подзаконова нормативна уредба по отношение на застрахователите - във връзка с отчетността на застрахователите по МСС за начина и реда за оценка на активите и пасивите на застрахователите и презастрахователите, като ще бъдат доразвити изискванията относно оценката на някои трудноопределими стойности на активи и въвеждане на изисквания за професионален опит на независимия оценител на притежаваните от застрахователите и презастрахователите недвижими имоти, както и към методите, използвани за тяхната оценка;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готвена и приета от Комисията за финансов надзор Наредба за изменение и допълнение на Наредба № 53 от 2016 г. за изискванията към отчетността, оценката на активите и пасивите и образуването на техническите резерви на застрахователите, презастрахователите и Гаранционния фон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пълнена Методология за заверка на годишни количествени данни по Регламент (ЕС) 2015/35 във връзка с отчетността на застрахователите по Платежоспособност 2 с процедури, които одиторите ще трябва да извършат по отношение на оценката на трудноопределими активи при извършване на проверка на балансите на застрахователите и презастрахователите.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ември 2018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ътрудничество с Института на дипломираните експерт-счетоводители в България в изпълнение на Насоки на ЕОЗПО за подпомагане на ефективния диалог между компетентните органи, осъществяващи надзор върху застрахователните предприятия и регистрираните одитори, извършващи задължителния одит на тези предприятия (EIOPA-16/858), с цел приемане на съвместни указания с КФН към одиторите, които да станат задължителни за одиторските предприятия, и приложими при извършване на одитите по МСС и МСССУ 4400.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зработени и приети съвместни указания на КФН и Института на дипломираните експерт-счетоводители в България към одиторите, приложими при извършване на одитите по МСС и МСССУ 4400.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ември 2018 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в) Разработване и прилагане на базирана на риска система на надзора съгласно  „Платежоспособност 2“</w:t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Подобряване на надзорната дейност на Комисията за финансов надзор чрез въвеждане на изискванията за риск-базиран надзор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Разработване и утвърждаване от Комисията за финансов надзор на проект на наръчник за прилагане на риск- базиран надзор върху дейността на пенсионноосигурителните дружества и управляваните от тях пенсионни фондове, както и на банките-попечители на пенсионните фондове, със заложени показатели и процеси, относими към модела на допълнителното пенсионно осигуряване.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зработен и утвърден наръчник за прилагане на риск базиран надзор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ември 2018 – тестван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то на 2019 – въвеждане в практиката</w:t>
            </w:r>
          </w:p>
        </w:tc>
        <w:tc>
          <w:tcPr>
            <w:tcW w:w="180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contextualSpacing/>
              <w:rPr/>
            </w:pPr>
            <w:r>
              <w:rPr/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Приета и актуализирана от Комисията за финансов надзор система от критерии за категоризация на застрахователните дружества според степента им на риск и системна значимост. Цялостен преглед на вътрешната процедура на Комисията за финансов надзор за риск-базиран надзор на застрахователните дружества.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/>
              <w:t>Издадена е Заповед № 343/12.10.2017 г., с която в Комисията за финансов надзор е утвърдила система от критерии за категоризация на застрахователните дружества според степента им на риск и системна значим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 тестване на системата от критерии през 2018 г. и актуализиране на база резултатите на вътрешни документи.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ември 2018 – тества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ото на 2019 – въвеждане в практиката</w:t>
            </w:r>
          </w:p>
        </w:tc>
        <w:tc>
          <w:tcPr>
            <w:tcW w:w="180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>Рамка по несъстоятелността</w:t>
            </w:r>
          </w:p>
        </w:tc>
        <w:tc>
          <w:tcPr>
            <w:tcW w:w="4132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Кандидатстване с проект по програмата за подкрепа на структурните реформи (ППСР)</w:t>
            </w:r>
          </w:p>
        </w:tc>
        <w:tc>
          <w:tcPr>
            <w:tcW w:w="4133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одобрен проект от ППСР</w:t>
            </w:r>
          </w:p>
        </w:tc>
        <w:tc>
          <w:tcPr>
            <w:tcW w:w="1807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пълнено</w:t>
            </w:r>
          </w:p>
        </w:tc>
        <w:tc>
          <w:tcPr>
            <w:tcW w:w="1807" w:type="dxa"/>
            <w:vMerge w:val="restart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П, ВСС, МИ, МФ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Стартиране на проекта – създаване на работна груп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Заповед за работна група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/септември 2018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Преразглеждане на съществуващата рамка за несъстоятелност и стабилизация и установяване на недостатъци и пречки пред ефективността на системата; изготвяне на препоръки за справяне с идентифицираните слабости на база на сравнителен анализ с други държави-членки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Извършен преглед на законодателството и изготвени препоръки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Преглед на съществуващата система за събиране и публикуване на данни и определяне на стратегия за събиране и публикуване на данни; Изготвяне на препоръки за подобряване на събирането и публикуването на данни; Избор на модел за събиране и публикуване на данни въз основа на най-добрите практики на държавите-членки; Законодателни промени за интегриране на модел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Разработен модел на ефективна електронна система за събиране и публикуване на данни за процедурите по несъстоятелност и стабилизация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Разработване на пътна карта за изпълнение на препоръките относно рамката по несъстоятелност и за внедряване на модела за събиране и публикуване на данни</w:t>
            </w:r>
          </w:p>
        </w:tc>
        <w:tc>
          <w:tcPr>
            <w:tcW w:w="4133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Пътна карта с определена времева рамка, участници и дейности за изпълнение на препоръките и предложения модел за събиране и публикуване на данни и съответните законови изменения;</w:t>
            </w:r>
          </w:p>
        </w:tc>
        <w:tc>
          <w:tcPr>
            <w:tcW w:w="1807" w:type="dxa"/>
            <w:tcBorders>
              <w:top w:val="single" w:sz="4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>май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Обучения на обучители, на синдици и доверени лиц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Разработени на образователни програми и материали и проведени на дейности за повишаване на капацитета.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>юни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>Рамка за борба с „изпирането на пари“</w:t>
            </w:r>
          </w:p>
        </w:tc>
        <w:tc>
          <w:tcPr>
            <w:tcW w:w="4132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Адресиране на потенциални проблеми, идентифицирани от Комисията при оценката на транспонирането на Директива (ЕС) 2015/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 (AMLD 4)</w:t>
            </w:r>
          </w:p>
        </w:tc>
        <w:tc>
          <w:tcPr>
            <w:tcW w:w="4133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contextualSpacing w:val="false"/>
              <w:rPr/>
            </w:pPr>
            <w:r>
              <w:rPr/>
              <w:t>Законова уредба, приета от Народно събрание</w:t>
            </w:r>
          </w:p>
        </w:tc>
        <w:tc>
          <w:tcPr>
            <w:tcW w:w="1807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ември 2018</w:t>
            </w:r>
          </w:p>
        </w:tc>
        <w:tc>
          <w:tcPr>
            <w:tcW w:w="1807" w:type="dxa"/>
            <w:vMerge w:val="restart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С и МВР – водещи, МФ, АВ, МП, БНБ, КФН и други – подпомагащи институци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Одобряване от Министерския съвет на законопроект, транспониращ Директива (ЕС) 2018/843 на Европейския парламент и на Съвета от 30 май 2018 година за изменение на Директива (ЕС) 2015/849 за предотвратяване използването на финансовата система за целите на изпирането на пари и финансирането на тероризма и за изменение на директиви 2009/138/ЕО и 2013/36/ЕС (AMLD5).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 w:val="false"/>
              <w:rPr/>
            </w:pPr>
            <w:r>
              <w:rPr/>
              <w:t>Законова уредба, приета от Народното събрание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>Модернизиране на рамката за управление на държавните предприятия в съответствие с добрите международни практики</w:t>
            </w:r>
          </w:p>
        </w:tc>
        <w:tc>
          <w:tcPr>
            <w:tcW w:w="4132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Кандидатстване с проект по ППСР</w:t>
            </w:r>
          </w:p>
        </w:tc>
        <w:tc>
          <w:tcPr>
            <w:tcW w:w="4133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Изготвен проект</w:t>
            </w:r>
          </w:p>
        </w:tc>
        <w:tc>
          <w:tcPr>
            <w:tcW w:w="1807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пълнено</w:t>
            </w:r>
          </w:p>
        </w:tc>
        <w:tc>
          <w:tcPr>
            <w:tcW w:w="1807" w:type="dxa"/>
            <w:vMerge w:val="restart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, ОИСР, ЕК, всички министерства, НСИ, общин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тартиране на проект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Изготвено концептуално предложение от страна на ОИСР за изпълнение на проекта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пълнено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ъбиране на информация за състоянието на сектора на базата на въпросници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опълнени въпросници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я на септември 2018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ждане на проучвателна мисия на ОИСР в България с цел разработване на предварителен доклад за рамката на държавните предприятия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дена проучвателна мисия и изготвен предварителен анализ на ОИСР за рамката на държавните предприятия в страната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омври 2018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бсъждане на практиките и приоритетите за реформа в рамките на работна група на ОИСР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дено заседание на Работната група на ОИСР и изготвен подробен първи доклад за състоянието на държавните предприятия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 ноем. – декември 2018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тартиране на работата по изготвяне на предложения за законодателни промени и провеждане на втора мисия за проверка на фактите представени в прегледа на държавните предприятия и ангажиране с институциите участващи в проекта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дена втора мисия на ОИСР за обсъждане на доклада за състоянието на държавните предприятия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уари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ждане на среща на работната група с представители на българската страна с цел постигане на заключение за позицията на България спрямо насоките за държавните предприятия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дено заседание на Работната група на ОИСР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 март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ждане на трета мисия за предоставяне на резултатите от дискусиите на работната група и финализиране на работата по предложенията  за нормативни промени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ведена трета мисия и финализиране на предложенията за нормативни изменения в областта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т–април </w:t>
              <w:br/>
              <w:t>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одготовка на законопроект и съпътстващите го документи за внасяне за разглеждане от Министерския съвет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Изготвен законопроект и съпътстващите го документи; проведена процедура по съгласуване по реда на УПМСНА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насяне за разглеждане от Министерския съвет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добрен от Министерския съвет законопроект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и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насяне на законопроекта за обсъждане в Народното събрание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ет от Народното събрание закон</w:t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и 2019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5" w:hanging="215"/>
              <w:contextualSpacing/>
              <w:rPr>
                <w:b/>
                <w:b/>
              </w:rPr>
            </w:pPr>
            <w:r>
              <w:rPr>
                <w:b/>
              </w:rPr>
              <w:t>Закон за ратификация на Споразумението  относно прехвърлянето и взаимното използване на вноски в Единния фонд за преструктуриране</w:t>
            </w:r>
          </w:p>
        </w:tc>
        <w:tc>
          <w:tcPr>
            <w:tcW w:w="4132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Междуведомствено съгласуване</w:t>
            </w:r>
          </w:p>
        </w:tc>
        <w:tc>
          <w:tcPr>
            <w:tcW w:w="4133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т от Народното събрание закон за ратифициране</w:t>
            </w:r>
          </w:p>
        </w:tc>
        <w:tc>
          <w:tcPr>
            <w:tcW w:w="1807" w:type="dxa"/>
            <w:tcBorders>
              <w:top w:val="single" w:sz="18" w:space="0" w:color="4F81BD"/>
              <w:left w:val="single" w:sz="4" w:space="0" w:color="4F81BD"/>
              <w:bottom w:val="dotted" w:sz="2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2018</w:t>
            </w:r>
          </w:p>
        </w:tc>
        <w:tc>
          <w:tcPr>
            <w:tcW w:w="1807" w:type="dxa"/>
            <w:vMerge w:val="restart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dotted" w:sz="2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емане на закон за ратифициране</w:t>
            </w:r>
          </w:p>
        </w:tc>
        <w:tc>
          <w:tcPr>
            <w:tcW w:w="4133" w:type="dxa"/>
            <w:tcBorders>
              <w:top w:val="dotted" w:sz="2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2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птември 2018</w:t>
            </w:r>
          </w:p>
        </w:tc>
        <w:tc>
          <w:tcPr>
            <w:tcW w:w="1807" w:type="dxa"/>
            <w:vMerge w:val="continue"/>
            <w:tcBorders>
              <w:top w:val="single" w:sz="18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  <w:r>
      <w:rPr>
        <w:rFonts w:cs="Calibri"/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40404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  <w:b/>
      <w:color w:val="365F91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TextChar4">
    <w:name w:val="Footnote Text Char4"/>
    <w:qFormat/>
    <w:rPr>
      <w:rFonts w:ascii="Times New Roman" w:hAnsi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FootnotesymbolCarZchn">
    <w:name w:val="Footnote symbol Car Zchn"/>
    <w:basedOn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7:00Z</dcterms:created>
  <dc:creator>Маринела Петрова</dc:creator>
  <dc:description/>
  <dc:language>en-US</dc:language>
  <cp:lastModifiedBy>Галина Смелова</cp:lastModifiedBy>
  <cp:lastPrinted>2018-08-22T16:05:00Z</cp:lastPrinted>
  <dcterms:modified xsi:type="dcterms:W3CDTF">2018-08-27T09:57:00Z</dcterms:modified>
  <cp:revision>2</cp:revision>
  <dc:subject/>
  <dc:title/>
</cp:coreProperties>
</file>