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tabs>
          <w:tab w:val="clear" w:pos="708"/>
          <w:tab w:val="left" w:pos="18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 ОТРАЗЯВАНЕ НА ПОЛУЧЕНИТЕ СТАНОВИЩА ПРИ ОБЩЕСТВЕНАТА КОНСУЛТАЦИЯ НА</w:t>
      </w:r>
    </w:p>
    <w:p>
      <w:pPr>
        <w:pStyle w:val="Normal"/>
        <w:tabs>
          <w:tab w:val="clear" w:pos="708"/>
          <w:tab w:val="left" w:pos="18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А НА РЕШЕНИЕ НА МИНИСТЕРСКИЯ СЪВЕТ ЗА ОДОБРЯВАНЕ НА </w:t>
      </w:r>
    </w:p>
    <w:p>
      <w:pPr>
        <w:pStyle w:val="Normal"/>
        <w:tabs>
          <w:tab w:val="clear" w:pos="708"/>
          <w:tab w:val="left" w:pos="1890" w:leader="none"/>
        </w:tabs>
        <w:spacing w:before="0" w:after="0"/>
        <w:jc w:val="center"/>
        <w:rPr/>
      </w:pPr>
      <w:r>
        <w:rPr>
          <w:rFonts w:cs="Times New Roman" w:ascii="Times New Roman" w:hAnsi="Times New Roman"/>
          <w:b/>
          <w:sz w:val="24"/>
          <w:szCs w:val="24"/>
        </w:rPr>
        <w:t>ЗАКОНОНОПРОЕКТ ЗА ДЪРЖАВНИЯ БЮДЖЕТ НА РЕПУБЛИКА БЪЛГАРИЯ ЗА 2019 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3510"/>
        <w:gridCol w:w="4798"/>
        <w:gridCol w:w="2006"/>
        <w:gridCol w:w="3969"/>
      </w:tblGrid>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w:t>
            </w:r>
          </w:p>
        </w:tc>
        <w:tc>
          <w:tcPr>
            <w:tcW w:w="4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ежки и предложения</w:t>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при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то</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тив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b/>
                <w:bCs/>
                <w:color w:val="000000"/>
                <w:sz w:val="20"/>
                <w:szCs w:val="20"/>
                <w:lang w:eastAsia="bg-BG" w:bidi="bg-BG"/>
              </w:rPr>
              <w:t>СЪДИИ И СЪДЕБНИ СЛУЖИТЕЛИ ОТ РАЙОНЕН СЪД - СТАРА ЗАГОР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20" w:right="20" w:hanging="20"/>
              <w:jc w:val="both"/>
              <w:rPr/>
            </w:pPr>
            <w:r>
              <w:rPr>
                <w:rFonts w:eastAsia="Arial Unicode MS" w:cs="Times New Roman" w:ascii="Times New Roman" w:hAnsi="Times New Roman"/>
                <w:b/>
                <w:bCs/>
                <w:color w:val="000000"/>
                <w:sz w:val="20"/>
                <w:szCs w:val="20"/>
                <w:lang w:eastAsia="bg-BG" w:bidi="bg-BG"/>
              </w:rPr>
              <w:t xml:space="preserve">НИЕ - СЪДИИ И СЪДЕБНИ СЛУЖИТЕЛИ ОТ РАЙОНЕН СЪД - СТАРА ЗАГОРА, </w:t>
            </w:r>
            <w:r>
              <w:rPr>
                <w:rFonts w:eastAsia="Arial Unicode MS" w:cs="Times New Roman" w:ascii="Times New Roman" w:hAnsi="Times New Roman"/>
                <w:color w:val="000000"/>
                <w:sz w:val="20"/>
                <w:szCs w:val="20"/>
                <w:lang w:eastAsia="bg-BG" w:bidi="bg-BG"/>
              </w:rPr>
              <w:t>след обсъждане на § 15 т. 2 от Преходните и заключителни разпоредби на Проекта на Закон за държавния бюджет на Република България за 2019 г. за изменение на чл. 352 от Закона за съдебната власт, който предвижда намаляване размера на средствата за облекло на съдебните служители от „до две средномесечни заплати на заетите в бюджетната сфера“ с „до 450 лв.“, единодушно заявяваме следната позиция:</w:t>
            </w:r>
          </w:p>
          <w:p>
            <w:pPr>
              <w:pStyle w:val="Normal"/>
              <w:widowControl w:val="false"/>
              <w:spacing w:lineRule="auto" w:line="240" w:before="0" w:after="120"/>
              <w:ind w:left="20" w:right="20" w:firstLine="439"/>
              <w:jc w:val="both"/>
              <w:rPr>
                <w:rFonts w:ascii="Times New Roman" w:hAnsi="Times New Roman" w:eastAsia="Arial Unicode MS" w:cs="Times New Roman"/>
                <w:color w:val="000000"/>
                <w:sz w:val="20"/>
                <w:szCs w:val="20"/>
                <w:lang w:eastAsia="bg-BG" w:bidi="bg-BG"/>
              </w:rPr>
            </w:pPr>
            <w:r>
              <w:rPr>
                <w:rFonts w:eastAsia="Arial Unicode MS" w:cs="Times New Roman" w:ascii="Times New Roman" w:hAnsi="Times New Roman"/>
                <w:color w:val="000000"/>
                <w:sz w:val="20"/>
                <w:szCs w:val="20"/>
                <w:lang w:eastAsia="bg-BG" w:bidi="bg-BG"/>
              </w:rPr>
              <w:t>Разделението на властите е една от трите функции на държавно управление - законодателна, изпълнителна и съдебна. Правораздаването е една от основните дейности на Държавата, като съдебната независимост е ядрото на върховенството на закона. Съдът като институция е съвкупност от съдии и съдебни служители, като всеки от тях има своята роля в правораздавателната дейност.</w:t>
            </w:r>
          </w:p>
          <w:p>
            <w:pPr>
              <w:pStyle w:val="Normal"/>
              <w:widowControl w:val="false"/>
              <w:spacing w:lineRule="auto" w:line="240" w:before="0" w:after="0"/>
              <w:ind w:left="20" w:right="20" w:firstLine="439"/>
              <w:jc w:val="both"/>
              <w:rPr>
                <w:rFonts w:ascii="Times New Roman" w:hAnsi="Times New Roman" w:eastAsia="Arial Unicode MS" w:cs="Times New Roman"/>
                <w:color w:val="000000"/>
                <w:sz w:val="20"/>
                <w:szCs w:val="20"/>
                <w:lang w:eastAsia="bg-BG" w:bidi="bg-BG"/>
              </w:rPr>
            </w:pPr>
            <w:r>
              <w:rPr>
                <w:rFonts w:eastAsia="Arial Unicode MS" w:cs="Times New Roman" w:ascii="Times New Roman" w:hAnsi="Times New Roman"/>
                <w:color w:val="000000"/>
                <w:sz w:val="20"/>
                <w:szCs w:val="20"/>
                <w:lang w:eastAsia="bg-BG" w:bidi="bg-BG"/>
              </w:rPr>
              <w:t>Предвид особената значимост на правосъдната дейност на конституционно ниво е разписано, че съдебната власт разполага със самостоятелен бюджет, което е основна гаранция за независимостта на работещите в нея. Поради това и изначално в Закона за съдебната власт е предвидена разпоредба, според която на съдебните служители да бъдат изплащани средства за облекло в максимален размер до определения за магистратите, в зависимост от наличието на средства в бюджета на съдебната власт. Служителите са лицето на съда и при осъществяване на ежедневните им трудови задължения, свързани с предоставяне на услуги на гражданите, е наложително да им бъдат осигурени адекватни финансови средства, позволяващи поддържането им в приличен външен вид. Това няма как да бъде постигнато ако средствата им за облекло бъдат намалени в размер три пъти по-нисък от изплащания им до момента.</w:t>
            </w:r>
          </w:p>
          <w:p>
            <w:pPr>
              <w:pStyle w:val="Normal"/>
              <w:widowControl w:val="false"/>
              <w:spacing w:lineRule="auto" w:line="240" w:before="0" w:after="120"/>
              <w:ind w:left="20" w:right="20" w:firstLine="439"/>
              <w:jc w:val="both"/>
              <w:rPr>
                <w:rFonts w:ascii="Times New Roman" w:hAnsi="Times New Roman" w:eastAsia="Arial Unicode MS" w:cs="Times New Roman"/>
                <w:color w:val="000000"/>
                <w:sz w:val="20"/>
                <w:szCs w:val="20"/>
                <w:lang w:eastAsia="bg-BG" w:bidi="bg-BG"/>
              </w:rPr>
            </w:pPr>
            <w:r>
              <w:rPr>
                <w:rFonts w:eastAsia="Arial Unicode MS" w:cs="Times New Roman" w:ascii="Times New Roman" w:hAnsi="Times New Roman"/>
                <w:color w:val="000000"/>
                <w:sz w:val="20"/>
                <w:szCs w:val="20"/>
                <w:lang w:eastAsia="bg-BG" w:bidi="bg-BG"/>
              </w:rPr>
              <w:t>Обществото вижда съда и съдебната администрация, не като централен аспект на държавността, а като още един вид публична услуга, така, както образованието, здравеопазването и инфраструктурата са публични услуги. Във време, когато се упражнява натиск по отношение на разходите, ползите от финансиране на образованието, здравеопазването и инфраструктурата е очевидна, но ползите от инвестиране в правосъдието не са. Законодателят трябва да е активен по отношение на решения, свързани с адекватното ресурсно осигуряване на съда и съдебната администрация, тъй като те са взаимосвързани с отстояване на съдебната независимост и защитата на върховенството на закона.</w:t>
            </w:r>
          </w:p>
          <w:p>
            <w:pPr>
              <w:pStyle w:val="Normal"/>
              <w:widowControl w:val="false"/>
              <w:spacing w:lineRule="auto" w:line="240" w:before="0" w:after="120"/>
              <w:ind w:left="20" w:right="20" w:firstLine="439"/>
              <w:jc w:val="both"/>
              <w:rPr>
                <w:rFonts w:ascii="Times New Roman" w:hAnsi="Times New Roman" w:eastAsia="Arial Unicode MS" w:cs="Times New Roman"/>
                <w:color w:val="000000"/>
                <w:sz w:val="20"/>
                <w:szCs w:val="20"/>
                <w:lang w:eastAsia="bg-BG" w:bidi="bg-BG"/>
              </w:rPr>
            </w:pPr>
            <w:r>
              <w:rPr>
                <w:rFonts w:eastAsia="Arial Unicode MS" w:cs="Times New Roman" w:ascii="Times New Roman" w:hAnsi="Times New Roman"/>
                <w:color w:val="000000"/>
                <w:sz w:val="20"/>
                <w:szCs w:val="20"/>
                <w:lang w:eastAsia="bg-BG" w:bidi="bg-BG"/>
              </w:rPr>
              <w:t>Имайки предвид идеята на законодателя за приравняване статута на съдебния служител с този на държавния служител, считаме, че този подход е крайно неадекватен и несправедлив, отчитайки обстоятелството, че държавните служители на всяко тримесечие от отчетната година получават бонуси, докато при съдебните служители такъв материален стимул липсва.</w:t>
            </w:r>
          </w:p>
          <w:p>
            <w:pPr>
              <w:pStyle w:val="Normal"/>
              <w:widowControl w:val="false"/>
              <w:spacing w:lineRule="auto" w:line="240" w:before="0" w:after="120"/>
              <w:ind w:left="60" w:right="12" w:firstLine="541"/>
              <w:jc w:val="both"/>
              <w:rPr>
                <w:rFonts w:ascii="Times New Roman" w:hAnsi="Times New Roman" w:eastAsia="Arial Unicode MS" w:cs="Times New Roman"/>
                <w:color w:val="000000"/>
                <w:sz w:val="20"/>
                <w:szCs w:val="20"/>
                <w:lang w:eastAsia="bg-BG" w:bidi="bg-BG"/>
              </w:rPr>
            </w:pPr>
            <w:r>
              <w:rPr>
                <w:rFonts w:eastAsia="Arial Unicode MS" w:cs="Times New Roman" w:ascii="Times New Roman" w:hAnsi="Times New Roman"/>
                <w:color w:val="000000"/>
                <w:sz w:val="20"/>
                <w:szCs w:val="20"/>
                <w:lang w:eastAsia="bg-BG" w:bidi="bg-BG"/>
              </w:rPr>
              <w:t>Всички ние считаме, че Съдебната власт служи на обществото и е отговорна за правилното и безпристрастно прилагане на законите. Нейната основна функция, основана на върховенство на закона и независимостта е да осигурява на гражданите състояние на свобода, сигурност и достойнство при условията на равнопоставеност и ефективна защита на основните им човешки права. Етичните правила за поведение, както и задължението на съдебните служители да поддържат добър външен вид при изпълнение на трудовите си функции ангажират моралния дълг на работещите в съдебната администрация. Всеки служител, осъществявайки своите професионални задължения в услуга на обществото и неговите граждани, допринася за формирането на облика на цялата съдебна система, като несъобразяването с етичните норми на поведение, в частност неподдържането на приличен външен вид води до уронване престижа на съдебната власт и загубата на доверие в нея и в държавността.</w:t>
            </w:r>
          </w:p>
          <w:p>
            <w:pPr>
              <w:pStyle w:val="Normal"/>
              <w:spacing w:lineRule="auto" w:line="240" w:before="0" w:after="120"/>
              <w:ind w:firstLine="459"/>
              <w:jc w:val="both"/>
              <w:rPr>
                <w:rFonts w:ascii="Times New Roman" w:hAnsi="Times New Roman" w:cs="Times New Roman"/>
                <w:sz w:val="20"/>
                <w:szCs w:val="20"/>
              </w:rPr>
            </w:pPr>
            <w:r>
              <w:rPr>
                <w:rFonts w:eastAsia="Arial Unicode MS" w:cs="Times New Roman" w:ascii="Times New Roman" w:hAnsi="Times New Roman"/>
                <w:color w:val="000000"/>
                <w:sz w:val="20"/>
                <w:szCs w:val="20"/>
                <w:lang w:eastAsia="bg-BG" w:bidi="bg-BG"/>
              </w:rPr>
              <w:t>Предвид гореизложеното заявяваме, че сме категорично против предложеното в § 15 т. 2 от Преходните и заключителни разпоредби на Проекта на Закон за държавния бюджет на Република България за 2019 г. изменение на чл. 352 от Закона за съдебната власт, което считаме за крайно несправедливо спрямо съдебните служ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а с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зено е в проекта на ЗДБРБ за 2019 г.</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ahoma" w:ascii="Tahoma" w:hAnsi="Tahoma"/>
                <w:b/>
                <w:bCs/>
                <w:sz w:val="20"/>
                <w:szCs w:val="20"/>
                <w:lang w:val="en-US"/>
              </w:rPr>
              <w:t>From:</w:t>
            </w:r>
            <w:r>
              <w:rPr>
                <w:rFonts w:cs="Tahoma" w:ascii="Tahoma" w:hAnsi="Tahoma"/>
                <w:sz w:val="20"/>
                <w:szCs w:val="20"/>
                <w:lang w:val="en-US"/>
              </w:rPr>
              <w:t xml:space="preserve"> Detelina_4 Ru [</w:t>
            </w:r>
            <w:hyperlink r:id="rId2">
              <w:r>
                <w:rPr>
                  <w:rStyle w:val="InternetLink"/>
                  <w:rFonts w:cs="Tahoma" w:ascii="Tahoma" w:hAnsi="Tahoma"/>
                  <w:sz w:val="20"/>
                  <w:szCs w:val="20"/>
                  <w:lang w:val="en-US"/>
                </w:rPr>
                <w:t>mailto:detelina_4@abv.bg</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Thursday, October 25, 2018 3:38 PM</w:t>
              <w:br/>
            </w:r>
            <w:r>
              <w:rPr>
                <w:rFonts w:cs="Tahoma" w:ascii="Tahoma" w:hAnsi="Tahoma"/>
                <w:b/>
                <w:bCs/>
                <w:sz w:val="20"/>
                <w:szCs w:val="20"/>
                <w:lang w:val="en-US"/>
              </w:rPr>
              <w:t>To:</w:t>
            </w:r>
            <w:r>
              <w:rPr>
                <w:rFonts w:cs="Tahoma" w:ascii="Tahoma" w:hAnsi="Tahoma"/>
                <w:sz w:val="20"/>
                <w:szCs w:val="20"/>
                <w:lang w:val="en-US"/>
              </w:rPr>
              <w:t xml:space="preserve"> inet-budget</w:t>
              <w:br/>
            </w:r>
            <w:r>
              <w:rPr>
                <w:rFonts w:cs="Tahoma" w:ascii="Tahoma" w:hAnsi="Tahoma"/>
                <w:b/>
                <w:bCs/>
                <w:sz w:val="20"/>
                <w:szCs w:val="20"/>
                <w:lang w:val="en-US"/>
              </w:rPr>
              <w:t>Subject:</w:t>
            </w:r>
            <w:r>
              <w:rPr>
                <w:rFonts w:cs="Tahoma" w:ascii="Tahoma" w:hAnsi="Tahoma"/>
                <w:sz w:val="20"/>
                <w:szCs w:val="20"/>
                <w:lang w:val="en-US"/>
              </w:rPr>
              <w:t xml:space="preserve"> !SPAM!Обществено обсъждане на проект на Решение на МС за одобряване на законопроект за държавния бюджет на РБ за 2019 г.</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60" w:right="12" w:firstLine="541"/>
              <w:jc w:val="both"/>
              <w:rPr>
                <w:rFonts w:ascii="Times New Roman" w:hAnsi="Times New Roman" w:cs="Times New Roman"/>
                <w:sz w:val="20"/>
                <w:szCs w:val="20"/>
              </w:rPr>
            </w:pPr>
            <w:r>
              <w:rPr>
                <w:rFonts w:eastAsia="Arial Unicode MS" w:cs="Times New Roman" w:ascii="Times New Roman" w:hAnsi="Times New Roman"/>
                <w:color w:val="000000"/>
                <w:sz w:val="20"/>
                <w:szCs w:val="20"/>
                <w:lang w:eastAsia="bg-BG" w:bidi="bg-BG"/>
              </w:rPr>
              <w:t>Във връзка с общественото обсъждане на проект на Решение на МС за одобряване на законопроект за държавния бюджет на РБ за 2019 г. В частта касаеща предвидените за догодина средства за облекло на съдебните служители и съкращаването от "до две средномесечни заплати на заетите в бюджетната сфера" на "до 450 лева" изразяваме несъгласие с така предвидените промени. Мотивът ни е, че тези средства за облекло се явяват съществена социална придобивка и немалък стимул за задържане на високо квалифицирани кадри с оглед текучеството в системата. За разлика от служителите в държавната администрация,  съдебните служители не получават никакво допълнително материално стимулиране. Смятаме че е несправедливо средствата за  облекло на съдебните служители да се редуцират до 450 лева. Надяваме се да обърнете внимание на нашето мнение и да преразгледате законопроекта в тази му част.</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а с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зено е в проекта на ЗДБРБ за 2019 г.</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szCs w:val="20"/>
              </w:rPr>
            </w:pPr>
            <w:r>
              <w:rPr>
                <w:rFonts w:cs="Tahoma" w:ascii="Tahoma" w:hAnsi="Tahoma"/>
                <w:bCs/>
                <w:sz w:val="20"/>
                <w:szCs w:val="20"/>
              </w:rPr>
              <w:t>Община Поморие</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9"/>
              <w:ind w:left="40" w:right="12" w:hanging="6"/>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color w:val="000000"/>
                <w:sz w:val="20"/>
                <w:szCs w:val="20"/>
                <w:lang w:eastAsia="bg-BG" w:bidi="bg-BG"/>
              </w:rPr>
              <w:t>По повод публикувания проект на ЗДБРБ за 2019г. изразяваме недоволство и недоумение от орязване на общата изравнителна субсидия /ОИС/, която за 2018г. бе в размер на 272 100 лв. Съгласно чл.54 от Закона за публичните финанси :</w:t>
            </w:r>
          </w:p>
          <w:p>
            <w:pPr>
              <w:pStyle w:val="Normal"/>
              <w:widowControl w:val="false"/>
              <w:spacing w:lineRule="auto" w:line="240" w:before="0" w:after="0"/>
              <w:ind w:left="40" w:right="12" w:hanging="6"/>
              <w:jc w:val="both"/>
              <w:rPr/>
            </w:pPr>
            <w:r>
              <w:rPr>
                <w:rFonts w:eastAsia="Times New Roman" w:cs="Times New Roman" w:ascii="Times New Roman" w:hAnsi="Times New Roman"/>
                <w:i/>
                <w:iCs/>
                <w:color w:val="000000"/>
                <w:sz w:val="20"/>
                <w:szCs w:val="20"/>
                <w:lang w:eastAsia="bg-BG" w:bidi="bg-BG"/>
              </w:rPr>
              <w:t>„</w:t>
            </w:r>
            <w:r>
              <w:rPr>
                <w:rFonts w:eastAsia="Times New Roman" w:cs="Times New Roman" w:ascii="Times New Roman" w:hAnsi="Times New Roman"/>
                <w:i/>
                <w:iCs/>
                <w:color w:val="000000"/>
                <w:sz w:val="20"/>
                <w:szCs w:val="20"/>
                <w:lang w:eastAsia="bg-BG" w:bidi="bg-BG"/>
              </w:rPr>
              <w:t xml:space="preserve">Чл. 54. (1) Общата изравнителна субсидия за местни дейности е предназначена да осигури </w:t>
            </w:r>
            <w:r>
              <w:rPr>
                <w:rFonts w:eastAsia="Times New Roman" w:cs="Times New Roman" w:ascii="Times New Roman" w:hAnsi="Times New Roman"/>
                <w:b/>
                <w:bCs/>
                <w:i/>
                <w:iCs/>
                <w:color w:val="000000"/>
                <w:sz w:val="20"/>
                <w:szCs w:val="20"/>
                <w:lang w:eastAsia="bg-BG" w:bidi="bg-BG"/>
              </w:rPr>
              <w:t xml:space="preserve">минимално равнище на местните услуги в общините. </w:t>
            </w:r>
            <w:r>
              <w:rPr>
                <w:rFonts w:eastAsia="Times New Roman" w:cs="Times New Roman" w:ascii="Times New Roman" w:hAnsi="Times New Roman"/>
                <w:i/>
                <w:iCs/>
                <w:color w:val="000000"/>
                <w:sz w:val="20"/>
                <w:szCs w:val="20"/>
                <w:lang w:eastAsia="bg-BG" w:bidi="bg-BG"/>
              </w:rPr>
              <w:t>Механизмът за разпределението на общата изравнителна субсидия по общини се определя със закона за държавния бюджет за съответната година.</w:t>
            </w:r>
          </w:p>
          <w:p>
            <w:pPr>
              <w:pStyle w:val="Normal"/>
              <w:widowControl w:val="false"/>
              <w:numPr>
                <w:ilvl w:val="0"/>
                <w:numId w:val="1"/>
              </w:numPr>
              <w:tabs>
                <w:tab w:val="clear" w:pos="708"/>
                <w:tab w:val="left" w:pos="459" w:leader="none"/>
              </w:tabs>
              <w:spacing w:lineRule="auto" w:line="240" w:before="0" w:after="0"/>
              <w:ind w:left="40" w:right="12" w:hanging="6"/>
              <w:jc w:val="both"/>
              <w:rPr>
                <w:rFonts w:ascii="Times New Roman" w:hAnsi="Times New Roman" w:eastAsia="Times New Roman" w:cs="Times New Roman"/>
                <w:i/>
                <w:i/>
                <w:iCs/>
                <w:color w:val="000000"/>
                <w:sz w:val="20"/>
                <w:szCs w:val="20"/>
                <w:lang w:eastAsia="bg-BG" w:bidi="bg-BG"/>
              </w:rPr>
            </w:pPr>
            <w:r>
              <w:rPr>
                <w:rFonts w:eastAsia="Times New Roman" w:cs="Times New Roman" w:ascii="Times New Roman" w:hAnsi="Times New Roman"/>
                <w:i/>
                <w:iCs/>
                <w:color w:val="000000"/>
                <w:sz w:val="20"/>
                <w:szCs w:val="20"/>
                <w:lang w:eastAsia="bg-BG" w:bidi="bg-BG"/>
              </w:rPr>
              <w:t xml:space="preserve"> </w:t>
            </w:r>
            <w:r>
              <w:rPr>
                <w:rFonts w:eastAsia="Times New Roman" w:cs="Times New Roman" w:ascii="Times New Roman" w:hAnsi="Times New Roman"/>
                <w:i/>
                <w:iCs/>
                <w:color w:val="000000"/>
                <w:sz w:val="20"/>
                <w:szCs w:val="20"/>
                <w:lang w:eastAsia="bg-BG" w:bidi="bg-BG"/>
              </w:rPr>
              <w:t>Размерът на общата изравнителна субсидия не може да бъде по-малък от 10 на сто от отчета на собствените приходи на всички общини по последния годишен отчет за касовото изпълнение на бюджетите им.</w:t>
            </w:r>
          </w:p>
          <w:p>
            <w:pPr>
              <w:pStyle w:val="Normal"/>
              <w:widowControl w:val="false"/>
              <w:numPr>
                <w:ilvl w:val="0"/>
                <w:numId w:val="1"/>
              </w:numPr>
              <w:tabs>
                <w:tab w:val="clear" w:pos="708"/>
                <w:tab w:val="left" w:pos="459" w:leader="none"/>
              </w:tabs>
              <w:spacing w:lineRule="auto" w:line="240" w:before="0" w:after="120"/>
              <w:ind w:left="40" w:right="12" w:hanging="6"/>
              <w:jc w:val="both"/>
              <w:rPr>
                <w:rFonts w:ascii="Times New Roman" w:hAnsi="Times New Roman" w:eastAsia="Times New Roman" w:cs="Times New Roman"/>
                <w:i/>
                <w:i/>
                <w:iCs/>
                <w:color w:val="000000"/>
                <w:sz w:val="20"/>
                <w:szCs w:val="20"/>
                <w:lang w:eastAsia="bg-BG" w:bidi="bg-BG"/>
              </w:rPr>
            </w:pPr>
            <w:r>
              <w:rPr>
                <w:rFonts w:eastAsia="Times New Roman" w:cs="Times New Roman" w:ascii="Times New Roman" w:hAnsi="Times New Roman"/>
                <w:i/>
                <w:iCs/>
                <w:color w:val="000000"/>
                <w:sz w:val="20"/>
                <w:szCs w:val="20"/>
                <w:lang w:eastAsia="bg-BG" w:bidi="bg-BG"/>
              </w:rPr>
              <w:t xml:space="preserve"> </w:t>
            </w:r>
            <w:r>
              <w:rPr>
                <w:rFonts w:eastAsia="Times New Roman" w:cs="Times New Roman" w:ascii="Times New Roman" w:hAnsi="Times New Roman"/>
                <w:i/>
                <w:iCs/>
                <w:color w:val="000000"/>
                <w:sz w:val="20"/>
                <w:szCs w:val="20"/>
                <w:lang w:eastAsia="bg-BG" w:bidi="bg-BG"/>
              </w:rPr>
              <w:t>Проектът на механизма по ал. 1 се съгласува с Националното сдружение на общините в Република България. “</w:t>
            </w:r>
          </w:p>
          <w:p>
            <w:pPr>
              <w:pStyle w:val="Normal"/>
              <w:widowControl w:val="false"/>
              <w:spacing w:lineRule="auto" w:line="240" w:before="0" w:after="120"/>
              <w:ind w:left="40" w:right="12" w:hanging="6"/>
              <w:jc w:val="both"/>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color w:val="000000"/>
                <w:sz w:val="20"/>
                <w:szCs w:val="20"/>
                <w:lang w:eastAsia="bg-BG" w:bidi="bg-BG"/>
              </w:rPr>
              <w:t>Не възприемаме този несправедлив ред /наречен механизъм/ на разпределение на' ОИС - публични средства регламентирани в закона, които забележете са необходими - за да обезпечат минимално равнище на местните услуги на общината. За тази цел механизмът на предоставяне на ОИС от републиканския бюджет беше, съответно през м.януари на текущата година - 50% от ОИС; м.юли - 25% и м.октомври - 25%. Първата част на ОИС е особено важна за нормалното функциониране на общините, защото в този период /месец януари-март/ приходите от данъци и такси, както и сезонните приходи на черноморските общини са минимални - съобщенията за новия облог за данъци и такси още не са разпечатани и разпратени до данъкоплатците т.е. няма приходи за текущата година, от друга страна недобори от минали години се плащат минимално т.к. срокът за плащане е изтекъл към 31 октомври на предходната година т.е. данъкоплатците, които са имали възможност са се издължили в срок или до края на годината, останала е съвкупността на неплатежоспособните за които започват производства по принудително изпълнение, което се проточва във времето. Точно в този период ОИС е необходима за да подкрепи платежния баланс на общината за де се заплащат текущи разходи, като храни за детски градини, ел.енергия за улично осветление, гориво за отопление, заплати и осигуровки на дофинансираните местни дейности и редица други регулярни месечни плащания. Липсата на тази субсидия ще доведе до закъснения в плащанията с 2-3 месеца и съответно завеждане на изпълнителни дела от доставчиците срещу общините или спиране на доставките.</w:t>
            </w:r>
          </w:p>
          <w:p>
            <w:pPr>
              <w:pStyle w:val="Normal"/>
              <w:widowControl w:val="false"/>
              <w:spacing w:lineRule="auto" w:line="240" w:before="0" w:after="120"/>
              <w:ind w:left="40" w:right="12" w:hanging="6"/>
              <w:jc w:val="both"/>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color w:val="000000"/>
                <w:sz w:val="20"/>
                <w:szCs w:val="20"/>
                <w:lang w:eastAsia="bg-BG" w:bidi="bg-BG"/>
              </w:rPr>
              <w:t>Този критичен период /януари - март/ е много важно да бъде финасиран от републиканския бюджет, тъй като при липсата на ОИС, остава единствен вариант общината да си осигури банков заем - овърдрафт, последното обаче е невъзможно, тъй като процедурата за такъв заем е бавна и няма как да се развие за един месец /януари/, защото този тип заеми се приключват в края на всяка отчетна година. Следва когато се правят подобни радикални промени в бюджета, които засягат жизнено важни услуги на общините, те да се оценяват не на годишна база, както е направено в проекта, а да се подходи по-емперично и прагматично, като се разгледат тримесечните приходи в общините, които по никакъв начин не съответстват на тези в държавния бюджет и като структура на приходоизточниците и като срокове на плащане. Например в държавния бюджет постъпват регулярно, месечно приходи от ддс, акцизи, дод и др., а в общините основните приходи са със срокове, съответно края на м. Април - първа вноска /с отстъпка/, края на м.юни и края на м.октомври /данък сгради и ТБО/ т.е имаме едно критично тримесечие в началото на годината /януари-март/ и второ в края на годината /октомври-декември/, особено първото се нуждае от изключителната подкрепа на държавния бюджет по изтъкнатите по-горе причини, а точно от тази подкрепа държавата абдикира спрямо черноморските общини.</w:t>
            </w:r>
          </w:p>
          <w:p>
            <w:pPr>
              <w:pStyle w:val="Normal"/>
              <w:widowControl w:val="false"/>
              <w:spacing w:lineRule="auto" w:line="240" w:before="0" w:after="120"/>
              <w:ind w:left="40" w:right="12" w:hanging="6"/>
              <w:jc w:val="both"/>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color w:val="000000"/>
                <w:sz w:val="20"/>
                <w:szCs w:val="20"/>
                <w:lang w:eastAsia="bg-BG" w:bidi="bg-BG"/>
              </w:rPr>
              <w:t>Възразяваме срещу механизма за разпределение на ОИС в проекта за ЗДБРБ за 2019г., като считаме същия за несправедлив, дискриминиращ черноморските общини, което е реална дискриминация на териториален принцип, не намираме никаква логика в това, че в тези общини се развива туризъм за 40-50 дни годишно и на тази база, забележете, за този период /50 дни/ има по-добри приходи, те да бъдат лишавани от тази подкрепа на собствените приходи /ОИС/ в периоди, когато приходите на черноморските общини са повече от минимални. Това е несправедливо решение, водещо до „ленивост“ в организацията на собствените приходи на финасираните по този проект общини, а също така е демотивиращо и нестимулиращо работата на общините по повишаване на събираемостта на собствените приходи и определяне на адекватни ставки на местните данъци. Подкрепата, която дава този „механизъм“ е за тези общини, които разчитат на минималните размери на данъчни ставки, немодернизират данъчните си системи и не прибягват до принудително събиране на вземанията си т.е на тези водещи данъчна политика на конформизъм и антиреформизъм. По този начин всяка община, която има данъчни ставки над средните утвърдени в ЗМДТ и демонстрира добра събираемост над средната за страната - следва да бъде „наказана“ от този механизъм, това, въпреки всичките ни усилия да проявим разбиране и солидарност към по-„бедните“ общини, не може да бъде подкрепено от нас, защото за нас е „механизъм“ в подкрепа на лошите практики във финансирането на общините.</w:t>
            </w:r>
          </w:p>
          <w:p>
            <w:pPr>
              <w:pStyle w:val="Normal"/>
              <w:spacing w:lineRule="auto" w:line="240" w:before="0" w:after="0"/>
              <w:ind w:right="12" w:hanging="6"/>
              <w:jc w:val="both"/>
              <w:rPr>
                <w:rFonts w:ascii="Tahoma" w:hAnsi="Tahoma" w:cs="Tahoma"/>
                <w:bCs/>
                <w:sz w:val="20"/>
                <w:szCs w:val="20"/>
                <w:lang w:val="en-US"/>
              </w:rPr>
            </w:pPr>
            <w:r>
              <w:rPr>
                <w:rFonts w:eastAsia="Times New Roman" w:cs="Times New Roman" w:ascii="Times New Roman" w:hAnsi="Times New Roman"/>
                <w:color w:val="000000"/>
                <w:sz w:val="20"/>
                <w:szCs w:val="20"/>
                <w:lang w:eastAsia="bg-BG" w:bidi="bg-BG"/>
              </w:rPr>
              <w:t>Отчитайки гореизложеното Ви молим да преразгледате и отмените този ред на разпределение на ОИС като се изработи нов механизъм, отчитащ всички горепосочени специфични аспекти на местните бюджети или поради липса на време да се възстанови механизма действащ до момента в Бюджет-201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 се прие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едложението за промяна на механизма на разпределение на общата изравнителна субсидия е предшествано от извършен преглед през годините на прилаганите механизми и констатирани проблеми в тях, които водят до изкривяване на кохезионната цел на този вид субсидия и задълбочаване на различията между общините, което налага предложената промяна на механизма през 2019 г. С оглед намаляване на различията е предложен подход общините, които са реализирали през преходната година над 120 % от средното за страната равнище на постоянни данъчни приходи на един жител, да не получават изравнителна субсидия. Общините, които са под това равнище получават достъп до изравнителната субсидия с цел осигуряване на съпоставимо равнище на фискални възможности за покриване на разходните потребности по предоставяне на местни услуги.</w:t>
            </w:r>
            <w:r>
              <w:rPr>
                <w:rFonts w:eastAsia="Batang;바탕"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емият фискален потенциал на общините без достъп е обусловен в значителна степен от наличието на различни икономически фактори (големи предприятия, складови и производствени бази, логистични или търговски центрове; наличие на морски или планински курортни комплекси, хотели, седалища на лизингови компании за автомобили и т.н.), които им осигуряват предимство във възможностите за генериране на постоянни данъчни приходи, което предпоставя значително надхвърляне (над 120%) на средното равнище за всички общини. Предоставянето на допълнителни средства за тези общини би задълбочило диспропорциите между тях и останалите общини и би било в противоречие с целта на изравнителната субси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ahoma" w:hAnsi="Tahoma" w:cs="Tahoma"/>
                <w:bCs/>
                <w:sz w:val="20"/>
                <w:szCs w:val="20"/>
                <w:lang w:val="en-US"/>
              </w:rPr>
            </w:pPr>
            <w:r>
              <w:rPr>
                <w:rFonts w:cs="Tahoma" w:ascii="Tahoma" w:hAnsi="Tahoma"/>
                <w:bCs/>
                <w:sz w:val="20"/>
                <w:szCs w:val="20"/>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orient="landscape" w:w="16838" w:h="11906"/>
      <w:pgMar w:left="1134" w:right="96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Основен текст_"/>
    <w:qFormat/>
    <w:rPr>
      <w:rFonts w:ascii="Sylfaen" w:hAnsi="Sylfaen" w:eastAsia="Sylfaen" w:cs="Sylfaen"/>
      <w:shd w:fill="FFFFFF" w:val="clear"/>
    </w:rPr>
  </w:style>
  <w:style w:type="character" w:styleId="Style15">
    <w:name w:val="Основен текст + Удебелен"/>
    <w:qFormat/>
    <w:rPr>
      <w:rFonts w:ascii="Sylfaen" w:hAnsi="Sylfaen" w:eastAsia="Sylfaen" w:cs="Sylfaen"/>
      <w:b/>
      <w:bCs/>
      <w:color w:val="000000"/>
      <w:spacing w:val="0"/>
      <w:w w:val="100"/>
      <w:position w:val="0"/>
      <w:sz w:val="24"/>
      <w:shd w:fill="FFFFFF" w:val="clear"/>
      <w:vertAlign w:val="baseline"/>
      <w:lang w:val="bg-BG" w:bidi="bg-BG"/>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ен текст"/>
    <w:basedOn w:val="Normal"/>
    <w:qFormat/>
    <w:pPr>
      <w:widowControl w:val="false"/>
      <w:shd w:fill="FFFFFF" w:val="clear"/>
      <w:spacing w:lineRule="exact" w:line="317" w:before="600" w:after="60"/>
      <w:jc w:val="both"/>
    </w:pPr>
    <w:rPr>
      <w:rFonts w:ascii="Sylfaen" w:hAnsi="Sylfaen" w:eastAsia="Sylfaen" w:cs="Sylfae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elina_4@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2:00Z</dcterms:created>
  <dc:creator>Галина Богословова</dc:creator>
  <dc:description/>
  <dc:language>en-US</dc:language>
  <cp:lastModifiedBy>Галина Смелова</cp:lastModifiedBy>
  <dcterms:modified xsi:type="dcterms:W3CDTF">2018-10-29T14:52:00Z</dcterms:modified>
  <cp:revision>2</cp:revision>
  <dc:subject/>
  <dc:title/>
</cp:coreProperties>
</file>