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28   окто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7, ал. 2 от Конституцията на Република България и чл. 79, ал. 3 </w:t>
      </w:r>
      <w:r>
        <w:rPr>
          <w:rFonts w:cs="HebarU" w:ascii="HebarU" w:hAnsi="HebarU"/>
          <w:szCs w:val="24"/>
        </w:rPr>
        <w:t>и 5</w:t>
      </w:r>
      <w:r>
        <w:rPr>
          <w:rFonts w:cs="HebarU" w:ascii="HebarU" w:hAnsi="HebarU"/>
          <w:szCs w:val="24"/>
          <w:lang w:val="bg-BG"/>
        </w:rPr>
        <w:t xml:space="preserve">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държавния бюджет на Република България за 2019 г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становището по проекта на бюджет на съдебната власт за 2019 г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, като вземе предвид становището по т. 2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добрява Актуализираната средносрочна бюджетна прогноза за периода 2019-2021 г. съгласно приложението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Заместник министър-председателят по обществения ред и сигурността и министър на отбраната в срок един месец от внасянето на законопроекта по т. 1 в Народното събрание да приведе в съответствие параметрите на програмния формат на бюджет на Министерството на отбраната с параметрите на одобрения законопроект по т. 1 и на прогнозата по т. 4 и да го представи на председателя на Народното събрание за обсъждане в постоянните комиси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ИА   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0:00Z</dcterms:created>
  <dc:creator>Бойка Владова</dc:creator>
  <dc:description/>
  <cp:keywords/>
  <dc:language>en-US</dc:language>
  <cp:lastModifiedBy>Галина Смелова</cp:lastModifiedBy>
  <cp:lastPrinted>2018-10-29T10:09:00Z</cp:lastPrinted>
  <dcterms:modified xsi:type="dcterms:W3CDTF">2018-10-29T14:38:00Z</dcterms:modified>
  <cp:revision>3</cp:revision>
  <dc:subject/>
  <dc:title>Р Е П У Б Л И К А   Б Ъ Л Г А Р И Я</dc:title>
</cp:coreProperties>
</file>