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отбраната, приет с Постановление № 5 на Министерския съвет от 2014 г. (обн., ДВ, бр. 8 от 2014 г.; изм. и доп., бр. 37 и 64 от 2015 г., бр. 9 от 2016 г.; Решение № 8959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6 г. - бр. 11 от 2017 г.;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7 г. и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0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9б, 10 и 11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рганизира и ръководи дейностите по подготовката на държавния военновременен план и изготвянето на предложение на министъра на отбраната за възлагане на военновременните задачи на държавните органи, органите на местното самоуправление и местната администрация и на юридическите лица;“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рганизацията и координирането на дейностите по планиране на отбранат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отменя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4 думите „има право да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постоянния секретар на отбраната“ се заменят с „министър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 накрая се добавя „и унищожаване на невзривени боеприпас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ира участието на Щаба на отбраната в работата по подготовката на държавен военновременен план и определянето на военновременните задачи в частта, която се отнася за потребностите на въоръжените сили от граждански ресурси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ръководи военното разузнаване в съответствие с правомощията му по Закона за военното разузнаване;“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д) в т. 10 думите „организира осъществяване“ се заменят с „контролира осъществяването“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точки 19а, 20 и 21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2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контролира подготовката във въоръжените сили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войсковата служба в Българската армия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здава се т. 2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контролира бойната и мобилизационната готовност във въоръжените сили;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одготовката на програми за развитие на въоръжените сили по чл. 16, т. 6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от 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>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ацията и координирането на дейностите по планиране на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4 думите „има право д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8, ал. 1 т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ри оправомощаване от министъра на отбраната ръководят от българска страна дейността на Съвместната комисия, Изпълнителния комитет и подкомитетите към Съвместната комисия по прилагането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(ССОО), като координират дейностите по прилагането му по въпроси от компетентността на други министерства или ведомств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8а т. 8, 9 и 10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6</w:t>
      </w:r>
      <w:r>
        <w:rPr>
          <w:rFonts w:cs="HebarU" w:ascii="HebarU" w:hAnsi="HebarU"/>
          <w:szCs w:val="24"/>
          <w:lang w:val="bg-BG"/>
        </w:rPr>
        <w:t>. (1) Инспектора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нтрол за спазването на нормативните актове и заповедите на министъра и за законосъобразното провеждане на административните дейности в министерството, в структурите на пряко подчинение на министъра и в Българската армия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извършва проверки по предложения, сигнали и жалби на физически или юридически лица до министъра и ги уведомява за взетите решения и за предприет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 и анализира информация, оценява корупционния риск и предлага мерки за ограничаването му, извършва проверки за установяване на нарушения и прояви на корупция и неефективна работа в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 по сигнали срещу незаконосъобразни или неправилни действия или бездействия на военнослужещи и цивилни служители на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спазването на законите, подзаконовите и вътрешноведомствените актове за организацията на работата от служителите на администрацията на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контрол и извършва проверки по Закона за противодействие на корупцията и за отнемане на незаконно придобитото иму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може да предлага образуване на дисциплинарни производства при констатирани нарушения на служебните задължения, както и на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Кодекса за поведение на служителите в държавната администрация</w:t>
        </w:r>
      </w:hyperlink>
      <w:r>
        <w:rPr>
          <w:rFonts w:cs="HebarU" w:ascii="HebarU" w:hAnsi="HebarU"/>
          <w:szCs w:val="24"/>
          <w:lang w:val="bg-BG"/>
        </w:rPr>
        <w:t xml:space="preserve"> и на Етичния кодекс за </w:t>
      </w:r>
      <w:r>
        <w:rPr>
          <w:rFonts w:cs="HebarU" w:ascii="HebarU" w:hAnsi="HebarU"/>
          <w:szCs w:val="24"/>
          <w:shd w:fill="FFFFFF" w:val="clear"/>
          <w:lang w:val="bg-BG"/>
        </w:rPr>
        <w:t>поведение</w:t>
      </w:r>
      <w:r>
        <w:rPr>
          <w:rFonts w:cs="HebarU" w:ascii="HebarU" w:hAnsi="HebarU"/>
          <w:szCs w:val="24"/>
          <w:lang w:val="bg-BG"/>
        </w:rPr>
        <w:t xml:space="preserve"> на военнослужещите по чл. 178, ал. 3 от Закона за отбраната и въоръжените сил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съдействие и контрол по привеждането в изпълнение на препоръките и предложенията на омбудсмана на Република България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zh-CN"/>
        </w:rPr>
        <w:t>9. съставя актове за установяване на административни нарушения от страна на служителите от м</w:t>
      </w:r>
      <w:r>
        <w:rPr>
          <w:rFonts w:cs="HebarU" w:ascii="HebarU" w:hAnsi="HebarU"/>
          <w:sz w:val="24"/>
          <w:szCs w:val="24"/>
          <w:lang w:val="bg-BG"/>
        </w:rPr>
        <w:t>инистерството, структурите на пряко подчинение на министъра и Българската армия</w:t>
      </w:r>
      <w:r>
        <w:rPr>
          <w:rFonts w:cs="HebarU" w:ascii="HebarU" w:hAnsi="HebarU"/>
          <w:sz w:val="24"/>
          <w:szCs w:val="24"/>
          <w:lang w:val="bg-BG" w:eastAsia="zh-CN"/>
        </w:rPr>
        <w:t>, когато е предвидено в закон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zh-CN"/>
        </w:rPr>
        <w:t xml:space="preserve">10. прави предложения за нови или за изменение на вътрешноведомствени актове, които регламентират организацията на работата и дейността на </w:t>
      </w:r>
      <w:r>
        <w:rPr>
          <w:rFonts w:cs="HebarU" w:ascii="HebarU" w:hAnsi="HebarU"/>
          <w:sz w:val="24"/>
          <w:szCs w:val="24"/>
          <w:lang w:val="bg-BG"/>
        </w:rPr>
        <w:t>министерството, структурите на пряко подчинение на министъра и Българската армия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 w:eastAsia="zh-CN"/>
        </w:rPr>
        <w:t>11. извършва проверки по предоставянето на административ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други функции във връзка с административния контрол, произтичащи от нормативни актове или възложени от министъра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(2) Инспекторатът не извършва проверки в търговските дружества с държавно участие в капитала и държавните предприятия по чл. 62, ал. 3 от Търговския закон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(3) Инспекторатът не извършва проверки относно бюджетната дисципл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нспекторатът е на пряко подчинение на министъра и се ръководи от главен инспектор на Министерството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Организацията на дейността на Инспектората, видовете проверки, както и условията и редът за извършването им се определят с акт на министъ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7, ал. 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а. осигурява министъра и началника на отбраната при изпълнение на функциите им в областта за киберотбраната и киберсигурността в съответствие с компетентността на дирекц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2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а. участва в изпълнение на дейностите по прилагането на ССОО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глава трета раздел VI „Звено „Протокол“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2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осигурява постоянния секретар при осъществяване на правомощието му по развитието на администрацията и административните процедур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ланира и организира в техническо отношение автоматизираната обработка на информацията, осигурява я технологично, планира и организира развитието на комуникационните и информационните системи в министерството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планира, организира и осигурява защитата на интегрираната информационна инфраструктура на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а. участва в изпълнение на дейностите по прилагането на ССОО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0 накрая се поставя запетая и се добавя „включително излишните за министерството движими вещ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11-1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6, ал. 1 числото „7“ се заменя с „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27, ал. 1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т се т. 1а и 1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осигурява постоянния секретар на отбраната и началника на отбраната при организацията и координирането на дейностите по планиране на отбраната в съответствие с компетентността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б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ва в изпълнение на дейностите по прилагането на ССОО в съответствие с компетентността на дирек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8 накрая се поставя запетая и се добавя „за </w:t>
      </w:r>
      <w:r>
        <w:rPr>
          <w:rFonts w:cs="HebarU" w:ascii="HebarU" w:hAnsi="HebarU"/>
          <w:szCs w:val="24"/>
          <w:lang w:val="bg-BG" w:bidi="bg-BG"/>
        </w:rPr>
        <w:t>услуги по обслужването и поддръжката на имоти с отпаднала необходимост, за възлагане на оценки на независими оценители за осъществяване на процедури по предоставяне на възмездно право на строеж върху имоти - частна държавна собственост, за прекратяване на съсобственост и за публикуване на обяви за провеждане на търгове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9 след думите „средствата за“ се добавя „покриване на“, а думата „услуги“ се заменя със „строителство, услуги и достав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0 след думата „министерството“ се поставя запетая и се добавя „за услуги </w:t>
      </w:r>
      <w:r>
        <w:rPr>
          <w:rFonts w:cs="HebarU" w:ascii="HebarU" w:hAnsi="HebarU"/>
          <w:szCs w:val="24"/>
          <w:lang w:val="bg-BG" w:bidi="bg-BG"/>
        </w:rPr>
        <w:t>по обслужването и поддръжката на имоти с отпаднала необходимост, за възлагане на оценки на независими оценители за осъществяване на процедури по предоставяне на възмездно право на строеж върху имоти - частна държавна собственост, за прекратяване на съсобственост и за публикуване на обяви за търгов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2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8</w:t>
      </w:r>
      <w:r>
        <w:rPr>
          <w:rFonts w:cs="HebarU" w:ascii="HebarU" w:hAnsi="HebarU"/>
          <w:szCs w:val="24"/>
          <w:lang w:val="bg-BG"/>
        </w:rPr>
        <w:t>. Дирекция "Отбранителна политика и планиран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в процеса на формиране, провеждане, преглед и отчетност на изпълнението на отбраните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постоянния секретар на отбраната и началника на отбраната при организацията и координирането на дейностите по планиране на отбраната в съответствие с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процесите и тенденциите в областта на сигурността и отбраната, формулира насоки за изграждане на отбранителните способности на страната и предлага параметри за дългосрочното развити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ординира провеждането на Стратегически преглед на отбраната и/или прегледи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рганизира участието на министерството в изготвянето на Доклада за състоянието на националната сигурност в изпълнение на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7, </w:t>
          <w:br/>
          <w:t>ал. 1, т. 3 от Закона за функциониране и управление на системата за защита на националната сигурност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 дейностите по подготовката на проект на Годишен доклад за състоянието на отбраната и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министъра при участието му във формирането на политиката и вземането на решения в областта на сигурността и отбраната в НАТО, Европейския съюз и други международни организации на равнище министри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в изпълнение на дейностите по прилагането на ССОО в съответствие с компетентността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одпомага министъра при участието му в националните консултативни, координиращи и контролни органи, които са свързани с националната сигурност и отбрана и членството в НАТО и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министъра при осъществяване на ръководството на дейността на представителите на министерството в постоянните представителства на Република България към Европейския съюз, НАТО, ООН, ОССЕ и друг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процеса по определяне на длъжности в национални представителства, щабове и органи на международни организации и други международни инициати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ланира и осъществява програмен мениджмънт на дейностите по провеждане на отбранителната политика, които са свързани с членството в НАТО и Европейския съюз и международнот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министъра в рамките на правомощията му по формирането и провеждането на политиката по участието на страната в международни договори и споразумения в областта на контрола на въоръженията, хуманитарното разоръжаване и неразпространението на оръжия за масово унищож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одпомага министъра в рамките на правомощията му по изпълнението на задълженията, които произтичат от националната нормативна уредба и членството на Република България в международни споразумения и инициативи в областта на експортния контрол върху търговията с оръжие и с изделия и технологии с двойна употреба.“</w:t>
      </w:r>
    </w:p>
    <w:p>
      <w:pPr>
        <w:pStyle w:val="Normal"/>
        <w:tabs>
          <w:tab w:val="clear" w:pos="720"/>
          <w:tab w:val="center" w:pos="4678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Създава се чл. 28а:</w:t>
      </w:r>
    </w:p>
    <w:p>
      <w:pPr>
        <w:pStyle w:val="Normal"/>
        <w:spacing w:before="120" w:after="0"/>
        <w:ind w:right="-56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8а</w:t>
      </w:r>
      <w:r>
        <w:rPr>
          <w:rFonts w:cs="HebarU" w:ascii="HebarU" w:hAnsi="HebarU"/>
          <w:szCs w:val="24"/>
          <w:lang w:val="bg-BG"/>
        </w:rPr>
        <w:t>. Дирекция "Протокол и двустранно сътрудничество“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подготовката и провеждането на официални срещи и посещения у нас и в чужбина на ниво министър, заместник-министри, постоянен секретар на отбраната, началник на отбраната, заместник-началници на отбраната и началник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 и координира с другите структурни звена на министерството програмата на официални срещи и посещения у нас и в чужбина на министъра, постоянния секретар на отбраната, началника на отбраната и началника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подготовката и провеждането на военни празници и церемонии с участието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участието на министъра, заместник-министрите, постоянния секретар на отбраната, началника на отбраната и началника на политическия кабинет в тържествени празници и церемонии от общонационално и мест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нивото на представяне в протоколните прояви на държавно равнище, в което министерството уча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превода на официалната кореспонденция и документи, необходими за дейността на ниво министър, заместник-министри, постоянен секретар на отбраната и началник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здаването на дипломатически паспорти, служебни паспорти и визи при задгранични командировки на служители от министерството и Българската армия пред овластените за това служби и дипломатически представителства и заявява потребностите за закупуване на самолетни бил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министъра при осъществяването на двустранното и регионалното сътрудничество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изпълнение на дейностите по прилагането на ССОО в съответствие с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чрез Служба "Военна информация" координацията на дейностите и задачите на Службата на военния аташе по въпросите на двустранното и регионалното сътрудничество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оставя на Службата на военния аташе материали относно двустранното и регионалното сътрудничество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контактите и връзките с чуждестранните военни аташета, акредитирани в Република Българ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29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осигурява постоянния секретар на отбраната и началника на отбраната при организацията и координирането на дейностите по планиране на отбраната в съответствие с компетентността на дирекц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а. участва в изпълнение на дейностите по прилагането на ССОО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9а се създава т. 1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а. участва в изпълнение на дейностите по прилагането на ССОО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30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осигурява постоянния секретар на отбраната и началника на отбраната при изпълнението на правомощията им по управление на човешките ресурс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4а-4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а. подпомага министъра при осъществяване на политиката по доходите в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б. организира разработването, съгласуването, прилагането и усъвършенстването на системите за заплащане в министерството, структурите на пряко подчинение на министър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в. организира и координира дейността по обобщаване и анализиране на месечни и тримесечни справки за начислените средства за възнаграждения и обезщетения по категории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г. участва в изпълнение на дейностите по прилагането на ССОО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31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осигурява постоянния секретар на отбраната и началника на отбраната при организацията и координирането на дейностите по планиране на отбраната в съответствие с компетентността на дирекцията;“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15-18 се отменят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осигурява постоянния секретар на отбраната и началника на отбраната при организацията и координирането на дейностите по планиране на отбраната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4 след думата „изготвя“ се добавя „доклади 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5 думата „осигурява“ се заменя с „осъществяв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8 след думите „Борда за управление на портфолио от проекти“ се добавя „и на политико-военните направляващи работни групи, които подпомагат дейността по подготовката и изпълнението на инвестиционните проек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9 думите „Европейските структурни и инвестиционни фондове“ се заменят с „Европейския фонд за отбрана и други европейски структурни и инвестиционни фондов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организира и подпомага в административно-техническо отношение дейностите на Борда за управление на портфолио от проекти и на политико-военните направляващи работни групи, които подпомагат дейността по подготовката и изпълнението на инвестиционните проект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здава се т.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организира и контролира процесите по планиране и осъществяване на инвестиционните проекти, които са включени в портфолиото от проекти на министерството, структурите на пряко подчинение на министъра и Българската армия, както и за проекти на НАТО и Европейския съюз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Създава се чл. 3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2а</w:t>
      </w:r>
      <w:r>
        <w:rPr>
          <w:rFonts w:cs="HebarU" w:ascii="HebarU" w:hAnsi="HebarU"/>
          <w:szCs w:val="24"/>
          <w:lang w:val="bg-BG"/>
        </w:rPr>
        <w:t>. Дирекция „Търговски дружества и разпореждане с излишни движими вещ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зпълнението на правомощията на министъра в качеството му на упражняващ правата на собственост на държавата в търговски дружества с държавн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проекти на актове, с които министърът упражнява правата на собственост на държавата в търговски дружества с държавно участие в капитала – протоколни решения и договори за възлагане на управлението и  контрола, и следи з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становища по предложенията на едноличните търговски дружества: за разпоредителни сделки с дълготрайни активи; за отдаване под наем на недвижими имоти; за придобиване или разпореждане с дялове и акции; за сключване на договори за кредит, за съвместна дейност и за поемане на менителнични задължения; за учредяване на залог и/или ипотека върху дълготрайни материални активи, както и становища и предложения относно одобряване избора на застраховател преди сключването на договор за задължително застраховане на имущ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ва становища и изготвя документация при увеличаване или намаляване на капитала и при преструктуриране на държавното участие в капитала на търговските дружества с държавно участие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ва в разработването и/или дава становища по проекти за усъвършенстване на нормативната уредба, която регламентира търговските отношения, управлението на държавното участие, приватизацият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анализира финансово-икономическото състояние на търговски дружества с държавно участие в капитала и подготвя цялата документация, която е свързана с одобряването на годишните им финансови отч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методически изготвянето на бизнес програмите на едноличните търговски дружества, организира разработването и актуализирането им, анализира изпълнението и контролира заложените в тях икономически показа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 w:bidi="bg-BG"/>
        </w:rPr>
        <w:t xml:space="preserve"> о</w:t>
      </w:r>
      <w:r>
        <w:rPr>
          <w:rFonts w:cs="HebarU" w:ascii="HebarU" w:hAnsi="HebarU"/>
          <w:szCs w:val="24"/>
          <w:lang w:val="bg-BG"/>
        </w:rPr>
        <w:t>рганизира изготвянето на оценки от независими оценители за извършване на процедури по непарични вноски в търговските дружества, в които министърът упражнява правата на собственост на държавата, координира и контролира изпълнението на сключените с оценителите догов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води регистъра п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5 от Правилника за реда за упражняване правата на държавата в търговските дружества с държавно участие в капитала</w:t>
        </w:r>
      </w:hyperlink>
      <w:r>
        <w:rPr>
          <w:rFonts w:cs="HebarU" w:ascii="HebarU" w:hAnsi="HebarU"/>
          <w:szCs w:val="24"/>
          <w:lang w:val="bg-BG"/>
        </w:rPr>
        <w:t xml:space="preserve">, регистрите по чл. 328, ал. 1, т. 3 и 4 от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и поддържа информационния масив на министерството за промените в органите за управление, ликвидация и контрол, финансовите показатели и капитала на търговските дружества с държавно участие в капита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организира по реда на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държавната собственост</w:t>
        </w:r>
      </w:hyperlink>
      <w:r>
        <w:rPr>
          <w:rFonts w:cs="HebarU" w:ascii="HebarU" w:hAnsi="HebarU"/>
          <w:szCs w:val="24"/>
          <w:lang w:val="bg-BG"/>
        </w:rPr>
        <w:t xml:space="preserve"> и подзаконовите актове по прилагането му дейностите по управление и разпореждане с излишните за министерството движими вещи с общо предна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рганизира оперативния отчет и контролира излишните за министерството движими вещи, изготвя първичните им счетоводни документи в съответствие със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счетоводството</w:t>
        </w:r>
      </w:hyperlink>
      <w:r>
        <w:rPr>
          <w:rFonts w:cs="HebarU" w:ascii="HebarU" w:hAnsi="HebarU"/>
          <w:szCs w:val="24"/>
          <w:lang w:val="bg-BG"/>
        </w:rPr>
        <w:t xml:space="preserve"> и организира извършването на инвентаризацията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рганизира дейностите по разпореждането с излишните за министерството и за юридическите лица по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0д, ал. 1 от 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продукти, които са свързани с отбраната, и изделия и технологии с двойна употре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организира оперативния отчет на излишните за министерството и за юридическите лица по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0д, ал. 1 от 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продукти, които са свързани с отбраната, и изделия и технологии с двойна употре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организира оценката и преоценката на излишните за министерството движими вещи с общо предназначение и на излишните за министерството и за юридическите лица по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0д, ал. 1 от 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продукти, които са свързани с отбраната, и изделия и технологии с двойна употре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организира дейностите по разпореждане с излишните за министерството и за юридическите лица по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0д, ал. 1 от 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оръжия, боеприпаси, взривни вещества и пиротехнически изделия (ОБВВП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организира оценката и преоценката на излишните за министерството и за юридическите лица по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0д, ал. 1 от Закона за отбраната и въоръжените сили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ОБВВП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3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сновния текст след думите „Социална политика“ се добавя „и политика по военно-патриотично възпита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а. участва в изпълнение на дейностите по прилагането на ССОО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10-1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подпомага министъра при ръководството на психологическото осигуряване на военнослужещ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министъра при осъществяване на политиката по отдиха и възстановяването на военнослужещите и цивилните служ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помага министъра при провеждане на жилищната политика на министерството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3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 буква „ж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войсковата служба в Българската арм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одпомага началника на отбраната при осъществяване на  ръководството при привеждането на въоръжените сили на Република България в по-високи степени на бойна готовност и носенето на оперативното дежурство (дежурството)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а. участва в планирането и организирането на мобилизационната готовност, мобилизационната подготовка, провеждането на мобилизацията и попълването на загубите на въоръжените сили на Република Българ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1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а. участва в изпълнение на дейностите по прилагането на ССОО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съгласува изготвените квалификационни характеристики и учебни планове за обучението на слушатели, курсанти и кадети във Военна академия „Г. С. Раковски“ и висшите военни училищ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3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 думата „поддържането“ се заменя с „координира и контроли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а. участва в изпълнение на дейностите по прилагането на ССОО в съответствие с компетентността на дирекция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тчита и анализира състоянието на осигуреността на въоръжените сили с въоръжение, техника и други материални ресурси, координира и контролира тяхната експлоата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рганизира освобождаването на въоръжените сили от излишни  отбранителни продукти и движими вещи с общо предназначение и координира дейностите по бракуване/утилизация на излишни оръжия и утилизация/унищожаване на ОБВВПИ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5 думата „дейностите“ се заменя с „дейнос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одпомага началника на отбраната при определянето на инфраструктурните потребности във войсковите райони на Българската армия, включително при изпълнението на задачите по поддръжка на страната домакин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20 думите „в Българската армия и СППМО“ се заменят с „на въоръжените сили в Централния артилерийски технически изпитателен полиго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и 22 и 23 се отменят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т. 24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4. организира процеса по събирането, обобщаването и анализирането на информацията за изпълнението на обществените поръчки за доставки и услуги за военните формирования от Българската армия от </w:t>
      </w:r>
      <w:r>
        <w:rPr>
          <w:rFonts w:cs="HebarU" w:ascii="HebarU" w:hAnsi="HebarU"/>
          <w:szCs w:val="24"/>
          <w:shd w:fill="FFFFFF" w:val="clear"/>
          <w:lang w:val="bg-BG"/>
        </w:rPr>
        <w:t>Единния</w:t>
      </w:r>
      <w:r>
        <w:rPr>
          <w:rFonts w:cs="HebarU" w:ascii="HebarU" w:hAnsi="HebarU"/>
          <w:szCs w:val="24"/>
          <w:lang w:val="bg-BG"/>
        </w:rPr>
        <w:t xml:space="preserve"> финансов план за материално-техническо осигуряване и </w:t>
      </w:r>
      <w:r>
        <w:rPr>
          <w:rFonts w:cs="HebarU" w:ascii="HebarU" w:hAnsi="HebarU"/>
          <w:szCs w:val="24"/>
          <w:shd w:fill="FFFFFF" w:val="clear"/>
          <w:lang w:val="bg-BG"/>
        </w:rPr>
        <w:t>Единния</w:t>
      </w:r>
      <w:r>
        <w:rPr>
          <w:rFonts w:cs="HebarU" w:ascii="HebarU" w:hAnsi="HebarU"/>
          <w:szCs w:val="24"/>
          <w:lang w:val="bg-BG"/>
        </w:rPr>
        <w:t xml:space="preserve"> поименен списък за строителство и строителни услуги в министерството, в структурите на пряко подчинение на министъра и в Българската армия и представя анализа на началника на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Член 3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. Дирекция „Стратегическо планир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работването и поддържането на Националната отбранителна стратегия, националните концептуални и доктринални документи в областта на отбраната и въоръжените сили и хармонизирането им със съюзните публик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готвянето на анализи, оценки и препоръки за формирането на национални позиции по военните измерения на стратегически документи на НАТО и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военнотехническите аспекти и осигурява изпълнението на задълженията и правата на Република България по практическото осъществяване на дейността по контрола на въоръженията и мерките за укрепване на доверието и сигурността в Европа, участва в работата на международни форуми по тези въпроси и обучава експерти от Българската армия за работа в областта на контрола на въоръ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министъра и началника на отбраната при ръководството на дейностите по трансформацията на въоръжените сили на Република България и координирането им с НАТО и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началника на отбраната и постоянния секретар на отбраната при организацията и координирането на дейностите по планиране на отбраната в съответствие с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началника на отбраната при определяне на мисиите и задачите на въоръжените сили и необходимите отбранителни способности з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началника на отбраната и постоянния секретар на отбраната при организацията и координирането на дейностите по планиране на отбраната в съответствие с компетент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участието в процеса на планиране на отбраната в НАТО и развитието на военните способности на Европейския съюз и синхронизирането на националното планиране на отбраната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военнотехнически експертизи и препоръки относно участието в съюзни, коалиционни и други операции и в международни военни формиро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началника на отбраната при участието му в работата на военните органи на НАТО, Европейския съюз и в различните формати на съюзно и регионално военно сътрудничество и изготвя военни оценки, анализи и препоръки по участието на Българската армия в програмите и инициативите на НАТО, Общата политика за сигурност и отбрана на Европейския съюз и в регионалното военн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координира дейностите по предварителното планиране и планирането в отговор на криза от военнополитически характер на стратегическо ниво и синхронизирането им с тези в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помага началника на отбраната в дейността му по организиране провеждането на  стратегически преглед на отбраната/преглед на отбраната и/или преглед на структурата на въоръжените сили и разработването и поддържането на планове за развити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ординира процеса на управление на ресурсите за отбрана при подготовката и използването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изпълнение на дейностите по прилагането на ССОО в съответствие с компетентността на дирек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т. 1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а. участва в изпълнение на дейностите по прилагането на ССОО в съответствие с компетентността на дирекц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сигурява министъра и началника на отбраната при изпълнението на функциите им в областта на киберотбраната и киберсигурността в съответствие с компетентността на дирек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7 думите „съвместните съоръжения на територията на Република България“ се заменят с „договорените съоръжения и обекти по смисъла на ССО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ира дейностите по осигуряване на достъпа на представители на Силите на САЩ, изпълнителите и служителите по договори със Силите на САЩ, а когато е договорено – и на такива от трети страни, до договорените съоръжения и обекти по смисъла на ССОО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3, 14, 16, 20 и 21 думите „и заместник-началниците на отбраната“ се заменят със „заместник-началниците на отбраната и директора на Щаба на отбра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подпомага директора на Щаба на отбраната при осъществяването на контрол за изпълнението на приоритетните задачи и спазването на поставените срокове в дейността на Щаба на отбраната и Българската армия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 след думата „компетентност” се поставя запетая и думите „чрез интегрирана експертиза, хоризонтална координация и пряк обмен на информация помежду си“ се заменят с „като формират интегрирана експертиз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3 накрая се добавя „чрез постоянния секретар на отбраната и директора на Щаба на отбран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50 думите „и заместник-началниците на отбраната“ се заменят със „заместник-началниците на отбраната и директорът на Щаба на отбра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Приложение № 1 към чл. 13, ал. 2 се изменя та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right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Приложение № 1</w:t>
      </w:r>
      <w:r>
        <w:rPr>
          <w:rFonts w:cs="HebarU" w:ascii="HebarU" w:hAnsi="HebarU"/>
          <w:color w:val="000000"/>
          <w:szCs w:val="24"/>
          <w:lang w:val="bg-BG"/>
        </w:rPr>
        <w:t xml:space="preserve"> към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3, ал. 2</w:t>
        </w:r>
      </w:hyperlink>
    </w:p>
    <w:tbl>
      <w:tblPr>
        <w:tblW w:w="9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/>
        <w:tc>
          <w:tcPr>
            <w:tcW w:w="9275" w:type="dxa"/>
            <w:tcBorders/>
            <w:vAlign w:val="center"/>
          </w:tcPr>
          <w:tbl>
            <w:tblPr>
              <w:tblW w:w="8856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2"/>
              <w:gridCol w:w="1134"/>
            </w:tblGrid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Обща численост на персонала в административните звена на Министерството на отбраната – </w:t>
                  </w:r>
                  <w:r>
                    <w:rPr>
                      <w:rFonts w:cs="HebarU" w:ascii="HebarU" w:hAnsi="HebarU"/>
                      <w:b/>
                      <w:color w:val="000000"/>
                      <w:szCs w:val="24"/>
                      <w:lang w:val="bg-BG"/>
                    </w:rPr>
                    <w:t>831</w:t>
                  </w: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 щатни бройки</w:t>
                  </w:r>
                </w:p>
              </w:tc>
            </w:tr>
            <w:tr>
              <w:trPr/>
              <w:tc>
                <w:tcPr>
                  <w:tcW w:w="88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Политически кабинет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постоянен секретар на отбраната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началник на отбраната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заместник-началници на отбраната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тор на Щаба на отбранат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главен сержант на Българската армия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Инспекторат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8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„Сигурност на информацията“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46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Вътрешен одит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4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звено „Финансов контрол и материални проверки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8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Обща администрация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20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в т.ч.: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Административно и информационно обслужване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70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Връзки с обществеността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„Финанси“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40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HebarU" w:hAnsi="HebarU" w:cs="HebarU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Специализирана администрация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98" w:hanging="0"/>
                    <w:jc w:val="right"/>
                    <w:rPr>
                      <w:rFonts w:ascii="HebarU" w:hAnsi="HebarU" w:cs="HebarU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392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в т.ч.: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Главна дирекция „Инфраструктура на отбраната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9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„Отбранителна политика и планиране“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37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„Протокол и двустранно сътрудничество“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2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Планиране, програмиране и бюджет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48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Правно-нормативна дейност в отбраната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33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Управление на човешките ресурси в отбраната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56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Отбранителна аквизиция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62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„Проектно управление“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„Търговски дружества и разпореждане с излишни движими вещи“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„Социална политика и политика по военно-патриотично възпитание“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6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HebarU" w:hAnsi="HebarU" w:cs="HebarU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Щаб на отбраната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34" w:hanging="0"/>
                    <w:jc w:val="right"/>
                    <w:rPr>
                      <w:rFonts w:ascii="HebarU" w:hAnsi="HebarU" w:cs="HebarU"/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207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в т.ч.: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Операции и подготовка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61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„Логистика“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41</w:t>
                  </w:r>
                </w:p>
              </w:tc>
            </w:tr>
            <w:tr>
              <w:trPr/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Стратегическо планиране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Комуникационни и информационни системи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38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72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„Координационни дейности“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ind w:firstLine="851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В приложение № 2 към чл. 27, ал. 2, т. 4 изречение второ се заличава.</w:t>
      </w:r>
    </w:p>
    <w:p>
      <w:pPr>
        <w:pStyle w:val="Title11"/>
        <w:spacing w:before="120" w:after="0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Преходни и заключителни разпоредби</w:t>
      </w:r>
    </w:p>
    <w:p>
      <w:pPr>
        <w:pStyle w:val="Title11"/>
        <w:spacing w:before="120" w:after="0"/>
        <w:rPr>
          <w:rFonts w:ascii="HebarU" w:hAnsi="HebarU" w:cs="HebarU"/>
          <w:smallCaps/>
          <w:sz w:val="12"/>
          <w:szCs w:val="12"/>
          <w:lang w:val="bg-BG"/>
        </w:rPr>
      </w:pPr>
      <w:r>
        <w:rPr>
          <w:rFonts w:cs="HebarU" w:ascii="HebarU" w:hAnsi="HebarU"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</w:t>
      </w:r>
      <w:bookmarkStart w:id="0" w:name="to_paragraph_id28673910"/>
      <w:bookmarkEnd w:id="0"/>
      <w:r>
        <w:rPr>
          <w:rFonts w:cs="HebarU" w:ascii="HebarU" w:hAnsi="HebarU"/>
          <w:lang w:val="bg-BG"/>
        </w:rPr>
        <w:t>В Плана за развитие на въоръжените сили до 2020 г., приет с Постановление № 382 на Министерския съвет от 2015 г. (</w:t>
      </w:r>
      <w:bookmarkStart w:id="1" w:name="to_paragraph_id38904063"/>
      <w:bookmarkEnd w:id="1"/>
      <w:r>
        <w:rPr>
          <w:rFonts w:cs="HebarU" w:ascii="HebarU" w:hAnsi="HebarU"/>
          <w:lang w:val="bg-BG"/>
        </w:rPr>
        <w:t xml:space="preserve">обн., ДВ,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</w:t>
        </w:r>
      </w:hyperlink>
      <w:r>
        <w:rPr>
          <w:rFonts w:cs="HebarU" w:ascii="HebarU" w:hAnsi="HebarU"/>
          <w:lang w:val="bg-BG"/>
        </w:rPr>
        <w:t xml:space="preserve"> от </w:t>
        <w:br/>
        <w:t xml:space="preserve">2016 г.; изм. и доп.,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8</w:t>
        </w:r>
      </w:hyperlink>
      <w:r>
        <w:rPr>
          <w:rFonts w:cs="HebarU" w:ascii="HebarU" w:hAnsi="HebarU"/>
          <w:lang w:val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96</w:t>
        </w:r>
      </w:hyperlink>
      <w:r>
        <w:rPr>
          <w:rFonts w:cs="HebarU" w:ascii="HebarU" w:hAnsi="HebarU"/>
          <w:lang w:val="bg-BG"/>
        </w:rPr>
        <w:t xml:space="preserve"> от 2016 г.,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1</w:t>
        </w:r>
      </w:hyperlink>
      <w:r>
        <w:rPr>
          <w:rFonts w:cs="HebarU" w:ascii="HebarU" w:hAnsi="HebarU"/>
          <w:lang w:val="bg-BG"/>
        </w:rPr>
        <w:t xml:space="preserve"> от 2017 г. и бр. 56 от 2018 г.), се правят следните изменения и допълнения: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В приложение № 1, в раздел II, т. 2.7, абзац „Комендантство“ думите „организира дейностите по планиране на потребностите от движими вещи и осъществява материално-техническото осигуряване на дейността на Министерството на отбраната“ се заменят с „организира дейностите по планиране на потребностите и материално-техническото снабдяване на Министерството на отбраната с движими вещи, комуникационна и компютърна техника, консумативи и резервни части за тях; осигурява техническата им поддръжка;“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b w:val="false"/>
          <w:sz w:val="24"/>
          <w:szCs w:val="24"/>
        </w:rPr>
        <w:t xml:space="preserve">2. </w:t>
      </w:r>
      <w:r>
        <w:rPr>
          <w:rStyle w:val="InternetLink"/>
          <w:rFonts w:cs="HebarU" w:ascii="HebarU" w:hAnsi="HebarU"/>
          <w:b/>
          <w:color w:val="000000"/>
          <w:sz w:val="24"/>
          <w:szCs w:val="24"/>
          <w:u w:val="none"/>
        </w:rPr>
        <w:t xml:space="preserve">В приложение № 2 (поверително) към </w:t>
      </w:r>
      <w:hyperlink r:id="rId21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чл. 2</w:t>
        </w:r>
      </w:hyperlink>
      <w:r>
        <w:rPr>
          <w:rStyle w:val="InternetLink"/>
          <w:rFonts w:cs="HebarU" w:ascii="HebarU" w:hAnsi="HebarU"/>
          <w:b/>
          <w:color w:val="000000"/>
          <w:sz w:val="24"/>
          <w:szCs w:val="24"/>
          <w:u w:val="none"/>
        </w:rPr>
        <w:t xml:space="preserve"> се правят изменения и допълнения съгласно приложението (поверително)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§ 31. </w:t>
      </w:r>
      <w:r>
        <w:rPr>
          <w:rFonts w:cs="HebarU" w:ascii="HebarU" w:hAnsi="HebarU"/>
          <w:b w:val="false"/>
          <w:sz w:val="24"/>
          <w:szCs w:val="24"/>
        </w:rPr>
        <w:t xml:space="preserve">В </w:t>
      </w:r>
      <w:bookmarkStart w:id="2" w:name="to_paragraph_id4896698"/>
      <w:bookmarkEnd w:id="2"/>
      <w:r>
        <w:rPr>
          <w:rFonts w:cs="HebarU" w:ascii="HebarU" w:hAnsi="HebarU"/>
          <w:b w:val="false"/>
          <w:sz w:val="24"/>
          <w:szCs w:val="24"/>
        </w:rPr>
        <w:t xml:space="preserve">Постановление № </w:t>
      </w:r>
      <w:r>
        <w:rPr>
          <w:rFonts w:cs="HebarU" w:ascii="HebarU" w:hAnsi="HebarU"/>
          <w:b w:val="false"/>
          <w:sz w:val="24"/>
          <w:szCs w:val="24"/>
          <w:shd w:fill="FFFFFF" w:val="clear"/>
        </w:rPr>
        <w:t>54</w:t>
      </w:r>
      <w:r>
        <w:rPr>
          <w:rFonts w:cs="HebarU" w:ascii="HebarU" w:hAnsi="HebarU"/>
          <w:b w:val="false"/>
          <w:sz w:val="24"/>
          <w:szCs w:val="24"/>
        </w:rPr>
        <w:t xml:space="preserve">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</w:t>
      </w:r>
      <w:bookmarkStart w:id="3" w:name="to_paragraph_id38904051"/>
      <w:bookmarkEnd w:id="3"/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(обн., ДВ, </w:t>
      </w:r>
      <w:hyperlink r:id="rId2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2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0 г.; изм. и доп., </w:t>
      </w:r>
      <w:hyperlink r:id="rId2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39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</w:t>
      </w:r>
      <w:hyperlink r:id="rId2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10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1 г., </w:t>
      </w:r>
      <w:hyperlink r:id="rId2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50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</w:t>
      </w:r>
      <w:hyperlink r:id="rId26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 xml:space="preserve">92 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от </w:t>
        <w:br/>
        <w:t xml:space="preserve">2012 г., </w:t>
      </w:r>
      <w:hyperlink r:id="rId27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</w:t>
      </w:r>
      <w:hyperlink r:id="rId28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55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</w:t>
      </w:r>
      <w:hyperlink r:id="rId29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7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4 г., </w:t>
      </w:r>
      <w:hyperlink r:id="rId30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1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</w:t>
      </w:r>
      <w:hyperlink r:id="rId31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3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</w:t>
      </w:r>
      <w:hyperlink r:id="rId3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9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5 г., </w:t>
      </w:r>
      <w:hyperlink r:id="rId3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4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</w:t>
      </w:r>
      <w:hyperlink r:id="rId3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5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</w:t>
      </w:r>
      <w:hyperlink r:id="rId3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5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</w:t>
      </w:r>
      <w:hyperlink r:id="rId36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9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</w:t>
        <w:br/>
        <w:t xml:space="preserve">2016 г., </w:t>
      </w:r>
      <w:hyperlink r:id="rId37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7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7 г. и </w:t>
      </w:r>
      <w:hyperlink r:id="rId38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49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56 от 2018 г.)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. В чл. 5б, ал. 2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ата „използване“ се заличав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б) в т. 6 накрая се добавя „по теми, които са свързани с отбраната и сигурността“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в) в т. 8 думите „ежедневно следене“ се заменят с „ежедневен преглед“, а накрая се добавя „по теми, които са свързани с отбраната и сигурността“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0 се отменя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д) в т. 11 думите „и други печатни издания“ се заличават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12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подготвяне и организиране на електронен сайт с новини и други публикации по теми, които са свързани с отбраната и сигурността на страната;“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ж) създават се т. 13 и 14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разработване на План за действие на военните медии в условията на кризисни ситуации, предизвикани от бедствия, аварии или терористични действ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ие с други структури от Министерството на отбраната, структурите на пряко подчинение на министъра на отбраната и Българската армия в разработването на мерки за противодействие на хибридни атаки.“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2. В приложение № 6 към чл. 8, т. 5 числото „169“ се заменя </w:t>
        <w:br/>
        <w:t>със „17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За заемане по служебно правоотношение при условията и по реда на § 36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изменение и допълнение на Закона за държавния служител (ДВ, бр. 24 от </w:t>
        <w:br/>
        <w:t>2006 г.) се определят длъжностите, които се изпълняват по трудово правоотношение в Министерството на отбраната, които осъществяват функци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дминистриране, управление и контрол на функционирането на административно-информационна система (АИС) „Документооборот“; осигуряване и поддръжка на необходимата техническа структура за създаването и съхраняването на резервни копия за системата, поддържане и управление на платформите, които осигуряват работата на АИС „Документооборот“ и домейн „МОD.BG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не на сроковия контрол по изпълнението на резолюциите и решенията на министъра на отбраната, началника на политическия кабинет, началника на отбраната, заместник-министрите, заместник-началниците на отбраната и постоянния секретар на отбраната, чрез анализ на движението на преписките, както и подготовка на писма, справки и становища за неизпълнените в срок задачи, свързани с контрола на изпълнение на реш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За заемане по служебно правоотношение при условията и по реда на § 36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изменение и допълнение на Закона за държавния служител (ДВ, бр. 24 от </w:t>
        <w:br/>
        <w:t>2006 г.) се определят длъжностите, които се изпълняват по трудово правоотношение в Информационния център на Министерството на отбраната по чл. 5б от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, които осъществяват функци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не, организиране, координиране, изготвяне и съставяне на телевизионна и друга аудио-визуална проду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омагане, изготвяне и съставяне на материали за програмата и емисиите на Военния телевизионен канал (ВТК) според зададен ресор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снемане на студийна, извънстудийна телевизионна, филмова и рекламна продукция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изводството, видеозапис и ефирното излъчване на програмите, произвеждани в студията на ВТК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не, съставяне, координиране и илюстриране на вестникарски блок във вестник „Българска армия” според зададен ресор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архивиране, съхраняване, реставриране, копиране и поставяне на сигнатурни номера на всички филми, материали и предавания, изработени и постъпили за излъчване по ВТК.</w:t>
      </w:r>
    </w:p>
    <w:p>
      <w:pPr>
        <w:pStyle w:val="M"/>
        <w:spacing w:before="80" w:after="0"/>
        <w:ind w:firstLine="1134"/>
        <w:rPr/>
      </w:pPr>
      <w:bookmarkStart w:id="4" w:name="to_paragraph_id35199863"/>
      <w:bookmarkEnd w:id="4"/>
      <w:r>
        <w:rPr>
          <w:rFonts w:cs="HebarU" w:ascii="HebarU" w:hAnsi="HebarU"/>
          <w:b/>
          <w:color w:val="000000"/>
          <w:lang w:val="bg-BG"/>
        </w:rPr>
        <w:t>§ 34. (1)</w:t>
      </w:r>
      <w:r>
        <w:rPr>
          <w:rFonts w:cs="HebarU" w:ascii="HebarU" w:hAnsi="HebarU"/>
          <w:color w:val="000000"/>
          <w:lang w:val="bg-BG"/>
        </w:rPr>
        <w:t xml:space="preserve"> Трудовите правоотношения на работниците и служителите от реорганизираните административни звена на Министерството на отбраната и структури на пряко подчинение на министъра на отбраната се уреждат в съответствие с </w:t>
      </w:r>
      <w:hyperlink r:id="rId3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23 от Кодекса на труда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Web"/>
        <w:spacing w:before="8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ебните правоотношения на държавните служители от реорганизираните  административни звена на Министерството на отбраната и структури на пряко подчинение на министъра на отбраната в случаите на съкращаване на длъжности се уреждат в съответствие с </w:t>
      </w:r>
      <w:hyperlink r:id="rId40">
        <w:r>
          <w:rPr>
            <w:rStyle w:val="InternetLink"/>
            <w:rFonts w:cs="HebarU" w:ascii="HebarU" w:hAnsi="HebarU"/>
            <w:color w:val="000000"/>
            <w:u w:val="none"/>
          </w:rPr>
          <w:t>чл. 106, ал. 1, т. 2 от Закона за държавния служител</w:t>
        </w:r>
      </w:hyperlink>
      <w:r>
        <w:rPr>
          <w:rFonts w:cs="HebarU" w:ascii="HebarU" w:hAnsi="HebarU"/>
        </w:rPr>
        <w:t>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воотношенията с военнослужещите от реорганизираните административни звена на Министерството на отбраната и структури на пряко подчинение на министъра на отбраната се уреждат в съответствие с разпоредбите на </w:t>
      </w:r>
      <w:hyperlink r:id="rId41">
        <w:r>
          <w:rPr>
            <w:rStyle w:val="InternetLink"/>
            <w:rFonts w:cs="HebarU" w:ascii="HebarU" w:hAnsi="HebarU"/>
            <w:color w:val="000000"/>
            <w:u w:val="none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</w:rPr>
        <w:t>.</w:t>
      </w:r>
    </w:p>
    <w:p>
      <w:pPr>
        <w:pStyle w:val="M"/>
        <w:spacing w:before="120" w:after="0"/>
        <w:ind w:firstLine="1134"/>
        <w:rPr/>
      </w:pPr>
      <w:bookmarkStart w:id="5" w:name="to_paragraph_id6735979"/>
      <w:bookmarkEnd w:id="5"/>
      <w:r>
        <w:rPr>
          <w:rFonts w:cs="HebarU" w:ascii="HebarU" w:hAnsi="HebarU"/>
          <w:b/>
          <w:color w:val="000000"/>
          <w:lang w:val="bg-BG"/>
        </w:rPr>
        <w:t>§ 35</w:t>
      </w:r>
      <w:r>
        <w:rPr>
          <w:rFonts w:cs="HebarU" w:ascii="HebarU" w:hAnsi="HebarU"/>
          <w:color w:val="000000"/>
          <w:lang w:val="bg-BG"/>
        </w:rPr>
        <w:t>.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36</w:t>
      </w:r>
      <w:r>
        <w:rPr>
          <w:rFonts w:cs="HebarU" w:ascii="HebarU" w:hAnsi="HebarU"/>
          <w:szCs w:val="24"/>
          <w:lang w:val="bg-BG"/>
        </w:rPr>
        <w:t>. Постановлението влиза в сила от 1 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2"/>
      <w:headerReference w:type="first" r:id="rId4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harCharChar2CharCharChar1CharChar">
    <w:name w:val=" Char Char Char2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0818043&amp;Type=201" TargetMode="External"/><Relationship Id="rId3" Type="http://schemas.openxmlformats.org/officeDocument/2006/relationships/hyperlink" Target="apis://Base=NARH&amp;DocCode=10910818070&amp;Type=201" TargetMode="External"/><Relationship Id="rId4" Type="http://schemas.openxmlformats.org/officeDocument/2006/relationships/hyperlink" Target="apis://Base=NARH&amp;DocCode=40850&amp;ToPar=Art91&amp;Type=201" TargetMode="External"/><Relationship Id="rId5" Type="http://schemas.openxmlformats.org/officeDocument/2006/relationships/hyperlink" Target="apis://Base=NARH&amp;DocCode=2006&amp;Type=201" TargetMode="External"/><Relationship Id="rId6" Type="http://schemas.openxmlformats.org/officeDocument/2006/relationships/hyperlink" Target="apis://Base=NARH&amp;DocCode=41639&amp;ToPar=Art7_Al1_Pt3&amp;Type=201" TargetMode="External"/><Relationship Id="rId7" Type="http://schemas.openxmlformats.org/officeDocument/2006/relationships/hyperlink" Target="apis://Base=NARH&amp;DocCode=10615&amp;ToPar=Art35&amp;Type=201/" TargetMode="External"/><Relationship Id="rId8" Type="http://schemas.openxmlformats.org/officeDocument/2006/relationships/hyperlink" Target="apis://Base=NARH&amp;DocCode=40850&amp;ToPar=Art60&#1076;_Al1&amp;Type=201" TargetMode="External"/><Relationship Id="rId9" Type="http://schemas.openxmlformats.org/officeDocument/2006/relationships/hyperlink" Target="apis://Base=NARH&amp;DocCode=4498&amp;Type=201" TargetMode="External"/><Relationship Id="rId10" Type="http://schemas.openxmlformats.org/officeDocument/2006/relationships/hyperlink" Target="apis://Base=NARH&amp;DocCode=4575&amp;Type=201" TargetMode="External"/><Relationship Id="rId11" Type="http://schemas.openxmlformats.org/officeDocument/2006/relationships/hyperlink" Target="apis://Base=NARH&amp;DocCode=40850&amp;ToPar=Art60&#1076;_Al1&amp;Type=201" TargetMode="External"/><Relationship Id="rId12" Type="http://schemas.openxmlformats.org/officeDocument/2006/relationships/hyperlink" Target="apis://Base=NARH&amp;DocCode=40850&amp;ToPar=Art60&#1076;_Al1&amp;Type=201" TargetMode="External"/><Relationship Id="rId13" Type="http://schemas.openxmlformats.org/officeDocument/2006/relationships/hyperlink" Target="apis://Base=NARH&amp;DocCode=40850&amp;ToPar=Art60&#1076;_Al1&amp;Type=201" TargetMode="External"/><Relationship Id="rId14" Type="http://schemas.openxmlformats.org/officeDocument/2006/relationships/hyperlink" Target="apis://Base=NARH&amp;DocCode=40850&amp;ToPar=Art60&#1076;_Al1&amp;Type=201/" TargetMode="External"/><Relationship Id="rId15" Type="http://schemas.openxmlformats.org/officeDocument/2006/relationships/hyperlink" Target="apis://Base=NARH&amp;DocCode=40850&amp;ToPar=Art60&#1076;_Al1&amp;Type=201/" TargetMode="External"/><Relationship Id="rId16" Type="http://schemas.openxmlformats.org/officeDocument/2006/relationships/hyperlink" Target="apis://Base=NARH&amp;DocCode=109108&amp;ToPar=Art13_Al2&amp;Type=201/" TargetMode="External"/><Relationship Id="rId17" Type="http://schemas.openxmlformats.org/officeDocument/2006/relationships/hyperlink" Target="apis://Base=NARH&amp;DocCode=5493916058&amp;Type=201" TargetMode="External"/><Relationship Id="rId18" Type="http://schemas.openxmlformats.org/officeDocument/2006/relationships/hyperlink" Target="apis://Base=NARH&amp;DocCode=5493916096&amp;Type=201" TargetMode="External"/><Relationship Id="rId19" Type="http://schemas.openxmlformats.org/officeDocument/2006/relationships/hyperlink" Target="apis://Base=NARH&amp;DocCode=5493917051&amp;Type=201" TargetMode="External"/><Relationship Id="rId20" Type="http://schemas.openxmlformats.org/officeDocument/2006/relationships/hyperlink" Target="apis://Base=NARH&amp;DocCode=5493918056&amp;Type=201" TargetMode="External"/><Relationship Id="rId21" Type="http://schemas.openxmlformats.org/officeDocument/2006/relationships/hyperlink" Target="apis://NORM|53769|8|2|" TargetMode="External"/><Relationship Id="rId22" Type="http://schemas.openxmlformats.org/officeDocument/2006/relationships/hyperlink" Target="apis://Base=NORM&amp;DocCode=5363411039&amp;Type=201" TargetMode="External"/><Relationship Id="rId23" Type="http://schemas.openxmlformats.org/officeDocument/2006/relationships/hyperlink" Target="apis://Base=NORM&amp;DocCode=5363411104&amp;Type=201" TargetMode="External"/><Relationship Id="rId24" Type="http://schemas.openxmlformats.org/officeDocument/2006/relationships/hyperlink" Target="apis://Base=NORM&amp;DocCode=5363412050&amp;Type=201" TargetMode="External"/><Relationship Id="rId25" Type="http://schemas.openxmlformats.org/officeDocument/2006/relationships/hyperlink" Target="apis://Base=NORM&amp;DocCode=5363412092&amp;Type=201" TargetMode="External"/><Relationship Id="rId26" Type="http://schemas.openxmlformats.org/officeDocument/2006/relationships/hyperlink" Target="apis://Base=NARH&amp;DocCode=5363414008&amp;Type=201" TargetMode="External"/><Relationship Id="rId27" Type="http://schemas.openxmlformats.org/officeDocument/2006/relationships/hyperlink" Target="apis://Base=NARH&amp;DocCode=5363414055&amp;Type=201" TargetMode="External"/><Relationship Id="rId28" Type="http://schemas.openxmlformats.org/officeDocument/2006/relationships/hyperlink" Target="apis://Base=NARH&amp;DocCode=5363414076&amp;Type=201" TargetMode="External"/><Relationship Id="rId29" Type="http://schemas.openxmlformats.org/officeDocument/2006/relationships/hyperlink" Target="apis://Base=NARH&amp;DocCode=5363415014&amp;Type=201" TargetMode="External"/><Relationship Id="rId30" Type="http://schemas.openxmlformats.org/officeDocument/2006/relationships/hyperlink" Target="apis://Base=NARH&amp;DocCode=5363415037&amp;Type=201" TargetMode="External"/><Relationship Id="rId31" Type="http://schemas.openxmlformats.org/officeDocument/2006/relationships/hyperlink" Target="apis://Base=NARH&amp;DocCode=5363415094&amp;Type=201" TargetMode="External"/><Relationship Id="rId32" Type="http://schemas.openxmlformats.org/officeDocument/2006/relationships/hyperlink" Target="apis://Base=NARH&amp;DocCode=5363416042&amp;Type=201" TargetMode="External"/><Relationship Id="rId33" Type="http://schemas.openxmlformats.org/officeDocument/2006/relationships/hyperlink" Target="apis://Base=NARH&amp;DocCode=5363416054&amp;Type=201" TargetMode="External"/><Relationship Id="rId34" Type="http://schemas.openxmlformats.org/officeDocument/2006/relationships/hyperlink" Target="apis://Base=NARH&amp;DocCode=5363416058&amp;Type=201" TargetMode="External"/><Relationship Id="rId35" Type="http://schemas.openxmlformats.org/officeDocument/2006/relationships/hyperlink" Target="apis://Base=NARH&amp;DocCode=5363416096&amp;Type=201" TargetMode="External"/><Relationship Id="rId36" Type="http://schemas.openxmlformats.org/officeDocument/2006/relationships/hyperlink" Target="apis://Base=NARH&amp;DocCode=5363417078&amp;Type=201" TargetMode="External"/><Relationship Id="rId37" Type="http://schemas.openxmlformats.org/officeDocument/2006/relationships/hyperlink" Target="apis://Base=NARH&amp;DocCode=5363418049&amp;Type=201" TargetMode="External"/><Relationship Id="rId38" Type="http://schemas.openxmlformats.org/officeDocument/2006/relationships/hyperlink" Target="apis://Base=NARH&amp;DocCode=5363418056&amp;Type=201" TargetMode="External"/><Relationship Id="rId39" Type="http://schemas.openxmlformats.org/officeDocument/2006/relationships/hyperlink" Target="apis://Base=NARH&amp;DocCode=2009&amp;ToPar=Art123&amp;Type=201/" TargetMode="External"/><Relationship Id="rId40" Type="http://schemas.openxmlformats.org/officeDocument/2006/relationships/hyperlink" Target="apis://NORM|4706|8|106|" TargetMode="External"/><Relationship Id="rId41" Type="http://schemas.openxmlformats.org/officeDocument/2006/relationships/hyperlink" Target="apis://Base=NARH&amp;DocCode=40850&amp;Type=201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6:00Z</dcterms:created>
  <dc:creator>neli</dc:creator>
  <dc:description/>
  <cp:keywords/>
  <dc:language>en-US</dc:language>
  <cp:lastModifiedBy>Мария Нинчева</cp:lastModifiedBy>
  <cp:lastPrinted>2018-12-19T09:42:00Z</cp:lastPrinted>
  <dcterms:modified xsi:type="dcterms:W3CDTF">2018-12-19T08:36:00Z</dcterms:modified>
  <cp:revision>2</cp:revision>
  <dc:subject/>
  <dc:title>Р Е П У Б Л И К А   Б Ъ Л Г А Р И Я</dc:title>
</cp:coreProperties>
</file>