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8 г.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не на утвърдените разходи по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управлението на средствата от ЕС”, бюджетна програма „Координация при управление на средствата от ЕС“, с </w:t>
        <w:br/>
        <w:t>68 4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юджетна програма „Администрация“ с 2 710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юджетна програма „Убежище и бежанци“ със 100 000 лв.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не на утвърдените разходи по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ласт „Осигуряване дейността и организацията на работата на Министерския съвет“ с 1 044 400 лв., в т.ч. бюджетна програма „Министерски съвет и организация на дейността му“, със 728 000 лв. и бюджетна програма „Координация и мониторинг на хоризонтални политики“ с 316 4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, с 250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Политика в областта на правото на вероизповедание”, бюджетна програма „Вероизповедания“, с 15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„Политика в областта на архивното дело”, бюджетна програма „Национален архивен фонд“, със 100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бюджетна програма „Други дейности и услуги“ с 1 469 000 лв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8 г. и да уведоми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9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1:00Z</dcterms:created>
  <dc:creator>Бойка Владова</dc:creator>
  <dc:description/>
  <cp:keywords/>
  <dc:language>en-US</dc:language>
  <cp:lastModifiedBy>Мария Нинчева</cp:lastModifiedBy>
  <cp:lastPrinted>2018-12-19T11:47:00Z</cp:lastPrinted>
  <dcterms:modified xsi:type="dcterms:W3CDTF">2018-12-19T11:01:00Z</dcterms:modified>
  <cp:revision>2</cp:revision>
  <dc:subject/>
  <dc:title>Р Е П У Б Л И К А   Б Ъ Л Г А Р И Я</dc:title>
</cp:coreProperties>
</file>