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291 на Министерския съвет от 2018 г. за 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за 2018 г. (ДВ, бр. 104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за задължения за текущи и капиталови разходи на болница „Лозенец“ - 23 191 400 лв.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Средствата по ал. 1, т. 2 да се осигурят за сметка на предвидените разходи по централния бюджет за 2018 г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Средствата по ал. 1, т. 1 и т. 3 да се осигурят за сметка на преструктуриране на разходите и/или трансферите по централния бюджет за 2018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. по бюджетна програма „Други дейности и услуги“ – </w:t>
        <w:br/>
        <w:t>23 191 400 лв.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максималния размер на ангажиментите за разходи, които могат да бъдат поети през 2018 г., със сума в размер 23 491 400 лв.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на 19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2:00Z</dcterms:created>
  <dc:creator>Бойка Владова</dc:creator>
  <dc:description/>
  <cp:keywords/>
  <dc:language>en-US</dc:language>
  <cp:lastModifiedBy>Мария Нинчева</cp:lastModifiedBy>
  <cp:lastPrinted>2018-12-19T11:43:00Z</cp:lastPrinted>
  <dcterms:modified xsi:type="dcterms:W3CDTF">2018-12-19T11:02:00Z</dcterms:modified>
  <cp:revision>2</cp:revision>
  <dc:subject/>
  <dc:title>Р Е П У Б Л И К А   Б Ъ Л Г А Р И Я</dc:title>
</cp:coreProperties>
</file>