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8 г.  за отбелязване на 100 години от Първата световна война и участието на България в не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Чл. 1. (1) </w:t>
      </w:r>
      <w:r>
        <w:rPr>
          <w:rFonts w:cs="HebarU" w:ascii="HebarU" w:hAnsi="HebarU"/>
          <w:iCs/>
          <w:szCs w:val="24"/>
          <w:lang w:val="bg-BG"/>
        </w:rPr>
        <w:t>Одобрява допълнителни разходи/трансфери за 2018 г. в размер 360 000 лв. за отбелязване през 2018 г. на 100 години от Първата световна война и участието на България в нея.</w:t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Средствата по ал. 1 се разпределят за дейностите съгласно приложението, както следва:</w:t>
      </w:r>
    </w:p>
    <w:p>
      <w:pPr>
        <w:pStyle w:val="Normal"/>
        <w:spacing w:before="0" w:after="120"/>
        <w:ind w:right="72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по бюджета на Министерството на отбраната – 46 120 лв., в т.ч. 5000 лв. трансфер за Военна академия „Г. С. Раковски”;</w:t>
      </w:r>
    </w:p>
    <w:p>
      <w:pPr>
        <w:pStyle w:val="Normal"/>
        <w:spacing w:before="0" w:after="120"/>
        <w:ind w:right="72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чрез бюджета на Министерството на образованието и науката  за Българската академия на науките – 26 000 лв.;</w:t>
      </w:r>
    </w:p>
    <w:p>
      <w:pPr>
        <w:pStyle w:val="Normal"/>
        <w:spacing w:before="0" w:after="120"/>
        <w:ind w:right="72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по бюджета на Министерския съвет – 18 280 лв.;</w:t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4. по бюджетите на общините – 269 600</w:t>
      </w:r>
      <w:r>
        <w:rPr>
          <w:rFonts w:cs="HebarU" w:ascii="HebarU" w:hAnsi="HebarU"/>
          <w:b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лв.</w:t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(3) </w:t>
      </w:r>
      <w:r>
        <w:rPr>
          <w:rFonts w:cs="HebarU" w:ascii="HebarU" w:hAnsi="HebarU"/>
          <w:iCs/>
          <w:szCs w:val="24"/>
          <w:lang w:val="bg-BG"/>
        </w:rPr>
        <w:t>Допълнителните трансфери по ал. 2, т. 4 се предоставят от централния бюджет по бюджетите на общините като трансфер за други целеви разход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72" w:firstLine="1134"/>
        <w:contextualSpacing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72" w:firstLine="1134"/>
        <w:contextualSpacing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72" w:firstLine="1134"/>
        <w:contextualSpacing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72" w:firstLine="1134"/>
        <w:contextualSpacing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2.</w:t>
      </w:r>
      <w:r>
        <w:rPr>
          <w:rFonts w:cs="HebarU" w:ascii="HebarU" w:hAnsi="HebarU"/>
          <w:iCs/>
          <w:szCs w:val="24"/>
          <w:lang w:val="bg-BG"/>
        </w:rPr>
        <w:t xml:space="preserve"> Средствата по чл. 1, ал. 1 да се осигурят за сметка на предвидените разходи по централния бюджет за 2018 г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72" w:firstLine="1134"/>
        <w:contextualSpacing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0" w:after="120"/>
        <w:ind w:right="72" w:firstLine="1134"/>
        <w:contextualSpacing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3. (1)</w:t>
      </w:r>
      <w:r>
        <w:rPr>
          <w:rFonts w:cs="HebarU" w:ascii="HebarU" w:hAnsi="HebarU"/>
          <w:iCs/>
          <w:szCs w:val="24"/>
          <w:lang w:val="bg-BG"/>
        </w:rPr>
        <w:t xml:space="preserve"> Със сумата в размер 41 120 лв. по чл. 1, ал. 2, т. 1 да се увеличат разходите по бюджета на Министерството на отбраната за 2018 г. по „Политика в областта на отбранителните способности“, бюджетна програма „Административно  осигуряване, инфраструктура и управление на риска”.</w:t>
      </w:r>
    </w:p>
    <w:p>
      <w:pPr>
        <w:pStyle w:val="Normal"/>
        <w:spacing w:before="0" w:after="120"/>
        <w:ind w:right="72" w:firstLine="1134"/>
        <w:contextualSpacing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0" w:after="120"/>
        <w:ind w:right="72" w:firstLine="1134"/>
        <w:contextualSpacing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Със сумата в размер 41 120 лв. по чл. 1, ал. 2, т. 1 да се увеличат показателите</w:t>
      </w:r>
      <w:r>
        <w:rPr>
          <w:rFonts w:cs="HebarU" w:ascii="HebarU" w:hAnsi="HebarU"/>
          <w:bCs/>
          <w:szCs w:val="24"/>
          <w:lang w:val="bg-BG"/>
        </w:rPr>
        <w:t xml:space="preserve"> по чл. 11, ал. 3 от Закона за държавния бюджет на Република България за 2018 г.</w:t>
      </w:r>
    </w:p>
    <w:p>
      <w:pPr>
        <w:pStyle w:val="Normal"/>
        <w:spacing w:before="0" w:after="120"/>
        <w:ind w:right="72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right="72"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в размер 18 280 лв. по чл. 1, ал. 2, т. 3 да се увеличат разходите по бюджета на Министерския съвет за 2018 г. по политики и бюджетни програми, както следва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72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Политика в областта на архивното дело“, бюджетна програма „Национален архивен фонд“ – 5280 лв.;</w:t>
      </w:r>
    </w:p>
    <w:p>
      <w:pPr>
        <w:pStyle w:val="ListParagraph"/>
        <w:spacing w:lineRule="auto" w:line="240" w:before="0" w:after="120"/>
        <w:ind w:left="0" w:right="72" w:hanging="0"/>
        <w:contextualSpacing/>
        <w:jc w:val="both"/>
        <w:rPr>
          <w:rFonts w:ascii="HebarU" w:hAnsi="HebarU" w:cs="HebarU"/>
          <w:bCs/>
          <w:sz w:val="16"/>
          <w:szCs w:val="16"/>
        </w:rPr>
      </w:pPr>
      <w:r>
        <w:rPr>
          <w:rFonts w:cs="HebarU" w:ascii="HebarU" w:hAnsi="HebarU"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72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Политика в областта на осъществяването на държавните функции на териториите на областите в България“, бюджетна програма „Осъществяване на държавната политика на областно ниво“ – 13 000 лв.</w:t>
      </w:r>
    </w:p>
    <w:p>
      <w:pPr>
        <w:pStyle w:val="Normal"/>
        <w:spacing w:before="0" w:after="120"/>
        <w:ind w:right="72"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2, т. 3 да се увеличат показателите по чл. 6, ал. 3 от Закона държавния бюджет на Република България за 2018 г.</w:t>
      </w:r>
    </w:p>
    <w:p>
      <w:pPr>
        <w:pStyle w:val="Normal"/>
        <w:spacing w:before="0" w:after="120"/>
        <w:ind w:right="72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contextualSpacing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Първостепенните разпоредители с бюджет по чл. 1, ал. 2 да извършат произтичащите промени по съответните бюджети и да уведомят министъра на финансите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contextualSpacing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6"/>
        <w:contextualSpacing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8 г.</w:t>
      </w:r>
    </w:p>
    <w:p>
      <w:pPr>
        <w:pStyle w:val="Normal"/>
        <w:numPr>
          <w:ilvl w:val="0"/>
          <w:numId w:val="0"/>
        </w:numPr>
        <w:spacing w:before="0" w:after="120"/>
        <w:ind w:firstLine="706"/>
        <w:contextualSpacing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6"/>
        <w:contextualSpacing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contextualSpacing/>
        <w:jc w:val="both"/>
        <w:outlineLvl w:val="2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/>
      </w:pPr>
      <w:bookmarkStart w:id="0" w:name="to_paragraph_id7514666"/>
      <w:bookmarkEnd w:id="0"/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отбраната, министъра на образованието и науката, председателя на Българската академия на науките, главния секретар на Министерския съвет, областните управители на съответните областни администрации и на кметовете на общините, по бюджетите на които се одобряват допълнителните трансфери.</w:t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1134"/>
        <w:contextualSpacing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left="64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ОТБЕЛЯЗВАНЕ НА 100 ГОДИНИ ОТ ПЪРВАТА СВЕТОВНА ВОЙ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 УЧАСТИЕТО НА БЪЛГАРИЯ В НЕЯ ПРЕЗ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>
          <w:trHeight w:val="7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ИНИСТЕРСТВО НА ОТБРАН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 46 1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печатване и разпространение на том 3 от трилогията „История на Сухопътните войски на България“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 0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ложба “Спасените бойни знамена“ с движими културни ценности, представящи действията на Българската армия на Южния фронт през септември 1918 г. - Дойранската епопея, септември 1918 г., Добро поле, и излизането на България от войната. Изложбата ще се експонира в Националния военно-исторически музей - София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книгата „Забравените герои. Пленническият въпрос от войните на България 1885-1918 г.“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юбилеен брой на вестник „Българско войнство“, посветен на Първата световна вой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 000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пециално издание на списание „Военен глас“, посветено на Първата световна вой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кументален филм, посветен на военно-патриотични дейности и чествания на 100 години от Първата световна война, както и на някои бележити дати, свързани с нея, организирани от и със участието на военно-патриотичните съюз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книгата  „Участието на провадийци в Българското опълчение и във войните за национално обединение“ с автор  д-р Драгомир Георгиев, с тираж 5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книгата „35-и пехотен Врачански полк през годините“ с автори Иван Джунов и Радослав Божинов, с тираж 5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паметник на загиналите чинове от Девета пехотна Плевенска дивизия в гр. Плеве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1 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МИНИСТЕРСТВО НА ОТБРАН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Военна академия „Г. С. Раковски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даване на монографичното изследване на полк. проф. д-р Димитър Недялков „Въздушният компонент на Българската армия в Първата световна война“, което включва финансиране на изследователската дейност, подпомагане за редактирането, предпечата и превода на английски език, отпечатването на </w:t>
              <w:br/>
              <w:t>300 двуезични екземпля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 2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БЪЛГАРСКА АКАДЕМИЯ НА НАУКИТ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международна научна конференция на тема „Първата световна война на Балканите и излизането на България от нея (1918 г.)“ в гр. Дойра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сборник с доклади от международната научна конференция „Първата световна война на Балканите и излизането на България от нея (1918 г.)“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</w:t>
            </w: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дготовка и издаване на тематичен “Сборник, посветен на 100-годишнината от Първата световна война – исторически извори“, с тираж 3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25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</w:t>
            </w: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албум – „Главнокомандващият на Действащата армия генерал Никола Жеков“. Средствата са за издирване, сканиране, редакция, корекция, художествено оформление и печат на албу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</w:t>
            </w: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учна експедиция до позициите на IX-а и XI-а пехотни дивизии в района на гр. Дойран и Беласиц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</w:t>
            </w: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2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ИНИСТЕРСКИ СЪВ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 18 2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ЪРЖАВНА АГЕНЦИЯ „АРХИВИ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каталог-албум към документална изложба, посветена на 100 години от Първата световна война. Изработване на албума в тираж 5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 2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ЛАСТНА АДМИНИСТРАЦИЯ - КЪРДЖА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поход по стъпките на Българската армия с ученици от средните класове в памет на 100-годишнината от края на Първата световна вой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8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ЛАСТНА АДМИНИСТРАЦИЯ - СОФИЙСКА ОБЛА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раждане на паметник на загиналите във войните в </w:t>
              <w:br/>
              <w:t>с. Поповц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 БЮДЖЕТИТЕ НА ОБЩИНИ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69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лагоевгр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готвяне на фотодокументална изложба под надслов: „Краят на голямата война и крахът на надеждите“, посветена на годишнината от подписването на Ньойския мирен догово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печатване на мемоарната книга „Дневник на ген. Константин Жостов (1867-1916)“ с автор д-р Кирил Алексиев от РИМ - Благоевград с тираж  от 2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яне на веществена и фотодокументална изложба под надслов „Ген. Константин Жостов – историята на един достоен българин“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рганизиране на тридневна научна експедиция на тема „По пътя на бойната слава“, посветен на годишнината от участието на България в Първата световна война, по маршрут: Благоевград – Сандански – Левуново – Струмица – Дойран, Република Македо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седемдневна експедиция за проучване състоянието на военните паметници в област Благоевград от войните за национално освобожд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-костница на загиналите във войните </w:t>
              <w:br/>
              <w:t>(1912-1918) в гр. Благоевгра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Гърм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а плоча на загиналите във войните (1912-1918) в с. Ковачевиц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 на загиналите във войните (1912-1918) в </w:t>
              <w:br/>
              <w:t>с. Скребатн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Петр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военен паметник-чешма в с. Кромидово от времето на Първата световна вой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ъзстановяване на паметник-чешма на XI-а пехотна Македонска дивизия в района на местността „Щабо“ в землището на с. Габрене, унищожен от гръцки войски през </w:t>
              <w:br/>
              <w:t>1926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9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реде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 на загиналите във войните (1912-1918) в </w:t>
              <w:br/>
              <w:t>с. Загорц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</w:t>
            </w:r>
            <w:r>
              <w:rPr>
                <w:rFonts w:cs="HebarU" w:ascii="HebarU" w:hAnsi="HebarU"/>
                <w:szCs w:val="24"/>
                <w:lang w:val="bg-BG"/>
              </w:rPr>
              <w:t>1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паметник на загиналите във войните (1912-1918) в с. Кубади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</w:t>
            </w: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4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Община Провад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в </w:t>
              <w:br/>
              <w:t>с. Снежи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Велико Търн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в </w:t>
              <w:br/>
              <w:t>с. Плаково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през войните (1912-1918) в с. Радковци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през войните (1912-1945) в с. Никю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500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Горна Оряхов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в </w:t>
              <w:br/>
              <w:t>с. Драган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в </w:t>
              <w:br/>
              <w:t>с. Горски горен Тръмбеш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в </w:t>
              <w:br/>
              <w:t>с. Поликраищ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45) в </w:t>
              <w:br/>
              <w:t>с. Правд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Ел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в </w:t>
              <w:br/>
              <w:t>с. Бебр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Павлике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пляна „100 години от края на Първата световна война и участието във войната на жителите на Павликенска околия“ в тираж от 10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траж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в </w:t>
              <w:br/>
              <w:t>с. Мир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елоградч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бюст-паметник на полк. Стефан Илиев – командир на 15-и пехотен Ломски полк в гр. Белоградчи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ойн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мяна на паметна плоча с имената на загиналите от Втората световна война жители на с. Раброво с нова, в която са добавени имената и на загиналите във войните (1912-1918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Вид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885-1945) в </w:t>
              <w:br/>
              <w:t>с. Градец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ботване на пътуваща фотоизложба „16 фотоесета – другото лице на воините ни“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9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у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ет надгробни военни паметника в двора на църквата в с. Големан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раждане на паметник на загиналите във войните в </w:t>
              <w:br/>
              <w:t>с. Тополовец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8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Ружинц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45) в </w:t>
              <w:br/>
              <w:t>с. Черно пол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Мезд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в с. Зли до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в </w:t>
              <w:br/>
              <w:t>с. Царевец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00 л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Габр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раждане на паметник на загиналите във войните в </w:t>
              <w:br/>
              <w:t>с. Костенковц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хабилитация на възпоменателен паметник-чешма на загиналите във войните (1912-1918) в с. Поповц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евли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(1912 -1918) в с. Ловнидо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0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Тря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финансиране изграждането на „Стена на храбростта“ в чест на загиналите във войните в гр. Трявн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офинансиране изграждането на „Стена на храбростта“ в чест на загиналите във войните в гр. Плачковци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(1912-1918) в гр. Плачковци, кв. Нейковц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Добрич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възпоменателна плоча в памет на боевете от Добричката епопея 1916 г. в с. Царевец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Генерал Тош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хабилитация на паметната плоча на лобното място на опълченеца Васил Контаров – патрон на с. Василево, убит мъченически от румънски войници през септември 1916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хабилитация на кенотаф на р-к Васил Хр. Василев, загинал през 1916 г. в Северна Добруджа и преместването му в центъра на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с. Бежаново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Добр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окривната конструкция на параклис-костница „Св. Архангел Михаил“ във „Военно гробище-музей“ в гр. Добрич.</w:t>
            </w:r>
          </w:p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Национална научна конференция „Добруджа в края на Първата световна война“ с научен ръководител проф.  д-р Антонина Кузманова.</w:t>
            </w:r>
          </w:p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сборник с докладите от Националната научна конференция „Добруджа в края на Първата световна война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еиздаване на юбилейния албум „Сто години от освобождението на Добруджа по време на Първата световна война“ с твърди корици в тираж 100 бр.</w:t>
            </w:r>
          </w:p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ир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становяване на войнишка чешма-паметник в с. Джер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Момчилгр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мемориал „Костницата“, издигнат в памет на загиналите във войните в гр. Момчилгр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Дупн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тодокументален албум „Документи и снимки за Първата световна война от архива на ген. Георги Тодоров“ с автор Александър Китанов от ИМ-Дупниц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Невест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раждане на паметник в с. Невестино на загиналите от селата Невестино, Четирци, Лиляч и Пастух през войните </w:t>
              <w:br/>
              <w:t>(1912-1945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юстенди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паметник-чешма на загиналите във войните  (1912 -1945) в с. Соволяно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ставяне на паметна плоча на загиналите във войните в </w:t>
              <w:br/>
              <w:t>с. Полетинц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13-и пехотен Рилски полк в центъра на </w:t>
              <w:br/>
              <w:t>гр. Кюстенди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-портал на 13-и пехотен Рилски полк в </w:t>
              <w:br/>
              <w:t>гр. Кюстенди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Троя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книга за издирени и възстановени военни паметници на 34-и пехотен Троянски полк на територията на Република Македония от времето на Първата световна война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Монт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в </w:t>
              <w:br/>
              <w:t>с. Смоляновци и дописване на имена на загиналите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Чипровц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ците на загиналите във войните (1912-1918)  жители на с. Железна и с. Превала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Яким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финансиране ремонта на паметника на загиналите във войните (1885-1945) в с. Якимово, намиращ се до училището.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рациг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даване на книгата „И спят спокойно всички знамена“ с автор Димитър Дънеков – краевед, представяща участниците и загиналите във войните за национално обединение от </w:t>
              <w:br/>
              <w:t>гр. Брацигово, с тираж 5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Пер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Национална научна конференция в гр. Перник на тема „Първата световна война на Балканите, пробивът на Добро поле и събитията през 1918 г.“ с научен ръководител доц. д-р Александър Гребенаров и издаване на сборник с материали от не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рганизиране на тридневна научна експедиция по стъпките на 26-и пехотен Пернишки полк на територията на Северна Гърц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(1912-1918) в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кв. Църква, гр. Перник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4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овачевц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в </w:t>
              <w:br/>
              <w:t>с. Сирищни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Плев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веждане на Национална научна конференция „Дойранската епопея (1916-1918) в националната и европейска история“ с научен ръководител акад. Георги Мар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даване на книгата „Генералът от Стежерово“ с автор Милена Гераскова, посветена на ген. Алекси Генков Дюдюков </w:t>
              <w:br/>
              <w:t>(1871-1938), командващ 12-а пехотна дивизия по време на Първата световна война, с тираж 2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Асеновгр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в с. Избег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в с. Конуш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Разгр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 на загиналите във войните в с. Побит камък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финансиране за отпечатването на сборника „Военната памет на Разград“, дело на авторски колектив от РИМ – Разград, с тираж от 25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Лозн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 на загиналите във войните в с. Гороцвет, намиращ се в двора на читалищет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стария паметник на загиналите във войните, намиращ се в местността „Мерата“ край с. Гороцве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ливо по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в с. Ряхово, издигнат в чест на загиналите във войните ряховчани и на българските войници, убити при отблъскването на румънския десант през октомври 1916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ъзстановка на сраженията край с. Ряхово от есента на 1916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Цен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вършване изграждането на паметна плоча на загиналите във войните жители на с. Белян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Рус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ложба „Русенските герои през Първата световна война“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даване на документален албум „За почест“, посветен на </w:t>
              <w:br/>
              <w:t>100-годишнината от участието на 5-и пехотен Дунавски полк във войните за национално обединение, с автор Мариана Димитрова, с тираж 5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Алфат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военния паметник в гр. Алфатар и дописване на имената на загиналите във войните за национално обедин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Главн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45) в </w:t>
              <w:br/>
              <w:t>с. Зафир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Тутрак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становяване на част от укрепителна система на Тутраканската крепост от 1916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исване и монтиране на паметни плочи с имената на загиналите във войните  на военния паметник в с. Нова Чер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чистване на паметните стени в „Алеята на славата“ и подмяна на част от надгробните кръстове в Мемориал „Военна гробница - 1916 г.“ край с. Шуменц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лив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ставрация на паметника с чешма, посветен на загиналите във войните (1912-1945 г.) в с. Драгодан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Златогр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хабилитация на паметната плоча на загиналите във войните от Златоградската околия в гр. Златогра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моля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ганизиране и провеждане на младежка експедиция под надслов „Ние помним“ във Военно гробище-музей в гр. Добрич и изготвяне на фотодокументална изложб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олична община – район „Връбница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в с. Волуяк и допълване на пропуснатите име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олична община – район „Нови Искър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(1912-1918) в кв. Курил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18) </w:t>
              <w:br/>
              <w:t>в с. Мировян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олична община – район „Панчарево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в с. Лозе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олична община – район „Витоша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в </w:t>
              <w:br/>
              <w:t>кв. Симеон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5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Ботевгр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в </w:t>
              <w:br/>
              <w:t>гр. Ботевгра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Годе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паметник на загиналите във войните в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Бракьовц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Елин Пел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 плочи на загиналите във войните в гр. Елин Пели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в с. Мусаче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раждане на паметник на загиналите във войните в </w:t>
              <w:br/>
              <w:t>с. Лесн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печатване на книгата „Войнската памет на община Елин Пелин - 100 години от Първата световна война“ с автор Павел Канев - краевед, с тираж 500 б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азанлъ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паметник, посветен на химна на 23-и пехотен Шипченски полк „Велик е нашият войник“, в гр. Казанлъ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Търговищ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 на загиналите във войните (1912-1945) в с. В. Левс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монт на паметника на загиналите във войните (1912-1945) в </w:t>
              <w:br/>
              <w:t>с. Давидо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в с. Надарево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Антон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 Първата световна война в гробищния парк на с. Моравиц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Хас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туваща фотоизложба на тема „Героизмът на хасковските полкове през Първата световна война“ (за 10-и пехотен Родопски полк, 30-и пехотен Шейновски полк и 6-и конен полк) в градовете Хасково, Симеоновград и Харман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5"/>
        <w:gridCol w:w="21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готвяне и издаване на фотоалбум за участието на хасковските полкове в Първата световна война, воювали на Южния фрон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Симеоновгр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героите от 30-и пехотен Шейновски полк, загиналите във войните (1912-1918 г.), в гр. Симеоновгра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Каспич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в с. Кюлевча (1912-1945 г.) и дописване на пропуснатите имена на загиналит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Ям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граждане на нова експозиция – две диорами на тема </w:t>
              <w:br/>
              <w:t xml:space="preserve">„29-ти пехотен Ямболски полк при отбраната на Добро поле на </w:t>
              <w:br/>
              <w:t>15 септември 1918 г.“ и „Ямболският цепелин L. 59“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ина Елх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паметника на загиналите във войните в с. Вълча поля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Общо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60 00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6:00Z</dcterms:created>
  <dc:creator>Бойка Владова</dc:creator>
  <dc:description/>
  <dc:language>en-US</dc:language>
  <cp:lastModifiedBy>Галина Смелова</cp:lastModifiedBy>
  <cp:lastPrinted>2018-07-30T11:03:00Z</cp:lastPrinted>
  <dcterms:modified xsi:type="dcterms:W3CDTF">2018-07-30T09:16:00Z</dcterms:modified>
  <cp:revision>2</cp:revision>
  <dc:subject/>
  <dc:title>Р Е П У Б Л И К А   Б Ъ Л Г А Р И Я</dc:title>
</cp:coreProperties>
</file>