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за 2018 г. в общ размер 110 959 293 лв. за извършване на текущи ремонти и за придобиване на нефинансови активи, разпределени по общини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Пловдив – 9 000 000 лв. за финансиране на капиталови разходи в следните направления и обекти: Зала за временни експозиции – 200 000 лв.; Кино „Космос“ – 1 000 000 лв.; Временна конструкция „Кунстхале“ – 600 000 лв.; Площад „Централен“ и прилежащи културни пространства – 4 700 000 лв.; Художествена галерия – 2 5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Столичната община – 15 000 000 лв. за финансиране изграждането на разширение на метрото -  Трета метролиния, етап І и ІІ, участъка от бул. „Владимир Вазов“ – ЦГЧ – ж.к. „Овча купел“ - </w:t>
        <w:br/>
        <w:t>кв. „Горна баня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Банско – 1 000 000 лв. за проект „Актуализация, допълнение и обединяване на изготвени проекти за </w:t>
        <w:br/>
        <w:t xml:space="preserve">ул. „Найден Геров“ от о.т. 945 до о.т. 659 и изграждане на тротоарни настилки и осветление на ул. „Явор“ с цел обособяване на Околовръстен път на </w:t>
        <w:br/>
        <w:t>гр. Банско“ – първи ета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елица – 900 000 лв. за ремонт и рехабилитация на общинска улична мрежа на територията на община Бе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Гоце Делчев – 920 000 лв. за проекти: „Реконструкция и рехабилитация на улици в с. Брезница, с. Буково, </w:t>
        <w:br/>
        <w:t xml:space="preserve">с. Корница и с. Лъжница, община Гоце Делчев” – 700 000 лв., и „Изграждане на два броя спортни площадки за мини футбол (20/40 м) с изкуствена трева в </w:t>
        <w:br/>
        <w:t>с. Брезница и с. Буково, община Гоце Делчев” – 22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Гърмен – 600 000 лв. за проект „Ремонт, реконструкция и рехабилитация на улици в с. Рибново, с. Дебрен, с. Дъбница, с. Долно Дряново, с. Горно Дряново, с. Осиково, с. Крушево и с. Ореше, община Гърме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Разлог – 892 075 лв. за проекти: „Реконструкция на улица „Черна река“, гр. Разлог“, и „Ремонт на ул. „Пета“, </w:t>
        <w:br/>
        <w:t>с. Баня, община Разлог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атовча – 850 000 лв. за проекти: „Изграждане на физкултурен салон в с. Кочан” – 350 000 лв., и „Ремонт на улици в населени места в община Сатовча” – 5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Хаджидимово – 400 000 лв. за проект „Реконструкция и рехабилитация на улици в с. Абланица, с. Беслен, с. Блатска и с. Теплен, община  Хаджидимово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Якоруда – 850 000 лв. за етап 5 на проект „Изграждане на път IV -84025 – с. Конарско – с. Бел камен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Малко Търново – 900 000 лв. за проект „Ремонт и реконструкция на улична мрежа в град Малко Търново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Руен – 1 200 000 лв. за проекти: „Ремонт на улици в населени места на територията на община Руен” – 900 000 лв.; „Изграждане на мини футболно игрище в с. Добра поляна“- 100 000 лв.; „Изграждане на спортна площадка в с. Ръжица“ - 100 000 лв., и „Изграждане на спортна площадка в с. Струя“ – 1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редец – 1 200 000 лв. за реконструкция на ул. „Цвятко Радойнов“ в град Сред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унгурларе – 750 000 лв. за проекти: „Асфалтиране на улици на територията на община Сунгурларе“ – 530 000 лв.; „Рехабилитация и оборудване на площад и прилежащи зелени площи в </w:t>
        <w:br/>
        <w:t xml:space="preserve">с. Прилеп” – 90 000 лв.; „Реконструкция и оборудване на терен за озеленяване в с. Грозден” - 90 000 лв., и „Изграждане на многофункционална зала в </w:t>
        <w:br/>
        <w:t>с. Съединение – окончателен етап” - 4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Аврен – 550 000 лв. за проекти: „Рехабилитация на част от уличната мрежа на с. Царевци, община Аврен“, и „Рехабилитация на част от уличната мрежа на с. Близнаци, община Аврен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Аксаково – 400 000 лв. за проект „Основен ремонт, реконструкция и естетизиране на достъпна селищна среда в обществените територии в централната част на гр. Игнатиево – етап 1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елико Търново – 2 525 118 лв., от които: за проект „Изграждане на футболен терен с изкуствена настилка в района на „Спортно училище Велико Търново“ – 676 818 лв., и проект „Изпълнение на пряка пътна връзка между ул. „Магистрална“ (републикански път І-4 „Севлиево – Велико Търново – Омуртаг“) и кв. „Бузлуджа“ в град Велико Търново“ - 1 848 3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Лясковец – 700 000 лв. за ремонт и рехабилитация на уличната мрежа и тротоарите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вищов – 700 000 лв., от които за реконструкция на част от вътрешната водопроводна мрежа в </w:t>
        <w:br/>
        <w:t>с. Хаджидимитрово – 200 000 лв., и за подмяна на улична настилка в селата Алеково, Александрово, Българско Сливово, Вардим, Горна студена, Деляновци, Драгомирово, Козловец, Морава, Овча могила, Ореш, Хаджидимитрово, Царевец, Червена и Совата – 5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Димово – 200 000 лв. за ремонт на Дом за стари хора, с. Гара Орешец, ремонт на тротоари в град Димово и за доизграждане на канализация в град Дим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раца – 1 745 000 лв., от които: за ремонт и рехабилитация на улична мрежа на територията на общината – 1 000 000 лв., за поставяне на осветление на стадион „Христо Ботев“ – 500 000 лв., и за ремонт на сградата на Митрополитския дом към Врачанска митрополия – 245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яла Слатина – 610 000 лв. за ремонт на улична настилка в град Бяла Слатина и в селата Търнак и Търн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орован – 400 000 лв. за ремонт и рехабилитация на улици на територията на община Борован – етап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Козлодуй – 1 000 000 лв. за рехабилитация на улична мрежа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риводол – 800 000 лв. за частичен ремонт на ул. „Г. Димитров“ и ул. „Борис Станчев“ в с. Големо Бабино, община Криводол, и за ремонт и рехабилитация на улична мрежа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Оряхово – 875 000 лв. за довършителни дейности на сградата на общинската администрация на гр. Оряхово – етап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Хайредин – 300 000 лв. за ремонт и рехабилитация на улици на територията на община Хайред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Трявна – 648 500 лв. за изграждане на нов парк – зелена площ до сградата на Етнографския комплекс за занаяти; реконструкция и рехабилитация на ул. „Иванка Горова“, гр. Трявна, в т.ч. за изграждане на допълнителен паркинг към улицата и комплек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Крушари – 600 000 лв. за ремонт на улици в населените места в община Круша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Тервел – 420 000 лв., от които за проект „Многофункционална площадка в двора на СУ „Й. Йовков“, гр. Тервел“ – 300 000 лв., и за окончателно реализиране на проект „Ритуален дом за тъжни ритуали в гробищен парк в гр. Тервел“ – 120 000 лв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Кърджали – 2 000 000 лв. за частично финансиране на проект „Реконструкция и въвеждане на енергоспестяващо осветление в община Кърджал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Ардино – 800 000 лв. за ремонт и рехабилитация на улична мрежа на територията на община Ард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жебел – 500 000 лв., от които за реконструкция, рехабилитация и благоустрояване на улици в кв. „Брягово“, град Джебел – 130 000 лв., и за проект „Улици и подпорни стени в с. Припек, община Джебел“ – 37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ирково - 1 140 000 лв. за частично финансиране на проект „Реконструкция и изграждане на път KRZ 2114/KRZ 2111, Кирково-Лозенградци/-KRZ 2101 (I-5, Подкова-Маказа/-Орлица)” от км 0+000 до км 3+297,9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румовград – 800 000 лв. за проекти: „Рехабилитация на улици и тротоари в кв. „Запад” на гр. Крумовград” – етап 2 – 610 000 лв., и „Изграждане на улица в гр. Крумовград от о.т. 452 до о.т. 432” – етап 2 - 19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24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Момчилград – 980 000 лв. за частично финансиране на проект „Изграждане на пътна връзка на с. Птичар с път I-5 Кърджали – Подкова – кръстовище на км 364+500 по път I-5”, община Момчилгр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4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Черноочене – 800 000 лв. за частично финансиране на проект „Рехабилитация на общински път KRZ 1430 /1-5, Николово – Черноочене/ - с. Пчеларово – с. Минзухар – с. Драганово /III – 5071/– Етап – 2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Ловеч – 160 000 лв. за финансиране на проект „Ремонт и реконструкция на ул. „Г.С. Раковски” и ул. „В. Коларов”, </w:t>
        <w:br/>
        <w:t>с. Малиново, община Ловеч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Луковит - 70 000 лв. за финансиране на проект „Реновиране на спортна площадка „Калоян-Бежаново”, с. Бежаново, община Луковит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Тетевен – 845 000 лв. за финансиране на проекти: „Изграждане на напорен резервоар 200 куб. м в местността „Сухото езеро“, с. Галата“, и „Изграждане на напорен резервоар 100 куб. м в местността „Рътлака“, с. Глогово“ – 300 000 лв., и за извършване на основен ремонт на републикански път ІІІ – 358 (Троян – Кърнаре) - Шипково – Рибарица – Тетевен – Гложене – Ябланица – Добревци - (Роман – Златна Панега) - участък от община Тетевен – 545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Угърчин – 300 000 лв. за рехабилитация на улична мрежа в град Угърчин – ул. „Паисий Хилендарски“, ул. „Хан Крум“, ул. „Йордан Йовков“, ул. „Бяло море“, ул. „Търговище“, ул. „Петко войвода“, </w:t>
        <w:br/>
        <w:t xml:space="preserve">ул. „Кнежа“ и ул. „Гоце Делчев“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Берковица – 200 000 лв. за частично финансиране на проект „Ремонт и асфалтиране на улица „Първи май” в </w:t>
        <w:br/>
        <w:t>гр. Берковица“, община Берков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Бойчиновци – 453 760 лв., от които за реализиране на проект „Асфалтиране на част от общински път № 000505, </w:t>
        <w:br/>
        <w:t>с. Ерден, община Бойчиновци“ – 53 760 лв., и за реконструкция на улична мрежа в община Бойчиновци – 4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Вълчедръм – 200 000 лв. за частично финансиране на проект „Ремонт и асфалтиране на улица „Съединение” в </w:t>
        <w:br/>
        <w:t>гр. Вълчедръм“, община Вълчедръ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Лом – 1 000 000 лв. за ремонт на улична мрежа на територията на община 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Чипровци – 1 280 000 лв. за реконструкция и рехабилитация на общински път „РП ІІІ – 3099 (Бели Мел - Железна – Чипровци – Мартиново) - отклонение Чипровци – „Гушовски манастир“ – Атракционен парк и хижа „Явор“, местността „Мангесина ливада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Батак – 400 000 лв. за проекти: „Ремонт и рехабилитация на улици в с. Нова махала“ – 220 000 лв., и „Изграждане на подпорна стена на ул. „Мадара”, с. Нова махала, община Батак” – 18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24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Велинград – 2 000 000 лв. за реализиране на проекти: „Асфалтиране и благоустрояване на улици „Г. Бенковски”, „Елин връх”, и „Саркиница” в с. Драгиново” – 250 000 лв.; „Изграждане на спортна площадка в СУ „Хр. Смирненски”, с. Света Петка” – 140 000 лв.; „Обновяване и облагородяване на зелени площи между ул. „Роза”, ул. „Никола Вапцаров” и ул. „Родопи”, в гр. Велинград” – 98 000 лв.; „Асфалтиране и благоустрояване на улици в с. Долна Дъбева” – 100 000 лв., „Подмяна на водопровод и асфалтиране на ул. „Мальовица” в с. Юндола” – 110 000 лв.; „Подмяна на водопровод и асфалтиране на ул. „Пирин” в с. Кандови” – 70 000 лв., „Поставяне на мантинели на новоизграден път „с. Света Петка – с. Всемирци” – 22 000 лв., реконструкция на водопроводна мрежа по бул. „Вела Пеева“ и </w:t>
        <w:br/>
        <w:t xml:space="preserve">ул. „Тошо Стайков“ – гр. Велинград – 438 000 лв., ремонт и рехабилитация на довеждащ водопровод от напорен резервоар „Нежовица“ по ул. „Юри Венелин“ и ул. „Бяла скала“ – гр. Велинград – 218 000 лв., подмяна на пътна настилка, бордюри и направа на дъждоприемни шахти по ул. „Никола Вапцаров“ – гр. Велинград – 454 000 лв., и асфалтиране на улици в с. Рохлево – 100 000 лв.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24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ърница – 450 000 лв. за проект „Доизграждане, рехабилитация и подмяна на съществуваща канализация в </w:t>
        <w:br/>
        <w:t>гр. Сърниц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24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Ракитово – 400 000 лв. за реализиране на проекти: „Асфалтиране и благоустрояване на ул. „Чепинец”, гр. Костандово, община Ракитово – Етап – 1” – 250 000 лв., и „Ремонт и реконструкция на градски фонтан и централен площад в гр. Костандово” – 1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24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Лъки – 428 312 лв., от които за частично финансиране на проект: „Реконструкция и рехабилитация на улици “Миньорска” и „Кирил Маджаров” в гр. Лъки” – 228 312 лв., и за „Ремонт и рехабилитация на общинска и улична мрежа на територията на община Лъки” – 2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24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Исперих – 1 500 000 лв. за ремонт и рехабилитация на улици в град Испер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24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Завет – 700 000 лв. за проект „Ремонт и рехабилитация на улична мрежа в населени места на община Завет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Кубрат – 700 000 лв. за проекти: „Изграждане на спортна площадка в с. Мъдрево” – 50 000 лв.; „Изграждане на спортна площадка в с. Точилари” – 50 000 лв.; „Изграждане на детска площадка в с. Звънарци” – 30 000 лв.; „Изграждане на детска площадка в квартал Дряново, гр. Кубрат” – 30 000 лв.; „Реконструкция на тротоарни площи по ул. „Цар Иван Асен II“ в гр. Кубрат” – 80 000 лв.; „Реконструкция на тротоарни площи по ул. „Екзарх Йосиф“ в гр. Кубрат” – 35 000 лв.; „Реконструкция на тротоарни площи по ул. „Климент Охридски“ в гр. Кубрат” – 30 000 лв.; „Вертикална планировка около сграда и паркинг на ЦПЛР – УО „Максим Горки“, гр. Кубрат” – 50 000 лв.; „Благоустрояване на междублоково пространство  - бл. „Хан Кубрат“ в гр. Кубрат” – 80 000 лв.; „Благоустрояване на имот 4022.504.305 в гр. Кубрат, отреден за зелени площи и широко обществено ползване” – 40 000 лв.; „Благоустрояване на имот 4022.505.1954 в гр. Кубрат, отреден за зелени площи и широко обществено ползване” – </w:t>
        <w:br/>
        <w:t>95 000 лв.; „Основен ремонт на покрив на НЧ „Отец Паисий – 1928“ с. Севар, община Кубрат” – 50 000 лв.; „Изграждане на пешеходна алея от Спортна зала, гр. Кубрат до ЦПЛР – УО „Максим Горки“, гр. Кубрат” – 30 000 лв., и „Рехабилитация на зелени площи в квартал 116, УПИ № II” – 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Лозница - 700 000 лв. за ремонт на улична мрежа в населените места на община Лоз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Разград – 1 655 000 лв. за ремонт и рехабилитация на улици в с. Дянково, с. Раковски , с. Ясеновец, с. Стражец, </w:t>
        <w:br/>
        <w:t xml:space="preserve">с. Гецово, с. Мортагоново, с. Киченица, с. Осенец, с. Дряновец, с. Липник, </w:t>
        <w:br/>
        <w:t>с. Благоево, с. Топчии, с. Радинград, с. Недоклан, с. Пороище, с. Побит камък, с. Ушинци, с. Балкански, с. Просторно, с. Черковна и с. Островч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амуил – 620 000 лв. за проект „Рехабилитация, естетизиране и достъпност на селищната среда в обществени територии в с. Самуил – втори етап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Цар Калоян - 600 000 лв. за „Реконструкция на тротоарни и алейни площи и благоустрояване на прилежащи терени на ул. „Васил Левски” от ОК 186 до ОК 107, с. Езерче, община Цар Калоян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яла, област Русе – 3 682 672 лв. за проект „Доизграждане и оборудване на СУ „Панайот Волов“ в гр. Бяла, област Ру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Иваново – 300 000 лв. за проект „Рехабилитация на улична мрежа и тротоари – участък от ул. „Централна”, </w:t>
        <w:br/>
        <w:t>с. Щръклево, община Иваново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Две могили – 400 000 лв. за реализиране на проект „Ремонт и рехабилитация на улична мрежа и тротоари на участък от ул. „Христо Ботев”, гр. Две могили, община Две могили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Главиница – 700 000 лв. за реализиране на проект „Рехабилитация на улична мрежа в община Главиниц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итово – 650 000 лв. за ремонт, рехабилитация и асфалтиране на общински пътища на територията на община Сит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молян – 2 260 846 лв. за проекти: „Реставрация и адаптация на старото училище „Св. Панталеймон“ в двора на църквата „Успение Богородично“ в с. Широка лъка – 760 846 лв.; „Възстановяване на общински път SML 2240/ІІІ-866/ Смолян – Мугла от </w:t>
        <w:br/>
        <w:t>км 1-300 до км 3+300“ – 600 000 лв., и за ремонт на улична мрежа на територията на община Смолян – 9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аните – 450 000 лв. за обект „Реконструкция, паркоустройство и благоустройство на пешеходна зона, площади и парково пространство в с. Баните, община Баните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орино – 700 000 лв. за ремонт и рехабилитация на улична мрежа на територията на община Бор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евин - 1 450 000 лв., от които за ремонт и рехабилитация на улици в с. Грохотно, община Девин – 280 000 лв., за изграждане на нов гробищен парк и довеждаща улица до него в гр. Девин – 920 000 лв., и за основен ремонт и реконструкция на улица в с. Лясково, община Девин – 2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Доспат – 1 960 000 лв. за рехабилитация на уличната мрежа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Златоград – 1 170 990 лв., за доизграждане, реконструкция и рехабилитация на водоснабдителна и канализационна мрежа (битова и дъждовна) - гр. Златоград, на </w:t>
        <w:br/>
        <w:t xml:space="preserve">ул. „Миньорска“ и ул. „Албена“ – 328 192 лв., реконструкция и рехабилитация на водоснабдителна мрежа в гр. Златоград – ул. „Ангел Кънчев“ и ул. „Бор“ – 163 685 лв.; реконструкция и рехабилитация на водоснабдителна мрежа в </w:t>
        <w:br/>
        <w:t xml:space="preserve">гр. Златоград – ул. „Христо Ботев“, ул. „Пейо Яворов“, ул. „Рила“, ул. „Акация“, ул. „Рожен“ и ул. „Здравец“ – 178 165 лв.; реконструкция и рехабилитация на водоснабдителна мрежа в гр. Златоград – ул. „Стефан Стамболов“ и </w:t>
        <w:br/>
        <w:t>ул. „Виктор Юго“ – 251 427 лв., и за доизграждане, реконструкция и рехабилитация на водоснабдителна и канализационна мрежа (битова и дъждовна) – гр. Златоград, на ул. „Бяло море“, ул. „Връх Костадин“, ул. „Яков Змейкович“, ул. „Боровец“ и ул. „Ерма“ – 249 521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Мадан – 1 030 000 лв. за частично финансиране на проект „Изграждане на градска градина с кътове за отдих, площи с декоративно озеленяване и паркинг към МБАЛ „Проф. Д-р Константин Чилов”, гр. Мадан - Етап 1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Неделино – 450 000 лв. за проект: „Изграждане и модернизация на пространства и обекти за обществено ползване в община Неделино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Рудозем – 1 092 000 лв. за проекти: „Водовземане на подземни води чрез изграждане на ново водовземно съоръжение – експлоатационен сондаж ПЕС – 1ХГ, гр. Рудозем” – 302 000 лв., „Реконструкция и рехабилитация на улици в община Рудозем ” – 350 000 лв., и „Облагородяване на централен градски площад гр. Рудозем – етап 2“ – </w:t>
        <w:br/>
        <w:t>44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воге – 560 000 лв. за проект „Възстановяване на улично платно и изграждане на подпорни стени на </w:t>
        <w:br/>
        <w:t>ул. „Каменярска”, гр. Своге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Антоново – 700 000 лв. за частично финансиране на проект „Основен ремонт на НЧ „Христо Ботев - 1921”, </w:t>
        <w:br/>
        <w:t>гр. Антон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Омуртаг – 873 300 лв. за проекти: „Обновяване и обзавеждане на ДГ № 1 „Радост”, гр. Омуртаг“ – 729 800 лв., и  „Обновяване на съществуващи площадки за игра на открито към ДГ № 2 „Усмивка”, с. Камбурово” – 143 5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Любимец – 560 000 лв., за реконструкция и обновяване на сграда на обществена кетъринг кухня за предоставяне на храна на основни целеви групи в общината - 87 960 лв.; за ремонт на сграда на бивш Младежки дом в гр. Любимец – 140 000 лв.; за ремонт на читалище </w:t>
        <w:br/>
        <w:t xml:space="preserve">„Св. св. Кирил и Методий“ в с. Малко Градище – 170 000 лв.; за ремонт на читалище в с. Йерусалимово – 82 040 лв., и за ремонт на Специализираната болница за продължително лечение и рехабилитация в гр. Любимец – </w:t>
        <w:br/>
        <w:t xml:space="preserve">80 000 лв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Опака – 1 200 000 лв. за ремонт на асфалтова настилка по улици на територията на с. Крепча, община Опа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Маджарово – 550 000 лв. за реализиране на проекти: „Ремонт на сградата на кметство в с. Долни Главанак” – 54 000 лв., „Ремонт на сградата на кметство в с. Тополово” – 46 000 лв.; „Реконструкция на улици в с. Долно Съдиево“ – 400 000 лв., и „Ремонт на сградата на кметство в с. Долно Съдиево“ – 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Минерални бани – 640 000 лв. за реализиране на проект „Благоустрояване на улична мрежа в с. Колец, община Минерални бани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имеоновград – 820 000 лв. за проект „Рехабилитация на ул. „Стефан Стамболов“ и подмяна на ВиК мреж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тамболово – 700 000 лв. за частично финансиране на проект „Реконструкция на пътен участък № 1 с дължина </w:t>
        <w:br/>
        <w:t>4 км от разклон с. Поповец до с. Пътниково от път HKV 2177, със стар № М2, М6, III – 5072, с. Сестринско – с. Поповец /с. Пътниково – с. Светослав/ HKV 2175”, община Стамбол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Хасково – 300 000 лв. за реализиране на проект „Изграждане на канализационна мрежа за отпадни води (с два клона) и възстановяване на уличното платно на ул. „Враца” в кв. „Хисаря”, </w:t>
        <w:br/>
        <w:t>гр. Хасково, община Хасково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Шумен – 1 500 000 лв. за довършване на строително-ремонтните дейности на Социален комплекс за възрастни и хора с увреж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Велики Преслав – 210 000 лв., за ДГ „Снежанка“ в гр. Велики Преслав – 80 000 лв.; за ДГ „Червена шапчица“ в </w:t>
        <w:br/>
        <w:t xml:space="preserve">с. Златар – 60 000 лв., и за довършване на ритуална зала в с. Миланово – 70 000 лв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Венец – 650 000 лв. за рехабилитация и ремонт на част от уличната мрежа на територията на община Вен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Върбица – 750 000 лв. за ремонт и рехабилитация на улици на територията на община Върб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Каспичан – 1 305 000 лв. за подмяна на водопровод, отводняване и асфалтиране на улици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Каолиново – 900 000 лв. за ремонт и рехабилитация на общинска улична мрежа на територията на община Каолин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Нови пазар – 520 000 лв. за проекти: „Основен ремонт и оборудване на НЧ „Иван Вазов 1911”, с. Стоян Михайловски” – 400 000 лв., и за „Основен ремонт на ул. „Марица” в гр. Нови пазар” – 12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Никола Козлево – 250 000 лв. за изграждане на нови санитарни възли, ограда и ремонт на физкултурен салон в ОУ „Христо Ботев“, с. Вълна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мядово – 200 000 лв. за ремонт и преасфалтиране на ул. „Славянска“, гр. Смяд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Братя Даскалови – 150 000 лв. за ремонт на улична мрежа в с. Оризово (от о.т. 51 до о.т. 53) и в с. Горно ново село (от о.т. 7 до о.т. 41), община Братя Даскало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Николаево – 240 000 лв. за ремонт и рехабилитация на улици в гр. Николаево, с. Нова махала, с. Едрево и </w:t>
        <w:br/>
        <w:t>с. Елхово, община Никола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Павел баня – 300 000 лв. за реализиране на проекти: „Полагане на асфалтова настилка на ул. „Роза”, ул. „Люляк“, </w:t>
        <w:br/>
        <w:t xml:space="preserve">ул. „Слънчева“ и ул. „Зорница” в с. Тъжа, община Павел баня” – 50 000 лв.; „Асфалтиране на ул. „Цар Симеон Велики” в с. Манолово, община Павел баня” – 35 000 лв.; „Асфалтиране на ул. „Доктор Алексиев” в с. Габарево, община Павел баня” – 50 000 лв.; „Асфалтиране на ул. „Назъм Хикмет” и пътя към гробищен парк в гр. Павел баня” – 35 000 лв., и „Асфалтиране на общински път от II-56, Шипка-Павел баня/-Асен-Скобелево, община Павел Баня“ – </w:t>
        <w:br/>
        <w:t>13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Казанлък – 450 000 лв. за реализиране на проекти: „Асфалтиране на ул. № 1, ул. № 4 и ул. № 8 в с. Долно Изворово“ – 36 247 лв.; „Асфалтиране на ул. „Тодор Юлиев” (среден участък до № 21 и северен участък), гр. Крън” – 42 434 лв.; „Асфалтиране на ул. „Плиска” и </w:t>
        <w:br/>
        <w:t xml:space="preserve">ул. „Първи май” в с. Хаджи Димитрово” – 60 000 лв.; „Асфалтиране на </w:t>
        <w:br/>
        <w:t xml:space="preserve">ул. „Узана”, в с. Ясеново” – 25 439 лв.; „Асфалтиране на ул. „Христо Ботев” на запад от ул. „Дунав” в с. Копринка” – 50 000 лв.; „Асфалтиране на ул. „Мир” (продължение от годишната програма за 2018 г.) в с. Кънчево“ – 30 000 лв.; „Асфалтиране на ½ от ул. „Бор” и насипване с трошен камък на ул. „Русалка” в с. Ръжена“ – 30 000 лв.; „Асфалтиране на ½ от ул. „А. Страшимиров” (довършване) и започване на ул. „Хр. Смирненски” от ул. „Васил Левски” към ул. „Явор” в с. Бузовград“ – 25 880 лв.; „Асфалтиране на алеи в гробищен парк в гр. Казанлък” – 100 000 лв., и „Асфалтиране на алея на жилищен блок на </w:t>
        <w:br/>
        <w:t>бул. „23 ПШП“ № 80 – 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арна – 1 398 000 лв. за реализиране на проект „Основен ремонт и реконструкция на съществуващи трибуни и терен на стадион „Спартак“, намиращ се в УПИ ІІІ „За стадион със спортно-възстановителен център и хотел“, кв. 997А по плана на 5 м.р., гр. Варн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Харманли – 5 095 000 лв. за частично реализиране на проект „Реконструкция и модернизация на Спортен комплекс „Хеброс“ в гр. Харманли – 4 100 000 лв., и за реализация на проект „Ремонт на сградата на НЧ „Дружба – 1870“- 995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евлиево – 4 223 720 лв. за довършване на проект „Реконструкция на довеждащ водопровод до ПСПВ „Стоките“ и Източен водопроводен клон за питейна вода“, подобект „Довеждащ водопровод до изравнител 4000 куб. м на ВЕЦ „Видима“ над гр. Априлци до ПСПВ „Стоките“, участък 3: Водопровод от т. 293 до т. 521 (с 1=5229.42), и участък 4: Водопровод от т. 521 до т. 436, от т. 441 до т. 583, от т. 638 до т. 483 </w:t>
        <w:br/>
        <w:t>(с 1=4153.33)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виленград – 1 000 000 лв. за реализиране на проект „Пътна връзка на АМ „Марица“ с индустриална зона, гр. Свиленград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Кметът на община Пловдив може да извърши вътрешни компенсирани промени в разходите между обектите по ал. 1, т. 1, без да се променя общият размер на трансфера и при спазване на изискванията на Закона за обществените поръчки. За извършените промени кметът на община Пловдив уведомява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ал. 1, т. 1 и 2 да се осигурят за сметка на предвидените разходи по централния бюджет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, т. 3-99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8 г. в размер 358 000 лв.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емонт на покрива на Катедрален храм „Успение Богородично“, гр. Варна – 200 000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вършителни и строителни дейности на храм „Всех Святих“, </w:t>
        <w:br/>
        <w:t>гр. Русе – 158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разходи по ал. 1 да се осигурят за сметка на предвидените разходи по централния бюджет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 да се увеличат разходите по бюджета на Министерския съвет за 2018 г. по „Политика в областта на правото на вероизповедание“, бюджетна програма „Вероизповедания“, и показателите по чл. 6, ал. 3 от Закона за държавния бюджет на Република България за </w:t>
        <w:br/>
        <w:t>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8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и 2 промени по централния бюджет за 2018 г., включително на бюджетните взаимоотношения на общините с централния бюджет за 2018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  <w:bookmarkStart w:id="0" w:name="to_paragraph_id36302073"/>
      <w:bookmarkStart w:id="1" w:name="to_paragraph_id36302073"/>
      <w:bookmarkEnd w:id="1"/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bookmarkStart w:id="2" w:name="to_paragraph_id36302076"/>
      <w:bookmarkEnd w:id="2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 и на кметовете на съответните общ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2:00Z</dcterms:created>
  <dc:creator>Cvety</dc:creator>
  <dc:description/>
  <cp:keywords/>
  <dc:language>en-US</dc:language>
  <cp:lastModifiedBy>Мария Нинчева</cp:lastModifiedBy>
  <cp:lastPrinted>2018-08-07T16:22:00Z</cp:lastPrinted>
  <dcterms:modified xsi:type="dcterms:W3CDTF">2018-08-07T13:42:00Z</dcterms:modified>
  <cp:revision>2</cp:revision>
  <dc:subject/>
  <dc:title>Р Е П У Б Л И К А   Б Ъ Л Г А Р И Я</dc:title>
</cp:coreProperties>
</file>