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за 2017 г. в общ размер 39 151,0 хил. лв.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разходи по бюджета на Министерския съвет – 4 365,0 хил. лв.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за разплащане на местни данъци и такси – 3 975 хил.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за финансиране на предварително проучване за конструктивно обследване на Патриаршеска катедрала „Св. Александър Невски“ –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390 хил.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трансфер по бюджета на Българската национална телевизия – 14 190,0 хил. лв. за разплащане на задължения по договори за предоставяне на електронни съобщителни услуги за разпространение на телевизионни програми чрез наземно цифрово радиоразпръск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трансфер за други целеви разходи по бюджета на община Съединение – 1 416,0 хил. лв. за Обект „Преустройство на съществуваща сграда за нуждите на спортните обекти, спортни площадки и вертикална планировка – втори етап, от СУ „Хр. Ботев“, гр. Съединение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трансфер за други целеви разходи по бюджета на община Тервел – 550,0 хил. лв., от тях за благоустрояване на общинския музей в гр. Тервел – 280,0 хил. лв. и благоустрояване на площадно пространство при паметника на Хан Тервел в гр. Тервел – 270,0 хил.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трансфер за други целеви разходи по бюджета на община Куклен – 626,0 хил. лв. за ремонтиране на инфраструктурата в гр. Кукле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 трансфер за други целеви разходи по бюджета на община Димитровград – 1 520,0 хил. лв. за Проект „Реконструкция и модернизация на пазар Димитровград“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 трансфер за други целеви разходи по бюджета на община Симеоновград – 450,0 хил. лв. за ремонт и възстановяване на ВиК мрежа в </w:t>
        <w:br/>
        <w:t>гр. Симеоновгра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 трансфер за други целеви разходи по бюджета на община Харманли – 991,0 хил. лв. за Проект „Ремонт на сградата на НЧ „Дружба-187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 трансфер за други целеви разходи по бюджета на община Симитли – 2 000,0 хил. лв. за Обект „Реновиране на площадно пространство в ЦГЧ, гр. Симитли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 трансфер за други целеви разходи по бюджета на община Долни Чифлик – 268,0 хил. лв. за Обект „Реконструкция на съществуващи водопроводи и допълнително водоснабдяване с. Гроздьово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трансфер за други целеви разходи по бюджета на община Дългопол – 670,0 хил. лв. за ремонт и рехабилитация на улици и общинска пътна мрежа в община Дългопо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 трансфер за други целеви разходи по бюджета на община Севлиево – 3 000,0 хил. лв. за частично реализиране на Проект „Реконструкция на довеждащ водопровод до ПСПВ „Стоките“ и Източен водопроводен клон за питейна вод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3. трансфер за други целеви разходи по бюджета на община Трявна – 1 000,0 хил. лв. за Обект „Реконструкция и преустройство на съществуваща сграда в етнографски комплекс за занаяти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4.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трансфер за други целеви разходи по бюджета на община Шабла – 500,0 хил. лв. за Проект „Рехабилитация  на улична мрежа в община Шабл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трансфер за други целеви разходи по бюджета на община Стамболийски – 813,0 хил. лв. за обновяване на сградата, в която се помещават „Медицински център I Стамболийски“ ЕООД, „МБПЛР Стамболийски“ ЕООД и ЦСПМ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6. трансфер за други целеви разходи по бюджета на община Търговище – 230,0 хил. лв. за рехабилитация на ул. „Любен Каравелов“ и за строителен надзор на Обект „Реконструкция на ул. „Поп Сава Катрафилов“ от бул. „Трайко Китанчев“- кръстовище ул. „В. Петлешков“ до кръстовище </w:t>
        <w:br/>
        <w:t>ул. „Любен Каравелов“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7. трансфер за други целеви разходи по бюджета на община Доспат – 1 000,0 хил. лв. за Обект „Реконструкция и рехабилитация на общински пътища“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8. трансфер за други целеви разходи по бюджета на община Бяла, област Варна – 196,0 хил. лв. за спортни площадки, баскетбол, стрийтбол и фитнес на открито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9. трансфер за други целеви разходи по бюджета на община Луковит – 1 000,0 хил. лв. за ремонтни дейности на част от уличната мрежа на територията на общината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0. трансфер за други целеви разходи по бюджета на община Брезник – 156,0 хил. лв. за О</w:t>
      </w:r>
      <w:r>
        <w:rPr>
          <w:rFonts w:cs="HebarU" w:ascii="HebarU" w:hAnsi="HebarU"/>
          <w:szCs w:val="24"/>
          <w:lang w:val="bg-BG"/>
        </w:rPr>
        <w:t>бект „Изграждане на полски път № 000046 (публична общинска собственост) в землището на с. Гърло, община Брезник“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 трансфер за други целеви разходи по бюджета на община Пазарджик – 700,0 хил. лв. за изграждане на пешеходен мост над р. Марица, свързващ парк остров „Свобода“ със зоната за здраве и спорт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2. трансфер за други целеви разходи по бюджета на община Кюстендил – 1 000,0 хил. лв. за неотложни ремонтни дейности за поддържане на общинската инфраструктура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3. трансфер за други целеви разходи по бюджета на община Раковски – 150,0 хил. лв. за изграждане на ново детско крило към МБАЛ - Раковски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4. трансфер за други целеви разходи по бюджета на община Дупница – 2 360,0 хил. лв. за изграждане на канализационна мрежа в </w:t>
        <w:br/>
        <w:t>ж.к. „Бистрица“, гр. Дупница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чрез</w:t>
      </w:r>
      <w:r>
        <w:rPr>
          <w:rFonts w:cs="HebarU" w:ascii="HebarU" w:hAnsi="HebarU"/>
          <w:szCs w:val="24"/>
          <w:lang w:val="bg-BG"/>
        </w:rPr>
        <w:t xml:space="preserve"> преструктуриране на разходите и/или трансферите  по централния бюджет за 2017 г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, буква „а“ да се увеличат разходите по бюджета на Министерския съвет за 2017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 – 2 200 хил. лв., и бюджетна програма „Други дейности и услуги“ – 1 775 хил.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, буква „б“ да се увеличат разходите по бюджета на Министерския съвет за 2017 г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 „Политика в областта на правото на вероизповедание”, бюджетна програма „Вероизповедания” и показателите по чл. 6, ал. 3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bookmarkStart w:id="0" w:name="to_paragraph_id27545936"/>
      <w:bookmarkStart w:id="1" w:name="to_paragraph_id27545938"/>
      <w:bookmarkEnd w:id="0"/>
      <w:bookmarkEnd w:id="1"/>
      <w:r>
        <w:rPr>
          <w:rFonts w:cs="HebarU" w:ascii="HebarU" w:hAnsi="HebarU"/>
          <w:b/>
          <w:bCs/>
          <w:szCs w:val="24"/>
          <w:lang w:val="bg-BG"/>
        </w:rPr>
        <w:t>Чл. 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, т. 2 да се увеличи бюджетното взаимоотношение на централния бюджет с бюджета на Българската национална телевизия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4. </w:t>
      </w:r>
      <w:r>
        <w:rPr>
          <w:rFonts w:cs="HebarU" w:ascii="HebarU" w:hAnsi="HebarU"/>
          <w:bCs/>
          <w:szCs w:val="24"/>
          <w:lang w:val="bg-BG"/>
        </w:rPr>
        <w:t xml:space="preserve">Главният секретар на Министерския съвет и </w:t>
      </w:r>
      <w:r>
        <w:rPr>
          <w:rFonts w:cs="HebarU" w:ascii="HebarU" w:hAnsi="HebarU"/>
          <w:szCs w:val="24"/>
          <w:lang w:val="bg-BG"/>
        </w:rPr>
        <w:t>генералният директор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ска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ционална телевизия </w:t>
      </w:r>
      <w:r>
        <w:rPr>
          <w:rFonts w:cs="HebarU" w:ascii="HebarU" w:hAnsi="HebarU"/>
          <w:bCs/>
          <w:szCs w:val="24"/>
          <w:lang w:val="bg-BG"/>
        </w:rPr>
        <w:t>да извършат съответните промени по бюджетите си за 2017 г. и да уведомят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5</w:t>
      </w:r>
      <w:r>
        <w:rPr>
          <w:rFonts w:cs="HebarU" w:ascii="HebarU" w:hAnsi="HebarU"/>
          <w:bCs/>
          <w:szCs w:val="24"/>
          <w:lang w:val="bg-BG"/>
        </w:rPr>
        <w:t>. Министърът на финансите да извърши произтичащите от чл. 1 промени по централния бюджет за 2017 г., включително по бюджетните взаимоотношения на общините с централния бюджет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 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5а и чл. 109, </w:t>
        <w:br/>
        <w:t>ал. 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т. 11 от приложение № 2 към чл. 4, ал. 3 от Постановление </w:t>
        <w:br/>
        <w:t>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2003 г., бр. 8, 64 и 106 от 2004 г., бр. 27, 56, 76, 90 и 103 от 2005 г., бр. 2, 37, 48, 56, 65, 77, 90 и 93 от 2006 г., бр. 11, 26, 53 и 84 от 2007 г., бр. 37, 61, 79 и 108 от 2008 г., бр. 81, 85, 90, 100, 101 и 102 от 2009 г., бр. 2, 34, 46, 64 и 88 от 2010 г., бр. 92 от 2011 г., бр. 6 и 90 от 2012 г., бр. 73 от 2013 г., бр. 63 и 88 от 2014 г., бр. 64 и 100 от 2015 г., бр. 100 от 2016 г. и бр. 25 от 2017 г.) числото „7686“ се заменя със „7886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 3</w:t>
      </w:r>
      <w:r>
        <w:rPr>
          <w:rFonts w:cs="HebarU" w:ascii="HebarU" w:hAnsi="HebarU"/>
          <w:b/>
          <w:szCs w:val="24"/>
          <w:lang w:val="bg-BG"/>
        </w:rPr>
        <w:t>. 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, на генералния директор на Българската национална телевизия и на кметовете на съответните общи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 xml:space="preserve">. Постановлението влиза в сила от 20 декември 2017 г., с изключение на § 2 от Заключителните разпоредби, който влиза в сила от </w:t>
        <w:br/>
        <w:t>1 януа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4:00Z</dcterms:created>
  <dc:creator>Cvety</dc:creator>
  <dc:description/>
  <cp:keywords/>
  <dc:language>en-US</dc:language>
  <cp:lastModifiedBy>m.nincheva</cp:lastModifiedBy>
  <cp:lastPrinted>2017-12-20T16:56:00Z</cp:lastPrinted>
  <dcterms:modified xsi:type="dcterms:W3CDTF">2017-12-21T08:04:00Z</dcterms:modified>
  <cp:revision>2</cp:revision>
  <dc:subject/>
  <dc:title>Р Е П У Б Л И К А   Б Ъ Л Г А Р И Я</dc:title>
</cp:coreProperties>
</file>