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8   ноемв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от резерва по чл. 1, ал. 2, раздел ІІ, т. 5.1 от Закона за държавния бюджет на Република България за 2018 г. за непредвидени и/или неотложни разходи за предотвратяване, овладяване и преодоляване на последиците от бедствия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/трансфери за 2018 г. в общ размер 12 225 446 лв., разпределени, както следва: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ходи по бюджета на Министерския съвет в общ размер  173 412 лв., от които: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на областния управител - Велико Търново, за брегозащитни дейности и възстановяване проводимостта на р. Янтра в обхвата на </w:t>
        <w:br/>
        <w:t>Велико Търново, първи етап - участък 200 м пред „Владишки мост” - каменен мост на път ІІІ-514 Горна Оряховица – Арбанаси – Велико Търново /църква „Св. Четиридесет мъченици” до мост на път І-5 Русе-Габрово при у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„Цар Иван Асен ІІ”, подетап Іа - почистване коритото на р. Янтра - 125 868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областния управител – Монтана, за почистване на речно корито в участък от 150 м над с. Стояново, местността „Варниците”, община Вършец - 47 544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ходи по бюджета на Министерството на вътрешните работи в общ размер 1 128 972 лв., от които: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за осигуряване на препарати за йодна профилактика за намаляване на риска от натрупване на радиоактивен йод в човешкия организъм в случай на радиационно замърсяване – 995 356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възстановяване на непредвидени разходи, извършени от структури на Главна дирекция „Пожарна безопасност и защита на населението” и Областната дирекция на Министерството на вътрешните работи – Плевен, при участието им в овладяването на възникнали извънредни ситуации за периода ноември 2017 г. - септември 2018 г. – 133 616 лв., в т. ч. 43 482 лв. в частта „Персонал”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ходи по бюджета на Министерството на земеделието, храните и горите за възстановяване на разходи за неотложни аварийни работи на разрушени дясна берма и дига при км 6+120 от корекцията на р. Чая в землището на с. Катуница, община Садово, област Пловдив - 249 070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зходи по бюджета на Министерството на културата за възстановяване на подпокривното пространство на Националната художествена гимназия „Цанко Лавренов” - Пловдив, гр. Пловдив - 59 709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разходи по бюджета на Министерството на отбраната за неутрализиране на невзривени бойни припаси на територията на страната, спасителни дейности при наводнения, разузнаване и пожарогасене от въздуха с използване на авиационна техника, в общ размер 45 030 лв., от които: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за Министерството на отбраната - 37 650 лв., в т.ч. 19 521 лв. за „Персонал“ и 18 129 лв. за „Издръжка“; 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рансфер за Национален военен университет „Васил Левски“ - 7 380 лв., в т.ч. 1 266 лв. за „Персонал“ и 6 114 лв. за „Издръжка“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разходи по бюджета на Министерството на образованието и науката в общ размер 137 729 лв., от които: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за неотложни ремонтни работи на сграда на Българската академия на науките - гр. София, вследствие на увреждане от силен вятър - </w:t>
        <w:br/>
        <w:t>33 196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за възстановяване сградата на Професионална техническа гимназия „Никола Йонков Вапцаров” - гр. Враца - 29 311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за възстановяване на покрив на сграда, предоствена за управление на Центъра за оценяване в предучилищното и училищното образование към </w:t>
      </w:r>
      <w:r>
        <w:rPr>
          <w:rFonts w:cs="HebarU" w:ascii="HebarU" w:hAnsi="HebarU"/>
          <w:bCs/>
          <w:color w:val="020202"/>
          <w:szCs w:val="24"/>
          <w:lang w:val="bg-BG" w:eastAsia="bg-BG"/>
        </w:rPr>
        <w:t>Министерството на образованието и науката</w:t>
      </w:r>
      <w:r>
        <w:rPr>
          <w:rFonts w:cs="HebarU" w:ascii="HebarU" w:hAnsi="HebarU"/>
          <w:szCs w:val="24"/>
          <w:lang w:val="bg-BG"/>
        </w:rPr>
        <w:t xml:space="preserve"> - гр. София, бу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„Цариградско шосе” № 125, бл. 5 - 75 222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разходи по бюджета на Министерството на регионалното развитие и благоустройството в общ размер  3 545 322 лв., от които: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за възстановяване на разходи за спешни и неотложни аварийни работи по възстановяване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публикански път ІІІ-5904 Крумовград - Аврен при км 24+480, ляво, област Кърджали - 405 972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за възстановяване на разходи за спешни неотложни аварийно-възстановителни работи по изпълнението на обходен път след активизиране на свлачищно-срутищен процес вследствие на продължителни и интензивни валежи от дъжд и сняг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публикански път ІІ-86 „Соколовци – Смолян – Средногорци” при км 109+450, област Смолян - 2 791 664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за възстановяване на мост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публикански път ІІІ-3504 Ловеч - Радювене - Орляне - Угърчин при км 9+836, в регулацията на с. Радювене, област Ловеч - 347 686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разходи по бюджета на Министерството на транспорта, информационните технологии и съобщенията в общ размер 869 719 лв., от които: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за възстановяване на разходи за извършване на неотложни аварийно-възстановителни работи в междугарието Варвара – Долен и междугарието Ботев – Калофер - 86 563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за възстановяване на последици от нанесени щети вследствие на срутена маса, от км 168+450 до км 168+500, в междугарието Царева </w:t>
        <w:br/>
        <w:t>ливада - Трявна - 4 930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за възстановяване на разходи за аварийно-възстановителни работи в междугарието Белица – Разлог, от км 105+330 до км 105+530 и </w:t>
        <w:br/>
        <w:t>км 105+600 по 16-а жп линия Септември - Добринище - 23 035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за възстановяване на непредвидени разходи за неотложни аварийно-възстановителни работи на Централна гара - София, гара Илиянци, гара Враца и гара Берковица - 7 403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за извършване на неотложни аварийно-възстановителни работи в междугарието Кочериново - Благоевград, от км 116+600 до км 116+900, по </w:t>
        <w:br/>
        <w:t>жп линия София - Кулата - 27 354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за възстановяване на непредвидени неотложни разходи за източване на нефтоводна смес от кораб „Мопанг“, потънал в Черно море през 1921 г. - 720 434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трансфер по бюджета на община Якоруда за укрепване на улица между о.т. 77 и о.т. 78, и от УПИ I до УПИ XVII, кв. 10, десен бряг на </w:t>
        <w:br/>
        <w:t>река Дрещенец, по плана на с. Черна Места, първи етап - 376 604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трансфер по бюджета на община Бургас за възстановяване на общински път BGS ІІІ-9008 от кръстовището с ул. „Лом”, кв. „Долно Езерово”, до складова база „Деспред”, частично - 1 000 000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трансфер по бюджета на община Поморие за възстановяване на разходи за извършени спешни аварийни работи - изградена бронировка на най-засегнатата част от морския бряг на къмпинг „Ахелой”, гр. Ахелой - </w:t>
        <w:br/>
        <w:t>10 766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трансфер по бюджета на община Горна Оряховица за неотложни аварийни работи за почистване на дере, поемащо повърхностните води в източната промишлена зона, граничещо с ул. „Македония”, гр. Горна Оряховица - 119 411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3. трансфер по бюджета на община Свищов за изграждане на подпорна стена в УПИ VІ, кв. 206, по ПУП на гр. Свищов, първи етап - </w:t>
        <w:br/>
        <w:t>194 702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4. трансфер по бюджета на община Брегово за възстановяване на непредвидени разходи за овладяване </w:t>
      </w:r>
      <w:r>
        <w:rPr>
          <w:rFonts w:cs="HebarU" w:ascii="HebarU" w:hAnsi="HebarU"/>
          <w:szCs w:val="24"/>
          <w:lang w:val="en-US"/>
        </w:rPr>
        <w:t xml:space="preserve">на </w:t>
      </w:r>
      <w:r>
        <w:rPr>
          <w:rFonts w:cs="HebarU" w:ascii="HebarU" w:hAnsi="HebarU"/>
          <w:szCs w:val="24"/>
          <w:lang w:val="bg-BG"/>
        </w:rPr>
        <w:t>бедствено положение на територията на община Брегово - 6 544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трансфер по бюджета на община Видин за възстановяване на извършени непредвидени разходи за неотложни аварийни работи по възстановяването на дига на река Делейнска в с. Иново - 2 587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трансфер по бюджета на община Борован за възстановяване на непредвидени разходи за овладяване на бедствено положение в с. Малорад - 19 403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трансфер по бюджета на община Трявна за укрепване на пътно платно и корекция на дере в кв. „Ковачевци”, гр. Плачковци - 52 322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8. трансфер по бюджета на община Момчилград за </w:t>
        <w:br/>
        <w:t xml:space="preserve">аварийно укрепване на жилищен блок на ул. „Маказа” № 11, секция „Б”, </w:t>
        <w:br/>
        <w:t>гр. Момчилград - 170 380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трансфер по бюджета на община Кочериново за възстановяване на разходи за овладяване на частично бедствено положение на депо за неопасни отпадъци край с. Бараково - 9 459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0. трансфер по бюджета на община Ловеч за изпълнение на </w:t>
      </w: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нвестиционен проект за рехабилитация на транспортен мост над река Осъм, </w:t>
        <w:br/>
        <w:t>гр. Ловеч - 312 477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1. трансфер по бюджета на община Тетевен в общ размер </w:t>
        <w:br/>
        <w:t>41 816 лв., от които: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за почистване на наносни материали на отводнителните съоръжения за дъждовни и повърхностни води на ул. „Лечо гайдаря” и </w:t>
        <w:br/>
        <w:t>ул. „Трети март”, гр. Тетевен - 590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за почистване на наносни материали и водосток на ул. „Иглика”, местността „Асен”, и укрепване на участък от брега на дере Асенски дол, </w:t>
        <w:br/>
        <w:t>с. Гложене - 624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за възстановяване на разрушена подпорна стена по коритото на р. Градешчанска и укрепване на четвъртокласен път LOV 1110 (в населеното място - ул. „Иван Вазов”,  срещу № 170), с. Градежница - 2 112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за възстановяване на ул. „Люляк” от о.т. 41 до о.т. 45 и ул. „Васил Левски” от о.т. 304 и о.т. 305 до о.т. 164, както и изграждане на временен насип за защита на ул. „Люляк”, с. Градежница - 1 794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за укрепване на пропаднала част от земен насип на четвъртокласен път LOV 1110 в участъка при км 7+100, с. Градежница - </w:t>
        <w:br/>
        <w:t>3 744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за разчистване на наносите на отводнителни съоръжения (канавки) на път LOV 1110, в населеното място - ул. „Иван Вазов” от о.т. 254 до о.т. 253; от о.т. 286 до о.т. 283 и от о.т. 277 до о.т. 274, с. Градежница - 1 440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за допълнително финансиране на непредвидени разходи за спасителни и неотложни дейности, извършени по време на бедствено положение на територията на общината - 31 512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трансфер по бюджета на община Лом за разплащане на разходи за възстановяване на имоти - общинска собственост, засегнати от бедствие в гр. Лом - 76 902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3. трансфер по бюджета на община Садово за аварийно-възстановителни работи по възстановяване на общински път PDV 1275 </w:t>
        <w:br/>
        <w:t>/с. Катуница - местността „Кемера”, частично - 1 000 000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трансфер по бюджета на община Иваново за възстановяване на непредвидени разходи за спасителни неотложни аварийно-възстановителни работи при възникнала извънредна ситуация, с. Пиргово - 12 000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трансфер по бюджета на община Сливо поле за възстановяване на непредвидени разходи за снегопочистване на общинската пътна мрежа - 21 512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трансфер по бюджета на община Главиница за възстановяване на непредвидени разходи за разчистване на непроходими пътища на територията на общината - 13 296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7. трансфер по бюджета на община Сливен в общ размер </w:t>
        <w:br/>
        <w:t>130 245 лв., от които: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за възстановяване на разходи за спасителни и неотложни аварийно-възстановителни работи на територията на кметство Глуфишево - </w:t>
        <w:br/>
        <w:t>30 583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за възстановяване на разходи за неотложни аварийно-възстановителни работи на сграда - пункт за управление на общината, </w:t>
        <w:br/>
        <w:t>гр. Сливен - 9 048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за възстановяване на разходи за неотложни аварийно-възстановителни работи на покрива на кметство Самуилово - 29 671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за спасителни и неотложни аварийно-възстановителни работи на територията на кметство Градско - 31 169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за възстановяване на пешеходна връзка между индустриална зона и кв. „Надежда”, гр. Сливен - 29 774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8. трансфер по бюджета на община Баните за изграждане подпорна стена на улица от о.т. 784 до о.т. 967, кв. „Средна”, с. Баните - </w:t>
        <w:br/>
        <w:t>65 137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9. трансфер по бюджета на община Девин за възстановяване на проходимостта на пътната инфраструктура на територията на с. Гьоврен - </w:t>
        <w:br/>
        <w:t>59 401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0. трансфер по бюджета на община Смолян за частично възстановяване на извършени непредвидени разходи за ликвидиране на последици от бедствено положение на територията на общината - 600 000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1. трансфер по бюджета на община Чепеларе в общ размер </w:t>
        <w:br/>
        <w:t>93 436 лв., от които: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възстановяване на разходи за овладяване на възникнала бедствена ситуация на територията на общината - 39 808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за възстановяване на разходи за преодоляване на последиците от вредното въздействие на водите и активизирани срутища на път за </w:t>
        <w:br/>
        <w:t>с. Забърдо и местността „Чудните мостове” - 32 760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 почистване на срутища и укрепване на път SML 1314/II-86 Хвойна - Чепеларе - местността „Чудните мостове”/ и овладяване на бедствената ситуация в с. Забърдо - 20 868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2. трансфер по бюджета на Столичната община в общ размер 309 315 лв., от които: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за възстановяване на разходи за аварийно почистване на затлачен некоригиран участък от отводнителен канал на р. Янещица в </w:t>
        <w:br/>
        <w:t>с. Яна - район „Кремиковци” - 9 315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възстановяване на разходи за трайно спиране на свлачищния процес в района на активирано свлачище на ул. „Синеморец” (ул. „Жан дьо Лафонтен”) № 22, район „Банкя” - 300 000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3. трансфер по бюджета на община Мъглиж за аварийно възстановяване, укрепване и обезопасяване на участъци от общински път SZR 1081 - с. Тулово - гр. Мъглиж - с. Селце - 54 126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4. трансфер по бюджета на община Стара Загора за подобряване проводимостта на реки, дерета и съоръжения за отводняване  в населените места на община Стара Загора за 2018 г. - 241 984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5. трансфер по бюджета на община Етрополе в общ размер </w:t>
        <w:br/>
        <w:t>545 892 лв., от които: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за изграждане и възстановяване нормалната проходимост на съществуваща улица от о.т. 16 до о.т. 260 и възстановяване на нормалната проводимост на речното корито на река Гноеница в участък от о.т. 25-15 до о.т. 30-260, с. Рибарица - 109 980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за възстановяване, корекция на речното корито и почистване на река Малък Искър в урбанизираната територия на гр. Етрополе - 167 544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за укрепване на участък от бреговата ивица на река Стара река и прилежаща улица в с. Лопян - 122 328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за възстановяване на проходимостта на местен път в махала „Спиловци” и корекция на река Стара река, с. Ямна - 146 040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6. трансфер по бюджета на община Костенец в общ размер </w:t>
        <w:br/>
        <w:t>129 684 лв., от които: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за възстановяване на разходи за аварийно почистване и увеличаване проводимостта на река Очушница, гр. Костенец, в участък от моста на ул. „Бреза” до пешеходен мост при СУ </w:t>
        <w:br/>
        <w:t>„Св. Климент Охридски”- 48 048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за възстановяване на разходи за аварийно почистване и увеличаване проводимостта на река Марица, гр. Костенец, в участъка от </w:t>
        <w:br/>
        <w:t>ул. „Панайот Волов” до ул. „Търговска” - 52 251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за възстановяване на разходи за аварийно почистване и увеличаване проводимостта на река Марица, гр. Костенец, в участъка от </w:t>
        <w:br/>
        <w:t xml:space="preserve">ул. „Александър Стамболийски” до пешеходен мост при жп гара Костенец - </w:t>
        <w:br/>
        <w:t>29 385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7. трансфер по бюджета на община Правец в общ размер </w:t>
        <w:br/>
        <w:t>333 060 лв., от които: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възстановяване на сондажни кладенци и чешма за питейна вода, в землището на гр. Правец - 2 633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за възстановяване на помпена станция за питейна вода, </w:t>
        <w:br/>
        <w:t>с. Своде - 5 678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за ремонтно-възстановителни работи по въжен мост над река Малък Искър, свързващ с. Своде с махала „Бурньовица” - 94 098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за ремонтно-възстановителни работи по мостово съоръжение над река Витомерица, гр. Правец - 134 516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за ремонтно-възстановителни работи по въжен мост над река Малък Искър, свързващ с. Видраре с махала „Пешна лъка” - 96 135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8. трансфер по бюджета на община Ивайловград за възстановяване на непредвидени разходи за овладяване на ситуацията и ликвидиране на последици от частично бедствено положение на територията на община Ивайловград - 5 853 лв.;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9. трансфер по бюджета на община Болярово за ограждане на местата със загробени животни за намаляване на опасността от разравяне и разнасяне на животински останки - 8 169 лв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опълнителните трансфери по чл. 1, ал. 1, т. 9-39 се предоставят от централния бюджет по бюджетите на общините като трансфер за други целеви разходи.</w:t>
      </w:r>
      <w:r>
        <w:rPr>
          <w:rFonts w:cs="HebarU" w:ascii="HebarU" w:hAnsi="HebarU"/>
          <w:szCs w:val="24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да се осигурят за сметка на резерва за непредвидени и/или неотложни разходи за 2018 г. в частта за предотвратяване, овладяване и преодоляване на последиците от бедствия по чл. 1, ал. 2, раздел II, т. 5.1 от Закона за държавния бюджет на Република България за 2018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1 да се увеличат разходите по бюджета на Министерския съвет за 2018 г. по „Политика в областта на осъществяването на държавните функции на територията на областите в България”, бюджетна програма „Осъществяване на държавната политика на областно ниво”, и показателите по чл. 6, ал. 3 от Закона за държавния бюджет на Република България за 2018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2 в размер 1 128 972 лв., в т. ч. 43 482  лв. по показател „Персонал”, да се увеличат разходите по бюджета на Министерството на вътрешните работи за 2018 г. по „Политика в областта на пожарната безопасност и защитата на населението при извънредни ситуации”, бюджетна програма „Пожарна безопасност и защита на населението при пожари, бедствия и извънредни ситуации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за издръжка по чл. 1, ал. 1, т. 2 в размер 1 085 490 лв. да се увеличат показателите по чл. 12, ал. 3 от Закона за държавния бюджет на Република България за 2018 г.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3 да се увеличат разходите по бюджета на Министерството на земеделието, храните и горите за 2018 г. по „Политика в областта на земеделието и селските райони”, бюджетна програма „Хидромелиорации”, и показателите  по чл. 23, ал. 3 от Закона за държавния бюджет на Република България за 2018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4 да се увеличат разходите по бюджета на Министерството на културата за 2018 г. по „Политика в областта на опазване на движимото и недвижимото културно наследство”, бюджетна програма „Опазване на недвижимото културно наследство”, и показателите по чл. 17, ал. 3 от Закона за държавния бюджет на Република България </w:t>
        <w:br/>
        <w:t>за 2018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5, буква „а“ в размер </w:t>
        <w:br/>
        <w:t>37 650 лв., в т.ч. 19 521 лв. за „Персонал“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да се увеличат разходите по бюджета на Министерството на отбраната за 2018 г. по „Политика в областта на отбранителните способности“, бюджетна програма „Подготовка и използване на въоръжените сили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5, буква „а“ в размер 18 129 лв. да се увеличат показателите по чл. 11, ал. 3 от Закона за държавния бюджет на Република България за 2018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6 да се увеличат разходите по бюджета на Министерството на образованието и науката за 2018 г. по „Политика в областта на всеобхватното, достъпно и качествено предучилищно и училищно образование. Учене през целия живот”, бюджетна програма „Училищно образование“, и показателите по чл. 16, ал. 3 от Закона за държавния бюджет на Република България за 2018 г.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7 да се увеличат разходите по бюджета на Министерството на регионалното развитие и благоустройството за 2018 г.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”, бюджетна програма „Рехабилитация и изграждане на пътна инфраструктура“, и показателите по чл. 22, ал. 3 от Закона за държавния бюджет на Република България за 2018 г.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8 да се увеличат разходите по бюджета на Министерството на транспорта, информационните технологии и съобщенията за 2018 г. по „Политика в областта на транспорта”, бюджетна програма „Организация, управление на транспорта, осигуряване на безопасност, сигурност и екологосъобразност“, и показателите по чл. 24, ал. 3 от Закона за държавния бюджет на Република България за 2018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Главният секретар на Министерския съвет, министърът на вътрешните работи, министърът на земеделието, храните и горите, министърът на културата, министърът на отбраната, министърът на образованието и науката, министърът на регионалното развитие и благоустройството и министърът на транспорта, информационните технологии и съобщенията да извършат съответните промени по бюджетите си за 2018 г. и да уведомят министъра на финанс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съответните промени по централния бюджет за 2018 г., включително по бюджетните взаимоотношения на общините с централния бюджет за 2018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NewSaturionModernCyr" w:hAnsi="NewSaturionModernCyr" w:cs="NewSaturionModernCyr"/>
          <w:b/>
          <w:b/>
          <w:caps/>
          <w:szCs w:val="24"/>
          <w:lang w:val="bg-BG" w:eastAsia="bg-BG"/>
        </w:rPr>
      </w:pPr>
      <w:r>
        <w:rPr>
          <w:rFonts w:cs="NewSaturionModernCyr" w:ascii="NewSaturionModernCyr" w:hAnsi="NewSaturionModernCyr"/>
          <w:b/>
          <w: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NewSaturionModernCyr" w:hAnsi="NewSaturionModernCyr" w:cs="NewSaturionModernCyr"/>
          <w:b/>
          <w:b/>
          <w:caps/>
          <w:szCs w:val="24"/>
          <w:lang w:val="bg-BG" w:eastAsia="bg-BG"/>
        </w:rPr>
      </w:pPr>
      <w:r>
        <w:rPr>
          <w:rFonts w:cs="NewSaturionModernCyr" w:ascii="NewSaturionModernCyr" w:hAnsi="NewSaturionModernCyr"/>
          <w:b/>
          <w:caps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чл. 43, ал. 3, чл. 55а и чл. 109, ал. 3 от Закона за публичните финанс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министъра на вътрешните работи, на министъра на земеделието, храните и горите, на министъра на културата, на министъра на отбраната, на министъра на образованието и науката, на министъра на регионалното развитие и благоустройството, на министъра на транспорта, информационните технологии и съобщенията, на г</w:t>
      </w:r>
      <w:r>
        <w:rPr>
          <w:rFonts w:cs="HebarU" w:ascii="HebarU" w:hAnsi="HebarU"/>
          <w:szCs w:val="24"/>
          <w:lang w:val="bg-BG"/>
        </w:rPr>
        <w:t>лавния секретар на Министерския съвет,</w:t>
      </w:r>
      <w:r>
        <w:rPr>
          <w:rFonts w:cs="HebarU" w:ascii="HebarU" w:hAnsi="HebarU"/>
          <w:bCs/>
          <w:szCs w:val="24"/>
          <w:lang w:val="bg-BG"/>
        </w:rPr>
        <w:t xml:space="preserve"> на областния управител на област Велико Търново, на областния управител на област Монтана </w:t>
      </w:r>
      <w:r>
        <w:rPr>
          <w:rFonts w:cs="HebarU" w:ascii="HebarU" w:hAnsi="HebarU"/>
          <w:szCs w:val="24"/>
          <w:lang w:val="bg-BG" w:eastAsia="bg-BG"/>
        </w:rPr>
        <w:t>и на кметовете на съответните общини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lineRule="atLeast" w:line="280"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8:00Z</dcterms:created>
  <dc:creator>Бойка Владова</dc:creator>
  <dc:description/>
  <cp:keywords/>
  <dc:language>en-US</dc:language>
  <cp:lastModifiedBy>Мария Нинчева</cp:lastModifiedBy>
  <cp:lastPrinted>2018-11-28T18:39:00Z</cp:lastPrinted>
  <dcterms:modified xsi:type="dcterms:W3CDTF">2018-11-29T14:03:00Z</dcterms:modified>
  <cp:revision>3</cp:revision>
  <dc:subject/>
  <dc:title>Р Е П У Б Л И К А   Б Ъ Л Г А Р И Я</dc:title>
</cp:coreProperties>
</file>