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септ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1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регионалното развитие и благоустройството за 2018 г. за финансиране  изграждането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ход на гр. габрово – фаза i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 по бюджета на Министерството на регионалното развитие и благоустройството за 2018 г. в размер до 36 204 500 лв. за финансиране изграждането на Обход на </w:t>
        <w:br/>
        <w:t xml:space="preserve">гр. Габрово – фаза I. 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да се осигурят за сметка на предвидените разходи по централния  бюджет  </w:t>
      </w:r>
      <w:bookmarkStart w:id="0" w:name="_GoBack"/>
      <w:bookmarkEnd w:id="0"/>
      <w:r>
        <w:rPr>
          <w:rFonts w:eastAsia="SimSun;宋体" w:cs="HebarU" w:ascii="HebarU" w:hAnsi="HebarU"/>
          <w:szCs w:val="24"/>
          <w:lang w:val="bg-BG" w:eastAsia="zh-CN"/>
        </w:rPr>
        <w:t>за 2018 г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на базата на фактически извършените разходи по бюджета на Министерството на регионалното развитие и благоустройството за 2018 г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до 3 000 000 лв. да се увеличи показателят по чл. 22, ал. 3, т. 1 от Закона за държавния бюджет на Република България за 2018 г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и показателят по чл. 22, </w:t>
        <w:br/>
        <w:t>ал. 3, т. 2 от Закона за държавния бюджет на Република България за 2018 г.</w:t>
      </w:r>
    </w:p>
    <w:p>
      <w:pPr>
        <w:pStyle w:val="Normal"/>
        <w:shd w:fill="FFFFFF" w:val="clear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18 г. и да уведоми министъра на финансите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hd w:fill="FFFFFF" w:val="clear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2:00Z</dcterms:created>
  <dc:creator>Бойка Владова</dc:creator>
  <dc:description/>
  <dc:language>en-US</dc:language>
  <cp:lastModifiedBy>Галина Смелова</cp:lastModifiedBy>
  <cp:lastPrinted>2018-09-14T11:40:00Z</cp:lastPrinted>
  <dcterms:modified xsi:type="dcterms:W3CDTF">2018-09-14T10:02:00Z</dcterms:modified>
  <cp:revision>2</cp:revision>
  <dc:subject/>
  <dc:title>Р Е П У Б Л И К А   Б Ъ Л Г А Р И Я</dc:title>
</cp:coreProperties>
</file>