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9 декември 20</w:t>
      </w:r>
      <w:r>
        <w:rPr>
          <w:rFonts w:cs="Times New Roman" w:ascii="Times New Roman" w:hAnsi="Times New Roman"/>
          <w:bCs/>
          <w:sz w:val="32"/>
          <w:szCs w:val="32"/>
        </w:rPr>
        <w:t>18</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2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на академик Ревалски, проф. Герджиков на Софийския университет съм го поканил, т.нар. Правителствена болница искам публично да го помоля да се срещне с парламентарните групи, за да може чл. 5 да отпадне и заявеното от него желание, от Софийския университет, Правителствена болница да отиде в Софийския университет. Това гарантира и обучението на студентите, Медицинския факултет и всички притеснения в тази тема, която се надигнаха да бъде, надявам се да предадеш и на студентите, на академичния състав, професорския състав, да им бъде сведено до вниманието. И понеже логичният въпрос ще бъде – ние толкова гръмко обявихме, че искаме да има Педиатрична клиника, за да могат децата като отиват, да се лекуват от всичко, а такава няма все още, взехме решение с министър Ананиев, ще му подсигурим необходимото финансиране на тази тринадесет етажна сграда, която е в груб строеж, ще трябват около 20 милиона да се довърши, инженери, конструктори и всички министър Ананиев ги е извикал, проверили са я, в добро да не кажа отлично състояние е, и стартираме догодина и я завършваме в рамките на колко време?</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обследването, което трябва да се направи на грубия строеж, продължи някъде около един месец. След това препроектирането, тъй като болницата има първоначален проект, смятам, че ще бъде около три месеца, което означава, че в началото на лятото можем да обявим обществена поръчка за строителство, което на практика означава, че може би до една година максимум, тоест до средата на 2020 година ще имаме готова Многопрофилна национална детска болница, заедно с оборудване и с всичко.</w:t>
      </w:r>
    </w:p>
    <w:p>
      <w:pPr>
        <w:pStyle w:val="Normal"/>
        <w:spacing w:lineRule="auto" w:line="360"/>
        <w:ind w:firstLine="1134"/>
        <w:jc w:val="both"/>
        <w:rPr/>
      </w:pPr>
      <w:r>
        <w:rPr>
          <w:rFonts w:cs="Times New Roman" w:ascii="Times New Roman" w:hAnsi="Times New Roman"/>
          <w:sz w:val="28"/>
          <w:szCs w:val="28"/>
          <w:lang w:val="bg-BG"/>
        </w:rPr>
        <w:t>БОЙКО БОРИСОВ: Вижте паралелно с това каква апаратура или отделения от други болници, примерно ще ги прехвърлим там или каква нова ще трябва, за да вървят заедно обществените поръчки, така че в рамките на година и половина да приключим с детската болница, някъде така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е!</w:t>
      </w:r>
    </w:p>
    <w:p>
      <w:pPr>
        <w:pStyle w:val="Normal"/>
        <w:spacing w:lineRule="auto" w:line="360"/>
        <w:ind w:firstLine="1134"/>
        <w:jc w:val="both"/>
        <w:rPr/>
      </w:pPr>
      <w:r>
        <w:rPr>
          <w:rFonts w:cs="Times New Roman" w:ascii="Times New Roman" w:hAnsi="Times New Roman"/>
          <w:sz w:val="28"/>
          <w:szCs w:val="28"/>
          <w:lang w:val="bg-BG"/>
        </w:rPr>
        <w:t>ПРОФ. АНАСТАС ГЕРДЖИКОВ: Господин премиер, благодаря Ви и на Вас и на Министерския съвет за разбирането и за това, че най-напред сте готови да запазим Университетска болница „Лозенец“ като наша учебна клинична база, а след това и да прехвърли Министерският съвет управлението на Софийския универс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ен съм също и на Комисията по здравеопазване в Парламента, където се проведе един много сериозен дебат и резултата го виждаме, ще има Национална детска болница, а в същото време учебно-клиничната ни база ще остане в Софийския университет.</w:t>
      </w:r>
    </w:p>
    <w:p>
      <w:pPr>
        <w:pStyle w:val="Normal"/>
        <w:spacing w:lineRule="auto" w:line="360"/>
        <w:ind w:firstLine="1134"/>
        <w:jc w:val="both"/>
        <w:rPr/>
      </w:pPr>
      <w:r>
        <w:rPr>
          <w:rFonts w:cs="Times New Roman" w:ascii="Times New Roman" w:hAnsi="Times New Roman"/>
          <w:sz w:val="28"/>
          <w:szCs w:val="28"/>
          <w:lang w:val="bg-BG"/>
        </w:rPr>
        <w:t>Използвам случая да Ви поканя за пореден път да посетите Софийския университет, има какво да видите и ще бъдете наш скъп г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освен поздравите ни към професорския състав на университета, 23 милиона ви погасяваме и дълговете на болницата, за да може да си я управлявате така, както трябва, да не кажете – дадохте ни я с дълговете.</w:t>
      </w:r>
    </w:p>
    <w:p>
      <w:pPr>
        <w:pStyle w:val="Normal"/>
        <w:spacing w:lineRule="auto" w:line="360"/>
        <w:ind w:firstLine="1134"/>
        <w:jc w:val="both"/>
        <w:rPr/>
      </w:pPr>
      <w:r>
        <w:rPr>
          <w:rFonts w:cs="Times New Roman" w:ascii="Times New Roman" w:hAnsi="Times New Roman"/>
          <w:sz w:val="28"/>
          <w:szCs w:val="28"/>
          <w:lang w:val="bg-BG"/>
        </w:rPr>
        <w:t>ПРОФ. АНАСТАС ГЕРДЖИКОВ: Ще бъдем признателни за това,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направено и за това ви казвам, че това можеш да го сведеш до студентите и академич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от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Вас, между другото и 4 милиона за „Пирогов“ за Клиниката по изгар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икайте и проф. Балтов, за да не го б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18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офесоре, точка 19 е проект на Постановление за одобряване на допълнителни разходи по бюджета на Министерството на здравеопазването за 2018 година, 4 милиона за Клиниката по изгаряне, за да завършим отделенията и да бъде на ниво, ще стигнат ли?</w:t>
      </w:r>
    </w:p>
    <w:p>
      <w:pPr>
        <w:pStyle w:val="Normal"/>
        <w:spacing w:lineRule="auto" w:line="360"/>
        <w:ind w:firstLine="1134"/>
        <w:jc w:val="both"/>
        <w:rPr/>
      </w:pPr>
      <w:r>
        <w:rPr>
          <w:rFonts w:cs="Times New Roman" w:ascii="Times New Roman" w:hAnsi="Times New Roman"/>
          <w:sz w:val="28"/>
          <w:szCs w:val="28"/>
          <w:lang w:val="bg-BG"/>
        </w:rPr>
        <w:t>ПРОФ. АСЕН БАЛТОВ: Благодаря, господин премиер, ще стигнат. Направили сме разчети. Това включва, както Клиниката по изгаряне, която е уникална за България и тя е единствената в България, която лекува тези пациенти, така и реанимацията, детска, възрастна и целия операционен комплекс, който е към сградата – изгаря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весели празници и действайте бързо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двамата.</w:t>
      </w:r>
    </w:p>
    <w:p>
      <w:pPr>
        <w:pStyle w:val="Normal"/>
        <w:spacing w:lineRule="auto" w:line="360"/>
        <w:ind w:firstLine="1134"/>
        <w:jc w:val="both"/>
        <w:rPr/>
      </w:pPr>
      <w:r>
        <w:rPr>
          <w:rFonts w:cs="Times New Roman" w:ascii="Times New Roman" w:hAnsi="Times New Roman"/>
          <w:sz w:val="28"/>
          <w:szCs w:val="28"/>
          <w:lang w:val="bg-BG"/>
        </w:rPr>
        <w:t>Благодаря и на Вас,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рограма за участие на Република България в междуправителствените дейности на Съвета на Европа през 2018-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напредъка в изпълнението на мерките в Националната програма за реформи за 2018 г. за периода май – октомври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ните за религиозни празници на вероизповеданията, различни от Източноправославното,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инчо Хаджийски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иректор на Република България в Черноморската банка за търговия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 проект на Решение за предложение до Президента на Република България за издаване на указ за освобождаване от длъжност, за назначаване на длъжност и за удостояване с висше офицерско звание на военнослужещ и проект на Решение 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611 на Министерския съвет от 2018 г. за одобряване на План за действие, включващ мерки за изпълнение на намеренията на Република България за присъединяване към валутния механизъм ІІ(Проект на Решение за изменение на Решение № 611 на Министерския съвет от 2018 г. за одобряване на План за действие, включващ мерки за изпълнение на намеренията на Република България за присъединяване към валутния механизъм ІІ (</w:t>
      </w:r>
      <w:r>
        <w:rPr>
          <w:rFonts w:cs="Times New Roman" w:ascii="Times New Roman" w:hAnsi="Times New Roman"/>
          <w:b/>
          <w:szCs w:val="24"/>
        </w:rPr>
        <w:t>ERM</w:t>
      </w:r>
      <w:r>
        <w:rPr>
          <w:rFonts w:cs="Times New Roman" w:ascii="Times New Roman" w:hAnsi="Times New Roman"/>
          <w:b/>
          <w:szCs w:val="24"/>
          <w:lang w:val="bg-BG"/>
        </w:rPr>
        <w:t xml:space="preserve"> ІІ) и към банков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по тази точка промените са свързани с включване на две дейности на Националния институт по правосъдие във връзка с необходимостта от обучение на съдиите по отношение на процедурите за производство по стабилизация и несъстоятелност. Те ще бъдат реализирани през 2019 година в рамките на текущ проект финансиран по Оперативна програма „Добро управление“. Тяхното реализиране има отношение по отношение на изпълнение на ангажиментите на страната в областта на подобряване на рамката за несъстоятелността, част от ангажиментите свързани с присъединяването на България към </w:t>
      </w:r>
      <w:r>
        <w:rPr>
          <w:rFonts w:cs="Times New Roman" w:ascii="Times New Roman" w:hAnsi="Times New Roman"/>
          <w:sz w:val="28"/>
          <w:szCs w:val="28"/>
        </w:rPr>
        <w:t>ERM</w:t>
      </w:r>
      <w:r>
        <w:rPr>
          <w:rFonts w:cs="Times New Roman" w:ascii="Times New Roman" w:hAnsi="Times New Roman"/>
          <w:sz w:val="28"/>
          <w:szCs w:val="28"/>
          <w:lang w:val="bg-BG"/>
        </w:rPr>
        <w:t xml:space="preserve">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 xml:space="preserve">БИСЕР ПЕТКОВ: Уважаеми господин премиер, уважаеми госпожи и господа вицепремиери, уважаеми колеги, предлаганият размер на минималната месечна работна заплата от 560 лева от 1 януари 2019 година е съобразен със актуализираната средносрочна бюджетна прогноза за периода 2019 – 2021 година, приета с Решение № 768 на Министерския съвет от 28 октомври 2018 година и заложените параметри в управленската програма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еният нов размер на минималната работна заплата бележи ръст от 9,8 % спрямо размера през 2018 година, което ще допринесе за повишаване мотивацията на работната сила в частност на най-ниско доходната група за търсене на работа, реализиране и задържане на трудовия пазар, за запазване жизненото равните на тази група и намаляване риска от бедност сред работещите. </w:t>
      </w:r>
    </w:p>
    <w:p>
      <w:pPr>
        <w:pStyle w:val="Normal"/>
        <w:spacing w:lineRule="auto" w:line="360"/>
        <w:ind w:firstLine="1134"/>
        <w:jc w:val="both"/>
        <w:rPr/>
      </w:pPr>
      <w:r>
        <w:rPr>
          <w:rFonts w:cs="Times New Roman" w:ascii="Times New Roman" w:hAnsi="Times New Roman"/>
          <w:sz w:val="28"/>
          <w:szCs w:val="28"/>
          <w:lang w:val="bg-BG"/>
        </w:rPr>
        <w:t>За определянето на новия по-висок размер на минималната работна заплата от 560 лева благоприятстват положителните тенденции на пазара на труда, устойчивият ръст на доходите от труд, съчетани с продължаващото нарастване на производителността на труд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обсъден вчера на заседание на Националния съвет за тристранно сътрудничество, както и е минал съгласувателните процедури, обществено обсъждане и в рамките на междуведомстве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колеги, увеличението на минималната работна заплата следва предварително анонсирания график още от времето на предизборната кампания, в която като част от управленската програма на сегашното мнозинство бяхме анонсирали етапите и стъпките на нарастването на минималната работна заплата. Преди увеличението на минималната работна заплата, което предстои да одобрим в днешното заседание по тази точка, мога да ви докладвам, че за периода от края на 2014 година досега минималната работна заплата се е изменила от 340 лева на 510 лева, а сега предстои да бъде определена на 56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само за последните четири години без да анонсираме новото е с 50 %.</w:t>
      </w:r>
    </w:p>
    <w:p>
      <w:pPr>
        <w:pStyle w:val="Normal"/>
        <w:spacing w:lineRule="auto" w:line="360"/>
        <w:ind w:firstLine="1134"/>
        <w:jc w:val="both"/>
        <w:rPr/>
      </w:pPr>
      <w:r>
        <w:rPr>
          <w:rFonts w:cs="Times New Roman" w:ascii="Times New Roman" w:hAnsi="Times New Roman"/>
          <w:sz w:val="28"/>
          <w:szCs w:val="28"/>
          <w:lang w:val="bg-BG"/>
        </w:rPr>
        <w:t>За същия период данъчните приходи в края на 2018 година, които очакваме спрямо 2014 година растат с 40 % или с 9,2 милиарда лева в края на 2018 година спрямо 2014 година. За същия период общите приходи в бюджета нарастват с близо 35 % или с 10 милиарда, като в същото време номиналният растеж на БВП, който се очаква, е около 30 %, тоест при 30 % ръст на БВП ние успяваме благодарение на координираните действия на всички свързани със събирането на приходи, приходни администрации и правоохранителни органи, прокуратура, да постигнем 40 % ръст на данъчните приходи, което показва, че значително сме изсветлили икономиката, защото при 30 % ръст на БВП ние успяваме да постигнем 40 % ръст на данъчните приходи.</w:t>
      </w:r>
    </w:p>
    <w:p>
      <w:pPr>
        <w:pStyle w:val="Normal"/>
        <w:spacing w:lineRule="auto" w:line="360"/>
        <w:ind w:firstLine="1134"/>
        <w:jc w:val="both"/>
        <w:rPr/>
      </w:pPr>
      <w:r>
        <w:rPr>
          <w:rFonts w:cs="Times New Roman" w:ascii="Times New Roman" w:hAnsi="Times New Roman"/>
          <w:sz w:val="28"/>
          <w:szCs w:val="28"/>
          <w:lang w:val="bg-BG"/>
        </w:rPr>
        <w:t>БОЙКО БОРИСОВ: Това е и битката със сивия сектор и с контрабан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 същото време без да имаме предвид 2019 година само за периода в края на 2014 година и в края на 2018 година имаме 35 % ръст на минималната пенсия за осигурителен стаж и възраст, около 20 % ръст на средната пенсия, което показва, че благоприятните икономически условия от последните години и усилията, които полагаме за подобряване на икономическата среда дават резултат. </w:t>
      </w:r>
    </w:p>
    <w:p>
      <w:pPr>
        <w:pStyle w:val="Normal"/>
        <w:spacing w:lineRule="auto" w:line="360"/>
        <w:ind w:firstLine="1134"/>
        <w:jc w:val="both"/>
        <w:rPr/>
      </w:pPr>
      <w:r>
        <w:rPr>
          <w:rFonts w:cs="Times New Roman" w:ascii="Times New Roman" w:hAnsi="Times New Roman"/>
          <w:sz w:val="28"/>
          <w:szCs w:val="28"/>
          <w:lang w:val="bg-BG"/>
        </w:rPr>
        <w:t>За същия референтен период около 35 % нараства и средната работна заплата за страната. Така че смятам, че това, което сме анонсирали като мерки, свързани с подобряване на средата, дава своя резултат и подкрепям напълно решението на НСТС от вчера и предложеното от министъра на труд и социалната политика увеличение на размера на минималната работна заплата за следващата година, така както е анонсирано още от началото на 2017 година като намерения на сегашното правителство в третия мандат на премиера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9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броволна вноска на Република България в основния бюджет на Детския фонд на организацията на обединените нации (УНИЦЕФ) за 2018 г. в подкрепа на дейността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едоставянето на доброволни годишни вноски на Република България към Секретариата на Съюза на Средиземноморието и Фондация „Анна Ли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Агенция „Пътна инфраструктура“, приета с Постановление № 219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проектът на Постановление за изменение и допълнение на Тарифата на таксите, които се събират от Агенция „Пътна инфраструктура“, е във връзка с разпоредбите на Закона за изменение и допълнение на Закона за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е въведена възможността от 1 януари 2019 година пътните превозни средства до 3,5 тона да заплащат още един вид винетка и това е уикенд винетна такса, както и заплащане на компенсаторна такса съгласно чл. 10, ал. 2 от Закона за пътищата за всички видове пътни превозни средства при установено движение по пътната мрежа, платената пътна мрежа, когато за съответното превозно средство не е заплатена съответната такса по чл. 10, ал. 1, т. 1 от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Тарифата за таксите, които се събират за производствата по Глава 27 от Закона за обществените поръчки пред Комисията за защита на конкуренцията и пред Върховния административен съд, приета с Постановление № 73 на Министерския съвет от 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ачева!</w:t>
      </w:r>
    </w:p>
    <w:p>
      <w:pPr>
        <w:pStyle w:val="Normal"/>
        <w:spacing w:lineRule="auto" w:line="360"/>
        <w:ind w:firstLine="1134"/>
        <w:jc w:val="both"/>
        <w:rPr/>
      </w:pPr>
      <w:r>
        <w:rPr>
          <w:rFonts w:cs="Times New Roman" w:ascii="Times New Roman" w:hAnsi="Times New Roman"/>
          <w:sz w:val="28"/>
          <w:szCs w:val="28"/>
          <w:lang w:val="bg-BG"/>
        </w:rPr>
        <w:t xml:space="preserve">ЦЕЦКА ЦАЧЕВА: Уважаеми господин министър-председател, уважаеми колеги, с предложения проект на постановление на Министерския съвет се цели осигуряване на средства за възстановяване на извършените разходи по бюджета на министерството за изплатени обезщетения по сключени споразумения по реда на Закона за съдебната власт относно нарушени права по разглеждане и решаване на делото в разумен срок, по приключили граждански, административни и наказателни производства. </w:t>
      </w:r>
    </w:p>
    <w:p>
      <w:pPr>
        <w:pStyle w:val="Normal"/>
        <w:spacing w:lineRule="auto" w:line="360"/>
        <w:ind w:firstLine="1134"/>
        <w:jc w:val="both"/>
        <w:rPr/>
      </w:pPr>
      <w:r>
        <w:rPr>
          <w:rFonts w:cs="Times New Roman" w:ascii="Times New Roman" w:hAnsi="Times New Roman"/>
          <w:sz w:val="28"/>
          <w:szCs w:val="28"/>
          <w:lang w:val="bg-BG"/>
        </w:rPr>
        <w:t>Предлагам една техническа редакция на § 3. Предложението е да влезе в сила постановлението в момента на обнародването му, но с оглед предстоящото приключване на финансовата година предлагам да се запише - постановлението да влезе в сила от 19.12.2018 г., тоест – днешна дата на прием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18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връ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Предлагам да я приемем на вносител, господин премиер. Говорихме преди заседанието с господин Ананиев, че е добре и проектът, свързан с енергийно-ефективно саниране и модернизация на многопрофилната болница в Бургас да бъде включен в този акт. Днес още министър Ананиев има готовност да внесе окончателния вариант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197 на Министерския съвет от 2018 г. за одобряване на допълнителни разходи по бюджета на Министерството на регионалното развитие и благоустройството за 2018 г. за финансиране изграждането на „Обход на гр. Габрово“ фаза 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проектът за Постановление предвижда с размера на неусвоените средства по чл. 1, ал. 1 от Постановление № 197 на Министерския съвет от 2018 г. за одобряване на допълнителни разходи по бюджета на Министерството на регионалното развитие и благоустройството за 2018 г. за финансиране изграждането на „Обход на гр. Габрово“ – фаза І да се увеличат разходите по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бюджетна програма „Рехабилитация и изграждане на пътна инфраструктура“ по бюджета на Министерството на регионалното развитие и благоустройството, което ще открие акредитив за обезпечаване на 100% изпълнението на проек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8 г. за изпълнението на база фактически извършени разходи са разплатени средства в размер на 9 744 612.48 лева. Обектът се очаква да завърши през 2019 г. и по този начин се осигуряват средствата за негов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те с чл. 22, ал. 3 от Закона за държавния бюджет на Република България за 2018 г. показатели по бюджета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предложеният проект на постановление предвижда увеличение на утвърдените с чл. 22, ал. 3 от Закона за държавния бюджет на Република България за 2018 г. показатели по бюджета на Министерство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Исканото увеличение е в размер на 134 867 628 лева на показателя максимален размер на ангажименти за разходи, които ще могат да бъдат поети 2018 г., е в резултат на подписване на договори, по които Агенция „Пътна инфраструктура“ е страна, процедурите, за които бяха планирани 2017 г., но поради забавяне и последвало обжалване на решенията не се стигна до финализирането им 2017 г. и продължиха 2018 г. </w:t>
      </w:r>
    </w:p>
    <w:p>
      <w:pPr>
        <w:pStyle w:val="Normal"/>
        <w:spacing w:lineRule="auto" w:line="360"/>
        <w:ind w:firstLine="1134"/>
        <w:jc w:val="both"/>
        <w:rPr/>
      </w:pPr>
      <w:r>
        <w:rPr>
          <w:rFonts w:cs="Times New Roman" w:ascii="Times New Roman" w:hAnsi="Times New Roman"/>
          <w:sz w:val="28"/>
          <w:szCs w:val="28"/>
          <w:lang w:val="bg-BG"/>
        </w:rPr>
        <w:t>Вторият показател, който променяме, това е увеличението на показателя максимален размер на нови задължения за разходи, които могат да бъдат натрупани през 2018 г. в размер на 139 721 992 лева, поради недостиг на финансов ресурс за разплащане на действително извършени дейности по неотложни и аварийно-възстановителни работи на АМ „Тракия“, АМ „Хемус“ и АМ „Люлин“, както и балансово признаване, като задължение на усвоената част от платените аванси за дейности по ремонт, строителство и рехабилитация на републиканската пътна мреж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 в този ред на мисли това, което съм разпоредил на вътрешния министър, на теб, на Агенция „Пътна инфраструктура“ (АПИ), на полицията - следите внимателно метеорологичните прогнози, щом съобщят, че се очаква снеговалеж, събирате щабове, предупреждавате на всеки час, молите медиите да съобщават какво се очаква, всеки да може да си направи програма за пътуване. Изкарвате техниката, изкарвате полицията, изкарвате АПИ. Има десетина уязвими места – Витиня, на Перник височината, Вакарел – там, където обикновено снеговалежът е най-голям, има и височина и съответно обяснявате и на превозвачите, че за 30 дена сваляме табелите на ТИР-овете – всеки, който наруши забраната. Полицията, АПИ - там на място! Драстични мерки за ненарушаване на за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221 на Министерския съвет от 2018 г. за одобряване на допълнителни разходи по бюджета на Министерството на регионалното развитие и благоустройство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промени по бюджета на Министерството на регионалното развитие и благоустройството за 2018 г. във връзка с увеличаване капитала на Търговско дружество и проект на Решение за увеличаване капитала на „Научноизследователски строителен институт – НИСИ“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Жп линия София – Пловдив, участък Ихтиман – Септември, от км. 53+044 до км 63+550 от проект „Модернизация на железопътната линия София – Пловдив: жп участъци София- Елин Пелин и Елин Пелин – Септември“ на територията на община Ихтима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заменяне на недвижими имоти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Летище Соф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внасяне на имоти – частна държавна собственост, като непарична вноска в капитала на „Държавна консолидационна компан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Североизточно държавно предприятие“ ДП – Шумен,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764 на Министерския съвет от 2018 г. за безвъзмездно предоставяне за управление на имот – публична държавна собственост, на администрацията на Министерския съвет и на имущество – публична и частна държавна собственост, на „Югозападно държавно предприятие“ ДП –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по темите и досиетата, включени в 18-месечната програма на Съвета на Европейския съюз (1 юли 2017 – 31 декември 2018 г.) и развитието на преговорите по незавършените до 30 юни 2018 г. досиета от Програмата на Република България за Председателството на Съвет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премиер, уважаеми колеги с тази точка, и със следващата, приключваме и представям на Вашето внимание отчет на 18-месечната програма на триото, в което България участваше в Председателството с Естония и Австрия, това, което постигнахме всички, заедно с Вас, съвместно с три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на триото го направихме преди няколко седмици в Ав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представя анализ и научените уроци от това, което постигнахме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 работата и функционирането на целия екип, който работи по Председателството.</w:t>
      </w:r>
    </w:p>
    <w:p>
      <w:pPr>
        <w:pStyle w:val="Normal"/>
        <w:spacing w:lineRule="auto" w:line="360"/>
        <w:ind w:firstLine="1134"/>
        <w:jc w:val="both"/>
        <w:rPr/>
      </w:pPr>
      <w:r>
        <w:rPr>
          <w:rFonts w:cs="Times New Roman" w:ascii="Times New Roman" w:hAnsi="Times New Roman"/>
          <w:sz w:val="28"/>
          <w:szCs w:val="28"/>
          <w:lang w:val="bg-BG"/>
        </w:rPr>
        <w:t>Предстои Народното събрание да вземе решение, считано от 1 януари 2019 г., за закриване на министерството и прекратяването на моя мандат и искам да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анализ „Опитът на България в подготовката и провеждането на ротационното председателство на Съвета на Европейския съюз 2018 г. (Как „Съединението прави сил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японския гражданин Хироши Мунемаса за почетно (нещатно) консулско длъжностно лице на Република България в Япония със седалище в гр. Фукуока и с консулски окръг, обхващащ териториите на дванадесет префектури на островите Кюшу-Окинава и Шикоку в Югозападна Япония: Кагава, Токушима, Кочи, Ехиме, Фукуока, Сага, Нагасаки, Кумамото, Ойта, Миядзаки, Кагошима и Окин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ръководителят на Управляващия орган на Оперативна програма „Иновации и конкурентоспособност“ 2014-2020 г. в Министерството на икономиката да подпише административен договор за предоставяне на безвъзмездна финансова помощ с Ай Си Джи Би“ АД за изпълнение на Проект „Изграждане на междусистемна газова връзка Гърция –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с проекта на Решение става възможно стартиране на дейностите по изграждане на междусистемната газова връзка Гърция-България. Целта на проекта е да се осигури изграждането на инфраструктура за пренос на природен газ от Южния газов коридор и да се обезпечи сигурността на доставките на газ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лючително важен проект, за което Ви благодаря. Благодаря и на Министерство на финансите за разбирането по каз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Споразумението за предоставяне на консултантски услуги между Агенцията за обществени поръчки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9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проведено на 19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6 и 27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бщи въпроси, формат „Кохезионна политика“, проведено на 30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културата за 2018 г. във връзка с увеличаване капитала на търговско дружество и проект на Решение за увеличаване капитала на „Аудиовидео Орфей“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Колеги  параграф 1, ал.2 е излишна и предлагам да се заличи, тъй като тя е друга хипотеза по Закона за публичните финанси – чл. 109, ал.1 без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ата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ЦКА ЦАЧЕВА: Уважаеми господин министър-председател, уважаеми колеги, с предложеният проект на Постановление се цели осигуряване на средства за изплащане на обезщетения по бюджета на Главна дирекция „Изпълнение на наказанията“, второстепенен разпоредител с бюджет към Министерство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0 ноември т.г. от бюджета на Главна дирекция „Изпълнение на наказанията“ са изплатени обезщетения, свързани с прекратяване на служебните правоотношения, поради придобито право на пенсия, за осигурителен стаж и възраст и напускане на служители в размер на 1,967,971 лева. Необходими са още 650 хиляди лева, за след тази дата, на лица, които имат право на обезщетение.</w:t>
      </w:r>
    </w:p>
    <w:p>
      <w:pPr>
        <w:pStyle w:val="Normal"/>
        <w:spacing w:lineRule="auto" w:line="360"/>
        <w:ind w:firstLine="1134"/>
        <w:jc w:val="both"/>
        <w:rPr/>
      </w:pPr>
      <w:r>
        <w:rPr>
          <w:rFonts w:cs="Times New Roman" w:ascii="Times New Roman" w:hAnsi="Times New Roman"/>
          <w:sz w:val="28"/>
          <w:szCs w:val="28"/>
          <w:lang w:val="bg-BG"/>
        </w:rPr>
        <w:t>Предвид това предлагам Министерският съвет да приеме проекта на Постановление за одобряване на допълнителни разходи по бюджета на Министерство на правосъдието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Благодаря и на финансовия министър за разб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колна среда, което щ есе проведе на 20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здравеопазването за 2018  г. във връзка с увеличаване капитала на търговско дружество и Проект на Решение за увеличаване капитала на „Университетска многопрофилна болница за активно лечение „Света Екатерина“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19 декември 2018 г. в Брюксел.</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Тук вицепремиерът Дончев ще Ви запознае с темата по т.нар. „Газово дел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ТОМИСЛАВ ДОНЧЕВ: Става дума за стар казус, датиращ от 2012 г. – претенция на Европейската комисия, че българските дружества в енергийния сектор са ограничили достъпа до тръбата, която идва от Румъния на друг участник на пазара. Подадена е веднага жалба в Европейската комисия.</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Преговорите, поне последните 3 години, ставаха или с директно мое участие или съм имал възможност да контролирам целия процес. Тежки, дълги преговори на всякакво нив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Обсъждани бяха, без преувеличение, десетки варианти за мерки, които България да предприеме, и поведенчески мерки. Дружествата в газовия сектор, тук се има предвид „Булгаргаз“, „Булгартрансгаз“ по какъв начин да си променят поведението на пазар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Структурни мерки. От българска страна неведнъж бяха предлагани всякакви варианти за реорганизация на въпросните дружества. Смяна на принципала, извеждане на едно от дружествата от състава на БЕХ, които не бяха приет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Настояването на колегите от Европейската комисия беше, че трябва да бъде променен контролът върху поне едно от двете ключови дружества, със силни предпочитания към „Булгартрансгаз“.</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На финална фаза от преговорите от българска страна бяха предлагани, какви ли не варианти, които да гарантират прозрачност, контрол, създаването на второ ниво на надзор, мениджмънт, участие в борда на доказани европейски експерти.</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Но, предложението на Европейската комисия е, че единствената гаранция за липса на сговаряне и неизкривяване на пазара е смяна на собствеността на дружеството, чрез продажби на мажоритарен дял на стратегически инвеститор – друга европейска компания, което няма как да бъде прието от българска страна.</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Миналата година Парламентът ни забрани да постигаме споразумение с Европейската комисия. Естествено, никой от правителството не би се споразумял за продажба на мажоритарен дял.</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Редно е да се отбележи, че каквито и противоречия да сме имали, Комисията се е съобразила с всички наши аргументи, че глоба в максималния размер е в състояние да унищожи газовия сектор. Само да напомня, че максималния размер на глобата може да достигне 320 милиона, в момента е 77.</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Това е. Всички, колеги да са информирани, защото аз като слушам коментатори в последните дни, енергийни експерти, които нямам честта да познавам, чувам, какви ли не неща. Комисията искала от нас само 20 процента. Не е вярно! Ние повече от веднъж сме предлагали опцията миноритарен дял да се обсъжда. Тя не беше приета с аргумента, че миноритарен дял не води до контрол върху дружеството.</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291 на Министерския съвет от 2018 г. за одобряване на допълнителни разходи по бюджета на Министерския съвет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 и максимални размери на новите задължения за разходи, които могат да бъдат натрупани през 2018 г. по бюджета на Министерството на земеделието, храните и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Уважаеми господин премиер, уважаеми колеги Постановлението е свързано с окончателните бюджетни параметри на министерството в следствие на нормативните актове през годината. То е аналогично на корекциите, които се правят по бюджетите на другите министерства и не води до допълнител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храните и горите за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Постановлението е свързано с покриване на по-голямата част от дефицита на „Напоителни системи“ за обществената услуга, която извършват по поддържането на язовири, диги, отводн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в допълнение да кажа, че в началото на тази седмица или в края на миналата „Напоителни системи“ изчисти дълга си към бюджета в размер на 9 милиона лева. Взехме заем, преструктурирайки задължения от 10 процента плюс само на 3,2 процента, с което спестяваме годишно по 1 милион лева от лих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 Норвежкия финансов механизъм, Фонд "Убежище, миграция и интеграция“ и Фонд „Вътреш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Точка 4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Едно допълнение. Предлагам срокът за влизане в сила на акта да бъде променен на: от 1 януа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Правилника за прилагане на Закона за семейните помощи за деца, приет с постановление № 139 на Министерския съвет от 200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пътищата, приет с Постановление № 245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събиране на таксите за специално ползване на републиканските пътища или на части от тях и за ползване на отделни съоръжения по република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командировъчните средства при задграничен манд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енсиите и осигурителния стаж, приета с Постановление № 30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туризма, приет с Постановление № 447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член 1, ал.1, т.1, подточка „а“ – изречението трябва да завърша с думат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член 1, ал.1, т.2, подточка „а“ – отново трябва да завършва с думат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ите забележки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младежта и спорта за 2018 г. във връзка с увеличаване капитала на търговско дружество и Проект на Решение за увеличаване капитала на “Национална спортна база“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пълнението на държавния бюджет на Република България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мени в Актуализираната средносрочна бюджетна прогноза за периода 2019-2021 г., одобрена с Решение № 768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6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806 на Министерски съвет от 2018 г. за подбор на кандидати за Европейски прокурор от Република България съобразно изискванията на чл.16 на Регламента за установяване на засилено сътрудничество за създаване на Европейската прокуратура (ЕРР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ЦКА ЦАЧЕВА: Уважаеми господин министър-председател, уважаеми колеги представям на Вашето внимание проект на Решение за изменение на наше Решение № 806 от 9 ноември 2018 г. за подбор на кандидат за Европейски прокурор от Република България.</w:t>
      </w:r>
    </w:p>
    <w:p>
      <w:pPr>
        <w:pStyle w:val="Normal"/>
        <w:spacing w:lineRule="auto" w:line="360"/>
        <w:ind w:firstLine="1134"/>
        <w:jc w:val="both"/>
        <w:rPr/>
      </w:pPr>
      <w:r>
        <w:rPr>
          <w:rFonts w:cs="Times New Roman" w:ascii="Times New Roman" w:hAnsi="Times New Roman"/>
          <w:sz w:val="28"/>
          <w:szCs w:val="28"/>
          <w:lang w:val="bg-BG"/>
        </w:rPr>
        <w:t>Както знаете, с това Решение Министерският съвет възложи на министъра на правосъдието да създаде Комисия по подбора на кандидатите за длъжността Европейски прокурор от Република България, която да предложи три кандидатури за Европейски прокурор от България в съответствие с изискванията на Регламента за установяване на засилено сътрудничество за създаване на Европейскат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моя заповед е създадена Комисия за подбор на кандидатите. Те са решили: два етапа – проверка за допустимост на кандидатите въз основа на представените документи и събеседване. </w:t>
      </w:r>
    </w:p>
    <w:p>
      <w:pPr>
        <w:pStyle w:val="Normal"/>
        <w:spacing w:lineRule="auto" w:line="360"/>
        <w:ind w:firstLine="1134"/>
        <w:jc w:val="both"/>
        <w:rPr/>
      </w:pPr>
      <w:r>
        <w:rPr>
          <w:rFonts w:cs="Times New Roman" w:ascii="Times New Roman" w:hAnsi="Times New Roman"/>
          <w:sz w:val="28"/>
          <w:szCs w:val="28"/>
          <w:lang w:val="bg-BG"/>
        </w:rPr>
        <w:t xml:space="preserve">След началото на работата на Комисията и проведеното събеседване, бе получено писмо от Комисаря за правосъдието, потребителите и равнопоставеността между половете Вера Юрова и Комисаря за бюджета и човешките ресурси Гюнтер Йотингер, който приканва държавите за предприемане на необходимите действия от страна на правителствата, в частност и българското правителство, с оглед представяне на трите кандидатури от България за позицията на Европейски прокурор до края на месец март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помням, че в нашето Решение срокът беше средата на месец януари, което ни накара в по-сгъстен план да рабо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исмото е посочено, че Комитетът по подбора, съгласно Регламента ще извърши преценка на кандидатите като един от тях след събеседване на английски, запознаване на Регламента и останалите актове на европейските институции, които имат отношение, ще бъде назначен от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има предвид, че трите кандидатури ще бъдат много внимателно преценявани, поради което, обсъждайки писмото на двамата комисари във вчерашния ден – на 18 декември – Комисията, създадена с моя заповед като взе предвид необходимостта процедурата да бъде проведена при повишена прозрачност и публичност, както и посочения в писмото на комисарите удължен срок до края на месец март следващата година, предлагам да се стартира нова процедура за подаване на документи от кандидатите в срок до 25 януари 2019 г. като подалите до този момент документи на кандидати не е необходимо да ги подават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 цел да бъде осигурена прозрачност на процедурата следва да бъде проведено публично изслужване на кандидат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6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63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частично прехвърляне на правата и задълженията, произтичащи от Решение № 814 на Министерския съвет от 2015 г. за издаване на разрешение за търсене и проучване на нефт и природен газ – подземни богатства по чл.2, ал.1, т.3 от Закона за подземните богатства в площта „Блок 1 – 14 Силистар“, разположена в континенталния шелф и в изключителната икономическа зона на Република България в Черно море и прехвърлени съгласно Решение № 222 на Министерския съвет от 21 април 2017 г. за даване на разрешение за прехвърляне изцяло на правата и задълженията, произтичащи от Решение № 814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астие на Република България в Световното универсално изложение ЕКСПО 2020 в Дубай в периода 20 октомври 2020 – 10 април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благодарим за тази изключително важна точка и изключителна възможност за България да участва на това ЕКСП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започваме веднага активни действия. Ще уведомим и посолството, за да го реализираме. България ще бъде представена на този щанд и съм сигурен, че това е изключително поле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за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9 декември 201</w:t>
    </w:r>
    <w:r>
      <w:rPr>
        <w:rFonts w:cs="Times New Roman" w:ascii="Times New Roman" w:hAnsi="Times New Roman"/>
        <w:sz w:val="16"/>
        <w:szCs w:val="16"/>
      </w:rPr>
      <w:t>8</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9 декември.20</w:t>
    </w:r>
    <w:r>
      <w:rPr>
        <w:rFonts w:cs="Times New Roman" w:ascii="Times New Roman" w:hAnsi="Times New Roman"/>
        <w:sz w:val="16"/>
        <w:szCs w:val="16"/>
      </w:rPr>
      <w:t>18</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6:00Z</dcterms:created>
  <dc:creator>LEGAL DEPARTMENT</dc:creator>
  <dc:description/>
  <cp:keywords/>
  <dc:language>en-US</dc:language>
  <cp:lastModifiedBy>Мария Нинчева</cp:lastModifiedBy>
  <cp:lastPrinted>2017-02-09T19:16:00Z</cp:lastPrinted>
  <dcterms:modified xsi:type="dcterms:W3CDTF">2018-12-21T08:36:00Z</dcterms:modified>
  <cp:revision>2</cp:revision>
  <dc:subject/>
  <dc:title>Стенографски запис.</dc:title>
</cp:coreProperties>
</file>