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окто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регионалното развитие и благоустройството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contextualSpacing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18 г. в размер до 150 000 000 лв. за ремонтно-възстановителни дейности по</w:t>
      </w:r>
      <w:r>
        <w:rPr>
          <w:rFonts w:cs="HebarU" w:ascii="HebarU" w:hAnsi="HebarU"/>
          <w:szCs w:val="24"/>
          <w:lang w:val="bg-BG" w:bidi="my-MM"/>
        </w:rPr>
        <w:t xml:space="preserve"> републиканската пътна мрежа, разпределени по обекти, съгласно приложението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осигурят за сметка на преструктуриране на разходи и/или трансфери по централния бюджет за </w:t>
        <w:br/>
        <w:t>2018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на базата на фактически извършените разходи по бюджета на Министерството на регионалното развитие и благоустройството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и показателят „Максимален размер на новите задължения за разходи, които могат да бъдат натрупани през 2018 г.“ по чл. 22, ал. 3 от Закона за държавния бюджет на Република България за 2018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18 г. и да уведоми министъра на финансите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в зависимост от изпълнението на отделните разходи по обектите от приложението към чл. 1, ал. 1 може да извършва вътрешнокомпенсирани промени в рамките на одобрените разходи по чл. 1, ал. 1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 w:val="22"/>
          <w:szCs w:val="22"/>
          <w:lang w:val="bg-BG"/>
        </w:rPr>
        <w:t>Приложение към чл. 1, ал. 1</w:t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04"/>
        <w:gridCol w:w="1781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ект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ума (в лв.)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6 Граница ОПУ Ямбол - Карнобат - Бургас от км 450+900 до км 453+8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19 971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7909 Братово - Равнец от км 12+400 до км 25+599, път III-539 Трояново - Айтос от км 23+900 до км 25+100, път III-5391 Трояново - Аспарухово от км 0+000 до км 6+600 - обща дължина 20,999 к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098 464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795 Драганци - Карнобат от км 28+600 до км 32+100, от км 49+410 до км 53+140 - обща дължина 7,230 к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899 999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7306 Лозарево - Черница - Сунгурларе - Славянци - Чубра - граница с ОПУ Сливен, от км 0+000 до км 5+000, от км 12+300 до км 19+100 - обща дължина 11,800 к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11 81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втомагистрала Черно море от км 0+000 до км 2+511 и от км 2+911 до км 8+669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889 96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9 от км 86+000 до км 88+780 и от км 90+764 до км 100+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858 784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2009 I-2 (Девня-Варна) - Чернево - Суворово от км 0+000 до км 10+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886 966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2702 Вълчи дол - Щипско - Суворово от км 26+680 до км 36+2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313 034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207 I-2 (о.п. Шумен-Девня) - Ветрино - Калоян - Векилски - Кочмар - Тервел - Алеково - (о.п. Силистра-о.п. Дулово) от км 8+988 до км 15+6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982 99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-29 Варна - Добрич от км 23+200 до км 25+34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100 0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2009 I-2 (Девня-Варна) - Чернево - Суворово от км 10+000 до км 10+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3 8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2901 II-29 (Аксаково-о.п. Добрич) - Калиманци - Изгрев - Левски - Суворово - Ветрино от км 20+130 до км 22+0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100 000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207 I-2(о.п. Шумен-Девня) - Ветрино - Калоян - Векилски - Кочмар - Тервел - Алеково - (о.п. Силистра-о.п. Дулово) от км 24+500 до км 30+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57 0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114 Лом - Сталийска махала - Дондуково - Дреновец - Ружинци - Чупрене, местностга „Бела вода” от км 22+000 до км 43+06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249 96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101 Враца - Криводол от км 0+312 до км 3+4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2 394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101 Враца - Криводол от км 20+374 до км 28+450, път III-1301 Криводол - Галатин - Лесура - Фурен - гр. Монтана от км 13+183 до км 23+3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36 449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101 Хайредин - Крива бара - Бутан - Гложене от км 66+300 до км 86+75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276 005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602 (о.п. Кюстендил-Радомир) - Коняво - Горна Козница - Мала фуча - Бобов дол, участък Г. Козница - Коркина - Мала фуча - Бабино - Бобов дол от км 12+900 до км 27+9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589 5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-623 (о.п.Кюстендил-о.п.Дупница)-Мламолово-Бобов дол, участък Големо село-Мало село-Мламолово-Бобов дол от км 0+000 до км 11+47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4 0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358 Тетевен - Гложене - Ябланица км 54+000-76+5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212 503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т III-102 Граница област Видин - Бели мел - Монтана от км 43+380 до км 60+420, от км 63+420 до км 67+000, от км 74+000 до км 80+500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307 333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303 (I-3) Малчика - Левски - Градище от км 0+000 до км 2+525, от км 11+478 до км 19+26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679 638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-55 (Гурково-Н. Загора) км 72+150-91+500, км 104+100-110+800, км 112+000-112+700, км 114+500-117+9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104 124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6 София - Бургас от км 387+300 до км 393+300, от км 402+700 до км 405+000, от км 412+700 до км 421+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941 49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7 (Бероново-п.в. Петолъчка) от км 231+550 до км 233+5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425 89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-48 Омуртаг - Котел - I-7 при км 43+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6 69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555 (II-55 - Биково - Кермен) от км 0+000 до км 13+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4 971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706 /Граница Търговище-Ябланово-/II-48/ в участъка от км 7+500 до км 20+7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9 86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1 от км 276+162 до км 282+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320 112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8103 (ок.п.София) - Петрохан - Цръклевци - Василовци - Мало Малово - Раяновци - Голямо Малово - (Драгоман-Калотина) от км 2+500 до км 21+2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733 99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-18 СОП от км 26+610 до км 31+05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84 24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-18 СОП от км 32+680 до км 35+57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231 955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565 Граница ОПУ - Пловдив - Опълченец - Оризово - Черна гора от км 27+650 до км 39+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899 99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5 Димитровград - Хасково - Кърджали от км 278+711 до км 288+50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915 811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5 Димитровград - Хасково - Кърджали от км 288+505 до км 289+26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9 911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5 Димитровград - Хасково - Кърджали от км 289+262 до км 293+36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95 975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5 Димитровград - Хасково - Кърджали от км 293+369 до км 298+48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358 07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5 Димитровград - Хасково - Кърджали от км 300+034 до км 302+9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131 37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8 Пловдив - Хасково - Свиленград от км 298+300 до км 299+6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98 42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806 Хасково - Минерални бани от км 0+000 до км 0+87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3 506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808 Долни Главанак - Силен от км 33+871 до км 44+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4 83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2 Русе - Варна от км 133+794 до км 146+1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850 0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701 Граница ОПУ - Силистра - Тодор Икономово - Дойранци от км 22+300 до км 25+300, от км 28+800 до км 48+3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360 029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7003 Върбяне - Златна нива - Царев брод - о.п.Шумен от км 33+855 до км 49+1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223 307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7004 I-7 Тимарево - Струйно - I-2 от км 0+000 до км 9+0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00 57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.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536 Ямбол - Роза - Ботево - Скалица - Овчи кладенец - граница с ОПУ - Ст. Загора от км 3+100 до км 10+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74 25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сичк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50 000 000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6:00Z</dcterms:created>
  <dc:creator>Cvety</dc:creator>
  <dc:description/>
  <cp:keywords/>
  <dc:language>en-US</dc:language>
  <cp:lastModifiedBy>Мария Нинчева</cp:lastModifiedBy>
  <cp:lastPrinted>2018-10-11T14:00:00Z</cp:lastPrinted>
  <dcterms:modified xsi:type="dcterms:W3CDTF">2018-10-11T12:16:00Z</dcterms:modified>
  <cp:revision>2</cp:revision>
  <dc:subject/>
  <dc:title>Р Е П У Б Л И К А   Б Ъ Л Г А Р И Я</dc:title>
</cp:coreProperties>
</file>