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1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величаване капитала на „Научноизследователски строителен институт - НИСИ” Е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7, ал. 1, т. 4 и чл. 147, ал. 2 във връзка с чл. 148, ал. 1, т. 2 и чл. 135, ал. 1, т. 1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се увеличи капиталът на „Научноизследователски строителен институт - НИСИ“ ЕООД – София, </w:t>
        <w:br/>
        <w:t xml:space="preserve">ЕИК 121558493, срещу увеличаване дела на едноличния собственик. 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200 000 лв. от бюджета на Министерството на регионалното развитие и благоустройството, осигурени съгласно Постановление № 331</w:t>
        <w:br/>
        <w:t xml:space="preserve"> на Министерския съвет за одобряване на промени по бюджета на Министерството на регионалното развитие и благоустройството за 2018 г. във връзка с увеличаване капитала на търговско дружество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в качеството си на упражняващ правата на едноличния собственик да увеличи капитала на „Научноизследователски строителен институт - НИСИ“ ЕООД – София, чрез записване на нови 20 000 дяла с номинална стойност 10 лв. всек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стъра на юридическите лица с нестопанска цел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едствата от увеличаването на капитала по т. 2 да се използват за разширяване дейността на института по т. 1, изразяващо се в обновяване и модернизация на материалната база за осигуряване на възможности за продължаване на пазарната му дейност, подобряване качеството на предлаганите услуги и конкурентоспособност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то в сила на Постановление № 331 на Министерския съвет от 201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2:00Z</dcterms:created>
  <dc:creator>Бойка Владова</dc:creator>
  <dc:description/>
  <cp:keywords/>
  <dc:language>en-US</dc:language>
  <cp:lastModifiedBy>Галина Смелова</cp:lastModifiedBy>
  <cp:lastPrinted>2018-12-21T11:15:00Z</cp:lastPrinted>
  <dcterms:modified xsi:type="dcterms:W3CDTF">2018-12-21T09:32:00Z</dcterms:modified>
  <cp:revision>2</cp:revision>
  <dc:subject/>
  <dc:title>Р Е П У Б Л И К А   Б Ъ Л Г А Р И Я</dc:title>
</cp:coreProperties>
</file>