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1 деке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на капитала на „Национална спортна база”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21, т. 2 във връзка с чл. 192, ал. 1 и чл. 219, ал. 2 от Търговския закон и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, Решение № 8260 на Върховния административен съд от 2005 г. - бр. 79 от </w:t>
        <w:br/>
        <w:t>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да се увеличи капиталът на „Национална спортна база” ЕАД срещу увеличаване на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величението на капитала по т. 1 да се формира от парична вноска в размер 20 000 000 лв. от бюджета на Министерството на младежта и спорта, осигурени съгласно Постановление № 341 на Министерския съвет от 2018 г. за одобряване на промени по бюджета на Министерството на младежта и спорта за 2018 г. във връзка с увеличаване на капитала на търговско друж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младежта и спорта в качеството на упражняващ правата на едноличния собственик да увеличи капитала на „Национална спортна база” ЕАД чрез издаване на 20 000 000 броя нови поименни акции с номинална стойност 1 лев вся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Средствата от увеличаването на капитала по т. 2 да се разходват за придобиване на мажоритарен брой акции от капитала на „Арена Русе” 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ешението влиза в сила от датата на влизане в сила на Постановление № 341 на Министерския съвет от 2018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5:00Z</dcterms:created>
  <dc:creator>Cvety</dc:creator>
  <dc:description/>
  <cp:keywords/>
  <dc:language>en-US</dc:language>
  <cp:lastModifiedBy>Галина Смелова</cp:lastModifiedBy>
  <cp:lastPrinted>2018-12-21T10:52:00Z</cp:lastPrinted>
  <dcterms:modified xsi:type="dcterms:W3CDTF">2018-12-21T09:35:00Z</dcterms:modified>
  <cp:revision>2</cp:revision>
  <dc:subject/>
  <dc:title>Р Е П У Б Л И К А   Б Ъ Л Г А Р И Я</dc:title>
</cp:coreProperties>
</file>