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но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одбор на кандидати за европейски прокурор от Република България съобразно изискванията на Регламента за установяване на засилено сътрудничество за създаване на Европейска прокуратура (EPPO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6 от Регламент (ЕС) 2017/1939 за установяване на засилено сътрудничество за създаване на Европейска прокурату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ab/>
        <w:t xml:space="preserve">Възлага на министъра на правосъдието да създаде Комисия по подбора на кандидатите за длъжността европейски прокурор от </w:t>
      </w:r>
      <w:r>
        <w:rPr>
          <w:rFonts w:cs="HebarU" w:ascii="HebarU" w:hAnsi="HebarU"/>
          <w:szCs w:val="24"/>
          <w:lang w:val="bg-BG"/>
        </w:rPr>
        <w:t xml:space="preserve">Република </w:t>
      </w:r>
      <w:r>
        <w:rPr>
          <w:rFonts w:cs="HebarU" w:ascii="HebarU" w:hAnsi="HebarU"/>
          <w:szCs w:val="24"/>
          <w:lang w:val="ru-RU"/>
        </w:rPr>
        <w:t>България, която да предложи три кандидатури в срок до 31 декември 2018 г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ab/>
        <w:t>Комисията по т. 1 да се определи в състав от седем членове: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заместник-министър на правосъдието (ръководител); двама членове на съдийската колегия на Висшия съдебен съвет и двама членове на прокурорската колегия на Висшия съдебен съвет, определени от съответните колегии; директора на Националния институт на правосъдието и един представител от академичния състав при катедра „Наказателноправни науки“ на Юридическия факултет на Софийския университет „Св. Климент Охридски“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.</w:t>
        <w:tab/>
      </w:r>
      <w:r>
        <w:rPr>
          <w:rFonts w:cs="HebarU" w:ascii="HebarU" w:hAnsi="HebarU"/>
          <w:szCs w:val="24"/>
          <w:lang w:val="ru-RU"/>
        </w:rPr>
        <w:t xml:space="preserve">Комисията по т. 1 да извърши подбора на кандидатите за европейски прокурор от Република България съобразно условията на чл. 16 от Регламент </w:t>
      </w:r>
      <w:r>
        <w:rPr>
          <w:rFonts w:cs="HebarU" w:ascii="HebarU" w:hAnsi="HebarU"/>
          <w:szCs w:val="24"/>
          <w:lang w:val="bg-BG"/>
        </w:rPr>
        <w:t xml:space="preserve">(ЕС) 2017/1939 </w:t>
      </w:r>
      <w:r>
        <w:rPr>
          <w:rFonts w:cs="HebarU" w:ascii="HebarU" w:hAnsi="HebarU"/>
          <w:szCs w:val="24"/>
          <w:lang w:val="ru-RU"/>
        </w:rPr>
        <w:t xml:space="preserve">за установяване на засилено сътрудничество за създаване на Европейска прокуратура (EPPO),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ru-RU"/>
        </w:rPr>
        <w:t xml:space="preserve">Регламент № 31 (ЕИО), </w:t>
        <w:br/>
        <w:t>11 (ЕОАЕ) относно Правилника за длъжностните лица и условията за работа на други служители на Европейската икономическа общност и на Европейската общност за атомна енергия, както и на работния документ на Европейската комисия относно критериите и изискванията за избор на европейски прокурори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ab/>
        <w:t xml:space="preserve">Министърът на правосъдието да внесе за одобрение в Министерския съвет посочените от комисията по т. 1 кандидатури в срок до </w:t>
        <w:br/>
        <w:t>15 януари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Бойка Владова</dc:creator>
  <dc:description/>
  <cp:keywords/>
  <dc:language>en-US</dc:language>
  <cp:lastModifiedBy>Галина Смелова</cp:lastModifiedBy>
  <cp:lastPrinted>2018-11-09T10:28:00Z</cp:lastPrinted>
  <dcterms:modified xsi:type="dcterms:W3CDTF">2018-11-09T09:40:00Z</dcterms:modified>
  <cp:revision>2</cp:revision>
  <dc:subject/>
  <dc:title>Р Е П У Б Л И К А   Б Ъ Л Г А Р И Я</dc:title>
</cp:coreProperties>
</file>