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5" w:type="dxa"/>
        <w:jc w:val="left"/>
        <w:tblInd w:w="-782" w:type="dxa"/>
        <w:tblLayout w:type="fixed"/>
        <w:tblCellMar>
          <w:top w:w="0" w:type="dxa"/>
          <w:left w:w="108" w:type="dxa"/>
          <w:bottom w:w="0" w:type="dxa"/>
          <w:right w:w="108" w:type="dxa"/>
        </w:tblCellMar>
      </w:tblPr>
      <w:tblGrid>
        <w:gridCol w:w="568"/>
        <w:gridCol w:w="1134"/>
        <w:gridCol w:w="1984"/>
        <w:gridCol w:w="3544"/>
        <w:gridCol w:w="4678"/>
        <w:gridCol w:w="40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Г към СЕВ/ 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институционален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към края на Българското председателство (приключен триалог/постигнат общ подход/приети Заключения/доклад за напредъ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 време на Австрийско председателство (към края на месец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РГ 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17/0293 (COD)</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ложение за Регламент на Европейския парламент и на Съвета, установяващ </w:t>
            </w:r>
            <w:r>
              <w:rPr>
                <w:b/>
              </w:rPr>
              <w:t>стандарти за емисиите на нови леки автомобили и за нови лекотоварни автомобили,</w:t>
            </w:r>
            <w:r>
              <w:rPr/>
              <w:t xml:space="preserve"> като част от цялостния подход на Съюза за намаляване на емисиите на CO2 от лекотоварни превозни средства и за изменение на Регламент (ЕО) № 715/20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 бяха 9 заседания на РГ по околна среда към Съвета на Е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вен бе първи ревизиран текст, отразяващ резултатите от проведените дискус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бе и политически дебат в рамките на Съвета на ЕС по околна среда на 25 юни 2018 г. в Люксембур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 са 3 заседания на РГ „Околна среда“ към Съвета на ЕС. Разпространени бяха един ревизиран текст и два документа за насочване на дискусиите в РГОС. </w:t>
            </w:r>
          </w:p>
          <w:p>
            <w:pPr>
              <w:pStyle w:val="Default"/>
              <w:jc w:val="both"/>
              <w:rPr/>
            </w:pPr>
            <w:r>
              <w:rPr/>
            </w:r>
          </w:p>
          <w:p>
            <w:pPr>
              <w:pStyle w:val="Default"/>
              <w:jc w:val="both"/>
              <w:rPr/>
            </w:pPr>
            <w:r>
              <w:rPr/>
              <w:t>На 9 октомври Съвет „Околна среда“ одобри мандат за преговори с Европейския парламент.</w:t>
            </w:r>
          </w:p>
          <w:p>
            <w:pPr>
              <w:pStyle w:val="Default"/>
              <w:jc w:val="both"/>
              <w:rPr/>
            </w:pPr>
            <w:r>
              <w:rPr/>
            </w:r>
          </w:p>
          <w:p>
            <w:pPr>
              <w:pStyle w:val="Default"/>
              <w:jc w:val="both"/>
              <w:rPr/>
            </w:pPr>
            <w:r>
              <w:rPr/>
              <w:t>Към момента са проведени пет триалога, съответно на 10 октомври, 13 ноември, 4, 10 и 17 декември 2018 г. Съзаконодателите са потвърдили намеренията си да постигнат споразумение до края на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РГ 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18/0143 (COD)</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u w:val="single"/>
              </w:rPr>
            </w:pPr>
            <w:r>
              <w:rPr/>
              <w:t xml:space="preserve">Предложение за Регламент на Европейския парламент и Съвета, установяващ </w:t>
            </w:r>
            <w:r>
              <w:rPr>
                <w:b/>
              </w:rPr>
              <w:t>емисионни стандарти за СО2 от нови тежкотоварни превозни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ието беше представено от ЕК на заседание на РГ „Околна среда“ към Съвета на ЕС, проведено на 08.06.2018 г. </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стрийското председателство представи първи ревизиран текст, насочен към изясняване на някои  технически въпроси. </w:t>
            </w:r>
          </w:p>
          <w:p>
            <w:pPr>
              <w:pStyle w:val="Default"/>
              <w:jc w:val="both"/>
              <w:rPr/>
            </w:pPr>
            <w:r>
              <w:rPr/>
            </w:r>
          </w:p>
          <w:p>
            <w:pPr>
              <w:pStyle w:val="Default"/>
              <w:jc w:val="both"/>
              <w:rPr/>
            </w:pPr>
            <w:r>
              <w:rPr/>
              <w:t>На 9 октомври 2018 г. се проведе  ориентационен дебат по време на Съвет „Околна среда“.</w:t>
            </w:r>
          </w:p>
          <w:p>
            <w:pPr>
              <w:pStyle w:val="Default"/>
              <w:jc w:val="both"/>
              <w:rPr/>
            </w:pPr>
            <w:r>
              <w:rPr/>
            </w:r>
          </w:p>
          <w:p>
            <w:pPr>
              <w:pStyle w:val="Default"/>
              <w:jc w:val="both"/>
              <w:rPr/>
            </w:pPr>
            <w:r>
              <w:rPr/>
              <w:t>Съгласно първоначалните намерения на Австрийско председателство на 20 декември 2018 г. в рамките Съвета на ЕС по околна среда се предвижда постигането на общ подход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РГ 2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2018/0172 (COD)</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ложение за директива на Европейския парламент и на Съвета относно намаляването на въздействието на </w:t>
            </w:r>
            <w:r>
              <w:rPr>
                <w:b/>
              </w:rPr>
              <w:t>определени пластмасови продукти върху околната среда</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ложението бе представено от ЕК в РГ „Околна среда“ на 08.06.2018 г.</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момента са проведени 6 заседания на работната група, като на 31 октомври КОРЕПЕР </w:t>
            </w:r>
            <w:r>
              <w:rPr>
                <w:lang w:val="en-US"/>
              </w:rPr>
              <w:t>I</w:t>
            </w:r>
            <w:r>
              <w:rPr/>
              <w:t xml:space="preserve"> одобри мандат за започване на неформалните преговори с ЕП. </w:t>
            </w:r>
          </w:p>
          <w:p>
            <w:pPr>
              <w:pStyle w:val="Default"/>
              <w:jc w:val="both"/>
              <w:rPr/>
            </w:pPr>
            <w:r>
              <w:rPr/>
            </w:r>
          </w:p>
          <w:p>
            <w:pPr>
              <w:pStyle w:val="Default"/>
              <w:jc w:val="both"/>
              <w:rPr/>
            </w:pPr>
            <w:r>
              <w:rPr/>
              <w:t xml:space="preserve">Към момента са проведени два триалога, съответно на 6 и 28 ноември, като третият, който се очаква да бъде последен, е насрочен за 18 декемв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EF9" w:val="clear"/>
              </w:rPr>
              <w:t>2017/035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определяне на правила и процедури за постигане на съответствие със законодателството на Съюза за хармонизация в областта на продуктите и за неговото прилагане, и за изменение на регламенти (ЕС) № 305/2011, (ЕС) № 528/2012, (ЕС) 2016/424, (ЕС) 2016/425, (ЕС) 2016/426 и (ЕС) 2017/1369 на Европейския парламент и на Съвета и на директиви 2004/42/ЕО, 2009/48/ЕО, 2010/35/ЕС, 2013/29/ЕС, 2013/53/ЕС, 2014/28/ЕС, 2014/29/ЕС, 2014/30/ЕС, 2014/31/ЕС, 2014/32/ЕС, 2014/33/ЕС, 2014/34/ЕС, 2014/35/ЕС, 2014/53/ЕС, 2014/68/ЕС и 2014/90/ЕС на Европейския парламент и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резултат на интензивна работа в рамките на Работна група „Техническа хармонизация“ – формат Пакет за стоките към Съвета, по време на Българско председателство са проведени </w:t>
            </w:r>
            <w:r>
              <w:rPr>
                <w:rFonts w:cs="Times New Roman" w:ascii="Times New Roman" w:hAnsi="Times New Roman"/>
                <w:b/>
                <w:sz w:val="24"/>
                <w:szCs w:val="24"/>
                <w:u w:val="single"/>
              </w:rPr>
              <w:t>общо 8 заседания</w:t>
            </w:r>
            <w:r>
              <w:rPr>
                <w:rFonts w:cs="Times New Roman" w:ascii="Times New Roman" w:hAnsi="Times New Roman"/>
                <w:sz w:val="24"/>
                <w:szCs w:val="24"/>
              </w:rPr>
              <w:t xml:space="preserve"> на работната гру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 xml:space="preserve">Приключено е на първо четене подробно разглеждане и обсъждане на текста на регламента. Изготвена е и представена на Австрийско председателство </w:t>
            </w:r>
            <w:r>
              <w:rPr>
                <w:rFonts w:cs="Times New Roman" w:ascii="Times New Roman" w:hAnsi="Times New Roman"/>
                <w:sz w:val="24"/>
                <w:szCs w:val="24"/>
                <w:u w:val="single"/>
              </w:rPr>
              <w:t>трета ревизирана версия</w:t>
            </w:r>
            <w:r>
              <w:rPr>
                <w:rFonts w:cs="Times New Roman" w:ascii="Times New Roman" w:hAnsi="Times New Roman"/>
                <w:sz w:val="24"/>
                <w:szCs w:val="24"/>
              </w:rPr>
              <w:t>, отразяваща напредък най-вече по разпоредбите, свързани с надзора на пазара), както и включваща съществена редакция на разпоредбите на чл. 1 (Предмет), чл. 3 (Определения), чл. 34 (Информационна и комуникационна система) и чл. 61 (Санк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рамките на Австрийско председателство са проведени общо </w:t>
            </w:r>
            <w:r>
              <w:rPr>
                <w:rFonts w:cs="Times New Roman" w:ascii="Times New Roman" w:hAnsi="Times New Roman"/>
                <w:b/>
                <w:sz w:val="24"/>
                <w:szCs w:val="24"/>
                <w:u w:val="single"/>
              </w:rPr>
              <w:t>8 заседания</w:t>
            </w:r>
            <w:r>
              <w:rPr>
                <w:rFonts w:cs="Times New Roman" w:ascii="Times New Roman" w:hAnsi="Times New Roman"/>
                <w:sz w:val="24"/>
                <w:szCs w:val="24"/>
              </w:rPr>
              <w:t xml:space="preserve"> на Работна група „Техническа хармонизация“ – формат Пакет за стоките към Съвета и </w:t>
            </w:r>
            <w:r>
              <w:rPr>
                <w:rFonts w:cs="Times New Roman" w:ascii="Times New Roman" w:hAnsi="Times New Roman"/>
                <w:b/>
                <w:sz w:val="24"/>
                <w:szCs w:val="24"/>
                <w:u w:val="single"/>
              </w:rPr>
              <w:t>1 неформално заседание на ниво аташе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т страна на Австрийско председателство е представен съществено ревизиран вариант на предложението. Като най-спорен момент се запазва концепцията на член 4 (Икономически оператори с отговорности за съответствие).</w:t>
            </w:r>
          </w:p>
          <w:p>
            <w:pPr>
              <w:pStyle w:val="Normal"/>
              <w:rPr/>
            </w:pPr>
            <w:r>
              <w:rPr>
                <w:rFonts w:cs="Times New Roman" w:ascii="Times New Roman" w:hAnsi="Times New Roman"/>
                <w:sz w:val="24"/>
                <w:szCs w:val="24"/>
              </w:rPr>
              <w:t>Предложеният компромисен текст на Председателството (съществено изменен спрямо първоначалното предложение на ЕК, в т.ч. и заглавието) на заседанието на КОРЕПЕР </w:t>
            </w:r>
            <w:r>
              <w:rPr>
                <w:rFonts w:cs="Times New Roman" w:ascii="Times New Roman" w:hAnsi="Times New Roman"/>
                <w:sz w:val="24"/>
                <w:szCs w:val="24"/>
                <w:lang w:val="en-US"/>
              </w:rPr>
              <w:t>I</w:t>
            </w:r>
            <w:r>
              <w:rPr>
                <w:rFonts w:cs="Times New Roman" w:ascii="Times New Roman" w:hAnsi="Times New Roman"/>
                <w:sz w:val="24"/>
                <w:szCs w:val="24"/>
              </w:rPr>
              <w:t xml:space="preserve"> на 23 ноември 2018 г.бе разгледан и одобрен с</w:t>
            </w:r>
            <w:r>
              <w:rPr/>
              <w:t xml:space="preserve"> </w:t>
            </w:r>
            <w:r>
              <w:rPr>
                <w:rFonts w:cs="Times New Roman" w:ascii="Times New Roman" w:hAnsi="Times New Roman"/>
                <w:sz w:val="24"/>
                <w:szCs w:val="24"/>
              </w:rPr>
              <w:t xml:space="preserve">квалифицирано мнозинство мандат за стартиране на преговори с ЕП. </w:t>
            </w:r>
          </w:p>
          <w:p>
            <w:pPr>
              <w:pStyle w:val="Default"/>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EF9" w:val="clear"/>
              </w:rPr>
              <w:t>2017/035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взаимното признаване на стоки, законно пуснати на пазара в друга държава чл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ържавите членки подкрепиха единодушно общ подход по Регламента на заседанието на Съвета по конкурентоспособност (Вътрешен пазар и индустрия) на 28 май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рамките на</w:t>
            </w:r>
            <w:r>
              <w:rPr>
                <w:rFonts w:cs="Times New Roman" w:ascii="Times New Roman" w:hAnsi="Times New Roman"/>
                <w:b/>
                <w:sz w:val="24"/>
                <w:szCs w:val="24"/>
                <w:u w:val="single"/>
              </w:rPr>
              <w:t xml:space="preserve"> общо 4 заседания</w:t>
            </w:r>
            <w:r>
              <w:rPr>
                <w:rFonts w:cs="Times New Roman" w:ascii="Times New Roman" w:hAnsi="Times New Roman"/>
                <w:sz w:val="24"/>
                <w:szCs w:val="24"/>
              </w:rPr>
              <w:t xml:space="preserve"> на Работна група „Техническа хармонизация“ – формат Пакет за стоките към Съвета е дебатирано върху изготвената 4-колонна таблица с цел максимално сближаване на позициите на Съвета (от общия подход) и ЕП. Проведени  бяха 5 технически срещи и 2 политически триалога.</w:t>
            </w:r>
          </w:p>
          <w:p>
            <w:pPr>
              <w:pStyle w:val="Normal"/>
              <w:rPr>
                <w:rFonts w:ascii="Times New Roman" w:hAnsi="Times New Roman" w:cs="Times New Roman"/>
                <w:sz w:val="24"/>
                <w:szCs w:val="24"/>
              </w:rPr>
            </w:pPr>
            <w:r>
              <w:rPr>
                <w:rFonts w:cs="Times New Roman" w:ascii="Times New Roman" w:hAnsi="Times New Roman"/>
                <w:sz w:val="24"/>
                <w:szCs w:val="24"/>
              </w:rPr>
              <w:t xml:space="preserve">Окончателният текст на досието бе одобрен от КОРЕПЕР на 28 ноември 2018 г.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08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определяне на правила за предоставяне на пазара на продукти за наторяване с маркировката СЕ и за изменение на Регламент (ЕО) № 1069/2009 и Регламент (ЕО) № 1107/20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 три политически триалога и изменен мандат на Съвета по един от важните политически въпроси по досието – включване на индустриалните странични продукти в обхвата на Регламент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20 ноември 2018 г. се проведе четвърти триалог. КОРЕПЕР на 12 декември одобри с квалифицирано мнозинство окончателния текс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103 (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едложение за Регламент на Европейския парламент и на Съвета за предлагането на пазара и употребата на прекурсорите на експлозиви, изменящ Приложение XVII към Регламент (EO) №1907/2006 и отменящ Регламент (ЕО) №98/2013 за предлагането на пазара и употребата на прекурсорите на експлозиви</w:t>
            </w:r>
          </w:p>
          <w:p>
            <w:pPr>
              <w:pStyle w:val="Normal"/>
              <w:spacing w:before="0" w:after="160"/>
              <w:rPr>
                <w:rFonts w:ascii="Times New Roman" w:hAnsi="Times New Roman" w:cs="Times New Roman"/>
                <w:sz w:val="24"/>
                <w:szCs w:val="24"/>
              </w:rPr>
            </w:pPr>
            <w:r>
              <w:rPr>
                <w:rFonts w:cs="Times New Roman" w:ascii="Times New Roman" w:hAnsi="Times New Roman"/>
                <w:b/>
                <w:color w:val="000000"/>
                <w:sz w:val="24"/>
                <w:szCs w:val="24"/>
              </w:rPr>
              <w:t>Ново дос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 xml:space="preserve">Българското председателство стартира работата </w:t>
            </w:r>
            <w:r>
              <w:rPr>
                <w:rFonts w:cs="Times New Roman" w:ascii="Times New Roman" w:hAnsi="Times New Roman"/>
                <w:sz w:val="24"/>
                <w:szCs w:val="24"/>
              </w:rPr>
              <w:t>по досието.</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Австрийско председателство са проведени 5 заседания на РГ </w:t>
            </w:r>
            <w:r>
              <w:rPr>
                <w:rFonts w:cs="Times New Roman" w:ascii="Times New Roman" w:hAnsi="Times New Roman"/>
                <w:sz w:val="24"/>
                <w:szCs w:val="24"/>
              </w:rPr>
              <w:t>„Техническа хармонизация“.</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КОРЕПЕР на 12 декември  следва да одобри</w:t>
            </w:r>
            <w:r>
              <w:rPr/>
              <w:t xml:space="preserve"> </w:t>
            </w:r>
            <w:r>
              <w:rPr>
                <w:rFonts w:cs="Times New Roman" w:ascii="Times New Roman" w:hAnsi="Times New Roman"/>
                <w:color w:val="000000"/>
                <w:sz w:val="24"/>
                <w:szCs w:val="24"/>
              </w:rPr>
              <w:t>с квалифицирано мнозинство  мандат за триал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9"/>
              <w:jc w:val="center"/>
              <w:rPr>
                <w:rFonts w:ascii="Times New Roman" w:hAnsi="Times New Roman" w:cs="Times New Roman"/>
                <w:sz w:val="24"/>
                <w:szCs w:val="24"/>
              </w:rPr>
            </w:pPr>
            <w:r>
              <w:rPr>
                <w:rFonts w:cs="Times New Roman" w:ascii="Times New Roman" w:hAnsi="Times New Roman"/>
                <w:sz w:val="24"/>
                <w:szCs w:val="24"/>
              </w:rPr>
              <w:t>2018/0065(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168/2013 по отношение на прилагането на норма Евро 5 към одобряването на типа на дву-, три- и четириколесните превозни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 12.06.2018 г. на заседание на РГ „Техническа хармонизация“ е постигнато споразумение на ниво РГ в Съвета. На 27.06.2018 г. досието е разгледано на заседание на Корепер I, като е одобрен мандат за стартиране на преговори с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14.11.2018 г. финалният компромисен текст между Съвета и ЕП по досието бе одобрен от Корепер I, с което бяха приключени успешно междуинституционалните преговори, почти без отклонение от текста, договорен по време на Българското председате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9"/>
              <w:jc w:val="center"/>
              <w:rPr>
                <w:rFonts w:ascii="Times New Roman" w:hAnsi="Times New Roman" w:cs="Times New Roman"/>
                <w:sz w:val="24"/>
                <w:szCs w:val="24"/>
              </w:rPr>
            </w:pPr>
            <w:r>
              <w:rPr>
                <w:rFonts w:cs="Times New Roman" w:ascii="Times New Roman" w:hAnsi="Times New Roman"/>
                <w:sz w:val="24"/>
                <w:szCs w:val="24"/>
              </w:rPr>
              <w:t>2018/0142(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и коригиране на Регламент 167/2013 относно одобряването и надзора на пазара на земеделски и горски превозни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 12.06.2018 г. на заседание на РГ „Техническа хармонизация“ е постигнато споразумение на ниво РГ в Съвета. На 27.06.2018 г. досието е разгледано на заседание на Корепер I, като е одобрен мандат за стартиране на преговори с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сието е в процес на преговори с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145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изискванията за одобряване на типа на моторни превозни средства и техните ремаркета, както и на системи, компоненти и отделни технически възли, предназначени за тези превозни средства, по отношение на тяхната обща безопасност, и за пътуващите в ПС и на уязвимите участници в движението по пътищата, за изменение на Регламент (ЕС) № 2018/ … и за отмяна на Регламент (ЕО) №78/2009, Регламент (ЕО) №79/2009 и Регламент (ЕО) № 661/20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22.05.2018 г. на заседание на РГ „Техническа хармонизация“ към Съвета досието беше представено от ЕК. Стартира разглеждането на оценката на въздействие и общо представяне на законодателното предложен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12.06.2018 г. окончателно приключиха дебатите по оценка на въздействието и стартираха дебатите по проекта на акт по същество (член по член), като бяха разгледани и обсъдени по-голямата част от разпоредбит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ъс своевременното и ускорено стартиране на дебатите по досието и приключване на дебатите по оценката на въздействието, Българско председателство създаде максимални предпоставки за ускорено приключване на работата по време на Австрийско председател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сието е обсъждано на 8 заседания в рамките на РГ „Техническа хармонизация“ към Съвета.</w:t>
            </w:r>
          </w:p>
          <w:p>
            <w:pPr>
              <w:pStyle w:val="Normal"/>
              <w:spacing w:before="0" w:after="120"/>
              <w:rPr/>
            </w:pPr>
            <w:r>
              <w:rPr>
                <w:rFonts w:cs="Times New Roman" w:ascii="Times New Roman" w:hAnsi="Times New Roman"/>
                <w:sz w:val="24"/>
                <w:szCs w:val="24"/>
              </w:rPr>
              <w:t>На заседанието на Съвета по конкурентоспособност на 29-30.11.2018 г. бе приет общ подход по предложението за Рег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398 (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кет за услугит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за осигуряване на изпълнението на Директива 2006/123/ЕО относно услугите на вътрешния пазар, за установяване на процедура за нотификация за разрешителни режими и изисквания, свързани с услугите, и за изменение на Директива 2006/123/ЕО и Регламент (ЕС) № 1024/2012 относно административно сътрудничество посредством Информационната система за вътрешния паз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ветът прие два ревизирани мандата с редица предложения за отстъпки към ЕП по текстове, извън въпросите, определени за политически. На 6 юни беше проведен третия политически триалог, на който беше постигнат значителен прогрес по отворените политически въпроси, включително по някои от най-чувствителните за Съвета въпрос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орени останаха въпросите касаещи: 1. Правомощието на ЕК за издаване на решения (по време на българското председателство два пъти бяха изисквани и писмени становища на Правната служба на Съвета, която заключи, че има противоречия в съществуващите правомощия на ЕК и те са трудно приложими в настоящият им вид, макар да не ги определи като изцяло противоречащи на ДФЕС). 2. Нотифицирането на национални мерки съдържащи се в градоустройствените и териториалните планове (във връзка с решение на Съда на ЕС от началото на 2018 г. по делото Visser, прието след приемането на позициите на ЕП и на Съвета, с което се разширява значително обхвата на задължението за нотифициран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началото на австрийско председателство бяха проведени двустранни срещи с всички ДЧ по досието. Група от ДЧ, сред които и България, представиха писмено компромисно предложение за замяна на правомощията за приемане на решения с приемане на препоръки, които нямат задължителен характе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ъв връзка с подготовката на четвърта тристранна среща по предложението за директива, председателството проведе заседание на РГ „Конкурентоспособност и растеж“ (формат аташета) на 26 октомври 2018 г. и две последователни дискусии в КОРЕПЕР на 7 и 14 ноември с цел да бъдат решени въпросите, касаещи правомощието на ЕК за издаване на решения и нотифицирането на национални мерки, съдържащи се в градоустройствените и териториалните планове и КОРЕПЕР I да даде ревизиран мандат. Въпреки усилията, Председателството не събра достатъчна подкрепа и не получи ревизиран мандат за преговори, с което четвъртият триалог се отло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6/0402 (CO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403 (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кет за услугите</w:t>
            </w:r>
          </w:p>
          <w:p>
            <w:pPr>
              <w:pStyle w:val="Normal"/>
              <w:spacing w:before="0" w:after="120"/>
              <w:rPr/>
            </w:pPr>
            <w:r>
              <w:rPr>
                <w:rFonts w:cs="Times New Roman" w:ascii="Times New Roman" w:hAnsi="Times New Roman"/>
                <w:sz w:val="24"/>
                <w:szCs w:val="24"/>
              </w:rPr>
              <w:t xml:space="preserve">Предложение за </w:t>
            </w:r>
            <w:r>
              <w:rPr>
                <w:rFonts w:cs="Times New Roman" w:ascii="Times New Roman" w:hAnsi="Times New Roman"/>
                <w:b/>
                <w:sz w:val="24"/>
                <w:szCs w:val="24"/>
              </w:rPr>
              <w:t>Регламент</w:t>
            </w:r>
            <w:r>
              <w:rPr>
                <w:rFonts w:cs="Times New Roman" w:ascii="Times New Roman" w:hAnsi="Times New Roman"/>
                <w:sz w:val="24"/>
                <w:szCs w:val="24"/>
              </w:rPr>
              <w:t xml:space="preserve"> на Европейския парламент и на Съвета за въвеждане на европейска електронна карта за услуги и свързаното с нея административно обслужване</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Предложение за </w:t>
            </w:r>
            <w:r>
              <w:rPr>
                <w:rFonts w:cs="Times New Roman" w:ascii="Times New Roman" w:hAnsi="Times New Roman"/>
                <w:b/>
                <w:sz w:val="24"/>
                <w:szCs w:val="24"/>
              </w:rPr>
              <w:t xml:space="preserve">Директива </w:t>
            </w:r>
            <w:r>
              <w:rPr>
                <w:rFonts w:cs="Times New Roman" w:ascii="Times New Roman" w:hAnsi="Times New Roman"/>
                <w:sz w:val="24"/>
                <w:szCs w:val="24"/>
              </w:rPr>
              <w:t>относно правната и оперативната рамка за европейската електронна карта за услуги, въведена с Регламент ... [Регламента за ЕE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ългарското председателство продължи с разглеждането на двете законодателни предложенията в подготвителните органи на Съвета, като проведе едно заседание и редица двустранни срещи с държавите член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страна на Европейския парламент обаче 5 комисии (IMCO – водеща, ITRE, ECON, JURI, EMPL) гласуваха за отхвърляне на предложенията, което направи невъзможно постигането на напредък по двете предложения в рамките на Обикновената законодателна процед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яма развитие по двете досиета и няма предприети действия от Австрийско председате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11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за насърчаване на справедливост и прозрачност за бизнес ползвателите на посреднически онлайн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ългарското председателство стартира разглеждането на представеното в края на месец април досие. В рамките на РГ „Конкурентоспособност и растеж“ формат „Вътрешен пазар“, бяха проведени 4 заседания. Интензивната работа на българското председателство осигури добър старт и възможност за постигане на бърз напредък по досието от следващото председател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встрийското председателство продължи интензивната работа по досието, като е провело 7 редовни заседания и 2 неформални заседания. На 16 ноември 2018 г. на КОРЕПЕР беше постигнато съгласие по компромисния текст на председателството   На   Съвета по конкурентоспособност на 29 ноември 2018 г.бе одобрен  общ подх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8/0</w:t>
            </w:r>
            <w:r>
              <w:rPr>
                <w:rFonts w:cs="Times New Roman" w:ascii="Times New Roman" w:hAnsi="Times New Roman"/>
                <w:sz w:val="24"/>
                <w:szCs w:val="24"/>
                <w:lang w:val="en-US"/>
              </w:rPr>
              <w:t>231</w:t>
            </w:r>
            <w:r>
              <w:rPr>
                <w:rFonts w:cs="Times New Roman" w:ascii="Times New Roman" w:hAnsi="Times New Roman"/>
                <w:sz w:val="24"/>
                <w:szCs w:val="24"/>
              </w:rPr>
              <w:t xml:space="preserve"> (</w:t>
            </w:r>
            <w:r>
              <w:rPr>
                <w:rFonts w:cs="Times New Roman" w:ascii="Times New Roman" w:hAnsi="Times New Roman"/>
                <w:sz w:val="24"/>
                <w:szCs w:val="24"/>
                <w:lang w:val="en-US"/>
              </w:rPr>
              <w:t>COD</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за Регламент на Европейския парламент и на Съвета на ЕС за </w:t>
            </w:r>
            <w:r>
              <w:rPr>
                <w:rFonts w:cs="Times New Roman" w:ascii="Times New Roman" w:hAnsi="Times New Roman"/>
                <w:iCs/>
                <w:color w:val="000000"/>
                <w:sz w:val="24"/>
                <w:szCs w:val="24"/>
              </w:rPr>
              <w:t>създаване на програма за вътрешния пазар, конкурентоспособността на предприятията, включително малките и средните предприятия, и европейската стати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то за Регламент беше направено в края българското председателство и е разглеждано единствено по време на австрийското председател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ложението за Регламент е в процес на обсъждане в работна група „Конкурентоспособност и растеж“ на Съвета на ЕС.</w:t>
            </w:r>
          </w:p>
          <w:p>
            <w:pPr>
              <w:pStyle w:val="Normal"/>
              <w:spacing w:before="0" w:after="160"/>
              <w:rPr/>
            </w:pPr>
            <w:r>
              <w:rPr>
                <w:rFonts w:cs="Times New Roman" w:ascii="Times New Roman" w:hAnsi="Times New Roman"/>
                <w:color w:val="000000"/>
                <w:sz w:val="24"/>
                <w:szCs w:val="24"/>
              </w:rPr>
              <w:t>На заседанието на Съвета по конкурентоспособност на 29.11.2018 г. бе приет частичен общ подход по Регла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устриалната политика на ЕС е сред приоритетните теми на българското председателство на Съвета на ЕС. Българското председателство изведе темата за бъдещото развитие на европейската индустрия като водеща по време на неформалното заседание на Съвета по конкурентоспособност, проведено на 31 януари 2018 г. Темите за цифровизацията на индустрията, уменията и квалификацията на кадрите и веригите на стойността в индустрията бяха дискутирани на заседанията на Съвета по конкурентоспособност.</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работна група „Конкурентоспособност и растеж“, председателството работи за приемане на заключения относно Стратегията за обща индустриална политика на ЕС за конкурентоспособност, растеж и инов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ети заключения относно „Стратегията за индустриална политика на ЕС за конкурентоспособност, растеж и иновации“ от Съвета по конкурентоспособност на заседанието от 12 март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дискусията по темата индустриална политика.  На заседанието на Съвета по конкурентоспособност на 29 ноември 2018 г. бяха приети заключения на Австрийското председателство на тема „Стратегия за индустриална политика н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GB"/>
              </w:rPr>
              <w:t>2015/0287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някои аспекти на договорите за предоставяне на цифрово съдържан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ългарското председателство постигна огромен напредък в преговорния процес. Бяха обсъдени многобройни въпроси от политическо и техническо естество, като основната част от текстовете на директивата бяха договорени и окончателно приети.</w:t>
            </w:r>
          </w:p>
          <w:p>
            <w:pPr>
              <w:pStyle w:val="Normal"/>
              <w:spacing w:before="0" w:after="120"/>
              <w:rPr/>
            </w:pPr>
            <w:r>
              <w:rPr>
                <w:rFonts w:cs="Times New Roman" w:ascii="Times New Roman" w:hAnsi="Times New Roman"/>
                <w:sz w:val="24"/>
                <w:szCs w:val="24"/>
              </w:rPr>
              <w:t xml:space="preserve">Проведени са </w:t>
            </w:r>
            <w:r>
              <w:rPr>
                <w:rFonts w:cs="Times New Roman" w:ascii="Times New Roman" w:hAnsi="Times New Roman"/>
                <w:b/>
                <w:sz w:val="24"/>
                <w:szCs w:val="24"/>
              </w:rPr>
              <w:t xml:space="preserve">10 заседания на Работна група </w:t>
            </w:r>
            <w:r>
              <w:rPr>
                <w:rFonts w:cs="Times New Roman" w:ascii="Times New Roman" w:hAnsi="Times New Roman"/>
                <w:sz w:val="24"/>
                <w:szCs w:val="24"/>
              </w:rPr>
              <w:t>„Гражданско-правни въпроси – договорно право“ на ниво аташета към Съвета на ЕС по предложението за директива.</w:t>
            </w:r>
          </w:p>
          <w:p>
            <w:pPr>
              <w:pStyle w:val="Normal"/>
              <w:spacing w:before="0" w:after="120"/>
              <w:rPr/>
            </w:pPr>
            <w:r>
              <w:rPr>
                <w:rFonts w:cs="Times New Roman" w:ascii="Times New Roman" w:hAnsi="Times New Roman"/>
                <w:sz w:val="24"/>
                <w:szCs w:val="24"/>
              </w:rPr>
              <w:t xml:space="preserve">Едновременно с това бяха проведени </w:t>
            </w:r>
            <w:r>
              <w:rPr>
                <w:rFonts w:cs="Times New Roman" w:ascii="Times New Roman" w:hAnsi="Times New Roman"/>
                <w:b/>
                <w:sz w:val="24"/>
                <w:szCs w:val="24"/>
              </w:rPr>
              <w:t>9 технически срещи между експертите на Съвета, ЕК и ЕП</w:t>
            </w:r>
            <w:r>
              <w:rPr>
                <w:rFonts w:cs="Times New Roman" w:ascii="Times New Roman" w:hAnsi="Times New Roman"/>
                <w:sz w:val="24"/>
                <w:szCs w:val="24"/>
              </w:rPr>
              <w:t xml:space="preserve"> за обсъждане на конкретни текстове и за сближаване на позициите на институциите, с цел намиране на компромисно решение.</w:t>
            </w:r>
          </w:p>
          <w:p>
            <w:pPr>
              <w:pStyle w:val="Normal"/>
              <w:spacing w:before="0" w:after="120"/>
              <w:rPr/>
            </w:pPr>
            <w:r>
              <w:rPr>
                <w:rFonts w:cs="Times New Roman" w:ascii="Times New Roman" w:hAnsi="Times New Roman"/>
                <w:sz w:val="24"/>
                <w:szCs w:val="24"/>
              </w:rPr>
              <w:t xml:space="preserve">На политическо ниво бяха проведени </w:t>
            </w:r>
            <w:r>
              <w:rPr>
                <w:rFonts w:cs="Times New Roman" w:ascii="Times New Roman" w:hAnsi="Times New Roman"/>
                <w:b/>
                <w:sz w:val="24"/>
                <w:szCs w:val="24"/>
              </w:rPr>
              <w:t>4 политически триалога – на 30 януари, 6 март, 26 април и 18 юни 2018 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ради обвързаността на предложението за директива за договорите за предоставяне на цифрово съдържание с предложението за директива относно продажбата на стоки не беше възможно окончателно приключване на преговорите по предложението за директива за договорите за предоставяне на цифрово съдържание. Необходимо е да бъде изчакано развитието на преговорите в рамките на Съвета по предложението за директива относно договорите за продажба на стоки, за да се вземе окончателното решение на няколко политически въпроса, по които ще се търси взаимно приемлив компромис между Съвета и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време на Австрийско председателство не е осъществен съществен напредък по предложението за директива относно договорите за предоставяне на цифрово съдържание.</w:t>
            </w:r>
          </w:p>
          <w:p>
            <w:pPr>
              <w:pStyle w:val="Normal"/>
              <w:spacing w:before="0" w:after="120"/>
              <w:rPr/>
            </w:pPr>
            <w:r>
              <w:rPr>
                <w:rFonts w:cs="Times New Roman" w:ascii="Times New Roman" w:hAnsi="Times New Roman"/>
                <w:sz w:val="24"/>
                <w:szCs w:val="24"/>
              </w:rPr>
              <w:t xml:space="preserve">Проведени са </w:t>
            </w:r>
            <w:r>
              <w:rPr>
                <w:rFonts w:cs="Times New Roman" w:ascii="Times New Roman" w:hAnsi="Times New Roman"/>
                <w:b/>
                <w:sz w:val="24"/>
                <w:szCs w:val="24"/>
              </w:rPr>
              <w:t>2 заседания на Работна група „Гражданско-правни въпроси – договорно право“ на ниво аташета</w:t>
            </w:r>
            <w:r>
              <w:rPr>
                <w:rFonts w:cs="Times New Roman" w:ascii="Times New Roman" w:hAnsi="Times New Roman"/>
                <w:sz w:val="24"/>
                <w:szCs w:val="24"/>
              </w:rPr>
              <w:t xml:space="preserve"> към Съвета на ЕС по предложението за директива и </w:t>
            </w:r>
            <w:r>
              <w:rPr>
                <w:rFonts w:cs="Times New Roman" w:ascii="Times New Roman" w:hAnsi="Times New Roman"/>
                <w:b/>
                <w:sz w:val="24"/>
                <w:szCs w:val="24"/>
              </w:rPr>
              <w:t>2 технически срещи (на 11 юли и 4 октомври 2018 г.)</w:t>
            </w:r>
            <w:r>
              <w:rPr>
                <w:rFonts w:cs="Times New Roman" w:ascii="Times New Roman" w:hAnsi="Times New Roman"/>
                <w:sz w:val="24"/>
                <w:szCs w:val="24"/>
              </w:rPr>
              <w:t xml:space="preserve"> с представители на Съвета, ЕП и Е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вижда се на 20 ноември 2018 г. да се проведе първи политически триалог по време на Австрийско председателство по предложението за директива с представители на Съвета, Комисията  и Парла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rPr>
              <w:t>2015/0288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някои аспекти на договорите за продажба на стоки, за изменение на Регламент (ЕО) № 2006/2004 на Европейския парламент и на Съвета и на Директива 2009/22/ЕО на Европейския парламент и на Съвета и за отмяна на Директива 1999/44/ЕО на Европейския парламент и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стартира разглеждането по същество в РГ „Гражданско-правни въпроси – договорно право“ към Съвета на предложение за директива за договорите за продажба на стоки.</w:t>
            </w:r>
          </w:p>
          <w:p>
            <w:pPr>
              <w:pStyle w:val="Normal"/>
              <w:spacing w:before="0" w:after="120"/>
              <w:rPr/>
            </w:pPr>
            <w:r>
              <w:rPr>
                <w:rFonts w:cs="Times New Roman" w:ascii="Times New Roman" w:hAnsi="Times New Roman"/>
                <w:sz w:val="24"/>
                <w:szCs w:val="24"/>
              </w:rPr>
              <w:t xml:space="preserve">Българското председателство работи интензивно в рамките на работната група и приключи на първо четене разглеждането на текстовете на директивата в </w:t>
            </w:r>
            <w:r>
              <w:rPr>
                <w:rFonts w:cs="Times New Roman" w:ascii="Times New Roman" w:hAnsi="Times New Roman"/>
                <w:b/>
                <w:sz w:val="24"/>
                <w:szCs w:val="24"/>
              </w:rPr>
              <w:t>рамките на 8 проведени заседания в Съвета.</w:t>
            </w:r>
          </w:p>
          <w:p>
            <w:pPr>
              <w:pStyle w:val="Normal"/>
              <w:spacing w:before="0" w:after="120"/>
              <w:rPr/>
            </w:pPr>
            <w:r>
              <w:rPr>
                <w:rFonts w:cs="Times New Roman" w:ascii="Times New Roman" w:hAnsi="Times New Roman"/>
                <w:sz w:val="24"/>
                <w:szCs w:val="24"/>
              </w:rPr>
              <w:t xml:space="preserve">След приключването на първо четене на текстовете на предложението за директива, Българското председателство съвместно с Австрийското председателство, Секретариата на Съвета и ЕК изготви ревизиран проект на предложението за директива. Във връзка с изготвянето на ревизирания документ бяха проведени три работни сесии на </w:t>
            </w:r>
            <w:r>
              <w:rPr>
                <w:rFonts w:cs="Times New Roman" w:ascii="Times New Roman" w:hAnsi="Times New Roman"/>
                <w:b/>
                <w:sz w:val="24"/>
                <w:szCs w:val="24"/>
              </w:rPr>
              <w:t>29 май, 6 и 8 юни 2018 г</w:t>
            </w:r>
            <w:r>
              <w:rPr>
                <w:rFonts w:cs="Times New Roman" w:ascii="Times New Roman" w:hAnsi="Times New Roman"/>
                <w:sz w:val="24"/>
                <w:szCs w:val="24"/>
              </w:rPr>
              <w:t>. за уточняване на текстовете на предложението за директива.</w:t>
            </w:r>
          </w:p>
          <w:p>
            <w:pPr>
              <w:pStyle w:val="Normal"/>
              <w:spacing w:before="0" w:after="120"/>
              <w:rPr/>
            </w:pPr>
            <w:r>
              <w:rPr>
                <w:rFonts w:cs="Times New Roman" w:ascii="Times New Roman" w:hAnsi="Times New Roman"/>
                <w:sz w:val="24"/>
                <w:szCs w:val="24"/>
              </w:rPr>
              <w:t xml:space="preserve">Българското председателство постигна заложената цел за провеждане на политически дебат на Съвет „Правосъдие и вътрешни работи“, който се проведе </w:t>
            </w:r>
            <w:r>
              <w:rPr>
                <w:rFonts w:cs="Times New Roman" w:ascii="Times New Roman" w:hAnsi="Times New Roman"/>
                <w:b/>
                <w:sz w:val="24"/>
                <w:szCs w:val="24"/>
              </w:rPr>
              <w:t>на 4 юни 2018 г</w:t>
            </w:r>
            <w:r>
              <w:rPr>
                <w:rFonts w:cs="Times New Roman" w:ascii="Times New Roman" w:hAnsi="Times New Roman"/>
                <w:sz w:val="24"/>
                <w:szCs w:val="24"/>
              </w:rPr>
              <w:t>., както и за изготвяне на ревизирано предложение за директи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Активната и целенасочена работа по това предложение допринесе за значителния напредък в преговорите в рамките на Съвета и осигурява една добра основа за постигане на общ подход по време на Австрийското председателство и също така за окончателно приключване на законодателния процес по време на мандата на този Европейски парламен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време на Австрийско председателство се проведоха 8 заседания на Работна група „Гражданско-правни въпроси – договорно право“ на Съвета и 2 заседания на Работна група „Гражданско-правни въпроси – договорно право“ – ниво аташета към Съвета на ЕС по предложението за директива за договори за продажба на сто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заседанията продължи разглеждането на текстовете на ревизирания проект на директива на Българско и Австрийско председателство на ЕС по предложението за директива. На база на проведените дискусии в рамките на работната група по съвместния документ, Австрийското председателство изготви два ревизирани проекта по предложението за директива – от 16 октомври и от 31 октомври 2018 г.</w:t>
            </w:r>
          </w:p>
          <w:p>
            <w:pPr>
              <w:pStyle w:val="Normal"/>
              <w:spacing w:before="0" w:after="120"/>
              <w:rPr/>
            </w:pPr>
            <w:r>
              <w:rPr>
                <w:rFonts w:cs="Times New Roman" w:ascii="Times New Roman" w:hAnsi="Times New Roman"/>
                <w:sz w:val="24"/>
                <w:szCs w:val="24"/>
              </w:rPr>
              <w:t xml:space="preserve">Плановете на Австрийско председателство са да внесе ревизиран проект по предложението за директива на заседание на Съвета „Правосъдие и вътрешни работи“, което ще се </w:t>
            </w:r>
            <w:r>
              <w:rPr>
                <w:rFonts w:cs="Times New Roman" w:ascii="Times New Roman" w:hAnsi="Times New Roman"/>
                <w:b/>
                <w:sz w:val="24"/>
                <w:szCs w:val="24"/>
              </w:rPr>
              <w:t>проведе на 7 декември 2018 г.</w:t>
            </w:r>
            <w:r>
              <w:rPr>
                <w:rFonts w:cs="Times New Roman" w:ascii="Times New Roman" w:hAnsi="Times New Roman"/>
                <w:sz w:val="24"/>
                <w:szCs w:val="24"/>
              </w:rPr>
              <w:t xml:space="preserve"> за постигане на общ под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90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Директива за изменение на Директива 93/13/ЕИО на Съвета от 5 април 1993 г., Директива 98/6/ЕО на Европейския парламент и на Съвета, Директива 2005/29/ЕО на Европейския парламент и на Съвета и Директива 2011/83/ЕС на Европейския парламент и на Съвета по отношение на по-доброто прилагане и модернизиране на законодателството за защита на потребителите в 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аконодателното предложение за директива е част от пакета „Нова сделка за потребителите“, приет от Колежа на Комисарите на 11 април 2018 г. Българското председателство започна интензивни дискусии по предложението за директива две седмици след неговото приемане. П</w:t>
            </w:r>
            <w:r>
              <w:rPr>
                <w:rFonts w:cs="Times New Roman" w:ascii="Times New Roman" w:hAnsi="Times New Roman"/>
                <w:iCs/>
                <w:sz w:val="24"/>
                <w:szCs w:val="24"/>
              </w:rPr>
              <w:t xml:space="preserve">роведени бяха 3 заседания в РГ „Защита на потребителите и информация“ към Съвета на ЕС </w:t>
            </w:r>
            <w:r>
              <w:rPr>
                <w:rFonts w:cs="Times New Roman" w:ascii="Times New Roman" w:hAnsi="Times New Roman"/>
                <w:b/>
                <w:iCs/>
                <w:sz w:val="24"/>
                <w:szCs w:val="24"/>
              </w:rPr>
              <w:t>(на 25 април, 24 май и 27 юни 2018 г.)</w:t>
            </w:r>
            <w:r>
              <w:rPr>
                <w:rFonts w:cs="Times New Roman" w:ascii="Times New Roman" w:hAnsi="Times New Roman"/>
                <w:iCs/>
                <w:sz w:val="24"/>
                <w:szCs w:val="24"/>
              </w:rPr>
              <w:t>, на които беше представено и започна обсъждането по същество на предложението за директива.</w:t>
            </w:r>
          </w:p>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За изключително краткия период от време от приемане на предложението за директива до приключването на Българското председателство бяха проведени интензивни дискусии на ниво РГ към Съвета на ЕС и беше отчетен добър напредък в преговорит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 време на Австрийското председателство не е осъществен съществен напредък по предложението за директива. Проведени са 3 заседания на </w:t>
            </w:r>
            <w:r>
              <w:rPr>
                <w:rFonts w:cs="Times New Roman" w:ascii="Times New Roman" w:hAnsi="Times New Roman"/>
                <w:iCs/>
                <w:sz w:val="24"/>
                <w:szCs w:val="24"/>
              </w:rPr>
              <w:t>РГ „Защита на потребителите и информация“ на Съвета на ЕС (</w:t>
            </w:r>
            <w:r>
              <w:rPr>
                <w:rFonts w:cs="Times New Roman" w:ascii="Times New Roman" w:hAnsi="Times New Roman"/>
                <w:b/>
                <w:iCs/>
                <w:sz w:val="24"/>
                <w:szCs w:val="24"/>
              </w:rPr>
              <w:t>на 4 юли, 4 октомври и 16 ноември 2018 г</w:t>
            </w:r>
            <w:r>
              <w:rPr>
                <w:rFonts w:cs="Times New Roman" w:ascii="Times New Roman" w:hAnsi="Times New Roman"/>
                <w:iCs/>
                <w:sz w:val="24"/>
                <w:szCs w:val="24"/>
              </w:rPr>
              <w:t>.), на които продължи разглеждането на първо четене на предложението за директи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0089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представителните искове за защита на колективните интереси на потребителите и за отмяна на Директива 2009/22/Е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Предложението за директива е част от пакета „Нова сделка за потребителите“, приет от Колежа на Комисарите на 11 април 2018 г. Българското председателство започна интензивни дискусии по предложението за директива две седмици след неговото приемане. Бяха проведени 3 заседания в РГ „Защита на потребителите и информация“ към Съвета на ЕС (</w:t>
            </w:r>
            <w:r>
              <w:rPr>
                <w:rFonts w:cs="Times New Roman" w:ascii="Times New Roman" w:hAnsi="Times New Roman"/>
                <w:b/>
                <w:iCs/>
                <w:sz w:val="24"/>
                <w:szCs w:val="24"/>
              </w:rPr>
              <w:t>на 24 април, 23 май и 19 юни 2018 г</w:t>
            </w:r>
            <w:r>
              <w:rPr>
                <w:rFonts w:cs="Times New Roman" w:ascii="Times New Roman" w:hAnsi="Times New Roman"/>
                <w:iCs/>
                <w:sz w:val="24"/>
                <w:szCs w:val="24"/>
              </w:rPr>
              <w:t>.), на които беше представяно и започна обсъждането по същество на предложението за директива.</w:t>
            </w:r>
          </w:p>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За изключително краткия период от време от приемане на предложението за директива от Комисията до приключването на Българското председателство на ЕС бяха проведени интензивни дискусии на ниво работна група към Съвета на ЕС и беше отчетен добър напредък в преговорит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По време на Австрийското председателство не е осъществен съществен напредък по предложението за директива. Проведени са 3 заседания в </w:t>
            </w:r>
            <w:r>
              <w:rPr>
                <w:rFonts w:cs="Times New Roman" w:ascii="Times New Roman" w:hAnsi="Times New Roman"/>
                <w:iCs/>
                <w:sz w:val="24"/>
                <w:szCs w:val="24"/>
              </w:rPr>
              <w:t>РГ „Защита на потребителите и информация“ към Съвета (</w:t>
            </w:r>
            <w:r>
              <w:rPr>
                <w:rFonts w:cs="Times New Roman" w:ascii="Times New Roman" w:hAnsi="Times New Roman"/>
                <w:b/>
                <w:iCs/>
                <w:sz w:val="24"/>
                <w:szCs w:val="24"/>
              </w:rPr>
              <w:t>на 5 юли, 3 септември и 10 октомври 2018 г.)</w:t>
            </w:r>
            <w:r>
              <w:rPr>
                <w:rFonts w:cs="Times New Roman" w:ascii="Times New Roman" w:hAnsi="Times New Roman"/>
                <w:iCs/>
                <w:sz w:val="24"/>
                <w:szCs w:val="24"/>
              </w:rPr>
              <w:t>, на които продължи разглеждането на първо четене на предложението за директива.</w:t>
            </w:r>
          </w:p>
          <w:p>
            <w:pPr>
              <w:pStyle w:val="Normal"/>
              <w:spacing w:before="0" w:after="120"/>
              <w:rPr>
                <w:rFonts w:ascii="Times New Roman" w:hAnsi="Times New Roman" w:cs="Times New Roman"/>
                <w:sz w:val="24"/>
                <w:szCs w:val="24"/>
              </w:rPr>
            </w:pPr>
            <w:r>
              <w:rPr>
                <w:rFonts w:cs="Times New Roman" w:ascii="Times New Roman" w:hAnsi="Times New Roman"/>
                <w:iCs/>
                <w:sz w:val="24"/>
                <w:szCs w:val="24"/>
              </w:rPr>
              <w:t>Следващото заседание на РГ на Съвета е насочено за 4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7663/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cs="Times New Roman" w:ascii="Times New Roman" w:hAnsi="Times New Roman"/>
                <w:sz w:val="24"/>
                <w:szCs w:val="24"/>
              </w:rPr>
              <w:t>Преговори за Споразумение за свободна търговия (ССТ) на ЕС с Австра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заседанието си на 22 май 2018 г. Съвет „Външни работи“ (формат Търговия) прие Решение за разрешаване на започването на преговори за ССТ с Австралия, заедно с указанията за водене на преговори.</w:t>
            </w:r>
          </w:p>
          <w:p>
            <w:pPr>
              <w:pStyle w:val="Normal"/>
              <w:spacing w:before="0" w:after="160"/>
              <w:rPr>
                <w:rFonts w:ascii="Times New Roman" w:hAnsi="Times New Roman" w:eastAsia="Times New Roman" w:cs="Times New Roman"/>
                <w:sz w:val="24"/>
                <w:szCs w:val="24"/>
                <w:lang w:eastAsia="bg-BG"/>
              </w:rPr>
            </w:pPr>
            <w:r>
              <w:rPr>
                <w:rFonts w:cs="Times New Roman" w:ascii="Times New Roman" w:hAnsi="Times New Roman"/>
                <w:sz w:val="24"/>
                <w:szCs w:val="24"/>
              </w:rPr>
              <w:t>Преговорите бяха открити на 18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 са 2 кръга преговори – в периода 2-6 юли и 19-23 ноември 2018 г. ЕС представи свои предложения за проекто-текстове по почти всички области на споразумението, по които се проведоха първоначални диску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 7661/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говори за Споразумение за свободна търговия (ССТ) на ЕС с Нова Зеланд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заседанието си на 22 май 2018 г. Съвет „Външни работи“ (формат Търговия) прие Решение за разрешаване на започването на преговори за ССТ с Нова Зеландия, заедно с указанията за водене на преговор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говорите бяха открити на 21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 са 2 кръга преговори – в периода 16-20 юли и 19-23 ноември 2018г. ЕС представи свои предложения за проекто-текстове по почти всички области на споразумението, по които се проведоха първоначални диску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 6977/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cs="Times New Roman" w:ascii="Times New Roman" w:hAnsi="Times New Roman"/>
                <w:sz w:val="24"/>
                <w:szCs w:val="24"/>
              </w:rPr>
              <w:t>Многостранен инвестиционен съ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20 март 2018 г. Съветът одобри Насоките за водене на преговори, даващи право на Комисията да договори, от името на ЕС, конвенция за създаване на многостранен съд за разрешаване на инвестиционни споров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 време на Австрийското председателство продължи координацията на общата позиция на ЕС в рамките на дискусията в УНСИТРАЛ по реформа на международната система за разрешаване на инвестиционни споров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22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cs="Times New Roman" w:ascii="Times New Roman" w:hAnsi="Times New Roman"/>
                <w:sz w:val="24"/>
                <w:szCs w:val="24"/>
              </w:rPr>
              <w:t>Проект на Регламент на Европейския парламент и на Съвета за създаване на рамка за скрининг на преки чуждестранни инвестиции в 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ията по проекта на регламент бе осъществена изцяло в рамките на Българското председателство в РГ „Търговски въпроси”. С цел постигане на максимален резултат, председателството изработи интензивен график на обсъжданията в работната група в периода януари-април. На 13 юни Корепер II прие изготвения от Българското председателство мандат на Съвета за започване на междуинституционални преговори с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fr-BE"/>
              </w:rPr>
              <w:t xml:space="preserve">Австрийското председателство  приключи междуинституционалните преговори с ЕП на 20 ноември 2018 г. </w:t>
            </w:r>
            <w:r>
              <w:rPr>
                <w:rFonts w:cs="Times New Roman" w:ascii="Times New Roman" w:hAnsi="Times New Roman"/>
                <w:sz w:val="24"/>
                <w:szCs w:val="24"/>
              </w:rPr>
              <w:t>Окончателният компромисен текст бе потвърден от Корепер ІІ на 5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0094 (NL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093 (N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говори за Споразумение за свободна търговия (ССТ) между ЕС и Сингапур, предложения за решения на Съвета за подписване и сключване на С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8 април 2018 г., Европейската комисия представи предложения за Решения на Съвета за подписване и сключване на ССТ между ЕС и Сингапур. Проектите на решения за подписване и сключване на ССТ бяха приети от Комитета по търговска политика, с което бе приключена работата на техническо ниво. На заседанието на 22 май 2018 г. на Съвет „Външни работи“ (формат Търговия), министрите подкрепиха подписването на ССТ между ЕС и Сингапу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реме на Австрийското председателство проектите на решения бяха приети на заседание на Съвета на ЕС на 15 октомври 2018 г. и ССТ със Сингапур бе подписано на 19 окто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0096 (NL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095 (N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говори за Споразумение за защита на инвестициите (СЗИ) между ЕС и Сингапу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за решения на Съвета за подписване и сключване на СЗ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8 април 2018 г., Европейската комисия представи предложения за Решения на Съвета за подписване и сключване на СЗИ между ЕС и Сингапур. На заседанието на 22 май 2018 г. на Съвет „Външни работи“ (формат Търговия) министрите подкрепиха подписването на СЗИ между ЕС и Сингапур. На 23 май КТП (Услуги и инвестиции) подкрепи компромисното предложение на Българското председателство и съгласува текста на СЗИ на техническо ни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реме на Австрийското председателство проектите на решения бяха приети на заседание на Съвета на ЕС на 15 октомври 2018 г. и СЗИ със Сингапур бе подписано на 19 окто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 2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295(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 на Регламент на Европейския парламент и на Съвета за въвеждане на режим на Съюза за контрол на износа, трансфера, брокерската дейност, техническата помощ и транзита на изделия с двойна употреб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края на Българското председателството е изготвен компромисен вариант на досието на Българското председателство по дискутираните членове от предложението на ЕК за изменение на Регламент 428/2009, както и са проведени срещи с ЕК и Австрийско председателство за съгласуване на координиран подход на работа по предложението.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о време на Австрийското председателство РГ „Изделия с двойна употреба“ към Съвета на ЕС продължи дискусиите по предложението на Е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аква се позицията на Съвета да бъде одобрена на заседание на РГ „Изделия с двойна употреба“ на 23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0091 (NL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092 (N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говори за Споразумение за икономическо партньорство (СИП) между ЕС и Япо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8 април 2018 г. Комисията представи предложения за подписването и сключването на ССТ/СИП между ЕС и Япония. Проектите на Решения на Съвета са одобрени от Комитета по търговска политика (КТП) с тиха процедура на  15 май 2018 г. На техническо ниво работата е приключена. На 22 май 2018 г. в Съвет „Външни работи“ (формат Търговия) бе проведена политическа дискус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6 юли 2018г. Съветът на ЕС одобри Решение за подписване на СИП. Споразумението бе подписано от лидерите на ЕС и Япония на срещата на върха между ЕС и Япония На 17 юли 2018г. в Токио. Предстои Европейският парламент да даде съгласие за сключване на споразумението, както и парламентът на Япония да гласува по него. След като приключат процедурите както на равнище ЕС, така и в Япония, Споразумението ще влезе в сила в началото на 2019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ъщото време, продължават преговорите с Япония по въпросите на защитата на инвестициите и разрешаването на инвестиционни спорове с цел договаряне на СЗИ  възможно най-ско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14/0256 (COD)</w:t>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едложение за Регламент на Европейския парламент и на Съвета за изменение на Регламент (ЕО) №726/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ключени триалози и постигнато политическо споразумение с Европейския парламент. </w:t>
            </w:r>
          </w:p>
          <w:p>
            <w:pPr>
              <w:pStyle w:val="Normal"/>
              <w:spacing w:before="0" w:after="160"/>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ет регламент –  Съвет по образование, младеж, култура и спорт на 26-27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018/0</w:t>
            </w:r>
            <w:r>
              <w:rPr>
                <w:rFonts w:cs="Times New Roman" w:ascii="Times New Roman" w:hAnsi="Times New Roman"/>
                <w:lang w:val="en-US"/>
              </w:rPr>
              <w:t>0</w:t>
            </w:r>
            <w:r>
              <w:rPr>
                <w:rFonts w:cs="Times New Roman" w:ascii="Times New Roman" w:hAnsi="Times New Roman"/>
              </w:rPr>
              <w:t>18 (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е за Регламент относно оценката на здравните технологии и за изменение на Директива 2011/24/ЕС</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на група „Лекарствени продукти и медицински изделия“  започна обсъждане на предложението на 17 април 2018 г.</w:t>
            </w:r>
          </w:p>
          <w:p>
            <w:pPr>
              <w:pStyle w:val="Normal"/>
              <w:spacing w:before="0" w:after="160"/>
              <w:rPr/>
            </w:pPr>
            <w:r>
              <w:rPr>
                <w:rFonts w:cs="Times New Roman" w:ascii="Times New Roman" w:hAnsi="Times New Roman"/>
              </w:rPr>
              <w:t xml:space="preserve">На Съвет </w:t>
            </w:r>
            <w:r>
              <w:rPr>
                <w:rFonts w:cs="Times New Roman" w:ascii="Times New Roman" w:hAnsi="Times New Roman"/>
                <w:lang w:val="en-US"/>
              </w:rPr>
              <w:t>EPSCO</w:t>
            </w:r>
            <w:r>
              <w:rPr>
                <w:rFonts w:cs="Times New Roman" w:ascii="Times New Roman" w:hAnsi="Times New Roman"/>
              </w:rPr>
              <w:t xml:space="preserve"> (част „Здравеопазване“) на 22 юни 2018 г.  беше проведена политическа дискусия, с акцент върху основния проблем, идентифициран от делегациите: задължителния характер на оценкит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14 ноември 2018 г. приключиха  обсъжданията по досието в рамките на Австрийското председателство. Разпространен е нов компромисен текст.</w:t>
            </w:r>
          </w:p>
          <w:p>
            <w:pPr>
              <w:pStyle w:val="Normal"/>
              <w:spacing w:before="0" w:after="160"/>
              <w:rPr/>
            </w:pPr>
            <w:r>
              <w:rPr>
                <w:rFonts w:cs="Times New Roman" w:ascii="Times New Roman" w:hAnsi="Times New Roman"/>
              </w:rPr>
              <w:t>В рамките на Съвета Е</w:t>
            </w:r>
            <w:r>
              <w:rPr>
                <w:rFonts w:cs="Times New Roman" w:ascii="Times New Roman" w:hAnsi="Times New Roman"/>
                <w:lang w:val="en-US"/>
              </w:rPr>
              <w:t>PSCO</w:t>
            </w:r>
            <w:r>
              <w:rPr>
                <w:rFonts w:cs="Times New Roman" w:ascii="Times New Roman" w:hAnsi="Times New Roman"/>
              </w:rPr>
              <w:t xml:space="preserve"> (част „Здравеопазване“) на 7 декември 2018 г. Австрийското председателство  представи информация за напредъка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018/0115 (</w:t>
            </w:r>
            <w:r>
              <w:rPr>
                <w:rFonts w:cs="Times New Roman" w:ascii="Times New Roman" w:hAnsi="Times New Roman"/>
                <w:lang w:val="en-US"/>
              </w:rPr>
              <w:t>NL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Предложение за Препоръка на Съвета за засилване на сътрудничеството в борбата срещу болести, предотвратими чрез ваксин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 заседанието на РГ „Лекарствени продукти и медицински изделия“ на 7 юни 2018 г. ЕК направи презентация на предложението.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 xml:space="preserve">Австрийското председателство  прие препоръката на заседанието на Съвета  </w:t>
            </w:r>
            <w:r>
              <w:rPr>
                <w:rFonts w:cs="Times New Roman" w:ascii="Times New Roman" w:hAnsi="Times New Roman"/>
                <w:lang w:val="en-US"/>
              </w:rPr>
              <w:t>EPSCO</w:t>
            </w:r>
            <w:r>
              <w:rPr>
                <w:rFonts w:cs="Times New Roman" w:ascii="Times New Roman" w:hAnsi="Times New Roman"/>
              </w:rPr>
              <w:t xml:space="preserve"> (част „Здравеопазване“) на 7 дек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73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Съвета относно общата система на данък върху цифровите услуги, начисляван върху приходите от предоставянето на някои цифрови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рективата е представена от ЕК на 21.03.2018 г., технически беше завършена на първо четене и беше представен първи компромисен текст по време на Българското председателство на Съвета на Е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Директивата е разглеждана активно по време на Австрийското председателство, като на заседанието на Съвет ЕКОФИН на 04.12.2018 г. </w:t>
            </w:r>
            <w:r>
              <w:rPr/>
              <w:t xml:space="preserve"> бе </w:t>
            </w:r>
            <w:r>
              <w:rPr>
                <w:rFonts w:cs="Times New Roman" w:ascii="Times New Roman" w:hAnsi="Times New Roman"/>
                <w:sz w:val="24"/>
                <w:szCs w:val="24"/>
              </w:rPr>
              <w:t>решено обхватът на директивата да бъде стеснен и дискусиите по нея да продълж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72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Съвета за определяне правилата относно корпоративното данъчно облагане на значително цифрово присъ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рективата е представена от ЕК на 21.03.2018 г. и  технически беше завършена на първо четене по време на Българското председателство на Съвета на Е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Директивата не се разглежда по време на Австрийското председател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6/0337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Съвета относно обща основа за облагане с корпоративен данъ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ставен първи компромис на глава IV „Амортизация на дълготрайни активи“.</w:t>
              <w:br/>
              <w:t xml:space="preserve">Постигнато съгласие по ключовите разпоредби на предложението за целите на извършване на оценка на въздействието върху националните данъчни приходи.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оведени дискусии по резултатите от  извършената от държавите членки оценка на въздействието върху националните данъчни приходи. Представен компромис по глава І – V от предложение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248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Регламент на Съвета за изменение на Регламент (ЕС) 904/2010 за административното сътрудничество и борбата с измамите с данък върху добавената стойно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о политическо съгласие на всички държави членки на ЕКОФИН на 22.06.2018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ално приемане на ЕКОФИН на 2.10.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251 (C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249 (N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248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Съвета за изменение на Директива 2006/112/ЕО по отношение на хармонизирането и опростяването на някои правила в системата на данъка върху добавената стойност и въвеждането на окончателна система за облагане на търговията между държавите член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на Регламент на Съвета за изменение на Регламент за изпълнение на Съвета за изменение на Регламент (ЕС) № 282/2011 по отношение на някои изключения за вътреобщностни достав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Съвета за изменение на Регламент (ЕС) 904/2010 по отношение на сертифицираното данъчно задължено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ключване на техническата работа по досието, неприемане на ЕКОФИН, заради допълнително предложение, направено от държава член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емане на ЕКОФИН на 2.10.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Г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05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едложение на Директива на Съвета за изменение на Директива 2006/112/ЕО по отношение на ставките на данъка върху добавената стойнос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варяне - първи преглед и обмяна на мн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яма разви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06 (C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Съвета за изменение на Директива за изменение на Директива 2006/112/ЕО относно общата система на ДДС по отношение на специалния режим на малките пред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варяне - първи преглед, обмяна на мнения и  технически анализ</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Технически засед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РГ 26</w:t>
            </w:r>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6/03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575/2013 по отношение на отношението на ливъридж, отношението на нетното стабилно финансиране, капиталовите изисквания и изискванията за приемливи пасиви, кредитния риск от контрагента, пазарния риск, експозициите към централни контрагенти, експозициите към предприятия за колективно инвестиране, големите експозиции, изискванията за докладване и оповестяване, и за изменение на Регламент (ЕС) № 648/2012 ("CR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веждат се триалози, през декември беше постигнато политическо съгласие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6/03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13/36/ЕС по отношение на освободените субекти, финансовите холдинги, смесените финансови холдинги, възнагражденията, надзорните мерки и правомощия и мерките за запазване на капитала ("C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овеждат се триалози, </w:t>
            </w:r>
            <w:r>
              <w:rPr/>
              <w:t xml:space="preserve"> </w:t>
            </w:r>
            <w:r>
              <w:rPr>
                <w:rFonts w:cs="Times New Roman" w:ascii="Times New Roman" w:hAnsi="Times New Roman"/>
                <w:sz w:val="24"/>
                <w:szCs w:val="24"/>
              </w:rPr>
              <w:t>през декември беше постигнато политическо съгласие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6/03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14/59/ЕС по отношение на капацитета за покриване на загуби и рекапитализация на кредитните институции и инвестиционните посредници и за изменение на Директива 98/26/ЕО, Директива 2002/47/ЕО, Директива 2012/30/ЕС, Директива 2011/35/ЕС, Директива 2005/56/ЕО, Директива 2004/25/ЕО и Директива 2007/36/ЕО ("BRRD")</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овеждат се триалози, </w:t>
            </w:r>
            <w:r>
              <w:rPr/>
              <w:t xml:space="preserve"> </w:t>
            </w:r>
            <w:r>
              <w:rPr>
                <w:rFonts w:cs="Times New Roman" w:ascii="Times New Roman" w:hAnsi="Times New Roman"/>
                <w:sz w:val="24"/>
                <w:szCs w:val="24"/>
              </w:rPr>
              <w:t>през декември беше постигнато политическо съгласие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6/03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806/2014 по отношение на капацитета за поемане на загуби и рекапитализация на кредитните институции и инвестиционните посредници ("SRM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овеждат се триалози, </w:t>
            </w:r>
            <w:r>
              <w:rPr/>
              <w:t xml:space="preserve"> </w:t>
            </w:r>
            <w:r>
              <w:rPr>
                <w:rFonts w:cs="Times New Roman" w:ascii="Times New Roman" w:hAnsi="Times New Roman"/>
                <w:sz w:val="24"/>
                <w:szCs w:val="24"/>
              </w:rPr>
              <w:t>през декември беше постигнато политическо съгласие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 924/2009 по отношение на някои такси за презгранични плащания на Съюза и такси за конвертиране на вал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веждат се триал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5/02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806/2014 с цел създаване на Европейска схема за гарантиране на депозитите</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добрен балансиран Доклад за напредъка по законодателното предлож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съждане в РГ към съвета и доклад за напредъ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  575/2013 относно общо минимално задължително покритие за необслужвани експози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тваряне на преговорите и обсъждане на всички основни и дискусионни въпроси по предложението за Регламент, две заседания на РГ към Съвета на ЕС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Г 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обслужващите предприятия, купувачите на кредит и събирането на вземания от обез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варяне на преговорите и обсъждане на всички основни и дискусионни въпроси по предложението за Регламент, две заседания на РГ към Съвета на Е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клад за напредъ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носно общоевропейски продукт за лично пенсионно осигуря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остигнато споразумение за мандат за преговори с Европейския парламен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иет доклад на Е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09/65/ЕО относно предприятията за колективно инвестиране в прехвърлими ценни книжа и Директива 2011/61/EС относно лицата, управляващи алтернативни инвестиционни фондове във връзка с презграничното предлагане на колективни инвестиционни фондо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о споразумение за мандат за преговори с Европейския парламен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 са стартирали триалозите.  Очаква се приемане на доклада на ЕП до края на ноември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улесняване на презграничното предлагане на колективни инвестиционни фондове и за изменение на Регламент 345/2013 и Регламент 346/20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о споразумение за мандат за преговори с Европейския парламен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 са стартирали триалозите. Очаква се приемане на доклада на ЕП до края на ноември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 1092/2010 за пруденциалния надзор върху финансовата система на Европейския съюз на макроравнище и за създаване на Европейски съвет за системен рис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о – пълен преглед на текстовете и обсъдени документи на Председателство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Съвета за изменение на Регламент (ЕС) № 1095/2010 за създаване на Европейски надзорен орган (Европейски орган за ценни книжа и пазари) и на Регламент (ЕС) № 648/2012 по отношение на процедурите и участващите органи при лицензирането на ЦК, както и на изискванията за признаване на ЦК от трети държав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а договореност в частта за режима на ЦК от трети страни (затворен за дискус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 в частта за  надзора за ЦК от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0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Съвета за изменение на Регламент (ЕС) № 648/2012 по отношение на задължението за клиринг, прекратяването на задължението за клиринг, изискванията за отчетност, техниките за намаляване на риска за договорите за извънборсови деривати, които не са преминали клиринг чрез ЦК, регистрацията и надзора на регистрите на трансакции, както и изискванията за регистрите на транса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тигнат общ подход по време на Естонското председателство. В края на Българското председателство се проведе подготвителна среща за първата тристранна среща (триалог).  Приет доклад на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ведени 3 политически тристранни сре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3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пруденциалния надзор върху инвестиционните посредници и за изменение на директиви 2013/36/ЕС и 2014/65/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о – преглед на всички основни и дискусионни въпроси и обсъдени документи на Председателствот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ет доклад на Е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7/03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редложение за Регламент на Европейския Парламент и на Съвета      относно пруденциалния надзор върху инвестиционните посредници и за изменение на регламенти (ЕС) № 575/2013, (ЕС) № 600/2014 и (ЕС) № 1093/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о – преглед на всички основни и дискусионни въпроси и обсъдени документи на Председателство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ет доклад на Е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 575/2013 по отношение на експозициите под формата на покрити облиг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о – преглед на всички основни и дискусионни въпроси и обсъден компромисен текст на Председателствот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Г 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18/00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Предложение за Директива на Европейския парламент и на Съвета относно емитирането на покрити облигации и публичния надзор върху тях и за изменение на Директива 2009/65/ЕО и Директива 2014/59/Е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о – преглед на всички основни и дискусионни въпроси и обсъден компромисен текст на Председателство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скусиите в Съвета продължа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2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годишна финансова рамка (МФР) за периода след 2020 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лад за напредъка във връзка с осъществения значителен напредък по разяснителната фаза по предложението на Е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вършване на разяснителната фаза и подготовка на  основни дискусионни елементи по предложението, включени в елементи за преговорна ку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и транш за Механизма за бежанците в Тур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тигнато споразумение между държавите членки по начина на финансиране на втория транш за Механизма за бежанците в Турция.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резултат на постигнатото споразумение, одобрение на Общото споразумение, заедно с проекта на сертификат за принос и на Заданието за механиз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3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ламент на Европейския парламент и на Съвета за създаването на Програма за подкрепа на рефор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ламентът  е публикуван на 31.05.2018 г. като предложение в рамките на  по-широката програма за задълбочаване на Икономическия и паричен съюз и е представен от ЕК в работна груп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 е обмен на мнения на ниво работна група през юли, продължават дискусии по досието като част от преговорната кутия в Ад-хок работната група по МФР и на ниво Кореп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18/0196 (</w:t>
            </w:r>
            <w:r>
              <w:rPr>
                <w:rFonts w:cs="Times New Roman" w:ascii="Times New Roman" w:hAnsi="Times New Roman"/>
                <w:sz w:val="24"/>
                <w:szCs w:val="24"/>
                <w:lang w:val="en-US"/>
              </w:rPr>
              <w:t>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ти Заключения на Съвета, посветени  на рационализиране на системата за предоставяне и изпълнение на Кохезионната политика и ЕСИФ след 2020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Организирано представяне и първи обмен на мнения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00" w:leader="none"/>
              </w:tabs>
              <w:spacing w:before="12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ото председателство разпредели работата по Общия регламент в осем тематични блока. </w:t>
            </w:r>
          </w:p>
          <w:p>
            <w:pPr>
              <w:pStyle w:val="Normal"/>
              <w:tabs>
                <w:tab w:val="clear" w:pos="708"/>
                <w:tab w:val="left" w:pos="709" w:leader="none"/>
                <w:tab w:val="left" w:pos="3000" w:leader="none"/>
              </w:tabs>
              <w:spacing w:before="120" w:after="160"/>
              <w:jc w:val="both"/>
              <w:rPr/>
            </w:pPr>
            <w:r>
              <w:rPr>
                <w:rFonts w:eastAsia="Times New Roman" w:cs="Times New Roman" w:ascii="Times New Roman" w:hAnsi="Times New Roman"/>
                <w:sz w:val="24"/>
                <w:szCs w:val="24"/>
                <w:lang w:eastAsia="bg-BG"/>
              </w:rPr>
              <w:t xml:space="preserve">Към настоящия момент най-голям напредък в подготвителния орган на Съвета е реализиран по отношение на Блокове 1 и 5, по всеки от който са обсъдени по две поредни компромисни предложения. В областта на програмирането към момента се работи по </w:t>
            </w:r>
            <w:r>
              <w:rPr>
                <w:rFonts w:eastAsia="Times New Roman" w:cs="Times New Roman" w:ascii="Times New Roman" w:hAnsi="Times New Roman"/>
                <w:i/>
                <w:sz w:val="24"/>
                <w:szCs w:val="24"/>
                <w:lang w:eastAsia="bg-BG"/>
              </w:rPr>
              <w:t xml:space="preserve">въпроса за задължителния характер на Споразуменията за партньорство, както и по начина за финансиране на техническата помощ. </w:t>
            </w:r>
          </w:p>
          <w:p>
            <w:pPr>
              <w:pStyle w:val="Normal"/>
              <w:tabs>
                <w:tab w:val="clear" w:pos="708"/>
                <w:tab w:val="left" w:pos="709" w:leader="none"/>
                <w:tab w:val="left" w:pos="3000" w:leader="none"/>
              </w:tabs>
              <w:spacing w:before="120" w:after="160"/>
              <w:jc w:val="both"/>
              <w:rPr/>
            </w:pPr>
            <w:r>
              <w:rPr>
                <w:rFonts w:eastAsia="Times New Roman" w:cs="Times New Roman" w:ascii="Times New Roman" w:hAnsi="Times New Roman"/>
                <w:sz w:val="24"/>
                <w:szCs w:val="24"/>
                <w:lang w:eastAsia="bg-BG"/>
              </w:rPr>
              <w:t xml:space="preserve">Блок 2 също реализира значителен напредък, като след проведен технически семинар и обсъждане в РГ, е обсъдено и първото компромисно предложение на Председателството. На база на получената обратна връзка от ДЧ, е представен втори компромис, който се обсъжда в момента. Като основен отворен въпрос се очертава </w:t>
            </w:r>
            <w:r>
              <w:rPr>
                <w:rFonts w:eastAsia="Times New Roman" w:cs="Times New Roman" w:ascii="Times New Roman" w:hAnsi="Times New Roman"/>
                <w:i/>
                <w:sz w:val="24"/>
                <w:szCs w:val="24"/>
                <w:lang w:eastAsia="bg-BG"/>
              </w:rPr>
              <w:t>ролята на средносрочния преглед на изпълнението и, съответно, дали програмирането да се извършва еднократно за целия, 7-годишен период, или под някаква форма да е налице т.нар. „програмиране 5+2“</w:t>
            </w:r>
            <w:r>
              <w:rPr>
                <w:rFonts w:eastAsia="Times New Roman" w:cs="Times New Roman" w:ascii="Times New Roman" w:hAnsi="Times New Roman"/>
                <w:sz w:val="24"/>
                <w:szCs w:val="24"/>
                <w:lang w:eastAsia="bg-BG"/>
              </w:rPr>
              <w:t xml:space="preserve">, при което средствата за последните 2 години да бъдат разпределяни едва след 2024 г. и след извършване на прегледа. </w:t>
            </w:r>
          </w:p>
          <w:p>
            <w:pPr>
              <w:pStyle w:val="Normal"/>
              <w:tabs>
                <w:tab w:val="clear" w:pos="708"/>
                <w:tab w:val="left" w:pos="709" w:leader="none"/>
                <w:tab w:val="left" w:pos="3000" w:leader="none"/>
              </w:tabs>
              <w:spacing w:before="120" w:after="1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лизиране в работната група на блоковете 1, 2 и 5 се очаква до средата на м.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8/0197 (</w:t>
            </w:r>
            <w:r>
              <w:rPr>
                <w:rFonts w:cs="Times New Roman" w:ascii="Times New Roman" w:hAnsi="Times New Roman"/>
                <w:sz w:val="24"/>
                <w:szCs w:val="24"/>
                <w:lang w:val="en-US"/>
              </w:rPr>
              <w:t>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Проект на Регламент относно Европейския фонд за регионално развитие и Кохезионния фонд (ЕФРР и К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ти Заключения на Съвета, посветени  на рационализиране на системата за предоставяне и изпълнение на Кохезионната политика и ЕСИФ след 2020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 Организирано представяне и първи обмен на мн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00" w:leader="none"/>
              </w:tabs>
              <w:spacing w:before="120" w:after="160"/>
              <w:jc w:val="both"/>
              <w:rPr/>
            </w:pPr>
            <w:r>
              <w:rPr>
                <w:rFonts w:eastAsia="Times New Roman" w:cs="Times New Roman" w:ascii="Times New Roman" w:hAnsi="Times New Roman"/>
                <w:sz w:val="24"/>
                <w:szCs w:val="24"/>
                <w:lang w:eastAsia="bg-BG"/>
              </w:rPr>
              <w:t>Напредва работата по регламента за ЕФРР и КФ. След паралелно разглеждане в подготвителния орган на отделните негови аспекти, а именно: специфични цели и система от индикатори; обхват на подкрепата и изключения от финансиране, по регламента е изготвен цялостен проект на компромис, който се дискутира в работна група.</w:t>
            </w:r>
            <w:r>
              <w:rPr>
                <w:rFonts w:eastAsia="Times New Roman" w:cs="Times New Roman" w:ascii="Times New Roman" w:hAnsi="Times New Roman"/>
                <w:b/>
                <w:sz w:val="24"/>
                <w:szCs w:val="24"/>
                <w:lang w:eastAsia="bg-BG"/>
              </w:rPr>
              <w:t xml:space="preserve"> Финализиране в работната група на позицията на Съвета по предложението за регламент се очаква до средата на м. декември 2018 г.</w:t>
            </w:r>
          </w:p>
          <w:p>
            <w:pPr>
              <w:pStyle w:val="Normal"/>
              <w:spacing w:before="0" w:after="1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8/0206 (</w:t>
            </w:r>
            <w:r>
              <w:rPr>
                <w:rFonts w:cs="Times New Roman" w:ascii="Times New Roman" w:hAnsi="Times New Roman"/>
                <w:sz w:val="24"/>
                <w:szCs w:val="24"/>
                <w:lang w:val="en-US"/>
              </w:rPr>
              <w:t>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Регламент относно „Европейския социален фонд плюс“ (ЕСФ+)</w:t>
            </w:r>
          </w:p>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ти Заключения на Съвета, посветени  на рационализиране на системата за предоставяне и изпълнение на Кохезионната политика и ЕСИФ след 2020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 Организирано представяне и първи обмен на мн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00" w:leader="none"/>
              </w:tabs>
              <w:spacing w:before="12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ЕСФ+ е проведен дебат по предложението на Комисията за тематична концентрация на ресурсите и индикаторите за изпълнение. Според Председателството е налице съществен напредък във връзка с дефинирането на специфичните цели за подпомагане от фонда, но предстои още работа по изясняване на процесите на вземане на решения по отделните компоненти на ЕСФ+, като и по индикаторите. </w:t>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Г </w:t>
            </w:r>
            <w:r>
              <w:rPr>
                <w:rFonts w:cs="Times New Roman" w:ascii="Times New Roman" w:hAnsi="Times New Roman"/>
                <w:sz w:val="24"/>
                <w:szCs w:val="24"/>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18/0199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ти Заключения на Съвета, посветени  на рационализиране на системата за предоставяне и изпълнение на Кохезионната политика и ЕСИФ след 2020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о представяне и първи обмен на мн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00" w:leader="none"/>
              </w:tabs>
              <w:spacing w:before="12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е на етап ориентационен дебат. На заседанието на СОВ  30.11.2018 г. са обменени първоначални мнения на министрите по подхода за ИНТЕРРЕГ. </w:t>
            </w:r>
            <w:r>
              <w:rPr/>
              <w:t xml:space="preserve"> </w:t>
            </w:r>
            <w:r>
              <w:rPr>
                <w:rFonts w:eastAsia="Times New Roman" w:cs="Times New Roman" w:ascii="Times New Roman" w:hAnsi="Times New Roman"/>
                <w:sz w:val="24"/>
                <w:szCs w:val="24"/>
                <w:lang w:eastAsia="bg-BG"/>
              </w:rPr>
              <w:t xml:space="preserve">Предложението на Председателството за запазване на настоящата архитектура на Европейското териториално сътрудничество намира обща подкреп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8/0198 (</w:t>
            </w:r>
            <w:r>
              <w:rPr>
                <w:rFonts w:cs="Times New Roman" w:ascii="Times New Roman" w:hAnsi="Times New Roman"/>
                <w:sz w:val="24"/>
                <w:szCs w:val="24"/>
                <w:lang w:val="en-US"/>
              </w:rPr>
              <w:t>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Регламент относно механизъм за преодоляване на правните и административните пречки в трансграничен контек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ти Заключения на Съвета, посветени  на рационализиране на системата за предоставяне и изпълнение на Кохезионната политика и ЕСИФ след 2020 г.</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о представяне и първи обмен на мн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000" w:leader="none"/>
              </w:tabs>
              <w:spacing w:before="12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е на етап ориентационен дебат. Проведен е технически семинар по проекта на 21.11.2018 г. Коментари по регламента се събират до края на м. януари 2019 г. Към момента Правната служба на Съвета подготвя становище по проекта, като ДЧ могат да изпращат въпроси от правно естество до 30 но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РГ 34</w:t>
            </w:r>
            <w:r>
              <w:rPr>
                <w:rStyle w:val="Emphasis"/>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2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относно авторското право в цифровия единен паз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олучен преговорен мандат от КОРЕПЕР – </w:t>
            </w:r>
            <w:r>
              <w:rPr>
                <w:rFonts w:cs="Times New Roman" w:ascii="Times New Roman" w:hAnsi="Times New Roman"/>
                <w:sz w:val="24"/>
                <w:szCs w:val="24"/>
                <w:lang w:val="en-US"/>
              </w:rPr>
              <w:t>I</w:t>
            </w:r>
            <w:r>
              <w:rPr>
                <w:rFonts w:cs="Times New Roman" w:ascii="Times New Roman" w:hAnsi="Times New Roman"/>
                <w:sz w:val="24"/>
                <w:szCs w:val="24"/>
              </w:rPr>
              <w:t xml:space="preserve"> на 25.05.2018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П одобри своя мандат на 12 септемвр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началото на австрийското председателство са проведени общо  4 триалога, </w:t>
            </w:r>
          </w:p>
          <w:p>
            <w:pPr>
              <w:pStyle w:val="Normal"/>
              <w:spacing w:before="0" w:after="160"/>
              <w:rPr/>
            </w:pPr>
            <w:r>
              <w:rPr>
                <w:rFonts w:cs="Times New Roman" w:ascii="Times New Roman" w:hAnsi="Times New Roman"/>
                <w:sz w:val="24"/>
                <w:szCs w:val="24"/>
              </w:rPr>
              <w:t xml:space="preserve">Австрийското председателство продължава да има стремеж да приключи преговорите до края на годината. На 12 декември КОРЕПЕР ще актуализира мандата, </w:t>
            </w:r>
            <w:r>
              <w:rPr/>
              <w:t xml:space="preserve"> </w:t>
            </w:r>
            <w:r>
              <w:rPr>
                <w:rFonts w:cs="Times New Roman" w:ascii="Times New Roman" w:hAnsi="Times New Roman"/>
                <w:sz w:val="24"/>
                <w:szCs w:val="24"/>
              </w:rPr>
              <w:t xml:space="preserve">с цел финализиране на преговорите по време на следващия триалог, насрочен за 13 декемв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3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2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ламент на Европейския парламент и на Съвет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 3 триалог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 са общо 2 триалога в рамките на австрийското председателство. </w:t>
            </w:r>
          </w:p>
          <w:p>
            <w:pPr>
              <w:pStyle w:val="Normal"/>
              <w:spacing w:before="0" w:after="160"/>
              <w:rPr/>
            </w:pPr>
            <w:r>
              <w:rPr>
                <w:rFonts w:cs="Times New Roman" w:ascii="Times New Roman" w:hAnsi="Times New Roman"/>
                <w:sz w:val="24"/>
                <w:szCs w:val="24"/>
              </w:rPr>
              <w:t>Постигнато е политическо съгласие на 13 декемв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151(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с оглед на променящите се пазарни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тигнато окончателно политическо споразумение  на  последния триалог на 6 юни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ета директива и публикувана в  ОВ  на 28.11.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форма на Акта за избиране на представители в Европейския парламент чрез всеобщи преки избори от 20 септември 1976 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ът на Решението на Съвета бе одобрен на КОРЕПЕР на 6 юни 2018 г. и изпратен за получаване на съгласието на Е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sz w:val="24"/>
                <w:szCs w:val="24"/>
              </w:rPr>
              <w:t>Съгласието на ЕП бе получено на 4 юли 2018 г.  Решението бе окончателно прието от Съвета на 13 юли 2018 г. и публикувано в Официалния вестник на ЕС на 16 юли 2018 г.</w:t>
            </w:r>
          </w:p>
          <w:p>
            <w:pPr>
              <w:pStyle w:val="Normal"/>
              <w:rPr/>
            </w:pPr>
            <w:r>
              <w:rPr>
                <w:rFonts w:cs="Times New Roman" w:ascii="Times New Roman" w:hAnsi="Times New Roman"/>
                <w:iCs/>
                <w:sz w:val="24"/>
                <w:szCs w:val="24"/>
              </w:rPr>
              <w:t>Решението следва да влезе в сила едва след като всички държави-членки го одобрят,</w:t>
            </w:r>
            <w:r>
              <w:rPr>
                <w:rFonts w:cs="Times New Roman" w:ascii="Times New Roman" w:hAnsi="Times New Roman"/>
                <w:sz w:val="24"/>
                <w:szCs w:val="24"/>
              </w:rPr>
              <w:t xml:space="preserve"> в съответствие с техните конституционни изисквания.</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вропейска гражданска инициатива (Е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На КОРЕПЕР на 6 юни 2018 г. бе постигнато споразумение между ДЧ по предложението (проект на Регламент). На заседанието на Съвет „Общи въпроси“ на 26.06.2018 г. Председателството обяви постигането на общ под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ведени са шест технически срещи и  три политически триалога (на 11 септември, 13 и 29 ноемвр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стои окончателният компромисен текст на Председателството да бъде внесен за одобрение от КОРЕПЕР. Амбицията на Председателството е за постигането на споразумение по това досие. до края на годин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институционално споразумение за въвеждане на задължителен регистър за прозрачност (МИС за Р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ктивният подход на Председателството позволи отблокиране на преговорите по ключовия въпрос за обхвата на Регистъра за прозрачност на политическите междуинституционални преговори, които се състояха на 12 юни 2018 г. в Страсбур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Австрийското председателство  продължи работата по досието. Поради продължаващото обвързване от страна на ЕК на </w:t>
            </w:r>
          </w:p>
          <w:p>
            <w:pPr>
              <w:pStyle w:val="Normal"/>
              <w:spacing w:before="0" w:after="120"/>
              <w:rPr/>
            </w:pPr>
            <w:r>
              <w:rPr>
                <w:rFonts w:cs="Times New Roman" w:ascii="Times New Roman" w:hAnsi="Times New Roman"/>
                <w:sz w:val="24"/>
                <w:szCs w:val="24"/>
              </w:rPr>
              <w:t xml:space="preserve">напредъка по досието с приемането на промените в процедурните правила на ЕП (което предстои в рамките на декемврийската сесия на ЕП), </w:t>
            </w:r>
            <w:r>
              <w:rPr/>
              <w:t xml:space="preserve"> </w:t>
            </w:r>
            <w:r>
              <w:rPr>
                <w:rFonts w:cs="Times New Roman" w:ascii="Times New Roman" w:hAnsi="Times New Roman"/>
                <w:sz w:val="24"/>
                <w:szCs w:val="24"/>
              </w:rPr>
              <w:t>постигането на споразумение до края на годината е практически невъзможно. Преговорите по досието ще продължат и по време на Румънското председате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Всеобхватен регламент за адаптиране на редица правни актове, предвиждащи използване на процедурата по регулиране с контрол, към членове 290 и 291 от ДФ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28 юни 2018 г. в Брюксел се проведе стартиращ триалог по двете Всеобхватни предложения на Европейската комисия. Работата продължава при Австрийско председателств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отношение на двете Всеобхватни предложения се очаква на 20/12 Съветът да одобри много кратък частичен Общ подход, който да допълни по- обхватния Общ подход, приет през март тази година по време на нашето председателство на Съвета н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bg-BG"/>
              </w:rPr>
            </w:pPr>
            <w:r>
              <w:rPr>
                <w:rFonts w:cs="Times New Roman" w:ascii="Times New Roman" w:hAnsi="Times New Roman"/>
                <w:lang w:val="bg-BG"/>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аграф 28 от Междуинституционалното споразумение за по-добро законотворчество, свързан с разработването на необвързващи критерии за прилагането на членове 290 и 291 от ДФ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30 май 2018 г. в Страсбург се проведе политическа среща между преговарящите институц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отношение на досието за разработване на необвързващи критерии за разграничаване между Делегирани актове и актове за изпълнение в понеделник (26.11.2018) политическите преговарящи на трите институции ще направят опит да постигнат съгласие по текста на документа. От изхода на срещата зависи дали работата и на техническо ниво ще продъл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bg-BG"/>
              </w:rPr>
            </w:pPr>
            <w:r>
              <w:rPr>
                <w:rFonts w:cs="Times New Roman" w:ascii="Times New Roman" w:hAnsi="Times New Roman"/>
                <w:lang w:val="bg-BG"/>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 на Практически договорености за сътрудничество и обмен на информация по преговорите и сключването на международни споразумения на ЕС (параграф 40 от Междуинституционалното споразумение за по-добро законо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седателството представи в КОРЕПЕР доклад за напредъка по това дос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 момента няма промени, независимо че в края на месец октомври е проведена политическа среща по това дос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2" w:hanging="283"/>
              <w:rPr>
                <w:rFonts w:ascii="Times New Roman" w:hAnsi="Times New Roman" w:cs="Times New Roman"/>
                <w:sz w:val="24"/>
                <w:szCs w:val="24"/>
              </w:rPr>
            </w:pPr>
            <w:r>
              <w:rPr>
                <w:rFonts w:cs="Times New Roman" w:ascii="Times New Roman" w:hAnsi="Times New Roman"/>
                <w:sz w:val="24"/>
                <w:szCs w:val="24"/>
              </w:rPr>
              <w:t>МВнР</w:t>
            </w:r>
          </w:p>
          <w:p>
            <w:pPr>
              <w:pStyle w:val="Normal"/>
              <w:spacing w:before="0" w:after="160"/>
              <w:ind w:left="442" w:hanging="28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 за комитология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встрийското председателство проведе едно заседание, на което констатира, че мнението на 15 ДЧ, подписали нон- пейъра срещу предложението все още не са променили позициите си. По подобие на нашето председателство и австрийското ще внесе на КОРЕПЕР доклад за напредъка по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3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Инструмента за предприсъединителна помощ (ИПП IІ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ът на регламент е публикуван в средата на м.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рамките на РГ „Разширяване и страни, преговарящи за членство“ се водят дискусии по проекта на регламент с оглед постигане на обща позиция на Съвета до края на Австрийското председате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Г 3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На 26 юни 2018 г. Съвет „Общи въпроси“ (чл. 50) разгледа проекта на заключения относно актуалното състояние на преговорите за Брекзит, който бе приет от Европейския съвет (член 50) на 29 юни 2018 г. Констатиран бе допълнителен напредък по части от правния текст на Споразумението за оттегляне от Е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ъвет „Общи въпроси“ (чл. 50) на 19 ноември 2018 г. подготви извънредното заседание на Европейския съвет (член 50) на 25 ноември 2018 г., на което лидерите на ЕС-27 одобриха проекта на Споразумение за оттегляне на Обединеното кралство от ЕС и проекта на Политическа декларация относно бъдещите отношения между ЕС и Обединеното кра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тегия  на ЕС за Инд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ии в работни груп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ета Съвместна комуникация на ЕК и ЕСВД (20.11.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В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поразумение за стратегическо партньорство ЕС-Япо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говорите приключиха в рамките на БГПСЕС (април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дписано на Срещата на върха ЕС-Япония на 17 юли 2018 г. в Токи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061(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на  Европейската комисия от 14 март 2018г. за изменение на Регламент (ЕО) № 810/2009 за създаване на Визов кодекс на Общност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игнат общ подход и постигната договореност по редакцията на предложените изменения по време българското председателство. На 19 юни т.г. получен мандат от КОРЕПЕР   за преговори по одобрените от ДЧ текстове на предложените изме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дължаваща дискусия на ниво триалоз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Вн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186(C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 на  Европейската комисия за Директива за въвеждане на европейския временен документ за пътуване (ETD) и отмяна на Решение 96/409/CFSP  от 25 юни 1996 година относно утвърждаването на временен документ за пъту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то представено  на 21 юни т.г.  на последното заседание  по време българското председател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ължава обсъждането в рамките на РГ “Консулски” въпро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39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определянето, представянето и етикетирането на спиртни напитки, използването на наименованията на спиртните напитки при представянето и етикетирането на други храни и защитата на географските указания на спиртни напи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 мандат за преговори и стартиране на тристранните преговори.</w:t>
            </w:r>
          </w:p>
          <w:p>
            <w:pPr>
              <w:pStyle w:val="Normal"/>
              <w:spacing w:before="0" w:after="120"/>
              <w:ind w:left="-57" w:hanging="0"/>
              <w:jc w:val="both"/>
              <w:rPr>
                <w:rFonts w:ascii="Times New Roman" w:hAnsi="Times New Roman" w:cs="Times New Roman"/>
                <w:i/>
                <w:i/>
                <w:sz w:val="24"/>
                <w:szCs w:val="24"/>
              </w:rPr>
            </w:pPr>
            <w:r>
              <w:rPr>
                <w:rFonts w:cs="Times New Roman" w:ascii="Times New Roman" w:hAnsi="Times New Roman"/>
                <w:i/>
                <w:sz w:val="24"/>
                <w:szCs w:val="24"/>
              </w:rPr>
              <w:t>Първият триалог се проведе на 24 май, а вторият на 27 юни т.г.</w:t>
            </w:r>
          </w:p>
          <w:p>
            <w:pPr>
              <w:pStyle w:val="Normal"/>
              <w:spacing w:before="0" w:after="120"/>
              <w:ind w:left="-57" w:hanging="0"/>
              <w:jc w:val="both"/>
              <w:rPr>
                <w:rFonts w:ascii="Times New Roman" w:hAnsi="Times New Roman" w:cs="Times New Roman"/>
                <w:sz w:val="24"/>
                <w:szCs w:val="24"/>
              </w:rPr>
            </w:pPr>
            <w:r>
              <w:rPr>
                <w:rFonts w:cs="Times New Roman" w:ascii="Times New Roman" w:hAnsi="Times New Roman"/>
                <w:i/>
                <w:sz w:val="24"/>
                <w:szCs w:val="24"/>
              </w:rPr>
              <w:t>Българското председателство постигна максимален напредък в преговорите, като по време на тристранните и техническите срещи беше постигнато споразумение по голяма част от текстовет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27 ноември 2018 г. се проведе триалог, на който председателството постигна споразумение с ЕП. На заседанието на Специалния комитет по селско стопанство на 10 декември 2018 г.  СКСС  потвърди  окончателния компромисен текст с цел постигане на споразумение с Е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8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относно нелоялните търговски практики в отношенията между стопански субекти по веригата за доставка на хра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ългарското председателство стартира детайлните дискусии по Предложениет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стрийското председателство работи усилено за постигане на политическо споразумение до края на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ед първите проведени тристранни срещи на 25 октомври и на 7 ноември т.г., на заседанието на Специалния комитет по селско стопанство (СКСС) на 12 ноември е одобрен ревизиран мандат за преговори за триалогa, който се проведе на 21 ноември т.г , като бе постигнато споразумение по много от елементите на досието. На 12 декември 2018 г. бе проведен триалог, като резултатите от преговорите бяха представени пред делегациите на заседанието на Специалния комитет по селско стопан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216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аза на интензивните дискусии през януари и февруари 2018 г. по основни елементи от Съобщението на ЕК за бъдещата ОСП „Бъдещето на прехраната и земеделието“, което беше разпространено на 29 ноември 2017 г., на 19 март т.г. Съветът на ЕС прие Заключения на Председателството, с широката подкрепа на 23 държави членки. </w:t>
            </w:r>
          </w:p>
          <w:p>
            <w:pPr>
              <w:pStyle w:val="Normal"/>
              <w:rPr>
                <w:rFonts w:ascii="Times New Roman" w:hAnsi="Times New Roman" w:cs="Times New Roman"/>
                <w:sz w:val="24"/>
                <w:szCs w:val="24"/>
              </w:rPr>
            </w:pPr>
            <w:r>
              <w:rPr>
                <w:rFonts w:cs="Times New Roman" w:ascii="Times New Roman" w:hAnsi="Times New Roman"/>
                <w:sz w:val="24"/>
                <w:szCs w:val="24"/>
              </w:rPr>
              <w:t>Значителна част от включените в Заключенията послания бяха отразени в пакета от законодателни предложения на Европейската комисия за ОСП след 2020 г.</w:t>
            </w:r>
          </w:p>
          <w:p>
            <w:pPr>
              <w:pStyle w:val="Normal"/>
              <w:rPr>
                <w:rFonts w:ascii="Times New Roman" w:hAnsi="Times New Roman" w:cs="Times New Roman"/>
                <w:sz w:val="24"/>
                <w:szCs w:val="24"/>
              </w:rPr>
            </w:pPr>
            <w:r>
              <w:rPr>
                <w:rFonts w:cs="Times New Roman" w:ascii="Times New Roman" w:hAnsi="Times New Roman"/>
                <w:sz w:val="24"/>
                <w:szCs w:val="24"/>
              </w:rPr>
              <w:t>Пакетът от законодателни предложения беше публикуван на 1 юни 2018 г.</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Българското председателство стартира детайлните дискусии по Предложението на техническо ниво в рамките на Работната група по хоризонтални селскостопански въпроси през месец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ериода на Австрийското председателство, Работната група по хоризонтални селскостопански  въпроси (Реформата на ОСП) извърши първия етап на детайлното разглеждане на Предложението на техническо равнище.</w:t>
            </w:r>
          </w:p>
          <w:p>
            <w:pPr>
              <w:pStyle w:val="Normal"/>
              <w:rPr>
                <w:rFonts w:ascii="Times New Roman" w:hAnsi="Times New Roman" w:cs="Times New Roman"/>
                <w:sz w:val="24"/>
                <w:szCs w:val="24"/>
              </w:rPr>
            </w:pPr>
            <w:r>
              <w:rPr>
                <w:rFonts w:cs="Times New Roman" w:ascii="Times New Roman" w:hAnsi="Times New Roman"/>
                <w:sz w:val="24"/>
                <w:szCs w:val="24"/>
              </w:rPr>
              <w:t>В началото на месец ноември 2018 г. Австрийското председателство представи  своите предложенията за изменения по част от елементите на Предложението на 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яха изготвени три доклада за актуалното състояние на преговорите по досието, чиято цел бе да се обобщи техническата работа, извършена в рамките на Работната група. На тази база, Председателството изготви доклад за напредъка, в който да информира Съвета за състоянието на разглеждането на Предложението.  Той беше представен на заседанието на Специалния комитет по селско стопанство (СКСС), на 08 октомври 2018 г. и на Съвета на ЕС по земеделие и рибарство на 15 октомври 2018 г.</w:t>
            </w:r>
          </w:p>
          <w:p>
            <w:pPr>
              <w:pStyle w:val="Normal"/>
              <w:rPr>
                <w:rFonts w:ascii="Times New Roman" w:hAnsi="Times New Roman" w:cs="Times New Roman"/>
                <w:sz w:val="24"/>
                <w:szCs w:val="24"/>
              </w:rPr>
            </w:pPr>
            <w:r>
              <w:rPr>
                <w:rFonts w:cs="Times New Roman" w:ascii="Times New Roman" w:hAnsi="Times New Roman"/>
                <w:sz w:val="24"/>
                <w:szCs w:val="24"/>
              </w:rPr>
              <w:t>През месец декември 2018 г. Австрийското председателство представи  свята втора ревизия на текста на Предложениет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реме на заседанието на ЕС по земеделие и рибарство на 17-18 декември 2018 г., Председателството ще представи пред министрите доклад за напредъка по Пакета законодателни предложения за бъдещата ОСП. Целта на доклада е осъществяване на цялостен и обективен преглед на извършената работа през последните 6 месеца, с цел приемственост между настоящото и следващото  Председателство на Съвета н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217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 (Хоризонтален регла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а на интензивните дискусии през януари и февруари 2018 г. по основни елементи от Съобщението на ЕК за бъдещата ОСП „Бъдещето на прехраната и земеделието“, което беше разпространено на 29 ноември 2017 г., на 19 март т.г. Съветът на ЕС прие Заключения на Председателството, с широката подкрепа на 23 държави членки. </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на част от включените в Заключенията послания бяха отразени в пакета от законодателни предложения на Европейската комисия за ОСП след 2020 г.</w:t>
            </w:r>
          </w:p>
          <w:p>
            <w:pPr>
              <w:pStyle w:val="Normal"/>
              <w:jc w:val="both"/>
              <w:rPr>
                <w:rFonts w:ascii="Times New Roman" w:hAnsi="Times New Roman" w:cs="Times New Roman"/>
                <w:sz w:val="24"/>
                <w:szCs w:val="24"/>
              </w:rPr>
            </w:pPr>
            <w:r>
              <w:rPr>
                <w:rFonts w:cs="Times New Roman" w:ascii="Times New Roman" w:hAnsi="Times New Roman"/>
                <w:sz w:val="24"/>
                <w:szCs w:val="24"/>
              </w:rPr>
              <w:t>Пакетът от законодателни предложения беше публикуван на 1 юни 2018 г.</w:t>
            </w:r>
          </w:p>
          <w:p>
            <w:pPr>
              <w:pStyle w:val="Normal"/>
              <w:jc w:val="both"/>
              <w:rPr>
                <w:rFonts w:ascii="Times New Roman" w:hAnsi="Times New Roman" w:cs="Times New Roman"/>
                <w:sz w:val="24"/>
                <w:szCs w:val="24"/>
              </w:rPr>
            </w:pPr>
            <w:r>
              <w:rPr>
                <w:rFonts w:cs="Times New Roman" w:ascii="Times New Roman" w:hAnsi="Times New Roman"/>
                <w:sz w:val="24"/>
                <w:szCs w:val="24"/>
              </w:rPr>
              <w:t>Първоначалното представяне от страна на Комисията бе в рамките на изнесеното заседание на Специалния комитет по селско стопанство (СКСС) в София на 4 юни и на Неформалната среща на министрите на земеделието на 5 юни т.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стартира детайлните дискусии по Предложението на техническо ниво през месец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ериода на Австрийското председателство, Работната група по финансови селскостопански  въпроси (АГРИФИН) извърши първия етап на детайлното разглеждане на Предложението на техническо равни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ше изготвен доклад на Председателството за напредъка по  Предложението за регламент, синтезиращ дискусиите на експертно ниво. Той беше представен на заседанието на Специалния комитет по селско стопанство (СКСС), на 12 ноември 2018 г. и на Съвета на ЕС по земеделие и рибарство на 19 ноември 2018 г. </w:t>
            </w:r>
          </w:p>
          <w:p>
            <w:pPr>
              <w:pStyle w:val="Normal"/>
              <w:rPr>
                <w:rFonts w:ascii="Times New Roman" w:hAnsi="Times New Roman" w:cs="Times New Roman"/>
                <w:sz w:val="24"/>
                <w:szCs w:val="24"/>
              </w:rPr>
            </w:pPr>
            <w:r>
              <w:rPr>
                <w:rFonts w:cs="Times New Roman" w:ascii="Times New Roman" w:hAnsi="Times New Roman"/>
                <w:sz w:val="24"/>
                <w:szCs w:val="24"/>
              </w:rPr>
              <w:t>В края на месец ноември бе представено предложение на Председателството за ревизиран текст по някои от елементите на досието.</w:t>
            </w:r>
          </w:p>
          <w:p>
            <w:pPr>
              <w:pStyle w:val="Normal"/>
              <w:rPr>
                <w:rFonts w:ascii="Times New Roman" w:hAnsi="Times New Roman" w:cs="Times New Roman"/>
                <w:sz w:val="24"/>
                <w:szCs w:val="24"/>
              </w:rPr>
            </w:pPr>
            <w:r>
              <w:rPr>
                <w:rFonts w:cs="Times New Roman" w:ascii="Times New Roman" w:hAnsi="Times New Roman"/>
                <w:sz w:val="24"/>
                <w:szCs w:val="24"/>
              </w:rPr>
              <w:t>През месец декември 2018 г. Австрийското председателство представи  свята втора ревизия на текста на Предложениет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218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ставяне, етикетиране и правна закрила на географските указания на ароматизирани лозаро-винарски продукти, (ЕС) № 228/2013 за определяне на специфични мерки за селското стопанство в най- 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а на интензивните дискусии през януари и февруари 2018 г. по основни елементи от Съобщението на ЕК за бъдещата ОСП „Бъдещето на прехраната и земеделието“, което беше разпространено на 29 ноември 2017 г., на 19 март т.г. Съветът на ЕС прие Заключения на Председателството, с широката подкрепа на 23 държави членки. </w:t>
            </w:r>
          </w:p>
          <w:p>
            <w:pPr>
              <w:pStyle w:val="Normal"/>
              <w:jc w:val="both"/>
              <w:rPr>
                <w:rFonts w:ascii="Times New Roman" w:hAnsi="Times New Roman" w:cs="Times New Roman"/>
                <w:sz w:val="24"/>
                <w:szCs w:val="24"/>
              </w:rPr>
            </w:pPr>
            <w:r>
              <w:rPr>
                <w:rFonts w:cs="Times New Roman" w:ascii="Times New Roman" w:hAnsi="Times New Roman"/>
                <w:sz w:val="24"/>
                <w:szCs w:val="24"/>
              </w:rPr>
              <w:t>Пакетът от законодателни предложения беше публикуван на 1 юни 2018 г.</w:t>
            </w:r>
          </w:p>
          <w:p>
            <w:pPr>
              <w:pStyle w:val="Normal"/>
              <w:jc w:val="both"/>
              <w:rPr>
                <w:rFonts w:ascii="Times New Roman" w:hAnsi="Times New Roman" w:cs="Times New Roman"/>
                <w:sz w:val="24"/>
                <w:szCs w:val="24"/>
              </w:rPr>
            </w:pPr>
            <w:r>
              <w:rPr>
                <w:rFonts w:cs="Times New Roman" w:ascii="Times New Roman" w:hAnsi="Times New Roman"/>
                <w:sz w:val="24"/>
                <w:szCs w:val="24"/>
              </w:rPr>
              <w:t>Първоначалното представяне от страна на Комисията бе в рамките на изнесеното заседание на Специалния комитет по селско стопанство (СКСС) в София на 4 юни и на Неформалната среща на министрите на земеделието на 5 юни т.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стартира детайлните дискусии по Предложението на техническо ниво през месец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ериода на Австрийското председателство продължава експертното техническо разглеждане на Предложението.</w:t>
            </w:r>
          </w:p>
          <w:p>
            <w:pPr>
              <w:pStyle w:val="Normal"/>
              <w:rPr>
                <w:rFonts w:ascii="Times New Roman" w:hAnsi="Times New Roman" w:cs="Times New Roman"/>
                <w:sz w:val="24"/>
                <w:szCs w:val="24"/>
              </w:rPr>
            </w:pPr>
            <w:r>
              <w:rPr>
                <w:rFonts w:cs="Times New Roman" w:ascii="Times New Roman" w:hAnsi="Times New Roman"/>
                <w:sz w:val="24"/>
                <w:szCs w:val="24"/>
              </w:rPr>
              <w:t>Беше изготвен доклад на Председателството за напредъка по  Предложението за регламент, синтезиращ дискусиите на експертно ниво. Той беше представен на заседанията на Специалния комитет по селско стопанство (СКСС), на 06 и 12 ноември 2018 г. и на Съвета на ЕС по земеделие и рибарство на 19 ноември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з месец декември  бе представено предложение на Председателството за ревизиран текст по някои от елементите на дос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07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 за изменение на регламенти (ЕО) № 1967/2006, (ЕО) № 1098/2007 и (ЕО) № 1224/2009 на Съвета, регламенти (ЕС) № 1343/2011 и (ЕС) № 1380/2013 на Европейския парламент и на Съвета и за отмяна на регламенти (ЕО) № 894/97, (ЕО) № 850/98, (ЕО) № 2549/2000, (ЕО) № 254/2002, (ЕО) № 812/2004 и (ЕО) № 2187/2005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ериода на Българското председателство бяха проведени три политически тристранни срещи (19 март, 25 април, 29 май 2018 г.), по време на които Председателството постигна значим напредък в хода на преговор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време на австрийското председателство е прието изменение в позицията на Съвета и е проведен един триалог с ЕП през месец септември 2018 г., на който  не е постигнато окончателно споразумение с ЕП. Австрийското председателство не предвижда възобновяване на  преговорите с ЕП до края на година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7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многогодишен план за рибните запаси в западните води и съседните на тях води и за видовете риболов, които експлоатират тези запаси, за изменение на Регламент (ЕС) 2016/1139 за създаване на многогодишен план за Балтийско море и за отмяна на регламенти (ЕО) № 811/2004, (ЕО) № 2166/2005, (ЕО) № 388/2006, (ЕО) № 509/2007 и (ЕО) № 1300/20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рая на месец юни 2018 г., Председателството представи ревизиран компромисен текст, който получи широка подкрепа сред делегациите на държавите член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ите на проведения на 27 ноември т.г. триалог, бе постигнато предварително споразумение с ЕП.</w:t>
            </w:r>
          </w:p>
          <w:p>
            <w:pPr>
              <w:pStyle w:val="Normal"/>
              <w:rPr>
                <w:rFonts w:ascii="Times New Roman" w:hAnsi="Times New Roman" w:cs="Times New Roman"/>
                <w:sz w:val="24"/>
                <w:szCs w:val="24"/>
              </w:rPr>
            </w:pPr>
            <w:r>
              <w:rPr>
                <w:rFonts w:cs="Times New Roman" w:ascii="Times New Roman" w:hAnsi="Times New Roman"/>
                <w:sz w:val="24"/>
                <w:szCs w:val="24"/>
              </w:rPr>
              <w:t>На заседанието си на 06 - 07 декември 2018 г. РГ по вътрешна и външна политика на рибарството одобри текста на споразумението. На заседанието си на 12 декември 2018 г., Корепер I потвърди одобрението на финалния компромисен текст на предварителното споразум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50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установяване на многогодишен план за риболовните дейности, експлоатиращи запасите от дънни видове в западната част на Средиземно мо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периода на Българското председателство досието бе детайлно разгледано на техническо равнищ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мките на Австрийското председателство, предложението бе разгледано на техническо ниво на 13 септември 2018 г. Няма постигнат напредък на този е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19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на Съвета и Регламент (ЕС) 2016/1139 на Европейския парламент и на Съвета по отношение на контрола на рибар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иода на Българското председателство се осъществи представяне и първоначален преглед на Предложениет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техническо равнище беше представено на заседанието на Работната група на 31 май т.г., както и Съвета на ЕС по земеделие и рибарство на 18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реме на Австрийското председателство досието е разглеждано на техническо равнище на 3 заседания на Работната група (06, 12 и 19 юл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яма допълнителна информация за бъдещите планове на Председателството по това дос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0226 (C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ъвета относно борбата с измамата и подправянето на безналични средства за плащане и за замяна на Рамково решение 2001/413/ПВР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9 март 2018 г. Съветът постига общ подход по проекта на Директи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еговорите с Европейския парламент започнаха през м. септември т.г. и продължават към настоящия момент. </w:t>
            </w:r>
            <w:r>
              <w:rPr/>
              <w:t xml:space="preserve"> </w:t>
            </w:r>
            <w:r>
              <w:rPr>
                <w:rFonts w:cs="Times New Roman" w:ascii="Times New Roman" w:hAnsi="Times New Roman"/>
                <w:sz w:val="24"/>
                <w:szCs w:val="24"/>
              </w:rPr>
              <w:t>Цел на Австрийското председателство е постигането на политическо съгласие по проекта до края на настоящата год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018/0108(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оведен е структуриран дебат на ниво работна група</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иет общ подход по време на Съвета ПВР през дек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Г 3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0002 (COD) 2017/014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ширяване на Европейската информационна система за регистрите за съдимост (ECRIS) по отношение на граждани на трети държави (директива и регла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бяха проведени три политически триалога (7 март, 22 март и 24 април) и множество технически срещ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дължава провеждането на триалози с Европейския парламент с цел постигането на политическо съгласие по досие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016/0190 (C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ложение за Регламент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преработен текст), Брюксел IIA</w:t>
            </w:r>
          </w:p>
          <w:p>
            <w:pPr>
              <w:pStyle w:val="Normal"/>
              <w:spacing w:before="0" w:after="16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вени ревизирани текстове на Глави I, II и III, и извършен трети преглед в рамките на Работната група.</w:t>
            </w:r>
          </w:p>
          <w:p>
            <w:pPr>
              <w:pStyle w:val="Normal"/>
              <w:rPr>
                <w:rFonts w:ascii="Times New Roman" w:hAnsi="Times New Roman" w:cs="Times New Roman"/>
                <w:sz w:val="24"/>
                <w:szCs w:val="24"/>
              </w:rPr>
            </w:pPr>
            <w:r>
              <w:rPr>
                <w:rFonts w:cs="Times New Roman" w:ascii="Times New Roman" w:hAnsi="Times New Roman"/>
                <w:sz w:val="24"/>
                <w:szCs w:val="24"/>
              </w:rPr>
              <w:t>-Проведена дискусия по особено чувствителната тема, касаеща автентичните инструменти и споразумения.</w:t>
            </w:r>
          </w:p>
          <w:p>
            <w:pPr>
              <w:pStyle w:val="Normal"/>
              <w:rPr>
                <w:rFonts w:ascii="Times New Roman" w:hAnsi="Times New Roman" w:cs="Times New Roman"/>
                <w:sz w:val="24"/>
                <w:szCs w:val="24"/>
              </w:rPr>
            </w:pPr>
            <w:r>
              <w:rPr>
                <w:rFonts w:cs="Times New Roman" w:ascii="Times New Roman" w:hAnsi="Times New Roman"/>
                <w:sz w:val="24"/>
                <w:szCs w:val="24"/>
              </w:rPr>
              <w:t>- Обсъден първи преработен текст на ключовата за досието Глава IV, съдържаща правилата относно признаването и изпълнението на решения по въпроси, свързани с родителската отговорнос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Съвместно с  Триото и в тясно сътрудничество с Европейската комисията, е започната подготовката на втория преработен текст на Глава IV.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 xml:space="preserve">Приет  общ подход </w:t>
            </w:r>
            <w:r>
              <w:rPr/>
              <w:t xml:space="preserve"> </w:t>
            </w:r>
            <w:r>
              <w:rPr>
                <w:rFonts w:cs="Times New Roman" w:ascii="Times New Roman" w:hAnsi="Times New Roman"/>
                <w:sz w:val="24"/>
                <w:szCs w:val="24"/>
              </w:rPr>
              <w:t xml:space="preserve">на заседанието на Съвета ПВР през м. декември 2018 г. по оперативната част /текста на членовете/ и най-важните съображения на Регламента, без да се засяга финализирането на някои въпроси от техническо или редакционно естество във връзка с финализирането на съображенията от преамбюла и приложенията /формуляри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0359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едложение за директива на ЕП и Съвета за рамка за преструктуриране, втори шанс и мерки за повишаване на ефективността на производствата по несъстоятелнос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игнат частичен общ подход по Раздел III (относно втория шанс), Раздел IV (мерки за повишаване на ефективността на производствата по несъстоятелност) и Раздел V (събиране и отчитане на статистика в производствата по несъстоятелнос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Австрийското председателство постигна общ подход на Съвет ПВР (11-12 октомври 2018г.) </w:t>
            </w:r>
            <w:r>
              <w:rPr/>
              <w:t xml:space="preserve"> </w:t>
            </w:r>
            <w:r>
              <w:rPr>
                <w:rFonts w:cs="Times New Roman" w:ascii="Times New Roman" w:hAnsi="Times New Roman"/>
                <w:sz w:val="24"/>
                <w:szCs w:val="24"/>
              </w:rPr>
              <w:t>и започна триалози с Европейския парла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018/011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за изменение на Директива (ЕС) 2017/1132 във връзка с използването на цифрови инструменти и процеси в областта на дружественото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едложението беше публикувано в края на месец април.</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 рамките на Българското председателство бяха проведени две заседания на Работна група "Дружествено право“. На 23 май се проведе общ обмен на мнения по предложението и Оценката на въздействие. На заседанието на 19 юни 2018 г., започна обсъждане на разпоредбите по съще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 xml:space="preserve">Австрийското председателство проведе интензивни преговори, което ще позволи изготвянето на преработен компромисен вариант на текста </w:t>
            </w:r>
            <w:r>
              <w:rPr/>
              <w:t xml:space="preserve"> </w:t>
            </w:r>
            <w:r>
              <w:rPr>
                <w:rFonts w:cs="Times New Roman" w:ascii="Times New Roman" w:hAnsi="Times New Roman"/>
                <w:sz w:val="24"/>
                <w:szCs w:val="24"/>
              </w:rPr>
              <w:t xml:space="preserve">в резултата на което през м.  декември 2018 г., </w:t>
            </w:r>
            <w:r>
              <w:rPr/>
              <w:t xml:space="preserve"> </w:t>
            </w:r>
            <w:r>
              <w:rPr>
                <w:rFonts w:cs="Times New Roman" w:ascii="Times New Roman" w:hAnsi="Times New Roman"/>
                <w:sz w:val="24"/>
                <w:szCs w:val="24"/>
              </w:rPr>
              <w:t xml:space="preserve">Корепер одобри мандат за преговори с Европейския парламен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bg-BG"/>
              </w:rPr>
              <w:t>COM(2018) 241 /2018/011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за изменение на директива 2017/1132 по отношение на трансграничното преобразуване, сливане и разделяне на дружеств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 25.04.2018 г. ЕК публикува Пакета по дружествено право, които съдържа две предложения за директиви. БП проведе едно заседание по досието на 23 май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встрийското председателство продължава интензивни преговори с оглед постигане на напредък по досие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Г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bg-BG"/>
              </w:rPr>
              <w:t>2018/004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едложение за  Регламент относно приложимото право към действието на прехвърлянето на вземания спрямо трети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едложението беше публикувано на  16 март 2018 г.</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 14 юни 2018 г. се проведе първото заседание по досието.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 xml:space="preserve">Австрийското председателство продължи преговорите и постигна напредък по досието. </w:t>
            </w:r>
            <w:r>
              <w:rPr/>
              <w:t xml:space="preserve"> </w:t>
            </w:r>
            <w:r>
              <w:rPr>
                <w:rFonts w:cs="Times New Roman" w:ascii="Times New Roman" w:hAnsi="Times New Roman"/>
                <w:sz w:val="24"/>
                <w:szCs w:val="24"/>
              </w:rPr>
              <w:t>На Съвет ПВР през м. декември 2018 г. Австрийското председателство представи доклад за напредъ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Г</w:t>
            </w:r>
            <w:r>
              <w:rPr>
                <w:rFonts w:cs="Times New Roman" w:ascii="Times New Roman" w:hAnsi="Times New Roman"/>
                <w:sz w:val="24"/>
                <w:szCs w:val="24"/>
                <w:lang w:val="en-US"/>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6/037</w:t>
            </w:r>
            <w:r>
              <w:rPr>
                <w:rFonts w:cs="Times New Roman" w:ascii="Times New Roman" w:hAnsi="Times New Roman"/>
                <w:sz w:val="24"/>
                <w:szCs w:val="24"/>
                <w:lang w:val="en-US"/>
              </w:rPr>
              <w:t>8</w:t>
            </w:r>
            <w:r>
              <w:rPr>
                <w:rFonts w:cs="Times New Roman" w:ascii="Times New Roman" w:hAnsi="Times New Roman"/>
                <w:sz w:val="24"/>
                <w:szCs w:val="24"/>
              </w:rPr>
              <w:t xml:space="preserve">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Агенция за сътрудничество между регулаторите на енер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ето на Съвета на ЕС „Транспорт, телекомуникации и енергетика“ (формат "Енергетика"), проведено на 11 юни 2018 г. по законодателното предложение беше постигнат Общ подход.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истранните преговори по досието стартираха в рамките на Австрийско председателство, като са проведени три триалога на 26.09.2018 г., 23.10.2018 г. и 21.11.2018 г.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същество работата по досието приклю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Г</w:t>
            </w:r>
            <w:r>
              <w:rPr>
                <w:rFonts w:cs="Times New Roman" w:ascii="Times New Roman" w:hAnsi="Times New Roman"/>
                <w:sz w:val="24"/>
                <w:szCs w:val="24"/>
                <w:lang w:val="en-US"/>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380 (CO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Предложение за Директива на Европейския парламент и на Съвета за общи правила за вътрешния електроенергиен пазар /преработ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рамките на Работната група по енергетика към Съвета на ЕС през м. юни 2018 г. бяха проведени редица дискусии, с цел прецизиране на текстовете и подготовка за  тристранните преговори. На 27 юни 2018 г. бяха проведени първите тристранни преговори.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странните преговори по досието продължиха в рамките на Австрийско председателство, проведени на 11.09.2018 г., 18.10.2018 г., 13.11.2018 г. и   5.12.2018 г.  Шестият и евентуално последен триалоге насрочен за 18.12.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Г</w:t>
            </w:r>
            <w:r>
              <w:rPr>
                <w:rFonts w:cs="Times New Roman" w:ascii="Times New Roman" w:hAnsi="Times New Roman"/>
                <w:sz w:val="24"/>
                <w:szCs w:val="24"/>
                <w:lang w:val="en-US"/>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379 (CO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Предложение за Регламент на Европейския парламент и на Съвета за вътрешния електроенергиен пазар (преработ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В рамките на Работната група по енергетика към Съвета на ЕС през м. юни 2018 г. бяха проведени редица дискусии, с цел прецизиране на текстовете и подготовка за  междуинституционалните преговори с Европейския парламент. </w:t>
            </w:r>
            <w:r>
              <w:rPr/>
              <w:t xml:space="preserve"> </w:t>
            </w:r>
            <w:r>
              <w:rPr>
                <w:rFonts w:cs="Times New Roman" w:ascii="Times New Roman" w:hAnsi="Times New Roman"/>
                <w:sz w:val="24"/>
                <w:szCs w:val="24"/>
              </w:rPr>
              <w:t>На 27 юни 2018 г. бяха проведени първите тристранни преговор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странните преговори по досието продължиха в рамките на Австрийско председателство, проведени на 11.09.2018 г., 18.10.2018 г., 13.11.2018 г. и  5.12.2018 г.  Шестият и евентуално последен триалоге насрочен за 18.12.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377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 за Регламент на Европейския парламент и на Съвета за готовност за справяне с рискове в електроенергийния сектор и за отмяна на Директива 2005/89/Е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 време на Естонско председателство, през м. декември 2017 г. беше приет Общ подход по законодателното предложение. </w:t>
            </w:r>
          </w:p>
          <w:p>
            <w:pPr>
              <w:pStyle w:val="Normal"/>
              <w:spacing w:before="0" w:after="160"/>
              <w:ind w:right="-50" w:hanging="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странните преговори по досието стартираха в  рамките на Австрийско председателство, като са проведени три триалога на 25.09.2018 г., 23.10.2018 г. и 22.11.2018 г. и е постигнато финално споразумение с ЕП. На 05.12.2018 г. КОРЕПЕР одобри с единодушие финалния компромисен тек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Г</w:t>
            </w:r>
            <w:r>
              <w:rPr>
                <w:rFonts w:cs="Times New Roman" w:ascii="Times New Roman" w:hAnsi="Times New Roman"/>
                <w:sz w:val="24"/>
                <w:szCs w:val="24"/>
                <w:lang w:val="en-US"/>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29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bg-BG"/>
              </w:rPr>
              <w:t>Предложение за Директива на Европейския парламент и на Съвета за изменение на Директива 2009/73/ЕО относно общите правила за вътрешния пазар на природен га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szCs w:val="24"/>
              </w:rPr>
            </w:pPr>
            <w:r>
              <w:rPr>
                <w:rFonts w:cs="Times New Roman" w:ascii="Times New Roman" w:hAnsi="Times New Roman"/>
                <w:sz w:val="24"/>
                <w:szCs w:val="24"/>
              </w:rPr>
              <w:t xml:space="preserve">През първата половина на 2018 г. продължи разглеждането на законодателното предложение, започнато по време на Естонското председателство. Въз основа на получени коментари и становища на Правната служба на Съвета и на Правната служба на ЕК, на 27 март Българското председателство публикува първа ревизия на Газовата директива. Дискусиите по досието на техническо ниво доведоха до открояването на няколко важни въпроса от политически характер, поставени за разглеждане на  заседание на Корепер 1 на 20 юни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искусиите по досието продължават и по време на Австрийско председателство, като министрите ще бъдат информирани за хода на преговорите на Съвет „Енергетика“ на 19.12.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Г</w:t>
            </w:r>
            <w:r>
              <w:rPr>
                <w:rFonts w:cs="Times New Roman" w:ascii="Times New Roman" w:hAnsi="Times New Roman"/>
                <w:sz w:val="24"/>
                <w:szCs w:val="24"/>
                <w:lang w:val="en-US"/>
              </w:rPr>
              <w:t xml:space="preserve"> </w:t>
            </w: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286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Орган на европейските регулатори в областта на електронните съ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29 юни 2018 г. КОРЕПЕР-І одобри предварителното политическо споразумение с Европейския парламент, постигнато на триалога, състоял се на 5 юни 2018 г. и информира за решението си с писмо ЕП, с което работата по същество по досието приключ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2 октомври 2018 г. текстът беше финализиран от правна и езикова гледна точка. Предложението беше окончателно прието на Съвета по транспорт, телекомуникации и енергетика (формат „Телекомуникации“) на 4 декември 2018 г.  На 17 декември 2018 г. ще се публикува в Официален вестник н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0288 (C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установяване на Европейски кодекс за електронни съ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29 юни 2018 г. КОРЕПЕР-І одобри предварителното политическо споразумение с ЕП, постигнато на триалога, състоял се на 5 юни 2018 г. и информира за решението си с писмо ЕП, с което работата по същество по досието приключ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2 октомври 2018 г. текстът беше финализиран от правна и езикова гледна точка. Предложението беше окончателно прието на Съвета по транспорт, телекомуникации и енергетика (формат „Телекомуникации“) на 4 декември 2018 г.  На 17 декември 2018 г. ще се публикува в  Официален вестник н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00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готвен е Доклад за напредъка и  е проведен ориентационен дебат на заседанието на Съвета по транспорт, телекомуникации и енергетика (формат „Телекомуникации“) на 8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ението е разгледано на 4-ри заседания на  Работната група по телекомуникации и информационно общество  към Съвета на ЕС, на които са представени компромисни текстов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086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единен цифров портал за предоставяне на информация, процедури и услуги за оказване на съдействие и решаване на проблеми и за изменение на Регламент (ЕС) № 102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20 юни 2018 г. КОРЕПЕР-І одобри предварителното политическо споразумение с ЕП, постигнато на триалога, състоял се на 24 май 2018 г. и информира за решението си с писмо ЕП, с което работата по същество по досието приключ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24 юли 2018 г. текстът беше финализиран от правна и езикова гледна точка. На 27 септември 2018 г. законодателният акт беше окончателно приет от Съвета по конкурентоспособнос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ламент 2018/1724 е публикуван в Официален вестник на ЕС от 21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225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ENISA – Агенцията на ЕС за киберсигурност, и за отмяна на Регламент (ЕС) № 526/2013, както и относно сертифицирането на киберсигурността на информационните и комуникационните технологии („Акт за киберсигурност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седанието на Съвета по транспорт, телекомуникации и енергетика (формат „Телекомуникации“), проведено на 8 юни 2018 г. беше постигнат Общ подход по предложение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На 6 заседания на Хоризонталната работна група по кибер въпроси са разгледани възможни компромисни предложения на председателството. Проведени са 5 триалога. На заседанието на Съвета по транспорт, телекомуникации и енергетика (формат „Телекомуникации“) на 4 декември 2018 г. беше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ена информация от председателството, а на  триалога на 10 декември  бе постигнато предварително споразум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228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рамка за свободното движение на нелични данни в Европейския съю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29 юни 2018 г. КОРЕПЕР-І одобри предварителното политическо споразумение с ЕП, постигнато на триалога, състоял се на 19 юни 2018 г. и информира за решението си с писмо ЕП, с което работата по същество по досието приключ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4 септември 2018 г. текстът беше финализиран от правна и езикова гледна точка. На 9 ноември 2018 г. законодателният акт беше окончателно приет от Съвета по външни рабо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ламент 2018/1807 е публикуван в Официален вестник на ЕС от 28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116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защита на конкуренцията във въздушния транспорт и за отмяна на Регламент (ЕО) № 868/20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ите на Естонско председателство, Съветът  по „Транспорт, телекомуникации и енергетика“ (формат „Транспорт“) по транспорт прие доклад за напредъка  по досието на 5 декември 2017 г.</w:t>
            </w:r>
          </w:p>
          <w:p>
            <w:pPr>
              <w:pStyle w:val="Normal"/>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проведе 8 заседания на РГ „Въздушен транспорт“ и в резултат на това Съветът на ЕС прие Общ подход по досието на 7 юни 2018 г. На 27 юни 2018 г. бяха проведени първите тристранни преговор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встрийското председателство продължи тристранните преговори с Европейския парламент.   В рамките на три  триалога, бе постигнато предварително споразумение с ЕП.  </w:t>
            </w:r>
            <w:r>
              <w:rPr/>
              <w:t xml:space="preserve"> </w:t>
            </w:r>
            <w:r>
              <w:rPr>
                <w:rFonts w:cs="Times New Roman" w:ascii="Times New Roman" w:hAnsi="Times New Roman"/>
                <w:sz w:val="24"/>
                <w:szCs w:val="24"/>
              </w:rPr>
              <w:t>На 12 декември 2018 г. КОРЕПЕР I одобри окончателния компромисен тек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12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О) № 1071/2009 и Регламент (ЕО) № 1072/2009 с оглед на адаптирането им към развитието в с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w:t>
            </w:r>
            <w:r>
              <w:rPr/>
              <w:t xml:space="preserve"> </w:t>
            </w:r>
            <w:r>
              <w:rPr>
                <w:rFonts w:cs="Times New Roman" w:ascii="Times New Roman" w:hAnsi="Times New Roman"/>
                <w:sz w:val="24"/>
                <w:szCs w:val="24"/>
              </w:rPr>
              <w:t>Съвета  по „Транспорт, телекомуникации и енергетика“ (формат „Транспорт“) на 7 юни 2018 г. беше приет доклад за напредъка по предложениет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3 декември 2018 г.  по време на </w:t>
            </w:r>
            <w:r>
              <w:rPr/>
              <w:t xml:space="preserve"> </w:t>
            </w:r>
            <w:r>
              <w:rPr>
                <w:rFonts w:cs="Times New Roman" w:ascii="Times New Roman" w:hAnsi="Times New Roman"/>
                <w:sz w:val="24"/>
                <w:szCs w:val="24"/>
              </w:rPr>
              <w:t>Съвета  по „Транспорт, телекомуникации и енергетика“ (формат „Транспорт“), Австрийско председателство постигна общ подход по предложението.</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121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О) № 561/2006 по отношение 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 и на Регламент (ЕС) № 165/2014 по отношение на установяването на местоположението чрез тахограф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Съвета  по „Транспорт, телекомуникации и енергетика“ (формат „Транспорт“) на 7 юни 2018 г. беше приет доклад за напредъка по предложение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3 декември 2018 г.  по време на  Съвета  по „Транспорт, телекомуникации и енергетика“ (формат „Транспорт“), Австрийско председателство постигна общ подход по предложен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12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изменение на Директива 2006/22/ЕО по отношение на изискванията за изпълнение и за определяне на специфични правила за командироването на водачи в сектора на автомобилния транспорт във връзка с Директива 96/71/ЕО и Директива 2014/67/Е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Съвета  по „Транспорт, телекомуникации и енергетика“ (формат „Транспорт“) на 7 юни 2018 г. беше приет доклад за напредъка по предложение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На 3 декември 2018 г.  по време на  Съвета  по „Транспорт, телекомуникации и енергетика“ (формат „Транспорт“), Австрийско председателство постигна  общ подход по предложени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02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относно изискванията за достъпност за продукти и услуги (Европейски акт за достъпно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чнати т и проведени четири риалога от Българското председателст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ждане на двустранни срещи с оглед постигане на компроми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стигнато споразумение с ЕП в рамките на още три триалога. До края на м. декември се очаква Австрийското председателството да представи на държавите членки за окончателно одобрение пълния текст на законодателния 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2017/00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На заседанието на Съвет </w:t>
            </w:r>
            <w:r>
              <w:rPr>
                <w:rFonts w:cs="Times New Roman" w:ascii="Times New Roman" w:hAnsi="Times New Roman"/>
                <w:sz w:val="24"/>
                <w:szCs w:val="24"/>
                <w:lang w:val="en-US"/>
              </w:rPr>
              <w:t>EPSCO</w:t>
            </w:r>
            <w:r>
              <w:rPr>
                <w:rFonts w:cs="Times New Roman" w:ascii="Times New Roman" w:hAnsi="Times New Roman"/>
                <w:sz w:val="24"/>
                <w:szCs w:val="24"/>
              </w:rPr>
              <w:t xml:space="preserve"> на 21 юни 2018 г. бе постигнат Общ подход по законодателното дос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риалогът по законодателното досие е в напреднала фаза. Въз основа на актуализиране на мандата от страна на Съвета е възможно да бъде постигнато предварително споразумение с ЕП в рамките на Австрийското председател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 – втори пак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почнати триалози от Българското председателств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веждане на двустранни срещи с оглед постигане на компроми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игнато споразумение с ЕП</w:t>
            </w:r>
            <w:r>
              <w:rPr>
                <w:rFonts w:cs="Times New Roman" w:ascii="Times New Roman" w:hAnsi="Times New Roman"/>
                <w:sz w:val="24"/>
                <w:szCs w:val="24"/>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 – трети пак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ено от Европейската комисия на 9 април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чнато разглеждане на досието в работна група по социални въпрос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игнат Общ подход по време на заседанието на Съвет </w:t>
            </w:r>
            <w:r>
              <w:rPr>
                <w:rFonts w:cs="Times New Roman" w:ascii="Times New Roman" w:hAnsi="Times New Roman"/>
                <w:sz w:val="24"/>
                <w:szCs w:val="24"/>
                <w:lang w:val="en-US"/>
              </w:rPr>
              <w:t>EPSCO</w:t>
            </w:r>
            <w:r>
              <w:rPr>
                <w:rFonts w:cs="Times New Roman" w:ascii="Times New Roman" w:hAnsi="Times New Roman"/>
                <w:sz w:val="24"/>
                <w:szCs w:val="24"/>
              </w:rPr>
              <w:t xml:space="preserve"> на 6 декември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алозите по всяка вероятност ще започнат по време на Румънското председател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ламент на Европейския парламент и на Съвета за създаване на Европейски орган по труда (Е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о време на заседанието на Съвет </w:t>
            </w:r>
            <w:r>
              <w:rPr>
                <w:rFonts w:cs="Times New Roman" w:ascii="Times New Roman" w:hAnsi="Times New Roman"/>
                <w:sz w:val="24"/>
                <w:szCs w:val="24"/>
                <w:lang w:val="en-US"/>
              </w:rPr>
              <w:t>EPSCO</w:t>
            </w:r>
            <w:r>
              <w:rPr>
                <w:rFonts w:cs="Times New Roman" w:ascii="Times New Roman" w:hAnsi="Times New Roman"/>
                <w:sz w:val="24"/>
                <w:szCs w:val="24"/>
              </w:rPr>
              <w:t xml:space="preserve"> на 21 юнни 2018 г. Българското председателство подготви Доклад за напредъ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Постигнат Общ подход по време на заседанието на Съвет EPSCO на 6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0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реме на заседанието на Съвет EPSCO на 21 юнни 2018 г. Българското председателство подготви Доклад за напредъ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ставен Доклад за напредъка по  време на заседанието на Съвет EPSCO на 6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3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ива на  Европейския парламент  и на Съвета за прозрачни и предвидими условия на труд в Европейския съюз</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sz w:val="24"/>
                <w:szCs w:val="24"/>
              </w:rPr>
              <w:t xml:space="preserve">На заседанието на Съвет </w:t>
            </w:r>
            <w:r>
              <w:rPr>
                <w:rFonts w:cs="Times New Roman" w:ascii="Times New Roman" w:hAnsi="Times New Roman"/>
                <w:sz w:val="24"/>
                <w:szCs w:val="24"/>
                <w:lang w:val="en-US"/>
              </w:rPr>
              <w:t>EPSCO</w:t>
            </w:r>
            <w:r>
              <w:rPr>
                <w:rFonts w:cs="Times New Roman" w:ascii="Times New Roman" w:hAnsi="Times New Roman"/>
                <w:sz w:val="24"/>
                <w:szCs w:val="24"/>
              </w:rPr>
              <w:t xml:space="preserve"> на 21 юни 2018 г. бе постигнат Общ подход по законодателното дос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лед приемане на позиция за преговори от страна на ЕП триалозите започнаха в края на м. ноемв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1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поръка на Съвета относно достъпа на работниците и самостоятелно заетите лица до социална закр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ено от Европейската комисия на 13 март 2018 г.</w:t>
            </w:r>
          </w:p>
          <w:p>
            <w:pPr>
              <w:pStyle w:val="Normal"/>
              <w:jc w:val="center"/>
              <w:rPr>
                <w:rFonts w:ascii="Times New Roman" w:hAnsi="Times New Roman" w:cs="Times New Roman"/>
                <w:sz w:val="24"/>
                <w:szCs w:val="24"/>
              </w:rPr>
            </w:pPr>
            <w:r>
              <w:rPr>
                <w:rFonts w:cs="Times New Roman" w:ascii="Times New Roman" w:hAnsi="Times New Roman"/>
                <w:sz w:val="24"/>
                <w:szCs w:val="24"/>
              </w:rPr>
              <w:t>Започнато разглеждане на досието в работна група по социални въпрос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игнато Политическо споразумение  по време на заседанието на Съвет EPSCO на 6 дек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2016/013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Регламента „Дъблин“ Българското председателство предложи нова глава в проекта на Регламент, насочен към приемането на стабилен превантивен механизъм, който да не позволява възникване на кризисни ситуации, а в случай, че се стигне до такива – да предоставя   адекватен отговор на натиска върху държавите-членки. </w:t>
            </w:r>
          </w:p>
          <w:p>
            <w:pPr>
              <w:pStyle w:val="Default"/>
              <w:rPr/>
            </w:pPr>
            <w:r>
              <w:rPr/>
            </w:r>
          </w:p>
          <w:p>
            <w:pPr>
              <w:pStyle w:val="Normal"/>
              <w:spacing w:before="0" w:after="160"/>
              <w:jc w:val="center"/>
              <w:rPr>
                <w:rFonts w:ascii="Times New Roman" w:hAnsi="Times New Roman" w:cs="Times New Roman"/>
                <w:sz w:val="24"/>
                <w:szCs w:val="24"/>
              </w:rPr>
            </w:pPr>
            <w:r>
              <w:rPr/>
              <w:t>Проведени са 7 двудневни заседания във формат „Приятели на председателството“ към SCIFA и 3 заседания на ниво ПВР-съветници. Очерталите се проблемни въпроси са включвани редовно на заседанията на КОРЕПЕР (общо 7 пъти в периода март-юни 2018 г.). На проведените дискусии на СПВР на 4 – 5 юни 2018 г. е отбелязан напредъка по досието. В заключенията на Европейския съвет от м. юни 2018 г. напредъкът, постигнат от Българското председателство е потвърден в параграф 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Австрийското председателство не продължи работата по законодателния акт, а предпочете воденето на дискусии на двустранни срещи на ниво Брюксел и столици, обсъждания в СПВР и едно заседание формат „Приятели на председателството“ към SCIFA. Австрийското председателство към настоящия момент не може да представи конкретно предложение не само като законодателен текст, но дори и като обща концеп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2016/022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Предложение за Директива на Европейския парламент и на Съвета за определяне на стандарти относно условията за приемането на кандидати за международна закрила (преработен текст)</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игнато предварително политическо съгласие с ЕП, което не бе потвърдено от Съвета.</w:t>
            </w:r>
          </w:p>
          <w:p>
            <w:pPr>
              <w:pStyle w:val="Normal"/>
              <w:rPr>
                <w:rFonts w:ascii="Times New Roman" w:hAnsi="Times New Roman" w:cs="Times New Roman"/>
                <w:sz w:val="24"/>
                <w:szCs w:val="24"/>
              </w:rPr>
            </w:pPr>
            <w:r>
              <w:rPr>
                <w:rFonts w:cs="Times New Roman" w:ascii="Times New Roman" w:hAnsi="Times New Roman"/>
                <w:sz w:val="24"/>
                <w:szCs w:val="24"/>
              </w:rPr>
              <w:t>След седем политически триалога и множество технически срещи с ЕП на 13.06.2018 г. Съветът, представляван от Българското председателство, и ЕП постигнаха споразумение по текста. Постигнато предварително съгласие с ЕП по текста на законодателното предложение обаче  не бе потвърдено на заседанието на КОРЕПЕР, проведено на 20 юни 2018 г. от голяма част от изказалите се държави членки. Като аргумент същите  изтъкнаха необходимостта от поддържане на пакетния подход по всички досиета от реформата на системата за убежищ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21.11.2018г. Австрийското председателство предложи на Корепер да постигне съгласие по изменения в съображение 42а, чл. 6б, чл. 11, пара 2 и чл. 23, пара 1, на базата на което Председателството да се опита да поднови преговорите с ЕП.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ъпреки че посочените изменения срещнаха подкрепа от страна на ДЧ в рамките на Корепер, Корепер не прие предложения от Австрийското председателство подход, най-вече заради невъзможността на Австрийското председателство да представи визията си относно начина, по който ще продължи реформата в областта на общата европейска система за убежищ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223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НА СЪВЕТА за стандарти за определяне на граждани на трети страни или лица без гражданство като лица, ползващи се от международна закрила, за единния статут на бежанците или на лицата, отговарящи на условията за субсидиарна закрила, както и за съдържанието на предоставената закрила и за изменение на Директива 2003/109/ЕО от 25 ноември 2003 година относно статута на граждани на трети страни, които се ползват с право на дългосрочно пребива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игнато предварително политическо съгласие с ЕП, което не бе потвърдено от Съвета.</w:t>
            </w:r>
          </w:p>
          <w:p>
            <w:pPr>
              <w:pStyle w:val="Normal"/>
              <w:rPr>
                <w:rFonts w:ascii="Times New Roman" w:hAnsi="Times New Roman" w:cs="Times New Roman"/>
                <w:sz w:val="24"/>
                <w:szCs w:val="24"/>
              </w:rPr>
            </w:pPr>
            <w:r>
              <w:rPr>
                <w:rFonts w:cs="Times New Roman" w:ascii="Times New Roman" w:hAnsi="Times New Roman"/>
                <w:sz w:val="24"/>
                <w:szCs w:val="24"/>
              </w:rPr>
              <w:t>След общо осем триалога – два по време на Естонското председателство и шест в рамките на Българското и множество технически срещи с ЕП на 14.06.2018 г. Съветът, представляван от Българското председателство, и ЕП постигнаха споразумение по текста.</w:t>
            </w:r>
          </w:p>
          <w:p>
            <w:pPr>
              <w:pStyle w:val="Default"/>
              <w:rPr>
                <w:color w:val="FF0000"/>
              </w:rPr>
            </w:pPr>
            <w:r>
              <w:rPr/>
              <w:t>Предварителното съгласие обаче не бе потвърдено на заседанието на КОРЕПЕР, проведено на 19 юни 2018 г. от голяма част от изказалите се държави членки. Като аргумент същите  изтъкнаха необходимостта от поддържане на пакетния подход по всички досиета от реформата на системата за убежищ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21 ноември 2018 Австрийското председателство поиска от Корепер да постигне съгласие по изменения в чл. 18, пара 1, буква б, чл. 26, пара 1а, 1б и 2 и чл. 28, пара 1, на базата на което Председателството да се опита да поднови преговорите с Е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ъпреки че посочените изменения срещнаха подкрепа от страна на ДЧ в рамките на Корепер, Корепер не прие предложения от Австрийското председателство подход, най-вече заради невъзможността на Австрийското председателство да представи визията си относно начина, по който ще продължи реформата в областта на общата европейска система за убежищ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224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рамките на Българското председателство за първи път беше консолидиран целия текст на проекто-регламента. Българското председателство приключи разглеждането на файла на ниво работна група и продължи дискусиите на ниво ПВР-съветници.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Отворени въпроси по досието бяха обсъдени и на ниво СПВР на 5 юни 2018 г. и на ниво КОРЕПЕР на 13 юни. В рамките на заседанието бе отчетен напредъкът на Председателството по досието, но бе решено да не се избързва с предоставяне на мандат за водене на преговори с ЕП. От ДЧ бе отбелязано, че  поради връзката на акта с регламент Дъблин всяко решение за мандат ще е преждевременно преди постигане на съгласие по Дъблин.</w:t>
            </w:r>
          </w:p>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стрийското председателство стартира работата по Процедурния регламент през м. юли 2018 г., като планира да представи компромисното си предложение за одобрение на мандат от Корепер през м. декемв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13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Дъблинската конв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игнато предварително съгласие с ЕП по всички политически въпроси с изключение на срока за съхранение на данни в системата, по който позицията на Съвета беше защитена, но заради връзката с Регламента Дъблин договореното с ЕП беше поставено в квадратни скоб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ъобразно предоставения от КОРЕПЕР мандат, решаването на този въпрос не може да предшества постигането на съгласие по регламента Дъблин.</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встрийското председателство  продължи работата с ЕП на техническо ниво за изчистване на текстовете, регламентиращи връзката между Регламента Евродак и Регламента по презаселването и в частност – мястото на снемане на биометрия на кандидатите за прием по Регламента за презаселван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225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Съвета за създаване на Европейска рамка по презаселването и за изменение на Регламент (ЕС) 516/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игнато е политическо съгласие с ЕП, което не бе потвърдено от Съвета.</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След шест политически триалога и множество технически срещи с ЕП, проведени изцяло в рамките на Българското председателство, на 13.06.2018 г. Съветът, представляван от Българското председателство, и ЕП постигнаха споразумение по текста. Резултатите от триалозите бяха представени на Корепер на 20.06.2018 г., но ДЧ не подкрепиха предварителното споразумение, основно по причини, свързани с пакетния подход и липсата на съгласие по Дъблин. В рамките на проведените от Българското председателство двустранни срещи с делегациите преди Корепер на 20.06.2018 г. по-голямата част от тях неформално индикираха, че нямат притеснения по същество по компромиса, но не искат текстът да бъде формално затворен, дори и в предварителен порядък, тъй като това ще създаде предпоставки след време да се премине към разделяне на файловете, включени в пакет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седанието на 21.11.2018 Австрийското председателство предложи Корепер да постигне съгласие по изменения в съображение 10 и чл. 6, пара 2, буква, на базата на което Председателството да се опита да поднови преговорите с ЕП.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преки че посочените изменения срещнаха подкрепа от страна на ДЧ в рамките на Корепер, Корепер не прие предложения от Австрийското председателство подход, най-вече заради невъзможността на Австрийското председателство да представи визията си относно начина, по който ще продължи реформата в областта на общата европейска система за убежищ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 и РГ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176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ие за изменение на Директивата за условията за влизане и пребиваване на граждани на трети страни за целите на висококвалифицираната трудова заетост (Директива за „Синята к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ициите на ЕП и Съвета се различават значително и не може да бъде постигнат компромис.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ългарското председателство продължи преговорите с ЕП, въз основа на два компромисни пакета, представени в Съвета през м. февруари и март. Основният въпрос, по който не се постига съгласие, е паралелното съществуване на национални схеми заедно със Синята карта. Осезаемо място сред общия брой проблеми заема и въпросът за признаването на уменията на гражданите на трети стран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стрийското председателство не разглеждаше досието и не продължи дискусиите по отворените въпроси.</w:t>
            </w:r>
          </w:p>
          <w:p>
            <w:pPr>
              <w:pStyle w:val="Normal"/>
              <w:rPr>
                <w:rFonts w:ascii="Times New Roman" w:hAnsi="Times New Roman" w:cs="Times New Roman"/>
                <w:sz w:val="24"/>
                <w:szCs w:val="24"/>
              </w:rPr>
            </w:pPr>
            <w:r>
              <w:rPr>
                <w:rFonts w:cs="Times New Roman" w:ascii="Times New Roman" w:hAnsi="Times New Roman"/>
                <w:sz w:val="24"/>
                <w:szCs w:val="24"/>
              </w:rPr>
              <w:t>Бяха проведени двустранни срещи с оглед формиране на нов компромисен пак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7/0351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ложение за РЕГЛАМЕНТ НА ЕВРОПЕЙСКИЯ ПАРЛАМЕНТ И НА СЪВЕТА  за създаване на правна рамка за оперативна съвместимост на европейските информационни системи (граници и визи) и изменение на решение на Съвета 2004/512/EC, Регламент (EC) 767/2008, Решение 2008/633/ Съвет Правосъдие вътрешни работи, Регламент (EU) 2016/399 и Регламент (EU) 2017/22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обрен мандат за преговори с Е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4 юни 2018 г. на заседание на КОРЕПЕР беше одобрен мандат за преговори с ЕП.</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13 юни 2018 г. Комисията представи ревизирани предложения за оперативна съвместимост, за да включи някои изменения, вече налични в други правни инструменти (ETIAS, ШИС, ECRIS-TCN, Eurodac и eu-LISA). Проведени бяха две заседания във формат съветници ПВР и в резултат преразгледаният мандат беше приет от Корепер на 12 септември 2018 г.</w:t>
            </w:r>
          </w:p>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Впоследствие дискусията продължи в рамките на политическия и техническия триалог, като на множество срещи бяха разгледани компромисните текстове.  Отворени остават въпросите за достъпа до и търсенията в Общото хранилище за идентичност, периода за запазване на червените линкове, уеб услугата, достъпът на eu-LISA до данни, както и делегираните актове. Предстоят още няколко триалога и проектът отново ще бъде представен на Кореп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7/035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ложение за Регламент на Европейския парламент и на Съвета  за създаване на правна рамка за оперативна съвместимост на европейските информационни системи (полицейско и съдебно сътрудничество, убежище и мигр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обрен мандат за преговори с Е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14 юни 2018 г. на заседание на КОРЕПЕР беше одобрен мандат за преговори с ЕП.</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3 юни 2018 г. Комисията представи ревизирани предложения за оперативна съвместимост, за да включи някои изменения, вече налични в други правни инструменти (ETIAS, ШИС, ECRIS-TCN, Eurodac и eu-LISA). Проведени бяха две заседания във формат съветници ПВР и в резултат преразгледаният мандат беше приет от Корепер на 12 септември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последствие дискусията продължи в рамките на политическия и техническия триалог, като на множество срещи бяха разгледани компромисните текстове.  Отворени остават въпросите за достъпа до и търсенията в Общото хранилище за идентичност, периода за запазване на червените линкове, уеб услугата, достъпът на eu-LISA до данни, както и делегираните актове. Предстоят още няколко триалога и проектът отново ще бъде представен на Кореп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7/0245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С) 2016/399 по отношение на правилата, които се прилагат за временното повторно въвеждане на граничен контрол на вътрешните граници (Шенгенски граничен ко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textAlignment w:val="baseline"/>
              <w:rPr>
                <w:rFonts w:ascii="Times New Roman" w:hAnsi="Times New Roman" w:cs="Times New Roman"/>
                <w:sz w:val="24"/>
                <w:szCs w:val="24"/>
              </w:rPr>
            </w:pPr>
            <w:r>
              <w:rPr>
                <w:rFonts w:cs="Times New Roman" w:ascii="Times New Roman" w:hAnsi="Times New Roman"/>
                <w:sz w:val="24"/>
                <w:szCs w:val="24"/>
              </w:rPr>
              <w:t>Мандат за преговори с Европейския парламент е предоставен на заседанието на КОРЕПЕР на 19 - 20 юни 2018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Европейският парламент все още не е приел доклада на комисията ЛИБЕ от 29.10.2018 г. за стартиране на междуинституционалните преговори по досието. Гласуването на доклада е насрочено за парламентарната сесия на 29.11.2018 г. Австрийското председателство изразява готовност да стартира незабавно преговорите при позитивен вот на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bg-BG"/>
              </w:rPr>
            </w:pPr>
            <w:r>
              <w:rPr>
                <w:rFonts w:cs="Times New Roman" w:ascii="Times New Roman" w:hAnsi="Times New Roman"/>
                <w:sz w:val="24"/>
                <w:szCs w:val="24"/>
              </w:rPr>
              <w:t>2018/0152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ЕО) № 767/2008, Регламент (ЕО) № 810/2009, Регламент (ЕС) 2017/2226, Регламент (ЕС) 2016/399, Регламент XX / 2018 [Регламента за оперативната съвместимост] и Решение 2004/512 / ЕО и за отмяна на Решение 2008/633 / ПВР на Съвета (ВИ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съжда се в РГ „Виз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едложението е публикувано от Комисията на 16 май. Започна първото четене на измененията в РГ „Визи“.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ето на РГ „Визи“ на 12.12.2018г. ще се обсъди последния (пети) вариант на текста Досието ще бъде внесено в Корепер на 19.12.2018г. за одобрение на мандат за прегово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018/0153 (CO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европейска мрежа от служители за връзка по въпросите на имиграцията (преработен тек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textAlignment w:val="baseline"/>
              <w:rPr>
                <w:rFonts w:ascii="Times New Roman" w:hAnsi="Times New Roman" w:cs="Times New Roman"/>
                <w:sz w:val="24"/>
                <w:szCs w:val="24"/>
              </w:rPr>
            </w:pPr>
            <w:r>
              <w:rPr>
                <w:rFonts w:cs="Times New Roman" w:ascii="Times New Roman" w:hAnsi="Times New Roman"/>
                <w:sz w:val="24"/>
                <w:szCs w:val="24"/>
              </w:rPr>
              <w:t>Проведен първоначален обмен на мнения в РГ „Интеграция, миграция и експулсиран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Първото четене започна по време на Австрийското председателство.</w:t>
            </w:r>
          </w:p>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14.11.2018 КОРЕПЕР одобри мандат за водене на преговор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7030A0"/>
                <w:sz w:val="24"/>
                <w:szCs w:val="24"/>
                <w:lang w:eastAsia="bg-BG"/>
              </w:rPr>
            </w:pPr>
            <w:r>
              <w:rPr>
                <w:rFonts w:cs="Times New Roman" w:ascii="Times New Roman" w:hAnsi="Times New Roman"/>
                <w:sz w:val="24"/>
                <w:szCs w:val="24"/>
              </w:rPr>
              <w:t>2018/0104 (CO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засилване на сигурността на личните карти на граждани на съюза и на документите за пребиваване, издавани на граждани на съюза и на членовете на техните семейства, които упражняват правото си на свободно дви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color w:val="7030A0"/>
                <w:sz w:val="24"/>
                <w:szCs w:val="24"/>
              </w:rPr>
            </w:pPr>
            <w:r>
              <w:rPr>
                <w:rFonts w:cs="Times New Roman" w:ascii="Times New Roman" w:hAnsi="Times New Roman"/>
                <w:sz w:val="24"/>
                <w:szCs w:val="24"/>
              </w:rPr>
              <w:t xml:space="preserve">Предложението е публикувано на 20 април. Първото четене бе започнато от Българското председателство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Одобрен мандат за преговори с ЕП бе постигнат от Австрийското председателство на заседание на КОРЕПЕР на 14 ноември 2018.</w:t>
            </w:r>
          </w:p>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Г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7030A0"/>
                <w:sz w:val="24"/>
                <w:szCs w:val="24"/>
                <w:lang w:eastAsia="bg-BG"/>
              </w:rPr>
            </w:pPr>
            <w:r>
              <w:rPr>
                <w:rFonts w:cs="Times New Roman" w:ascii="Times New Roman" w:hAnsi="Times New Roman"/>
                <w:bCs/>
                <w:sz w:val="24"/>
                <w:szCs w:val="24"/>
              </w:rPr>
              <w:t>2018/0191/CO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030A0"/>
                <w:sz w:val="24"/>
                <w:szCs w:val="24"/>
              </w:rPr>
            </w:pPr>
            <w:r>
              <w:rPr>
                <w:rFonts w:cs="Times New Roman" w:ascii="Times New Roman" w:hAnsi="Times New Roman"/>
                <w:sz w:val="24"/>
                <w:szCs w:val="24"/>
              </w:rPr>
              <w:t>В рамките  на Съвета по образование на 15.02.2018 г. бе проведена дискусия на тема „ Междинна оценка на програмата „Еразъм+“ и бъдещи насоки за периода след 2020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7030A0"/>
                <w:sz w:val="24"/>
                <w:szCs w:val="24"/>
              </w:rPr>
            </w:pPr>
            <w:r>
              <w:rPr>
                <w:rFonts w:cs="Times New Roman" w:ascii="Times New Roman" w:hAnsi="Times New Roman"/>
                <w:sz w:val="24"/>
                <w:szCs w:val="24"/>
              </w:rPr>
              <w:t>Започнаха преговори и бе постигнат   общ подход – Съвет  по образование, младеж, култура и спорт на 26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Г </w:t>
            </w: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0003(N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за Регламент на Съвета за създаване на Съвместно предприятие за европейски високопроизводителни изчислителни технологии </w:t>
            </w:r>
          </w:p>
          <w:p>
            <w:pPr>
              <w:pStyle w:val="Normal"/>
              <w:autoSpaceDE w:val="false"/>
              <w:spacing w:before="0" w:after="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HP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игнат общ подход -   Съвет по околна среда на 25 юни 201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ет регламент   -   Съвет по конкурентоспособност на  28 септ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w:t>
            </w: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312 (NLE)</w:t>
            </w:r>
          </w:p>
        </w:tc>
        <w:tc>
          <w:tcPr>
            <w:tcW w:w="3544" w:type="dxa"/>
            <w:tcBorders>
              <w:top w:val="single" w:sz="4" w:space="0" w:color="000000"/>
              <w:left w:val="single" w:sz="4" w:space="0" w:color="000000"/>
              <w:bottom w:val="single" w:sz="4" w:space="0" w:color="000000"/>
              <w:right w:val="single" w:sz="4" w:space="0" w:color="000000"/>
            </w:tcBorders>
          </w:tcPr>
          <w:p>
            <w:pPr>
              <w:pStyle w:val="PlainText"/>
              <w:spacing w:lineRule="atLeast" w:line="100"/>
              <w:rPr>
                <w:rFonts w:ascii="Times New Roman" w:hAnsi="Times New Roman" w:cs="Times New Roman"/>
                <w:sz w:val="24"/>
                <w:szCs w:val="24"/>
              </w:rPr>
            </w:pPr>
            <w:r>
              <w:rPr>
                <w:rFonts w:cs="Times New Roman" w:ascii="Times New Roman" w:hAnsi="Times New Roman"/>
                <w:sz w:val="24"/>
                <w:szCs w:val="24"/>
              </w:rPr>
              <w:t>Предложение за Регламент на Съвета относно програмата за научни изследвания и обучение на Европейската общност за атомна енергия (2019—2020 г.) в допълнение към Рамковата програма за научни изследвания и иновации „Хоризонт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тигнат общ подход  - Съвет по конкурентноспособност  на 29 май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 xml:space="preserve">Приет регламент –  Съвет по външни работи на 15 окто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Г </w:t>
            </w: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018/0224(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седанието на РГ „Научни изследвания“ на 11.06.2018 г. ЕК представи предложението за следващата Девета рамкова програма за научни изследвания и иновации – „Хоризонт Европа“. Работната група стартира дискусиите по предложението на 17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тигнат частичен общ подход -   Съвет по конкурентноспособност на 30 но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Г </w:t>
            </w: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018/0225(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ез м. юни 2018 г.  Българското председателство  постави началото на преговорите по предложението.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лад за напредъка – Съвет по конкурентноспособност на 30 ноември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Г </w:t>
            </w:r>
            <w:r>
              <w:rPr>
                <w:rFonts w:cs="Times New Roman" w:ascii="Times New Roman" w:hAnsi="Times New Roman"/>
                <w:sz w:val="24"/>
                <w:szCs w:val="24"/>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226(N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сието е част  от законодателния пакет с предложението за РП  „Хоризонт Европа“, публикуван на 7 юни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жението  ще бъде представено  на  10.12.2018 г. на заседание на </w:t>
            </w:r>
            <w:r>
              <w:rPr>
                <w:rFonts w:cs="Calibri"/>
                <w:color w:val="1F497D"/>
                <w:lang w:eastAsia="bg-BG"/>
              </w:rPr>
              <w:t xml:space="preserve"> </w:t>
            </w:r>
            <w:r>
              <w:rPr>
                <w:rFonts w:cs="Times New Roman" w:ascii="Times New Roman" w:hAnsi="Times New Roman"/>
                <w:sz w:val="24"/>
                <w:szCs w:val="24"/>
              </w:rPr>
              <w:t>съвместна група Научни изследвания/Атомни въпроси, по време на която се очаква да бъдат зададени посоките на бъдещите преговор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0230(CO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Предложение  за </w:t>
            </w:r>
            <w:r>
              <w:rPr/>
              <w:t xml:space="preserve">  </w:t>
            </w:r>
            <w:hyperlink r:id="rId2">
              <w:r>
                <w:rPr>
                  <w:rStyle w:val="InternetLink"/>
                  <w:rFonts w:cs="Times New Roman" w:ascii="Times New Roman" w:hAnsi="Times New Roman"/>
                  <w:color w:val="000000"/>
                  <w:sz w:val="24"/>
                  <w:szCs w:val="24"/>
                  <w:u w:val="none"/>
                </w:rPr>
                <w:t xml:space="preserve"> Регламент на Европейския парламент и на Съвета за създаване</w:t>
              </w:r>
            </w:hyperlink>
            <w:r>
              <w:rPr>
                <w:rFonts w:cs="Times New Roman" w:ascii="Times New Roman" w:hAnsi="Times New Roman"/>
                <w:sz w:val="24"/>
                <w:szCs w:val="24"/>
              </w:rPr>
              <w:t xml:space="preserve"> на програмата „Европейски корпус за солидарност“ и за отмяна на [Регламента за Европейския корпус за солидарност] и Регламент (ЕС) № 375/20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вропейската комисия представи предложението на 14 юни 2018 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тигнат частичен общ подход – Съвет по образование, младеж, култура и спорт- 26 ноември 2018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0413/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контрола на паричните средства, които се внасят в Съюза или се изнасят от него, и за отмяна на Регламент (ЕО) № 1889/20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игнато политическо споразумение и потвърден от Корепер финален компромисен тек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же да остане само второ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убликуван регламен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Г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0158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относно вноса на движими културни ц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готвени трети и четвърти компромисни варианти на предложениет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тирани преговори с ЕП (1-ви триалог 28.11.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Г 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2016/0397 (CO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ложение за Регламент на Европейския парламент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стигнат Общ подход по досието на 21 юни 2018 г.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21 ноември Комисията по заетостта в ЕП гласува проекта на Доклад, който се очаква да влезе в пленарна зала до края на месец ноември.</w:t>
            </w:r>
          </w:p>
          <w:p>
            <w:pPr>
              <w:pStyle w:val="Normal"/>
              <w:jc w:val="both"/>
              <w:rPr>
                <w:rFonts w:ascii="Times New Roman" w:hAnsi="Times New Roman" w:cs="Times New Roman"/>
                <w:sz w:val="24"/>
                <w:szCs w:val="24"/>
              </w:rPr>
            </w:pPr>
            <w:r>
              <w:rPr>
                <w:rFonts w:cs="Times New Roman" w:ascii="Times New Roman" w:hAnsi="Times New Roman"/>
                <w:sz w:val="24"/>
                <w:szCs w:val="24"/>
              </w:rPr>
              <w:t>По всяка вероятност преговорите с ЕП ще стартират по време на Румънското председателст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Приложение №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0">
    <w:name w:val="WW8Num3z0"/>
    <w:qFormat/>
    <w:rPr>
      <w:rFonts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onsilium.europa.eu/doc/document/ST-14079-2018-INIT/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8:00Z</dcterms:created>
  <dc:creator>Владимир Недялков;gkamenova</dc:creator>
  <dc:description/>
  <cp:keywords/>
  <dc:language>en-US</dc:language>
  <cp:lastModifiedBy>Галина Смелова</cp:lastModifiedBy>
  <dcterms:modified xsi:type="dcterms:W3CDTF">2018-12-21T15:58:00Z</dcterms:modified>
  <cp:revision>2</cp:revision>
  <dc:subject/>
  <dc:title/>
</cp:coreProperties>
</file>