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СТАНОВЛЕНИЕ № 15 на МС от 1.02.2018 г. за одобряване на допълнителни разходи/трансфери за 2018 г. за обезпечаване на Българското председателство на Съвета на Европейския съюз през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13 от 9.02.2018 г., в сила от 9.02.2018 г., доп., бр. 81 от 2.10.2018 г., в сила от 2.10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</w:t>
      </w:r>
      <w:r>
        <w:rPr>
          <w:rFonts w:cs="Times New Roman" w:ascii="Times New Roman" w:hAnsi="Times New Roman"/>
          <w:sz w:val="24"/>
          <w:szCs w:val="24"/>
          <w:lang w:val="en-US"/>
        </w:rPr>
        <w:t>. (1) Одобрява допълнителни разходи/трансфери за 2018 г. за обезпечаване на Българското председателство на Съвета на Европейския съюз през 2018 г. в общ размер 49 147,6 хил. лв., разпределени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разходи/трансфери по бюджетите на първостепенните разпоредители с бюджет съгласно приложение № 1 – 48 868,6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трансфер за други целеви разходи по бюджетите на общините съгласно приложение № 2 за одобрените общински проекти по Грантова схема "Подкрепа на инициативи на общините, свързани с регионалното измерение на Българското председателство на Съвета на ЕС 2018" – 279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редствата по ал. 1 да се осигурят за сметка на предвидените разходи по централния бюджет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11 366,0 хил. лв. по пореден № 1 от приложение № 1 да се увеличат разходите по бюджета на Народното събрание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Функционална област ІІ "Осигуряващи дейности", Програма "Материално-техническо обезпечаване и социално-битово обслужване" – 10 146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Функционална област ІІ "Осигуряващи дейности", Програма "Административно обслужване" – 1 200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Функционална област І "Представителен и ефективен парламент", Програма "Парламентарна дипломация" – 20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 430,6 хил. лв. по пореден № 2 от приложение № 1 да се увеличат разходите по бюджета на Министерския съвет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Област "Осигуряване дейността и организацията на работата на Министерския съвет", бюджетна програма "Координация и мониторинг на хоризонтални политики" – 60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"Политика в областта на управлението на средствата от ЕС", бюджетна програма "Координация при управление на средствата от ЕС" – 226,4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други бюджетни програми, бюджетна програма "Други дейности и услуги" – 1 019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о други бюджетни програми, бюджетна програма "Убежище и бежанци" – 113,2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о "Политика в областта на архивното дело", бюджетна програма "Национален архивен фонд" – 12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6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0 150,0 хил. лв. по пореден № 3 от приложение № 1 да се увеличат разходите по бюджета на Министерството за Българското председателство на Съвета на Европейския съюз 2018 за 2018 г. по "Политика в областта на подготовка и провеждане на Българското председателство на Съвета на ЕС 2018 г.", бюджетна програма "Подготовка на Българското председателство на Съвета на ЕС 2018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6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Министърът за Българското председателство на Съвета на Европейския съюз 2018 в зависимост от изпълнението на отделните разходи по дейностите по пореден № 3 от приложение № 1 може да извършва вътрешнокомпенсирани промени в рамките на одобрените разходи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 374,0 хил. лв. по пореден № 4 от приложение № 1 да се увеличат разходите по бюджета на Министерството на външните работи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развитието на ефективна дипломатическа служба", бюджетна програма "Администриране и осигуряване на дипломатическата служба" – 1 302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"Политика в областта на развитието на ефективна дипломатическа служба", бюджетна програма "Управление на задграничните представителства и подкрепа на българските граждани в чужбина" – 7 048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"Политика в областта на публичната дипломация", бюджетна програма "Публични дейности" – 24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3 855,0 хил. лв. по пореден № 5 от приложение № 1 да се увеличат разходите по бюджета на Министерството на културата за 2018 г. по "Политика в областта на създаване и популяризиране на съвременно изкуство в страната и в чужбина и достъп до качествено художествено образование"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бюджетна програма "Популяризиране на българската култура в чужбина" – 2 535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бюджетна програма "Национален фонд "Култура" – 1 320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7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724,5 хил. лв. по пореден № 6 от приложение № 1 да се увеличат общо разходите по бюджета на Министерството на финансите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устойчивите и прозрачни публични финанси", бюджетна програма "Бюджет и финансово управление" – 270,5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"Политика в областта на ефективното събиране на всички държавни приходи", бюджетна програма "Администриране на държавни приходи" – 346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"Политика в областта на защитата на обществото и икономиката от финансови измами, контрабанда на стоки, изпиране на пари и финансиране на тероризма", бюджетна програма "Интегриране на финансовата система във финансовата система на ЕС" – 108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9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2 120,9 хил. лв. по пореден № 7 от приложение № 1 да се увеличат разходите по бюджета на Министерството на вътрешните работи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противодействието на престъпността и опазването на обществения ред", бюджетна програма "Противодействие на престъпността, опазване на обществения ред и превенция" сумата – 2 069,1 хил. лв., в т.ч. по показател "Персонал" – 522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"Политика в областта на пожарната безопасност и защитата на населението при извънредни ситуации", бюджетна програма "Пожарна безопасност и защита на населението при пожари, бедствия и извънредни ситуации" – 51,8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1 598,9 хил. лв. да се увеличат показателите по чл. 12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457,6 хил. лв. по пореден № 8 от приложение № 1 да се увеличат разходите по бюджета на Министерството на енергетиката за 2018 г. по "Политика в областта на устойчивото и конкурентоспособно енергийно развитие", програма "Ефективно функциониране на енергийните предприятия, инфраструктури и пазар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0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97,8 хил. лв. по пореден № 9 от приложение № 1 да се увеличат разходите по бюджета на Министерството на здравеопазването за 2018 г. по бюджетна програма "Администр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5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757,0 хил. лв. по пореден № 10 от приложение № 1 да се увеличат разходите по бюджета на Министерството на земеделието, храните и горите за 2018 г. по бюджетна програма "Администр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3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47,2 хил. лв. по пореден № 11 от приложение № 1 да се увеличат разходите по бюджета на Министерството на икономиката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ефективното външноикономическо сътрудничество", бюджетна програма "Реализация на експортния потенциал и участие в търговската политика на ЕС" – 736,2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"Политика в областта на устойчивото икономическо развитие и конкурентоспособност", бюджетна програма "Закрила на обектите на индустриалната собственост" – 111,0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9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45,6 хил. лв. по пореден № 12 от приложение № 1 да се увеличат разходите по бюджета на Министерството на отбраната за 2018 г. по "Политика "Съюзна и международна сигурност" и бюджетна програма "Членство в НАТО и ЕС и международно сътрудниче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283,0 хил. лв. по пореден № 13 от приложение № 1 да се увеличат разходите по бюджета на Министерството на младежта и спорта за 2018 г. по бюджетна програма "Администр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5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668,0 хил. лв. по пореден № 14 от приложение № 1 да се увеличат разходите по бюджета на Министерството на образованието и науката за 2018 г. по "Политика в областта на равен достъп до качествено висше образование и развитие на научния потенциал", бюджетна програма "Международен образователен обм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6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6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40,8 хил. лв. по пореден № 15 от приложение № 1 да се увеличат разходите по бюджета на Министерството на околната среда и водите за 2018 г.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опазването и ползването на компонентите на околната среда", бюджетна програма "Информиране, участие на обществеността в процеса на вземане на решения и прилагане на механизмите за контрол" – 348,0 хил.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бюджетна програма "Администрация" – 492,8 хил.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8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7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5,0 хил. лв. по пореден № 16 от приложение № 1 да се увеличат разходите по бюджета на Министерството на туризма за 2018 г. по "Политика в областта на устойчивото развитие на туризма", бюджетна програма "Развитие на националната туристическа реклама и международно сътрудничество в областта на туриз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1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8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53,5 хил. лв., в т.ч. по показател "Персонал" – 42,7 хил. лв., по пореден № 17 от приложение № 1 да се увеличат разходите по бюджета на Министерството на регионалното развитие и благоустройството за 2018 г. по бюджетна програма "Ефективна администрация и координ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10,8 хил. лв. да се увеличат показателите по чл. 22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9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09,2 хил. лв. по пореден № 18 от приложение № 1 да се увеличат разходите по бюджета на Министерството на транспорта, информационните технологии и съобщенията за 2018 г. по бюджетна програма "Административно обслужване, медицинска и психологическа експертиз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4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0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293,4 хил. лв. по пореден № 19 от приложение № 1 да се увеличат разходите по бюджета на Министерството на труда и социалната политика за 2018 г. по бюджетна програма "Администр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4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1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 562,0 хил. лв. по пореден № 20 от приложение № 1 да се увеличат разходите по бюджета на Министерството на правосъдието за 2018 г. по "Политика в областта на правосъдието", бюджетна програма "Правна рамка за функционирането на съдебната систе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2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97,5 хил. лв. по пореден № 21 от приложение № 1 да се увеличат разходите по бюджета на Държавна агенция "Електронно управление" за 2018 г. по "Политика в областта на електронното управление", бюджетна програма "Електронно управление, електронна идентификация и информационна сигурност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49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3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34,6 хил. лв. по пореден № 22 от приложение № 1 да се увеличат разходите по бюджета на Държавна агенция "Национална сигурност" за 2018 г. по "Политика в областта на защитата на националната сигурност", бюджетна програма "Национална сигурност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7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4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,0 хил. лв. по пореден № 23 от приложение № 1 да се увеличат разходите по бюджета на Държавната комисия по сигурността на информацията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40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7,0 хил. лв. по пореден № 24 от приложение № 1 да се увеличат разходите по бюджета на Комисията за защита на конкуренцията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5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6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07,0 хил. лв. по пореден № 25 от приложение № 1 да се увеличат разходите по бюджета на Комисията за защита на личните данни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0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7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0,0 хил. лв. по пореден № 26 от приложение № 1 да се увеличат разходите по бюджета на Комисията за финансов надзор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43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8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40,0 хил. лв. по пореден № 27 от приложение № 1 да се увеличат разходите по бюджета на Сметната палата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4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9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63,0 хил. лв. по пореден № 28 от приложение № 1 да се увеличат разходите по бюджета на омбудсмана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8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0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0,9 хил. лв. по пореден № 29 от приложение № 1 да се увеличат разходите по бюджета на съдебната власт за Националния институт на правосъдието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1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 329,5 хил. лв. по пореден № 30 от приложение № 1 да се увеличат разходите по бюджета на Националната служба за охрана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2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2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пореден № 31 от приложение № 1 да се увеличи бюджетното взаимоотношение на централния бюджет с бюджета на Българската национална телевиз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3</w:t>
      </w:r>
      <w:r>
        <w:rPr>
          <w:rFonts w:cs="Times New Roman" w:ascii="Times New Roman" w:hAnsi="Times New Roman"/>
          <w:sz w:val="24"/>
          <w:szCs w:val="24"/>
          <w:lang w:val="en-US"/>
        </w:rPr>
        <w:t>. (1) (Предишен текст на чл. 33 - ДВ, бр. 81 от 2018 г. , в сила от 2.10.2018 г.) Разпоредителите с бюджет по чл. 2 – 31 и генералният директор на Българската национална телевизия да извършат съответните промени по бюджетите си за 2018 г. на базата на фактически извършените разходи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Нова – ДВ, бр. 81 от 2018 г. , в сила от 2.10.2018 г.) Икономиите на одобрените средства по чл. 1, ал. 1, т. 1, пореден № 3 от приложение № 1 могат да се ползват за разходи за други дейности, възложени на Министерството за Българското председателство на Съвета на Европейския съюз 2018 с акт на Министерския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4</w:t>
      </w:r>
      <w:r>
        <w:rPr>
          <w:rFonts w:cs="Times New Roman" w:ascii="Times New Roman" w:hAnsi="Times New Roman"/>
          <w:sz w:val="24"/>
          <w:szCs w:val="24"/>
          <w:lang w:val="en-US"/>
        </w:rPr>
        <w:t>. Министърът на финансите да извърши произтичащите от чл. 1 промени по централния бюджет за 2018 г., включително на бюджетните взаимоотношения на общините с централния бюджет за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се приема на основание чл. 55а и чл. 109, ал. 3 от Закона за публичните финанси и чл. 76 във връзка с чл. 78, ал. 5, т. 9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cs="Times New Roman" w:ascii="Times New Roman" w:hAnsi="Times New Roman"/>
          <w:sz w:val="24"/>
          <w:szCs w:val="24"/>
          <w:lang w:val="en-US"/>
        </w:rPr>
        <w:t>.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 Европейския съюз през 2018 г., включително кметовете на съответните общи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влиза в сила от деня на обнародването му в "Държавен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към чл. 1, ал. 1, т. 1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25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105"/>
              <w:gridCol w:w="6570"/>
              <w:gridCol w:w="2535"/>
            </w:tblGrid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д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учател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йности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/трансфери (в лв.)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родно събрание (НС)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 36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Р – преустройство и реконструкция на зала "Света София" в пленарна зала в сградата на НС, площад "Александър І", включително надзори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14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орудване на новата пленарна зал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вет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430 56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а Министерск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ъвет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6 37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2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омплекс "Бояна"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ен ремонт на сградата и сградните инсталации с въвеждане на енергоефективни мерки за Дом № 2 от Комплекс "Бояна", доставки на машини, съоръжения и други по повод ползване на обекта за целите на Българското председателство на Съвета на ЕС през 2018 г.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0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3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агенция за бежанците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3 18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4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агенция "Архиви"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5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ститут по публична администрация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за Българското председателство на Съвета на Европейския съюз 2018, в т.ч.: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15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тернет портал; медиамониторинг; закупуване на програмно време и излъчване; публикуване в медии; фотографски услуги и видеозаснемане; изработване на телевизионни, аудио- и интернет клипове и филми, банери и др.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3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игуряване на хотелско настаняване, изхранване и транспорт на делегациите; дейност на доброволците; публични събития, обучения и социологически проучвания и др.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28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ставка на интериорно и офис обзавеждане; доставка и наем на техническо оборудване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работване на промоционални материали (сувенири, подаръци); материали за външна и вътрешна реклама; договори за наем на рекламни площи и монтаж и др.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игуряване на акредитационна система за нуждите на председателствот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еводи от Главна дирекция "Преводи" към Европейската комисия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0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ншните работи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374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ншно измерение по Комуникационната стратегия и Културната програма з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0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дрово укрепване на посолствата в трети страни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380 6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провеждане на събития в страната; за участие в заседания и работни групи; за обезпечаване на информационната и комуникационна инфраструктура на МВнР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892 7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2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олитически и протоколни мероприятия в дипломатическите мисии в чужбина по повод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пломатически институт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култура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85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турна програм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5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1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финансите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4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финансите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2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ген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Митници"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3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ционална агенция за приходите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еобходими средства за НАП за дневни, квартирни, визи и билети за командировки в чужбина и извършване на устни и писмени преводи и легализация на документи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трешните работи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120 89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, в чужбин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пълнителни средства за Главна дирекция "Национална полиция" и Главна дирекция "Пожарна безопасност и защита на населението" за опазването на обществения ред и организиране и домакинстване на редовната среща на главните директори за гражданска защита на държавите – участнички в Механизма за гражданска защита на Съюз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57 8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трешните работи (включително гражданска защита)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2 09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енергетика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7 55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4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7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0 8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организиране и провеждане на събития, логистика и комуникация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4 6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на здравеопазването –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7 8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 6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 7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земеделието, храните и горите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, в чужбин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6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икономика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7 2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 2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, в чужбин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 8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0 7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тентно ведомство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Женев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отбрана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 6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 7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 9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младежта и спор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3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9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провеждането на 6 събития, осигуряване на материали за конференциите, преводи, пресконференции в страната и чужбина, както и средства за командировки на председателите на работни групи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образованието и наука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6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околната среда и водите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0 8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 3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, в чужбин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8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на туризма – общо: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регионалното развитие и благоустройството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транспорта, информационните технологии и съобщеният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9 2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Председателствот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 1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24 1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труда и социалната политик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3 4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 1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0 3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правосъдието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562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12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персонал, за укрепване на административния капацитет във връзка с осъществяване на ангажиментите по председателството от страна на министерствот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агенция "Електронно управление"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7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ъорганизатор с МТИТС на Конференция "Кибер предизвикателства"; Провеждане на заседание на Групата за реакция при кибер инциденти; Организиране на "Аташе трип" за дипломатическите аташета на останалите държави – членки в Работна група Е.30 "Хоризонтална група по въпросите на кибернетичното пространство", и др.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1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ържавна агенция "Национал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сигурност"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4 64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за командировка и издръжка на допълнителните временни бройки към ППРБЕС – Брюксел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 64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комисия по сигурността на информацията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омисия за защита на конкуренцията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омисия за защита на личните данни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рганизиране и провеждане на срещи на Работна група Е.23 DAPIX (Обмен на информация и защита на личните данни) в страната и в Брюксел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исия за финансов надзор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етна палата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ганизиране на международни конференции с участието на ръководителите на Върховни одитни институции на ЕС и на Европейската сметна пал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мбудсман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ганизиране и провеждане на конференция с участието на европейския омбудсман и омбудсманите на даржавите – членки на ЕС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сш съдебен съвет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9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.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ционален институт на правосъдието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9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ционална служба за охрана – общо: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29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емане на автомобили, включително бронирани, и микробуси; гориво, смазочни материали и други разходи, свързани с председателството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25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5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.</w:t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ългарска национална телевизия – общо: </w:t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000 0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.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488 25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аемане на технически съоръжения, реализаторски екипи и такси за разпространение 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1 74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о средства</w:t>
                  </w:r>
                </w:p>
              </w:tc>
              <w:tc>
                <w:tcPr>
                  <w:tcW w:w="25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 868 6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към чл. 1, ал. 1, т. 2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27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ект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добрен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ансфери (в лв.)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вишаване интереса и информираността на учениците в община Монтана за БПСЕС 2018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нта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адиционният ден на Харманли – 2 май, под знака на българското председателство на Съвета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арманл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ПСЕС, Годината на културното наследство и приносът на Разград за европейското многообрази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знаваме Европа – повишаване информираността на гражданите на община Русе относно приоритетите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с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Белица – посланик на малките планински общини в ЕС в годината на БПСЕС 2018 в "Зимен празник Белица – Семково 2018 г.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л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шият общ дом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Мариц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бре дошли в България – пътуваща фотоизложба на обредни хлябове и традиционни празници от регион Траки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сар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на гражданите на община Алфатар за ЕС, за същността, ролята и приоритетите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лфатар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едателството – близо до хорат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ара Загор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Цветовете на Българското председател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яв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раца – европейският 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ра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Костинброд в Европа – Европа в община Костинбро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стинбро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ладите европейци – активни граждан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злодуй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ядово в Европа – традиции и култур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яд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турната идентичност на община Сапарева баня като част от културно-историческото наследство на България и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апарева бан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вропейска подкрепа за красив и привлекателен Злато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лато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рушари – България –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рушар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вропа на гражданите – празник на гражданит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вликен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пуляризиране на турлашкото културно наследство в годината на БПСЕС 2018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упрен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едно в Европа – Великденски турнир по футбол на малки врати – община Бяла, в подкрепа на БПС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ял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Щастливи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ом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сърцето на Добричка до хората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бричк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Е – инициативата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рджал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турното наследство на община Ивайловград в контекста на БПС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вайлов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вишаване на доверието на гражданите в БПСЕС 2018 – наша обща кауза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ол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трополи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връщане в бъдещето – десет години по-късн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Шуме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вропейска щафет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те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ладите фермери – възродители на българското сел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теве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турната идентичност на Самоков в духа на културното многообразие на един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амоков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Моята Европа, Европейското председателство – защо и как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рк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 години Фестивал на средногорската песен в Чавдар – 11 години България в Обедине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авдар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ршрут "Европа" – от Стражица до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аж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олян в ЕС – информационен ден за малки и големи – да научим повече з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оля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пуляризиране на БПСЕС в община Ямб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Ямб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познай Европа – седмица на Европа 2018 в община Белен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лен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ългария – равноправен и надежден пратньор в ЕС през погледа на младит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есебър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ъдещето има минало – отбелязване на 150 години от смъртта на Стефан Караджа по време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оляр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Хиляди кукерски хлопки за Българското председател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Тундж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едно в първите часове на 2018 г. – годината на БПСЕС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ле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раовският фолклор свързва хората в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езник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Долна баня в Европ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лна бан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за БПСЕС 2018 в община Чепелар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пелар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нско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нск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Копривщица в подкрепа на българското председателство на Съвета на 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привщ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оят отпечатък в Българското председател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ясковец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е сме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урк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ългария – председател на Съвета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вн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за Българското председателство на Съвета на Европейския съюз 2018 в община Костенец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стенец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urope of Youth – предимството да бъдеш информира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урга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Европейски уроци на местната общност – измеренията на ползите от членството в ЕС за хората от община Тунджа в контекста на Българското председателство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Тундж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носът на Първата българска държава за опазване и създаване на европейските културни ценност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спича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Гоце Делчев – измеренията на българското европейско член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це Делчев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едно за обедине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лин Пели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ите от Югозападния регион – част от Обедине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ливн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ливница – град в Европа без граници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ливн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а нарисуваме Съединението, да преговорим Членството, да поговорим за председателствот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Тундж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имството да си част от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уковит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едно за бъдещето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етн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на населението на община Никола Козлево за ЕС и ролята на България като член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ико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зле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нгурларската долина и Европейското председател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нгурларе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цата на Троян, град на 150 години – деца 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оя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вропа за гражданите на община Горна Оряховица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Гор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яхов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рхив на жи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ом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вец – част от голямото мултикултурно семейство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вец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е сме в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яла Слати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н на Европа във Ветрин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етрин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вропа и столицата на Средногорието – град Пирдоп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ирдоп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вин денс фест – под знака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ви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айски дни на културата в община Долни чифлик в подкрепа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олн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ифлик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ътят на община Борово към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ор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Белово и нейните граждани – част от голямото европейско семей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ел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формираността – ключ към успех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юстенди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ладите хора на Трън с идеи за развитието на общината в духа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ръ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ългарските традиции в контекста на БПС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Тундж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азникът "Роде мой" в община Горна Малина под девиза БПСЕС 2018 "Съединението прави силат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Гор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алина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едателството на България в Съвета на Европейския съюз – община Вълчи д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лчи д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нлайн платформа "Европа е опит, вдъхновение, идеи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ец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Борован – част от Българското председателст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орова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формиране на гражданите на Свищов – визионери на 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вищов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вайловград – врата към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вайловград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Денят на Европа – ден на Златарица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латариц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на гражданите на община Шабла з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Шабл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Повишаване информираността на гражданите на община Оряхово за Българското председателство на EC 2018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рях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4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ългарският фолклор – неделима част от културното многообразие на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ресн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5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пуляризиране на БПСЕС 2018 сред населението на община Ново сел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ово сел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6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ителите на община Димово – по-информирани относно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м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7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ът сред звездите – 10 години членство в ЕС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8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веждане на информационна кампания в община Брегово за повишаване на информираността за ползите и отговорностите на БПСЕС 2018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регово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9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ялото злато на Европ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вадия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0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ина Гърмен – международен фолклорен фестивал "Да пеем и танцуваме заедно"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ърмен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1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пуляризиране на БПСЕС 2018 в община Сухинд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хиндол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2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сец на българското председателство на съвета на ЕС във Велики Преслав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е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слав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3. 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вишаване информираността за българското председателство на Съвета на Европейския съюз 2018 в община Сатовч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атовча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бщо средства:</w:t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79 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6:00Z</dcterms:created>
  <dc:creator>Галина Смелова</dc:creator>
  <dc:description/>
  <cp:keywords/>
  <dc:language>en-US</dc:language>
  <cp:lastModifiedBy>Галина Смелова</cp:lastModifiedBy>
  <dcterms:modified xsi:type="dcterms:W3CDTF">2018-12-21T15:56:00Z</dcterms:modified>
  <cp:revision>2</cp:revision>
  <dc:subject/>
  <dc:title/>
</cp:coreProperties>
</file>