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ПОСТАНОВЛЕНИЕ № 15 на МС от 19.01.2017 г. за одобряване на допълнителни разходи за 2017 г. за подготовка и провеждане на Българското председателство на Съвета на Европейския съюз през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н., ДВ, бр. 9 от 26.01.2017 г., в сила от 26.01.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КИЯТ СЪ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1) Одобрява допълнителни разходи в общ размер до 9 398 900 лв. за 2017 г. за обезпечаване на допълнителни средства за командировка и издръжка на временно командированите служители в състава на Постоянното представителство на Република България към Европейския съюз в гр. Брюксел, Белгия, във връзка с подготовката и провеждането на Българското председателство на Съвета на Европейския съюз през 2018 г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Средствата по ал. 1 се разпределят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по бюджета на Министерския съвет за 2017 г. – в размер до 443 266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по бюджета на Министерството на външните работи за 2017 г. – в размер до 2 642 284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по бюджета на Министерството на вътрешните работи за 2017 г. – в размер до 841 329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по бюджета на Министерството на финансите за 2017 г. – в размер до 493 852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по бюджета на Министерството на труда и социалната политика за 2017 г. – в размер до 236 629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. по бюджета на Министерството на отбраната за 2017 г. – в размер до 39 359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. по бюджета на Министерството на правосъдието за 2017 г. – в размер до 659 886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. по бюджета на Министерството на здравеопазването за 2017 г. – в размер до 140 363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. по бюджета на Министерството на образованието и науката за 2017 г. – в размер до 202 881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. по бюджета на Министерството на културата за 2017 г. – в размер до 341 031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. по бюджета на Министерството на околната среда и водите за 2017 г. – в размер до 521 052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. по бюджета на Министерството на земеделието и храните за 2017 г. – в размер до 805 475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. по бюджета на Министерството на транспорта, информационните технологии и съобщенията за 2017 г. – в размер до 945 838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. по бюджета на Министерството на икономиката за 2017 г. – в размер до 488 505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. по бюджета на Министерството на енергетиката за 2017 г. – в размер до 288 119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. по бюджета на Министерството на младежта и спорта за 2017 г. – в размер до 168 667 лв.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. по бюджета на Държавна агенция "Национална сигурност" за 2017 г. – в размер до 140 363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Средствата по ал. 1 да се осигурят за сметка на предвидените разходи по централния бюджет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до 295 511 лв. да се увеличат разходите по "Политика в областта на управлението на средствата от ЕС", бюджетна програма "Координация при управлението на средствата от ЕС" по бюджета на Министерския съвет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до 147 755 лв. да се увеличат разходите по бюджетна програма "Убежище и бежанци" по бюджета на Министерския съвет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Със сумата по чл. 1, ал. 2, т. 1 да се увеличат показателите по чл. 6, ал. 3, т. 1 и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3</w:t>
      </w:r>
      <w:r>
        <w:rPr>
          <w:rFonts w:cs="Times New Roman" w:ascii="Times New Roman" w:hAnsi="Times New Roman"/>
          <w:sz w:val="24"/>
          <w:szCs w:val="24"/>
          <w:lang w:val="en-US"/>
        </w:rPr>
        <w:t>. Със сумата по чл. 1, ал. 2, т. 2 да се увеличат разходите по "Политика в областта на развитието на ефективна дипломатическа служба", бюджетна програма "Управление на задграничните представителства и подкрепа на българските граждани в чужбина" по бюджета на Министерството на външните работи за 2017 г., както и показателите по чл. 10, ал. 3, т. 1 и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4</w:t>
      </w:r>
      <w:r>
        <w:rPr>
          <w:rFonts w:cs="Times New Roman" w:ascii="Times New Roman" w:hAnsi="Times New Roman"/>
          <w:sz w:val="24"/>
          <w:szCs w:val="24"/>
          <w:lang w:val="en-US"/>
        </w:rPr>
        <w:t>. Със сумата по чл. 1, ал. 2, т. 3 да се увеличат разходите по "Политика в областта на управлението и развитието на системата на Министерството на вътрешните работи", бюджетна програма "Информационно осигуряване и административно обслужване" по бюджета на Министерството на вътрешните работи за 2017 г., както и показателите по чл. 12, ал. 3, т. 1 и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5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до 198 852 лв. да се увеличат разходите по "Политика в областта на устойчивите и прозрачни публични финанси", бюджетна програма "Бюджет и финансово управление" по бюджета на Министерството на финансите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до 175 000 лв. да се увеличат разходите по "Политика в областта на ефективното събиране на всички държавни приходи", бюджетна програма "Администриране на държавни приходи" по бюджета на Министерството на финансите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Със сумата до 120 000 лв. да се увеличат разходите по "Политика в областта на защита на обществото и икономиката от финансови измами, контрабанда на стоки и изпиране на пари и финансиране на тероризма", бюджетна програма "Интегриране на финансовата система във финансовата система на ЕС" по бюджета на Министерството на финансите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4) Със сумата по чл. 1, ал. 2, т. 4 да се увеличат показателите по чл. 9, ал. 3, т. 1 и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6</w:t>
      </w:r>
      <w:r>
        <w:rPr>
          <w:rFonts w:cs="Times New Roman" w:ascii="Times New Roman" w:hAnsi="Times New Roman"/>
          <w:sz w:val="24"/>
          <w:szCs w:val="24"/>
          <w:lang w:val="en-US"/>
        </w:rPr>
        <w:t>. Със сумата по чл. 1, ал. 2, т. 5 да се увеличат разходите по бюджетна програма "Администрация" по бюджета на Министерството на труда и социалната политика за 2017 г., както и показателите по чл. 14, ал. 3, т. 1 и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7</w:t>
      </w:r>
      <w:r>
        <w:rPr>
          <w:rFonts w:cs="Times New Roman" w:ascii="Times New Roman" w:hAnsi="Times New Roman"/>
          <w:sz w:val="24"/>
          <w:szCs w:val="24"/>
          <w:lang w:val="en-US"/>
        </w:rPr>
        <w:t>. Със сумата по чл. 1, ал. 2, т. 6 да се увеличат разходите по "Политика в областта на съюзната и международната сигурност", бюджетна програма "Членство в НАТО и ЕС и международно сътрудничество" по бюджета на Министерството на отбраната за 2017 г., както и показателите по чл. 11, ал. 3, т. 1 и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8</w:t>
      </w:r>
      <w:r>
        <w:rPr>
          <w:rFonts w:cs="Times New Roman" w:ascii="Times New Roman" w:hAnsi="Times New Roman"/>
          <w:sz w:val="24"/>
          <w:szCs w:val="24"/>
          <w:lang w:val="en-US"/>
        </w:rPr>
        <w:t>. Със сумата по чл. 1, ал. 2, т. 7 да се увеличат разходите по "Политика в областта на правосъдието", бюджетна програма "Правна рамка за функционирането на съдебната система" по бюджета на Министерството на правосъдието за 2017 г., както и показателите по чл. 13, ал. 3, т. 1 и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9</w:t>
      </w:r>
      <w:r>
        <w:rPr>
          <w:rFonts w:cs="Times New Roman" w:ascii="Times New Roman" w:hAnsi="Times New Roman"/>
          <w:sz w:val="24"/>
          <w:szCs w:val="24"/>
          <w:lang w:val="en-US"/>
        </w:rPr>
        <w:t>. Със сумата по чл. 1, ал. 2, т. 8 да се увеличат разходите по бюджетна програма "Администрация" по бюджета на Министерството на здравеопазването за 2017 г., както и показателите по чл. 15, ал. 3, т. 1 и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0</w:t>
      </w:r>
      <w:r>
        <w:rPr>
          <w:rFonts w:cs="Times New Roman" w:ascii="Times New Roman" w:hAnsi="Times New Roman"/>
          <w:sz w:val="24"/>
          <w:szCs w:val="24"/>
          <w:lang w:val="en-US"/>
        </w:rPr>
        <w:t>. Със сумата по чл. 1, ал. 2, т. 9 да се увеличат разходите по "Политика в областта на равен достъп до качествено висше образование и развитие на научния потенциал", бюджетна програма "Международен образователен обмен" по бюджета на Министерството на образованието и науката за 2017 г., както и показателите по чл. 16, ал. 3, т. 1 и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1</w:t>
      </w:r>
      <w:r>
        <w:rPr>
          <w:rFonts w:cs="Times New Roman" w:ascii="Times New Roman" w:hAnsi="Times New Roman"/>
          <w:sz w:val="24"/>
          <w:szCs w:val="24"/>
          <w:lang w:val="en-US"/>
        </w:rPr>
        <w:t>. Със сумата по чл. 1, ал. 2, т. 10 да се увеличат разходите по "Политика в областта на създаване и популяризиране на съвременно изкуство в страната и в чужбина и достъп до качествено художествено образование", бюджетна програма "Популяризиране на българската култура в чужбина" по бюджета на Министерството на културата за 2017 г., както и показателите по чл. 17, ал. 3, т. 1 и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2</w:t>
      </w:r>
      <w:r>
        <w:rPr>
          <w:rFonts w:cs="Times New Roman" w:ascii="Times New Roman" w:hAnsi="Times New Roman"/>
          <w:sz w:val="24"/>
          <w:szCs w:val="24"/>
          <w:lang w:val="en-US"/>
        </w:rPr>
        <w:t>. Със сумата по чл. 1, ал. 2, т. 11 да се увеличат разходите по бюджетна програма "Администрация" по бюджета на Министерството на околната среда и водите за 2017 г., както и показателите по чл. 18, ал. 3, т. 1 и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3</w:t>
      </w:r>
      <w:r>
        <w:rPr>
          <w:rFonts w:cs="Times New Roman" w:ascii="Times New Roman" w:hAnsi="Times New Roman"/>
          <w:sz w:val="24"/>
          <w:szCs w:val="24"/>
          <w:lang w:val="en-US"/>
        </w:rPr>
        <w:t>. Със сумата по чл. 1, ал. 2, т. 12 да се увеличат разходите по бюджетна програма "Администрация" по бюджета на Министерството на земеделието и храните за 2017 г., както и показателите по чл. 23, ал. 3, т. 1 и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4</w:t>
      </w:r>
      <w:r>
        <w:rPr>
          <w:rFonts w:cs="Times New Roman" w:ascii="Times New Roman" w:hAnsi="Times New Roman"/>
          <w:sz w:val="24"/>
          <w:szCs w:val="24"/>
          <w:lang w:val="en-US"/>
        </w:rPr>
        <w:t>. Със сумата по чл. 1, ал. 2, т. 13 да се увеличат разходите по бюджетна програма "Административно обслужване, медицинска и психологическа експертиза" по бюджета на Министерството на транспорта, информационните технологии и съобщенията за 2017 г., както и показателите по чл. 24, ал. 3, т. 1 и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5</w:t>
      </w:r>
      <w:r>
        <w:rPr>
          <w:rFonts w:cs="Times New Roman" w:ascii="Times New Roman" w:hAnsi="Times New Roman"/>
          <w:sz w:val="24"/>
          <w:szCs w:val="24"/>
          <w:lang w:val="en-US"/>
        </w:rPr>
        <w:t>. (1) Със сумата до 36 587 лв. да се увеличат разходите по "Политика в областта на устойчивото икономическо развитие и конкурентоспособност", бюджетна програма "Закрила на обектите на индустриална собственост" по бюджета на Министерството на икономиката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 Със сумата до 451 918 лв. да се увеличат разходите по "Политика в областта на ефективното външноикономическо сътрудничество", бюджетна програма "Реализация на експортния потенциал и участие в търговската политика на Европейския съюз" по бюджета на Министерството на икономиката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 Със сумата по чл. 1, ал. 2, т. 14 да се увеличат показателите по чл. 19, ал. 3, т. 1 и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6</w:t>
      </w:r>
      <w:r>
        <w:rPr>
          <w:rFonts w:cs="Times New Roman" w:ascii="Times New Roman" w:hAnsi="Times New Roman"/>
          <w:sz w:val="24"/>
          <w:szCs w:val="24"/>
          <w:lang w:val="en-US"/>
        </w:rPr>
        <w:t>. Със сумата по чл. 1, ал. 2, т. 15 да се увеличат разходите по "Политика в областта на устойчивото и конкурентоспособно енергийно развитие", бюджетна програма "Ефективно функциониране на енергийните предприятия, инфраструктура и пазари" по бюджета на Министерството на енергетиката за 2017 г., както и показателите по чл. 20, ал. 3, т. 1 и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7</w:t>
      </w:r>
      <w:r>
        <w:rPr>
          <w:rFonts w:cs="Times New Roman" w:ascii="Times New Roman" w:hAnsi="Times New Roman"/>
          <w:sz w:val="24"/>
          <w:szCs w:val="24"/>
          <w:lang w:val="en-US"/>
        </w:rPr>
        <w:t>. Със сумата по чл. 1, ал. 2, т. 16 да се увеличат разходите по бюджетна програма "Администрация" по бюджета на Министерството на младежта и спорта за 2017 г., както и показателите по чл. 25, ал. 3, т. 1 и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8</w:t>
      </w:r>
      <w:r>
        <w:rPr>
          <w:rFonts w:cs="Times New Roman" w:ascii="Times New Roman" w:hAnsi="Times New Roman"/>
          <w:sz w:val="24"/>
          <w:szCs w:val="24"/>
          <w:lang w:val="en-US"/>
        </w:rPr>
        <w:t>. Със сумата по чл. 1, ал. 2, т. 17 да се увеличат разходите по "Политика в областта на защитата на националната сигурност", бюджетна програма "Национална сигурност" по бюджета на Държавна агенция "Национална сигурност" за 2017 г., както и показателите по чл. 26, ал. 3, т. 1 и 2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19</w:t>
      </w:r>
      <w:r>
        <w:rPr>
          <w:rFonts w:cs="Times New Roman" w:ascii="Times New Roman" w:hAnsi="Times New Roman"/>
          <w:sz w:val="24"/>
          <w:szCs w:val="24"/>
          <w:lang w:val="en-US"/>
        </w:rPr>
        <w:t>. Първостепенните разпоредители с бюджет по бюджетите по чл. 1, ал. 2 да извършат съответните промени по бюджетите си за 2017 г. на базата на фактически извършените разходи и да уведомят министъра на финанс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. 20</w:t>
      </w:r>
      <w:r>
        <w:rPr>
          <w:rFonts w:cs="Times New Roman" w:ascii="Times New Roman" w:hAnsi="Times New Roman"/>
          <w:sz w:val="24"/>
          <w:szCs w:val="24"/>
          <w:lang w:val="en-US"/>
        </w:rPr>
        <w:t>. Министърът на финансите да извърши произтичащите от чл. 1, ал. 1 промени по централния бюджет за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1</w:t>
      </w:r>
      <w:r>
        <w:rPr>
          <w:rFonts w:cs="Times New Roman" w:ascii="Times New Roman" w:hAnsi="Times New Roman"/>
          <w:sz w:val="24"/>
          <w:szCs w:val="24"/>
          <w:lang w:val="en-US"/>
        </w:rPr>
        <w:t>. Постановлението се приема на основание чл. 109, ал. 3 от Закона за публичните финанси и чл. 75 от Закона за държавния бюджет на Република България за 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2</w:t>
      </w:r>
      <w:r>
        <w:rPr>
          <w:rFonts w:cs="Times New Roman" w:ascii="Times New Roman" w:hAnsi="Times New Roman"/>
          <w:sz w:val="24"/>
          <w:szCs w:val="24"/>
          <w:lang w:val="en-US"/>
        </w:rPr>
        <w:t>. Изпълнението на постановлението се възлага на съответните първостепенни разпоредители с бюджет по бюджетите по чл. 1, ал. 2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 3</w:t>
      </w:r>
      <w:r>
        <w:rPr>
          <w:rFonts w:cs="Times New Roman" w:ascii="Times New Roman" w:hAnsi="Times New Roman"/>
          <w:sz w:val="24"/>
          <w:szCs w:val="24"/>
          <w:lang w:val="en-US"/>
        </w:rPr>
        <w:t>. Постановлението влиза в сила от деня на обнародването му в "Държавен вестник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55:00Z</dcterms:created>
  <dc:creator>Галина Смелова</dc:creator>
  <dc:description/>
  <cp:keywords/>
  <dc:language>en-US</dc:language>
  <cp:lastModifiedBy>Галина Смелова</cp:lastModifiedBy>
  <dcterms:modified xsi:type="dcterms:W3CDTF">2018-12-21T15:55:00Z</dcterms:modified>
  <cp:revision>2</cp:revision>
  <dc:subject/>
  <dc:title/>
</cp:coreProperties>
</file>