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 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ПОСТАНОВЛЕНИЕ № 125 на МС от 18.05.2016 г. за одобряване на прогнозно разпределение на разходите за подготовка и провеждане на Българското председателство на Съвета на Европейския съюз през 2018 г. и на допълнителни разходи за 2016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бн., ДВ, бр. 38 от 20.05.2016 г., в сила от 20.05.2016 г., изм. и доп., бр. 46 от 17.06.2016 г., в сила от 17.06.2016 г., бр. 73 от 16.09.2016 г., в сила от 16.09.2016 г., изм., бр. 89 от 11.11.2016 г., в сила от 11.11.2016 г., бр. 98 от 9.12.2016 г., в сила от 9.12.2016 г., бр. 99 от 13.12.2016 г., в сила от 13.12.2016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ИНИСТЕРСКИЯТ СЪВЕ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СТАНОВ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</w:t>
      </w:r>
      <w:r>
        <w:rPr>
          <w:rFonts w:cs="Times New Roman" w:ascii="Times New Roman" w:hAnsi="Times New Roman"/>
          <w:sz w:val="24"/>
          <w:szCs w:val="24"/>
          <w:lang w:val="en-US"/>
        </w:rPr>
        <w:t>. (Изм. – ДВ, бр. 46 от 2016 г., в сила от 17.06.2016 г., бр. 73 от 2016 г., в сила от 16.09.2016 г.) Одобрява прогнозно разпределение на разходите в общ размер до 50 423 000 лв. за периода 2016 – 2019 г. за подготовка и провеждане на Българското председателство на Съвета на Европейския съюз през 2018 г., разпределени по бюджети, дейности и години, съгласно приложение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2</w:t>
      </w:r>
      <w:r>
        <w:rPr>
          <w:rFonts w:cs="Times New Roman" w:ascii="Times New Roman" w:hAnsi="Times New Roman"/>
          <w:sz w:val="24"/>
          <w:szCs w:val="24"/>
          <w:lang w:val="en-US"/>
        </w:rPr>
        <w:t>. (1) (Изм. – ДВ, бр. 46 от 2016 г., в сила от 17.06.2016 г., бр. 73 от 2016 г., в сила от 16.09.2016 г.) Одобрява допълнителни разходи за 2016 г. в общ размер 7 532 000 лв., разпределени по бюджети и дейности, съгласно приложение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редствата по ал. 1 да се осигурят за сметка на предвидените разходи по централния бюджет за 2016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3</w:t>
      </w:r>
      <w:r>
        <w:rPr>
          <w:rFonts w:cs="Times New Roman" w:ascii="Times New Roman" w:hAnsi="Times New Roman"/>
          <w:sz w:val="24"/>
          <w:szCs w:val="24"/>
          <w:lang w:val="en-US"/>
        </w:rPr>
        <w:t>. (1) Със сумата 3 873 000 лв. по пореден № 1 от приложението да се увеличат разходите по бюджета на Народното събрание за 2016 г. по функционална област "Осигуряващи дей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по ал. 1 да се увеличат показателите по чл. 3, ал. 3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4</w:t>
      </w:r>
      <w:r>
        <w:rPr>
          <w:rFonts w:cs="Times New Roman" w:ascii="Times New Roman" w:hAnsi="Times New Roman"/>
          <w:sz w:val="24"/>
          <w:szCs w:val="24"/>
          <w:lang w:val="en-US"/>
        </w:rPr>
        <w:t>. (Изм. – ДВ, бр. 46 от 2016 г., в сила от 17.06.2016 г., бр. 73 от 2016 г., в сила от 16.09.2016 г.) (1) (Изм. - ДВ, бр. 99 от 2016 г. , в сила от 13.12.2016 г.) Със сумата 596 000 лв., в т.ч. по показател "Персонал" – 77 000 лв., по пореден № 2 от приложението към чл. 1 да се увеличат разходите по бюджета на Министерския съвет за 2016 г. по бюджетна програма "Други дейности и услуги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(Изм. – ДВ, бр. 99 от 2016 г. , в сила от 13.12.2016 г.) Със сумата 519 000 лв. да се увеличат показателите по чл. 6, ал. 3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5</w:t>
      </w:r>
      <w:r>
        <w:rPr>
          <w:rFonts w:cs="Times New Roman" w:ascii="Times New Roman" w:hAnsi="Times New Roman"/>
          <w:sz w:val="24"/>
          <w:szCs w:val="24"/>
          <w:lang w:val="en-US"/>
        </w:rPr>
        <w:t>. (1) Със сумата 1 468 000 лв. по пореден № 5 от приложението да се увеличат разходите по бюджета на Министерството на външните работи за 2016 г. по "Политика в областта на развитието на ефективна дипломатическа служба", бюджетна програма "Управление на задграничните представителства и подкрепа на българските граждани в чужбина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по ал. 1 да се увеличат показателите по чл. 10, ал. 3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(Изм. – ДВ, бр. 46 от 2016 г., в сила от 17.06.2016 г.) (1) Със сумата 350 000 лв. по пореден № 6 от приложението да се увеличат разходите по бюджета на Националната служба за охрана за 2016 г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) Със сумата по ал. 1 да се увеличат показателите по чл. 31, ал. 2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7</w:t>
      </w:r>
      <w:r>
        <w:rPr>
          <w:rFonts w:cs="Times New Roman" w:ascii="Times New Roman" w:hAnsi="Times New Roman"/>
          <w:sz w:val="24"/>
          <w:szCs w:val="24"/>
          <w:lang w:val="en-US"/>
        </w:rPr>
        <w:t>. (Изм. – ДВ, бр. 46 от 2016 г., в сила от 17.06.2016 г.) (1) Със сумата 424 000 лв. по пореден № 7 от приложението да се увеличат разходите по следните бюджет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по бюджета на Министерския съвет за 2016 г. – 58 140 лв.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) по област "Осигуряване дейността и организацията на работата на Министерския съвет", бюджетна програма "Координация и мониторинг на хоризонтални политики" – 18 140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) по бюджетна програма "Други дейности и услуги" – 40 000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по бюджета на Министерството на финансите за 2016 г. – 41 250 лв.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) по "Политика в областта на устойчивите и прозрачни публични финанси", бюджетна програма "Бюджет и финансово управление" – 29 280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) по "Политика в областта на ефективното събиране на всички държавни приходи", бюджетна програма "Администриране на държавни приходи" – 11 970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по бюджета на Министерството на регионалното развитие и благоустройството за 2016 г., бюджетна програма "Ефективна администрация и координация" – 7136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по бюджета на Министерството на здравеопазването за 2016 г., бюджетна програма "Администрация" – 5440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по бюджета на Министерството на земеделието и храните за 2016 г., бюджетна програма "Администрация" – 35 424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. по бюджета на Министерството на икономиката за 2016 г. – 45 040 лв.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) по "Политика в областта на устойчивото икономическо развитие и конкурентоспособност", бюджетна програма "Облекчаване на регулации, опростяване на процедури по предоставяне на административни услуги" – 8240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) по "Политика в областта на устойчивото икономическо развитие и конкурентоспособност", бюджетна програма "Подобряване възможностите за участие в единния европейски пазар" – 15 400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) по "Политика в областта на ефективното външноикономическо сътрудничество", бюджетна програма "Реализация на експортния потенциал и участие в търговската политика на Европейския съюз" – 13 160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) по "Политика в областта на устойчивото икономическо развитие и конкурентоспособност", бюджетна програма "Закрила на обектите на индустриална собственост" – 8240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. по бюджета на Министерството на образованието и науката за 2016 г., бюджетна програма "Администрация" – 7120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8. по бюджета на Министерството на правосъдието за 2016 г. по "Политика в областта на правосъдието", програма "Правна рамка за функционирането на съдебната система" – 23 410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. по бюджета на Министерството на отбраната за 2016 г. – 20 090 лв.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) по Политика "Съюзна и международна сигурност", бюджетна програма "Членство в НАТО и Европейския съюз и международно сътрудничество" – 15 060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) по Политика "Отбранителни способности", бюджетна програма "Изследвания и технологии" – 5030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. по бюджета на Министерството на вътрешните работи за 2016 г. по "Политика в областта на управлението и развитието на системата на Министерството на вътрешните работи", бюджетна програма "Информационно осигуряване и административно обслужване" – 38 740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1. по бюджета на Министерството на културата за 2016 г. по бюджетна програма "Администрация" – 2060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2. по бюджета на Министерството на околната среда и водите за 2016 г. по бюджетна програма "Администрация" – 15 462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3. по бюджета на Министерството на младежта и спорта за 2016 г. по бюджетна програма "Администрация" – 6180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4. по бюджета на Министерството на транспорта, информационните технологии и съобщенията за 2016 г. по бюджетна програма "Административно обслужване, медицинска и психологическа експертиза" – 26 620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5. по бюджета на Министерството на труда и социалната политика за 2016 г. по бюджетна програма "Администрация" – 20 400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6. по бюджета на Министерството на външните работи за 2016 г. – 30 298 лв.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) по "Политика в областта на развитието на ефективна дипломатическа служба", бюджетна програма "Администриране и осигуряване на дипломатическата служба" – 27 898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) по "Политика в областта на публичната дипломация", бюджетна програма "Публични дейности" – 2400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7. по бюджета на Комисията за защита на личните данни за 2016 г. – 10 750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8. по бюджета на Държавната комисия по сигурността на информацията за 2016 г. – 4120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9. по бюджета на Държавна агенция "Национална сигурност" за 2016 г. по "Политика в областта на защитата на националната сигурност", бюджетна програма "Национална сигурност" – 16 100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. по бюджета на Националния статистически институт за 2016 г. – 10 22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ите по ал. 1 да се увеличат съответните показатели по Закона за държавния бюджет на Република България за 2016 г., 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със сумата по ал. 1, т. 1 – показателите по чл. 6, ал. 3 от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със сумата по ал. 1, т. 2 – показателите по чл. 9, ал. 3 от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със сумата по ал. 1, т. 3 – показателите по чл. 22, ал. 3 от зак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със сумата по ал. 1, т. 4 – показателите по чл. 15, ал. 3 от зак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със сумата по ал. 1, т. 5 – показателите по чл. 23, ал. 3 от зак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със сумата по ал. 1, т. 6 – показателите по чл. 19, ал. 3 от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. със сумата по ал. 1, т. 7 – показателите по чл. 16, ал. 3 от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8. със сумата по ал. 1, т. 8 – показателите по чл. 13, ал. 3 от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. със сумата по ал. 1, т. 9 – показателите по чл. 11, ал. 3 от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. със сумата по ал. 1, т. 10 – показателите по чл. 12, ал. 3 от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1. със сумата по ал. 1, т. 11 – показателите по чл. 17, ал. 3 от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2. със сумата по ал. 1, т. 12 – показателите по чл. 18, ал. 3 от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3. със сумата по ал. 1, т. 13 – показателите по чл. 25, ал. 3 от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4. със сумата по ал. 1, т. 14 – показателите по чл. 24, ал. 3 от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5. със сумата по ал. 1, т. 15 – показателите по чл. 14, ал. 3 от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6. със сумата по ал. 1, т. 16 – показателите по чл. 10, ал. 3 от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7. със сумата по ал. 1, т. 17 – показателите по чл. 29, ал. 2 от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8. със сумата по ал. 1, т. 18 – показателите по чл. 39, ал. 2 от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9. със сумата по ал. 1, т. 19 – показателите по чл. 26, ал. 3 от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. със сумата по ал. 1, т. 20 – показателите по чл. 33, ал. 2 от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Нов – ДВ, бр. 46 от 2016 г., в сила от 17.06.2016 г.) Председателят на Народното събрание, главният секретар на Министерския съвет и първостепенните разпоредители с бюджет съгласно приложението към чл. 1 да извършат съответните промени по бюджетите си за 2016 г. и да уведомят министъра на финанс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9</w:t>
      </w:r>
      <w:r>
        <w:rPr>
          <w:rFonts w:cs="Times New Roman" w:ascii="Times New Roman" w:hAnsi="Times New Roman"/>
          <w:sz w:val="24"/>
          <w:szCs w:val="24"/>
          <w:lang w:val="en-US"/>
        </w:rPr>
        <w:t>. (Нов – ДВ, бр. 46 от 2016 г., в сила от 17.06.2016 г.) Министърът на финансите да предвиди по централния бюджет средствата по чл. 1 с актуализираната средносрочна бюджетна прогноза за периода 2017 – 2019 г. и да извърши произтичащите от чл. 2 промени по централния бюджет за 2016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1</w:t>
      </w:r>
      <w:r>
        <w:rPr>
          <w:rFonts w:cs="Times New Roman" w:ascii="Times New Roman" w:hAnsi="Times New Roman"/>
          <w:sz w:val="24"/>
          <w:szCs w:val="24"/>
          <w:lang w:val="en-US"/>
        </w:rPr>
        <w:t>. Постановлението се приема на основание чл. 109, ал. 3 от Закона за публичните финанси и чл. 76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2</w:t>
      </w:r>
      <w:r>
        <w:rPr>
          <w:rFonts w:cs="Times New Roman" w:ascii="Times New Roman" w:hAnsi="Times New Roman"/>
          <w:sz w:val="24"/>
          <w:szCs w:val="24"/>
          <w:lang w:val="en-US"/>
        </w:rPr>
        <w:t>. Изпълнението на постановлението се възлага на първостепенните разпоредители с бюджет, ангажирани с подготовката и провеждането на Българското председателство на Съвета на Европейския съюз през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3</w:t>
      </w:r>
      <w:r>
        <w:rPr>
          <w:rFonts w:cs="Times New Roman" w:ascii="Times New Roman" w:hAnsi="Times New Roman"/>
          <w:sz w:val="24"/>
          <w:szCs w:val="24"/>
          <w:lang w:val="en-US"/>
        </w:rPr>
        <w:t>. Постановлението влиза в сила от деня на обнародването му в "Държавен вестник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ъм чл. 1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(Изм. и доп. – ДВ, бр. 46 от 2016 г.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в сила от 17.06.2016 г.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бр. 73 от 2016 г.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в сила от 16.09.2016 г.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изм., бр. 89 от 2016 г.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в сила от 11.11.2016 г.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бр. 98 от 2016 г.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в сила от 9.12.2016 г.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бр. 99 от 2016 г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/>
        <w:t>в сила от 13.12.2016 г.)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157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"/>
              <w:gridCol w:w="2550"/>
              <w:gridCol w:w="4380"/>
              <w:gridCol w:w="1590"/>
              <w:gridCol w:w="1740"/>
              <w:gridCol w:w="1560"/>
              <w:gridCol w:w="960"/>
              <w:gridCol w:w="1590"/>
            </w:tblGrid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олучател</w:t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йности</w:t>
                  </w:r>
                </w:p>
              </w:tc>
              <w:tc>
                <w:tcPr>
                  <w:tcW w:w="585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по години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Общо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16 г.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17 г.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18 г.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19 г.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лева)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.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Народно събрание – общо:</w:t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3 873 000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1 240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0 106 0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5 219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.1.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МР – преустройство и реконструкция на зала "Света София" в пленарната зала в сградата на НС, пл. Александър І, включително надзори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 873 000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 240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 146 0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4 259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.2.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борудване на новата пленарна зала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60 0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60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. (Изм. – ДВ, бр. 46 от 2016 г., в сила от 17.06.2016 г., изм. и доп., бр. 73 от 2016 г., в сила от 16.09.2016 г., изм., бр. 89 от 2016 г., в сила от 11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.2016 г., бр. 98 от 2016 г., в сила от 9.12.2016 г.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р. 99 от 2016 г., в сила от 13.12.2016 г.)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Министерски съвет – общо: </w:t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96 000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 793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1 047 000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11 436 000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.1.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Комплекс „Бояна“, в т.ч.:</w:t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9 000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 000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Основен ремонт на сградата и сградните инсталации с въвеждане на енергоефективни мерки за Дом № 2 от комплекс „Бояна“, доставки на машини, съоръжения и др. по повод ползване на обекта за целите на Българското председателство на Съвета на Европейския съюз през 2018 г. 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 000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 000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Национален център по подготовката и провеждането на Българското председателство на ЕС за 2018 г., в т.ч.: </w:t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405 000 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793 000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1 047 000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2 245 000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Провеждане на проучвания/ фокус групи с различни целеви групи по отношение на посланията и наратива на Българското председателство 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6 000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6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Публични събития по приоритетни теми и въпроси на Българското председателство, свързани със Стратегическия дневен ред на ЕС 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6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6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Провеждане на конкурс за избор на лого 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Провеждане на интернет кампания за популяризиране на конкурса за избор на лого на Българското председателство 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6 000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6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Разработване на цялостен проект за интериорен дизайн на залите и помещенията в НДК, които ще се ползват за нуждите на Българското председателство 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6 000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6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Разработване на единна концепция за визуална идентичност и реклама на Българското председателство 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6 000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6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рганизиране на обучение за българските журналисти по темата за Българското пред</w:t>
                    <w:softHyphen/>
                    <w:t xml:space="preserve">седателство 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 000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Поддръжка на интернет страницата 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 000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2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7 0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5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Закупуване на програмно време 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230 000 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700 000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 000 0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 930 000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.3.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Институт по публична администрация </w:t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Провеждане на първи модул от обучителната програма с до 1000 участници – държавни служители 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191 000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91 0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3.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Министерство на транспорта, информационните технологии и съобщенията – общо:</w:t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388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388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.1.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троително-ремонтни работи – Правителствена ВИП-А зала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8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8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.2.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Ремонт на сградата 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виоотряд 28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4.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Министерство на вътрешните работи – общо:</w:t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7 764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36 0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8 00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4.1.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Помощни (защитни) средства и спец. оборудване, в т.ч.:</w:t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 044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36 0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 280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отивоударен щит (прозрачен)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5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5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алистична каска с визьор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8 5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8 5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щитен комплект (протектори тип "Робокоп")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42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42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актическа униформа, зимна с протектори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2 3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2 3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пециално облекло за полицаи от конен ескадрон (лятно)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рон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зграждане на команден ситуационен център на СДВР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64 39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64 39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Противоударна каска с визьор 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95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95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алка тип "Томфа"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 9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 9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отивокуршумна жилетка (клас ІІІА+) + нож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65 2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65 2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рмокамера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лпийско оборудване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ибори за нощно виждане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щитни костюми (тип гащеризон)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9 02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9 02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щитен костюм за мотоциклет с протектори и ръкавици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6 75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6 75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Защитна каска за мотоциклет 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6 29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6 29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пециални обувки с предпазители за мотоциклет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4 15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4 15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пециално облекло за полицаи от конен ескадрон (зимни)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ентгенови рамки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0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0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амера за видеозаснемане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носим компютър (лаптоп) за видеообработка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Електрошоков прибор Тейзър Х26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5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5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Електрошокова пушка Тейзър Х12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пециално оборудване за охрана на масови мероприятия (за коне) 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пециално оборудване за охрана на масови мероприятия (за кучета)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 5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 5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арапети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5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5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обилна система за видеоконтрол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скопична камера (тип ендоскоп)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пециални обувки с предпазители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4 89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4 89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отивогаз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0 65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0 65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ълзотворна граната 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 6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 6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лзотворен спрей (голям)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 0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лзотворен спрей (индивидуален, малък)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 86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 86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Генератор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 0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алатка (тип щабна)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 0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.2.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оставка на специализирани МПС, в т.ч.:</w:t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 720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 720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кробуси (8+1) подсилени за МБ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 190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 190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пециализирани автомобили за превоз на служебни животни (кучета)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0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0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отоциклети (тип Ендуро)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 000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 000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Мобилен команден център 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0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0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пециализирани автомобили за превоз на задържани лица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0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0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втобуси (20-местни)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40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40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пециализирани автомобили за превоз на служебни животни (коне)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0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0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оварен автомобил с падащ борд (за превоз на парапетни съоръжения)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0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0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отоциклети (Ескорт)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0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0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5.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Министерство на външните работи – общо:</w:t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 468 000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 694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433 0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3 595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.1.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аложителни ремонтни дейности за Българското председателство в ограничен кръг от дипломатическите представителства зад граница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 468 000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 132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 600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.2.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купуване от МВнР на допълнително офис оборудване за ППРБЕС – Брюксел, за временното увеличение със 110 служители (от всички ведомства) за периода на Българското председателство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9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9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.3.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азходи на МВнР за наемане и закупуване на леки автомобили за ППРБЕС – Брюксел, за ползване и от други ведомства по време на Българското председателство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33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33 0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66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6. (Изм. – ДВ, бр. 46 от 2016 г., в сила от 17.06.2016 г.)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Национална служба за охрана – общо:</w:t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350 000 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 011 000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 361 000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.1.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Закупуване на оборудване и специализирана техника, включително за проверка на лица и багажи 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350 000 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0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 100 000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.2.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Закупуване на товарни автомобили за превоз на специализирана техника за проверка на лица и багажи 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61 000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61 000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7. (Нова – ДВ, бр. 46 от 2016 г., в сила от 17.06.2016 г.)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Министерства и ведомства</w:t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редства за одобрени работни посещения в държави – членки и институции на ЕС, и работни стажове в ППРБЕС 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424 000 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424 000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(Изм. – ДВ, бр. 46 от 2016 г., в сила от 17.06.2016 г., бр. 89 от 2016 г., в сила от 11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.2016 г., бр. 98 от 2016 г., в сила от 9.12.2016 г.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ОБЩО СРЕДСТВА:</w:t>
                  </w:r>
                </w:p>
              </w:tc>
              <w:tc>
                <w:tcPr>
                  <w:tcW w:w="159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 711 000</w:t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1 890 000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 822 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9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 423 0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55:00Z</dcterms:created>
  <dc:creator>Галина Смелова</dc:creator>
  <dc:description/>
  <cp:keywords/>
  <dc:language>en-US</dc:language>
  <cp:lastModifiedBy>Галина Смелова</cp:lastModifiedBy>
  <dcterms:modified xsi:type="dcterms:W3CDTF">2018-12-21T15:55:00Z</dcterms:modified>
  <cp:revision>2</cp:revision>
  <dc:subject/>
  <dc:title/>
</cp:coreProperties>
</file>