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imes New Roman" w:ascii="Times New Roman" w:hAnsi="Times New Roman"/>
          <w:spacing w:val="5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pacing w:val="50"/>
          <w:sz w:val="24"/>
          <w:szCs w:val="24"/>
        </w:rPr>
        <w:t>Приложение № 26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pacing w:val="5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50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2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4 ноември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Споразумение за предоставяне на изключителни права за използване на аудио-визуалните произведения, създадени от Българската национална телевизия в качеството й на домакин – разпространител на картина и звук от събитията по време на Българското председателство на Съвета на Европейския съюз през 201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доклада на министъра за Българското председателство на Съвета на Европейския съюз 2018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Одобрява проекта на Споразумение за предоставяне на изключителни права за използване на аудио-визуалните произведения, създадени от Българската национална телевизия в качеството й на домакин – разпространител на картина и звук от събитията по време на Българското председателство на Съвета на Европейския съюз през 2018 г., съгласно приложение №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</w:t>
      </w:r>
      <w:r>
        <w:rPr>
          <w:lang w:val="bg-BG"/>
        </w:rPr>
        <w:t>. Упълномощава министъра за Българското председателство на Съвета на Европейския съюз 2018 да подпише споразумението по т. 2 и да сключи последващите споразумения за преотстъпван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Приложение №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 П О Р А З У М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Днес, …………. ……….  2017 г. в гр. София, между: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ИНИСТЕРСКИ СЪВЕТ НА РЕПУБЛИКА БЪЛГАРИЯ</w:t>
      </w:r>
      <w:r>
        <w:rPr/>
        <w:t xml:space="preserve">, представляван от……………………, </w:t>
      </w:r>
      <w:r>
        <w:rPr>
          <w:spacing w:val="-1"/>
        </w:rPr>
        <w:t>от една страна</w:t>
      </w:r>
    </w:p>
    <w:p>
      <w:pPr>
        <w:pStyle w:val="Normal"/>
        <w:spacing w:lineRule="auto" w:line="360"/>
        <w:ind w:right="-284" w:firstLine="709"/>
        <w:jc w:val="both"/>
        <w:rPr/>
      </w:pPr>
      <w:r>
        <w:rPr/>
        <w:t>и</w:t>
      </w:r>
    </w:p>
    <w:p>
      <w:pPr>
        <w:pStyle w:val="Normal"/>
        <w:tabs>
          <w:tab w:val="clear" w:pos="720"/>
          <w:tab w:val="left" w:pos="2835" w:leader="dot"/>
          <w:tab w:val="left" w:pos="8647" w:leader="none"/>
        </w:tabs>
        <w:spacing w:lineRule="auto" w:line="360"/>
        <w:ind w:right="-310" w:firstLine="709"/>
        <w:jc w:val="both"/>
        <w:rPr/>
      </w:pPr>
      <w:r>
        <w:rPr>
          <w:b/>
        </w:rPr>
        <w:t>БЪЛГАРСКА НАЦИОНАЛНА ТЕЛЕВИЗИЯ (БНТ),</w:t>
      </w:r>
      <w:r>
        <w:rPr/>
        <w:t xml:space="preserve"> със седалище и адрес на управление – гр. София 1504, ул. „Сан Стефано” № 29, БУЛСТАТ</w:t>
      </w:r>
      <w:r>
        <w:rPr>
          <w:lang w:val="ru-RU"/>
        </w:rPr>
        <w:t xml:space="preserve"> 000672350, представлявана от </w:t>
      </w:r>
      <w:r>
        <w:rPr>
          <w:b/>
          <w:lang w:val="ru-RU"/>
        </w:rPr>
        <w:t>КОНСТАНТИН КАМЕНАРОВ</w:t>
      </w:r>
      <w:r>
        <w:rPr/>
        <w:t xml:space="preserve"> – </w:t>
      </w:r>
      <w:r>
        <w:rPr>
          <w:b/>
        </w:rPr>
        <w:t>ГЕНЕРАЛЕН ДИРЕКТОР И ПРЕДСЕДАТЕЛ НА УС НА БНТ</w:t>
      </w:r>
      <w:r>
        <w:rPr/>
        <w:t xml:space="preserve">, от друга страна, </w:t>
      </w:r>
    </w:p>
    <w:p>
      <w:pPr>
        <w:pStyle w:val="Normal"/>
        <w:tabs>
          <w:tab w:val="clear" w:pos="720"/>
          <w:tab w:val="left" w:pos="2835" w:leader="dot"/>
          <w:tab w:val="left" w:pos="8647" w:leader="none"/>
        </w:tabs>
        <w:spacing w:lineRule="auto" w:line="360"/>
        <w:ind w:right="-310" w:firstLine="709"/>
        <w:jc w:val="both"/>
        <w:rPr/>
      </w:pPr>
      <w:r>
        <w:rPr/>
        <w:t>а заедно наричани Страните,</w:t>
      </w:r>
    </w:p>
    <w:p>
      <w:pPr>
        <w:pStyle w:val="Normal"/>
        <w:tabs>
          <w:tab w:val="clear" w:pos="720"/>
          <w:tab w:val="left" w:pos="2835" w:leader="dot"/>
          <w:tab w:val="left" w:pos="8647" w:leader="none"/>
        </w:tabs>
        <w:spacing w:lineRule="auto" w:line="360"/>
        <w:ind w:right="-310" w:firstLine="709"/>
        <w:jc w:val="both"/>
        <w:rPr/>
      </w:pPr>
      <w:r>
        <w:rPr/>
        <w:t>На основание чл. 36, ал. 2 във връзка с чл. 42 от Закона за авторското право и сродните му права (ЗАПСП), чл. 9 от Закона за задълженията и договорите (ЗЗД) във връзка с чл. 13, ал. 2 от Постановление № 114 на Министерския съвет от 2016 г. за създаване на национален механизъм за координация на подготовката и провеждането на Българското председателство на Съвета на Европейския съюз през 2018 г. (обн., ДВ, бр. 36 от 2016 г., изм. и доп., бр. 79 от 2016 г., изм. бр. 12, 39 и 73 от 2017 г.), във връзка с Решение № 165 на Министерския съвет от 2017 г. за определяне на Българската национална телевизия за домакин  - разпространител на картина и звук от събитията по време на Българското председателство на Съвета на Европейския съюз през 2018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 сключи настоящото споразумение за следното: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firstLine="142"/>
        <w:jc w:val="both"/>
        <w:rPr>
          <w:b/>
          <w:b/>
        </w:rPr>
      </w:pPr>
      <w:r>
        <w:rPr>
          <w:b/>
        </w:rPr>
        <w:t xml:space="preserve">ПРЕДМЕТ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b/>
        </w:rPr>
        <w:t>Чл. 1. (1) БНТ</w:t>
      </w:r>
      <w:r>
        <w:rPr/>
        <w:t xml:space="preserve"> отстъпва безвъзмездно на </w:t>
      </w:r>
      <w:r>
        <w:rPr>
          <w:b/>
        </w:rPr>
        <w:t xml:space="preserve">МИНИСТЕРСКИ СЪВЕТ </w:t>
      </w:r>
      <w:r>
        <w:rPr/>
        <w:t>изключителното право за използване на аудиовизуаното-съдържание от събитията A, С, както и от други официални събития от календара на Българското председателство на Съвета на ЕС 2018, заявени от МБПСЕС, включително видеоматериалите, изработени за портала на Председателството, и филма за Председателството, създадени от БНТ в качеството й на домакин – разпространител на картина и звук по повод и/или във връзка с Българското председателство на Съвета на Европейския съюз през 2018 г. и възложени в  съответствие с чл. 13, ал. 1, т. 2, букви „а“, „б“ и „в“ от Постановление № 114 на Министерския съвет от 2016 г. за създаване на национален механизъм за координация на подготовката и провеждането на Българското председателство на Съвета на Европейския съюз през 2018 г., наричани по-долу „Произведенията/Материалите“.</w:t>
      </w:r>
      <w:r>
        <w:rPr>
          <w:color w:val="FF0000"/>
        </w:rPr>
        <w:t xml:space="preserve"> </w:t>
      </w:r>
      <w:r>
        <w:rPr/>
        <w:t>Това право включва, но не се ограничава до Произведения/Материали по политически, икономически, културни, образователни, интелектуални или социални теми и произтичащи или производни произведения или материал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b/>
        </w:rPr>
        <w:t>(2)</w:t>
      </w:r>
      <w:r>
        <w:rPr/>
        <w:t xml:space="preserve"> Обхватът на предоставеното от </w:t>
      </w:r>
      <w:r>
        <w:rPr>
          <w:b/>
        </w:rPr>
        <w:t>БНТ</w:t>
      </w:r>
      <w:r>
        <w:rPr/>
        <w:t xml:space="preserve"> на </w:t>
      </w:r>
      <w:r>
        <w:rPr>
          <w:b/>
        </w:rPr>
        <w:t xml:space="preserve">МИНИСТЕРСКИ СЪВЕТ </w:t>
      </w:r>
      <w:r>
        <w:rPr/>
        <w:t>изключително право на ползване върху Произведенията/Материалите включва всякакво използване, необходимо за целите и мисията на Европейския съюз, но не се ограничава до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  <w:t>1. възпроизвеждане и публикуване на Произведенията/Материалите, изцяло или частично, на всякакъв носител или по какъвто и да е начин (включително, но не само, фиксиране на излъчването под каквато и да е форма или начин, вкл. и чрез сваляеми и не-сваляеми файлове)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  <w:t>2. правото да използва, превежда, дублира, субтитрира, систематизира/обработва, изменя или по друг начин трансформира Произведенията/Материалите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  <w:t>3. правото да използва и повторно употребява Произведенията/Материалите, изцяло или частично, както и за създаване на производни произведения въз основа на Произведенията/Материалите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  <w:t>4. правото да съобщават изцяло или отчасти Произведенията/Материалите (включително излъчването, предаването и препредаването чрез кабел, сателит или други средства, общественото представяне) и да ги направят достъпни за обществеността, чрез всякакви средства, включително чрез интернет чрез сваляеми - изтегляеми файлове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  <w:t>5. правото да съхранява, архивира или дигитализира Произведенията/Материалите, изцяло и/или частично, на всякакъв носител, под каквато и да е форма или по какъвто и да е начин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  <w:t>6. правото да включва Произведенията/Материалите в цялост и/или частично в базите данни на Министерския съвет, включително електронни бази данни, достъпни за обществеността, независимо дали са безплатни или 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  <w:t>7. правото да разпространява Произведенията/Материалите изцяло или частично, на всякакъв носител, под каквато и да е форма или начин, включително чрез продажба, отдаване под наем, заем или по друг начин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  <w:t xml:space="preserve">8.  правото да преотстъпва някои от гореспоменатите права на трети страни, без да иска съгласие от </w:t>
      </w:r>
      <w:r>
        <w:rPr>
          <w:b/>
        </w:rPr>
        <w:t>БНТ</w:t>
      </w:r>
      <w:r>
        <w:rPr/>
        <w:t>, когато това е необходимо за изпълнение на целите и мисията на ЕС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b/>
        </w:rPr>
        <w:t>(3)</w:t>
      </w:r>
      <w:r>
        <w:rPr/>
        <w:t xml:space="preserve"> Изключителното право на ползване в целия му обхват по ал.2  се предоставя за територията на Република България, както и за чужбина и за цялата продължителност на авторските права, сходните права или всякакви други права върху интелектуалната собственост, включително неимуществените такива в съответствие със ЗАПСП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b/>
        </w:rPr>
        <w:t>(4)</w:t>
      </w:r>
      <w:r>
        <w:rPr/>
        <w:t xml:space="preserve"> </w:t>
      </w:r>
      <w:r>
        <w:rPr>
          <w:b/>
        </w:rPr>
        <w:t>БНТ</w:t>
      </w:r>
      <w:r>
        <w:rPr/>
        <w:t xml:space="preserve"> предоставя на </w:t>
      </w:r>
      <w:r>
        <w:rPr>
          <w:b/>
        </w:rPr>
        <w:t>МИНИСТЕРСКИ СЪВЕТ</w:t>
      </w:r>
      <w:r>
        <w:rPr/>
        <w:t xml:space="preserve"> правото да използва името, логото и друга информация във връзка с Произведенията/Материалите. </w:t>
      </w:r>
      <w:r>
        <w:rPr>
          <w:b/>
        </w:rPr>
        <w:t>МИНИСТЕРСКИ СЪВЕТ</w:t>
      </w:r>
      <w:r>
        <w:rPr/>
        <w:t xml:space="preserve"> се задължава да бъдат обозначавани по съответния начин името на Автора при всяко използване на Произведенията/Материалите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b/>
        </w:rPr>
        <w:t>(5)</w:t>
      </w:r>
      <w:r>
        <w:rPr/>
        <w:t xml:space="preserve">  Страните се съгласяват и </w:t>
      </w:r>
      <w:r>
        <w:rPr>
          <w:b/>
        </w:rPr>
        <w:t>БНТ</w:t>
      </w:r>
      <w:r>
        <w:rPr/>
        <w:t xml:space="preserve"> декларира, че изключителното право на ползване в целия му обхват по ал. 2 и неограничено териториално се предоставя  напълно безвъзмездно и никакви възнаграждения, такси, комисионни възнаграждения или каквито и да било други плащания не са дължими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(6) </w:t>
      </w:r>
      <w:r>
        <w:rPr/>
        <w:t xml:space="preserve">Страните се съгласяват, че </w:t>
      </w:r>
      <w:r>
        <w:rPr>
          <w:b/>
        </w:rPr>
        <w:t>БНТ</w:t>
      </w:r>
      <w:r>
        <w:rPr/>
        <w:t xml:space="preserve"> има право без предварително съгласие на </w:t>
      </w:r>
      <w:r>
        <w:rPr>
          <w:b/>
        </w:rPr>
        <w:t xml:space="preserve">МИНИСТЕРСКИ СЪВЕТ </w:t>
      </w:r>
      <w:r>
        <w:rPr/>
        <w:t>да предоставя Произведенията/Материалите на всички български и чуждестранни медии, проявяващи интерес към събитията по време на Българското председателство на Съвета на Европейския съюз през 2018 г., както и на телевизиите, членуващи в ЕВU, в изпълнение на  ангажиментите си в качеството на домакин – разпространител на картина и звук по повод и/или във връзка с Българското председателство на Съвета на Европейския съюз през 2018 г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426" w:hanging="142"/>
        <w:jc w:val="both"/>
        <w:rPr>
          <w:b/>
          <w:b/>
          <w:lang w:val="en-US"/>
        </w:rPr>
      </w:pPr>
      <w:r>
        <w:rPr>
          <w:b/>
        </w:rPr>
        <w:t>ГАРАНЦ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b/>
        </w:rPr>
        <w:t>Чл. 2. (1) БНТ</w:t>
      </w:r>
      <w:r>
        <w:rPr/>
        <w:t xml:space="preserve"> гарантира, че е носител на изключителното право по чл. 1, ал. 1 и е получил всички права по смисъла на ЗАПСП, </w:t>
      </w:r>
      <w:r>
        <w:rPr>
          <w:color w:val="000000"/>
        </w:rPr>
        <w:t>за предоставянето на изключителното право по чл. 1,</w:t>
      </w:r>
      <w:r>
        <w:rPr/>
        <w:t xml:space="preserve"> вкл. всички необходими разрешения от притежателите на авторски права, сходни права и/или други права на интелектуална собственост, отнасящи се до която и да е част от Произведенията/Материалите в обема и в териториалния обхват по ал. 2 и 3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b/>
        </w:rPr>
        <w:t>(2)</w:t>
      </w:r>
      <w:r>
        <w:rPr/>
        <w:t xml:space="preserve"> </w:t>
      </w:r>
      <w:r>
        <w:rPr>
          <w:b/>
        </w:rPr>
        <w:t>БНТ</w:t>
      </w:r>
      <w:r>
        <w:rPr/>
        <w:t xml:space="preserve"> се задължава, в случай, че предоставянето на някое от правата по ал. 1 бъде прекратено, докато настоящото споразумение е в сила, незабавно да информира </w:t>
      </w:r>
      <w:r>
        <w:rPr>
          <w:b/>
        </w:rPr>
        <w:t xml:space="preserve">МИНИСТЕРСКИ СЪВЕТ </w:t>
      </w:r>
      <w:r>
        <w:rPr/>
        <w:t>и да предприеме съответните действия за уреждане на тези права в съответствие с изискванията на ЗАПСП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b/>
        </w:rPr>
        <w:t>(3)</w:t>
      </w:r>
      <w:r>
        <w:rPr/>
        <w:t xml:space="preserve"> </w:t>
      </w:r>
      <w:r>
        <w:rPr>
          <w:b/>
        </w:rPr>
        <w:t>БНТ</w:t>
      </w:r>
      <w:r>
        <w:rPr/>
        <w:t xml:space="preserve"> гарантира, че към момента на сключване на настоящото споразумение няма висящи производства по смисъла на дял Трети от ЗАПСП, отнасящи се до която и да е част от Произведенията/Материалите или до която и част от обхвата на изключителното право на ползване по чл. 1, ал. 2 или до неговия териториален обхват по чл. 1, ал. 3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b/>
        </w:rPr>
        <w:t>(4)</w:t>
      </w:r>
      <w:r>
        <w:rPr/>
        <w:t xml:space="preserve"> </w:t>
      </w:r>
      <w:r>
        <w:rPr>
          <w:b/>
        </w:rPr>
        <w:t>БНТ</w:t>
      </w:r>
      <w:r>
        <w:rPr/>
        <w:t xml:space="preserve"> гарантира, че всички плащания на възнаграждения към организации за колективното управление на авторски права (ако има отстъпване на права на такива организации) са извършени по съответния ред и всички авторски и сродни права, в случаите на предоставянето им от организации за колективното управление на авторски права са уредени при спазване на изискванията на ЗАПСП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b/>
        </w:rPr>
        <w:t>(5)</w:t>
      </w:r>
      <w:r>
        <w:rPr/>
        <w:t xml:space="preserve"> </w:t>
      </w:r>
      <w:r>
        <w:rPr>
          <w:b/>
        </w:rPr>
        <w:t xml:space="preserve">БНТ </w:t>
      </w:r>
      <w:r>
        <w:rPr/>
        <w:t xml:space="preserve">уведомява </w:t>
      </w:r>
      <w:r>
        <w:rPr>
          <w:b/>
        </w:rPr>
        <w:t>МИНИСТЕРСКИ СЪВЕТ</w:t>
      </w:r>
      <w:r>
        <w:rPr/>
        <w:t xml:space="preserve"> за претенции за нарушени авторски и сродни права от страна на трети лица в срок до 5 (пет) дни от узнаването им. В случай, че трети лица предявят основателни претенции, </w:t>
      </w:r>
      <w:r>
        <w:rPr>
          <w:b/>
        </w:rPr>
        <w:t>БНТ</w:t>
      </w:r>
      <w:r>
        <w:rPr/>
        <w:t xml:space="preserve"> носи пълната отговорност и понася всички разходи, включително, но не само разходи за платени авторски или други сходни права, разходи за правна защита, обезщетения за претърпени вреди и понесени загуби. </w:t>
      </w:r>
      <w:r>
        <w:rPr>
          <w:b/>
        </w:rPr>
        <w:t>БНТ</w:t>
      </w:r>
      <w:r>
        <w:rPr/>
        <w:t xml:space="preserve"> привлича </w:t>
      </w:r>
      <w:r>
        <w:rPr>
          <w:b/>
        </w:rPr>
        <w:t>МИНИСТЕРСКИ СЪВЕТ</w:t>
      </w:r>
      <w:r>
        <w:rPr/>
        <w:t xml:space="preserve"> в евентуален спор за нарушено авторско право във връзка с изпълнението по това споразумение. </w:t>
      </w:r>
      <w:r>
        <w:rPr>
          <w:b/>
        </w:rPr>
        <w:t>БНТ</w:t>
      </w:r>
      <w:r>
        <w:rPr/>
        <w:t xml:space="preserve"> носи отговорност и се задължава да обезщети в пълен размер </w:t>
      </w:r>
      <w:r>
        <w:rPr>
          <w:b/>
        </w:rPr>
        <w:t xml:space="preserve">МИНИСТЕРСКИ СЪВЕТ </w:t>
      </w:r>
      <w:r>
        <w:rPr/>
        <w:t xml:space="preserve">за всяко обезщетение, неустойка, глоба, такса или каквото и да било плащане към трето лице или към държавата, което </w:t>
      </w:r>
      <w:r>
        <w:rPr>
          <w:b/>
        </w:rPr>
        <w:t>МИНИСТЕРСКИ СЪВЕТ</w:t>
      </w:r>
      <w:r>
        <w:rPr/>
        <w:t xml:space="preserve"> е направил или е длъжен да направи, заради нарушени авторски или сродни права, като в такъв случай </w:t>
      </w:r>
      <w:r>
        <w:rPr>
          <w:b/>
        </w:rPr>
        <w:t>БНТ</w:t>
      </w:r>
      <w:r>
        <w:rPr/>
        <w:t xml:space="preserve"> дължи на </w:t>
      </w:r>
      <w:r>
        <w:rPr>
          <w:b/>
        </w:rPr>
        <w:t xml:space="preserve">МИНИСТЕРСКИ СЪВЕТ </w:t>
      </w:r>
      <w:r>
        <w:rPr/>
        <w:t xml:space="preserve">и законна лихва върху платената от последния сума от деня на плащането й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b/>
        </w:rPr>
        <w:t>(6)</w:t>
      </w:r>
      <w:r>
        <w:rPr/>
        <w:t xml:space="preserve">  Ако </w:t>
      </w:r>
      <w:r>
        <w:rPr>
          <w:b/>
        </w:rPr>
        <w:t xml:space="preserve">МИНИСТЕРСКИ СЪВЕТ </w:t>
      </w:r>
      <w:r>
        <w:rPr/>
        <w:t xml:space="preserve">бъде задължен да плати на автор (и) / изпълнител (и) или продуценти на звукови материали или продуценти на аудио-визуални материали и/или други организации и лица по смисъла на Глава седма, Раздел V от ЗАПСП, възнаграждение или друго свързано с това плащане за използването на Произведенията/Материалите или част от тях </w:t>
      </w:r>
      <w:r>
        <w:rPr>
          <w:b/>
        </w:rPr>
        <w:t>БНТ</w:t>
      </w:r>
      <w:r>
        <w:rPr/>
        <w:t xml:space="preserve"> възстановява на </w:t>
      </w:r>
      <w:r>
        <w:rPr>
          <w:b/>
        </w:rPr>
        <w:t>МИНИСТЕРСКИ СЪВЕТ</w:t>
      </w:r>
      <w:r>
        <w:rPr/>
        <w:t xml:space="preserve"> всяко изплатено възнаграждение и поема всички разходи свързани с изплащането на такова възнаграждение, като в такъв случай </w:t>
      </w:r>
      <w:r>
        <w:rPr>
          <w:b/>
        </w:rPr>
        <w:t>БНТ</w:t>
      </w:r>
      <w:r>
        <w:rPr/>
        <w:t xml:space="preserve"> дължи на </w:t>
      </w:r>
      <w:r>
        <w:rPr>
          <w:b/>
        </w:rPr>
        <w:t xml:space="preserve">МИНИСТЕРСКИ СЪВЕТ </w:t>
      </w:r>
      <w:r>
        <w:rPr/>
        <w:t xml:space="preserve">и законна лихва върху платената от последния сума от деня на плащането й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b/>
        </w:rPr>
        <w:t>III. СРОК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b/>
        </w:rPr>
        <w:t>Чл. 3.</w:t>
      </w:r>
      <w:r>
        <w:rPr/>
        <w:t xml:space="preserve"> Настоящото споразумение влиза в сила от деня на подписването му и се сключва за срок от 10 годин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b/>
        </w:rPr>
        <w:t>IV. ИЗМЕНЕНИЕ И ПРЕКРАТЯВАНЕ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b/>
        </w:rPr>
        <w:t>Чл. 4.</w:t>
      </w:r>
      <w:r>
        <w:rPr/>
        <w:t xml:space="preserve"> Изменение и прекратяване на настоящото споразумение е допустимо само по изрично писмено съгласие на страните, изразено в анекс към него. Такова съгласие е налице, когато писменото искане на която и да е от страните по това споразумение бъде за неговото изменение или прекратяване бъде прието също писмено и без каквито и да било уговорки и възражения в 7 дневен срок от получаването му от страната, до която то е било отправено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b/>
        </w:rPr>
        <w:t>Чл. 5.</w:t>
      </w:r>
      <w:r>
        <w:rPr/>
        <w:t xml:space="preserve"> Споразумението се прекратява и с изтичането на срока му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b/>
        </w:rPr>
        <w:t xml:space="preserve">V. </w:t>
      </w:r>
      <w:r>
        <w:rPr>
          <w:b/>
          <w:bCs/>
        </w:rPr>
        <w:t xml:space="preserve">ОБЩИ ДОГОВОРКИ </w:t>
      </w:r>
    </w:p>
    <w:p>
      <w:pPr>
        <w:pStyle w:val="Normal"/>
        <w:suppressAutoHyphens w:val="true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Дефинирани понятия и тълкуване </w:t>
      </w:r>
    </w:p>
    <w:p>
      <w:pPr>
        <w:pStyle w:val="Normal"/>
        <w:suppressAutoHyphens w:val="true"/>
        <w:spacing w:lineRule="auto" w:line="360"/>
        <w:jc w:val="both"/>
        <w:rPr>
          <w:color w:val="00B050"/>
          <w:lang w:val="en-US" w:eastAsia="en-US"/>
        </w:rPr>
      </w:pPr>
      <w:bookmarkStart w:id="0" w:name="_Hlk489538970"/>
      <w:r>
        <w:rPr>
          <w:b/>
        </w:rPr>
        <w:t xml:space="preserve">Чл. 6. </w:t>
      </w:r>
      <w:bookmarkEnd w:id="0"/>
      <w:r>
        <w:rPr/>
        <w:t xml:space="preserve">Освен ако са дефинирани изрично по друг начин в това споразумение, използваните в него термини имат значението, дадено им в ЗАПСП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  <w:t>Публични изявления</w:t>
      </w:r>
    </w:p>
    <w:p>
      <w:pPr>
        <w:pStyle w:val="Normal"/>
        <w:suppressAutoHyphens w:val="true"/>
        <w:spacing w:lineRule="auto" w:line="360"/>
        <w:jc w:val="both"/>
        <w:rPr/>
      </w:pPr>
      <w:bookmarkStart w:id="1" w:name="_DV_M170"/>
      <w:bookmarkStart w:id="2" w:name="_DV_M169"/>
      <w:bookmarkEnd w:id="1"/>
      <w:bookmarkEnd w:id="2"/>
      <w:r>
        <w:rPr>
          <w:b/>
        </w:rPr>
        <w:t>Чл. 7. БНТ</w:t>
      </w:r>
      <w:r>
        <w:rPr>
          <w:lang w:val="en-US" w:eastAsia="en-US"/>
        </w:rPr>
        <w:t xml:space="preserve"> няма право да дава публични изявления и съобщения, да разкрива или разгласява каквато и да е информация, във връзка с предоставеното изключително право по това споразумение, без предварителното писмено съгласие на </w:t>
      </w:r>
      <w:r>
        <w:rPr>
          <w:b/>
        </w:rPr>
        <w:t>МИНИСТЕРСКИ СЪВЕТ</w:t>
      </w:r>
      <w:r>
        <w:rPr>
          <w:lang w:val="en-US" w:eastAsia="en-US"/>
        </w:rPr>
        <w:t>, което съгласие няма да бъде безпричинно отказано или забавено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Нищожност на отделни клаузи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</w:rPr>
        <w:t xml:space="preserve">Чл. 8. </w:t>
      </w:r>
      <w:r>
        <w:rPr>
          <w:lang w:val="en-US" w:eastAsia="en-US"/>
        </w:rPr>
        <w:t xml:space="preserve">В случай, че някоя от клаузите на това споразумение е недействителна или неприложима, това не засяга останалите клаузи. Недействителната или неприложима клауза се замества от повелителна правна норма, ако има такава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</w:rPr>
        <w:t xml:space="preserve">Чл. 9.  </w:t>
      </w:r>
      <w:r>
        <w:rPr>
          <w:lang w:val="en-US" w:eastAsia="en-US"/>
        </w:rPr>
        <w:t xml:space="preserve">В случай на противоречие между която и да било уговорка между страните и действащ нормативен акт, приложим към това споразумене, такава уговорка се счита за нищожна и се замества от съответната разпоредба на нормативния акт, без това да влече нищожност на цялото споразумение. </w:t>
      </w:r>
    </w:p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Приложимо право</w:t>
      </w:r>
    </w:p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b/>
        </w:rPr>
        <w:t xml:space="preserve">Чл. 10. </w:t>
      </w:r>
      <w:r>
        <w:rPr>
          <w:lang w:val="en-US" w:eastAsia="en-US"/>
        </w:rPr>
        <w:t>За неуредените в това споразумение въпроси се прилагат разпоредбите на действащото българско законодателство.</w:t>
      </w:r>
    </w:p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Разрешаване на спорове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</w:rPr>
        <w:t xml:space="preserve">Чл. 11. </w:t>
      </w:r>
      <w:r>
        <w:rPr>
          <w:bCs/>
          <w:lang w:val="en-US" w:eastAsia="en-US"/>
        </w:rPr>
        <w:t xml:space="preserve">Всички спорове, породени от това споразумение или отнасящи се до него, включително споровете, породени или отнасящи се до неговото тълкуване, недействителност, изпълнение или прекратяване, както и споровете за попълване на празноти в споразумението или приспособяването му към нововъзникнали обстоятелства, ще се уреждат между страните чрез преговори, а при непостигане на съгласие – спорът ще се отнася за решаване </w:t>
      </w:r>
      <w:r>
        <w:rPr>
          <w:lang w:val="en-US" w:eastAsia="en-US"/>
        </w:rPr>
        <w:t>от компетентния български съд</w:t>
      </w:r>
      <w:r>
        <w:rPr>
          <w:bCs/>
          <w:lang w:val="en-US" w:eastAsia="en-US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Екземпляри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</w:rPr>
        <w:t xml:space="preserve">Чл. 12. </w:t>
      </w:r>
      <w:r>
        <w:rPr>
          <w:lang w:val="en-US" w:eastAsia="en-US"/>
        </w:rPr>
        <w:t>Това споразумение е изготвено и подписано в 2 (</w:t>
      </w:r>
      <w:r>
        <w:rPr>
          <w:i/>
          <w:lang w:val="en-US" w:eastAsia="en-US"/>
        </w:rPr>
        <w:t>два</w:t>
      </w:r>
      <w:r>
        <w:rPr>
          <w:lang w:val="en-US" w:eastAsia="en-US"/>
        </w:rPr>
        <w:t>) еднообразни оригинални екземпляра – по един за всяка от страните.</w:t>
      </w:r>
    </w:p>
    <w:p>
      <w:pPr>
        <w:pStyle w:val="Normal"/>
        <w:autoSpaceDE w:val="false"/>
        <w:spacing w:lineRule="auto" w:line="360"/>
        <w:jc w:val="both"/>
        <w:rPr>
          <w:b/>
          <w:b/>
          <w:highlight w:val="magenta"/>
          <w:lang w:val="en-US" w:eastAsia="en-US"/>
        </w:rPr>
      </w:pPr>
      <w:r>
        <w:rPr>
          <w:b/>
          <w:highlight w:val="magenta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За БНТ:</w:t>
        <w:tab/>
        <w:tab/>
        <w:tab/>
        <w:tab/>
        <w:tab/>
        <w:tab/>
        <w:t xml:space="preserve">За МИНИСТЕРСКИ СЪВЕТ:                                                                      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54:00Z</dcterms:created>
  <dc:creator>Cvety</dc:creator>
  <dc:description/>
  <cp:keywords/>
  <dc:language>en-US</dc:language>
  <cp:lastModifiedBy>Галина Смелова</cp:lastModifiedBy>
  <cp:lastPrinted>2017-11-24T12:13:00Z</cp:lastPrinted>
  <dcterms:modified xsi:type="dcterms:W3CDTF">2018-12-21T15:54:00Z</dcterms:modified>
  <cp:revision>2</cp:revision>
  <dc:subject/>
  <dc:title>Р Е П У Б Л И К А   Б Ъ Л Г А Р И Я</dc:title>
</cp:coreProperties>
</file>