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5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ОСТАНОВЛЕНИЕ № 67 на МС от 5.04.2017 г.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. и на допълнителни разходи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29 от 7.04.2017 г., в сила от 7.04.2017 г., изм., бр. 39 от 16.05.2017 г., в сила от 16.05.2017 г., изм. и доп., бр. 44 от 2.06.2017 г., в сила от 2.06.2017 г., бр. 49 от 20.06.2017 г., в сила от 20.06.2017 г., бр. 64 от 8.08.2017 г., в сила от 8.08.2017 г., изм., бр. 68 от 22.08.2017 г., в сила от 22.08.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КИЯТ СЪ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</w:t>
      </w:r>
      <w:r>
        <w:rPr>
          <w:rFonts w:cs="Times New Roman" w:ascii="Times New Roman" w:hAnsi="Times New Roman"/>
          <w:sz w:val="24"/>
          <w:szCs w:val="24"/>
          <w:lang w:val="en-US"/>
        </w:rPr>
        <w:t>. (Изм. – ДВ, бр. 49 от 2017 г., в сила от 20.06.2017 г.) Одобрява прогнозно разпределение на разходите в общ размер до 76 961 000 лв. за периода 2017 – 2018 г. за подготовка и провеждане на Българското председателство на Съвета на Европейския съюз през 2018 г., разпределени по бюджети, дейности и години съгласно прилож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</w:t>
      </w:r>
      <w:r>
        <w:rPr>
          <w:rFonts w:cs="Times New Roman" w:ascii="Times New Roman" w:hAnsi="Times New Roman"/>
          <w:sz w:val="24"/>
          <w:szCs w:val="24"/>
          <w:lang w:val="en-US"/>
        </w:rPr>
        <w:t>. (1) (Изм. – ДВ, бр. 49 от 2017 г., в сила от 20.06.2017 г.) Одобрява допълнителни разходи за 2017 г. в общ размер 42 840 000 лв., разпределени по бюджети и дейности съгласно прилож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Изм. – ДВ, бр. 49 от 2017 г., в сила от 20.06.2017 г.) Средствата по ал. 1 да се осигурят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за сметка на предвидените разходи за подготовката и провеждането на Българското председателство на Съвета на Европейския съюз през 2018 г. – 40 540 00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чрез преструктуриране на разходите/трансферите по централния бюджет за 2017 г. – 2 300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10 000 000 лв. по пореден № 1 от приложението да се увеличат разходите по бюджета на Народното събрание за 2017 г. по функционална област "Осигуряващи дейности", програма "Материално-техническо обезпечаване и социално-битово обслужване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и максималният размер на новите задължения за разходи, които могат да бъдат натрупани през 2017 г. по бюджета на Народното събрание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</w:t>
      </w:r>
      <w:r>
        <w:rPr>
          <w:rFonts w:cs="Times New Roman" w:ascii="Times New Roman" w:hAnsi="Times New Roman"/>
          <w:sz w:val="24"/>
          <w:szCs w:val="24"/>
          <w:lang w:val="en-US"/>
        </w:rPr>
        <w:t>. (1) (Изм. – ДВ, бр. 44 от 2017 г., в сила от 2.06.2017 г.) Със сумата 8 000 000 лв. по пореден № 2 от приложението да се увеличат разходите по бюджета на Министерския съвет за 2017 г. по бюджетна програма "Други дейности и услуги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(Изм. – ДВ, бр. 44 от 2017 г., в сила от 2.06.2017 г.) Показателите по чл. 6, ал. 3 от Закона за държавния бюджет на Република България за 2017 г. да се увеличат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максималният размер на ангажиментите за разходи, които могат да бъдат поети през 2017 г. – с 9 000 00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максималният ангажимент на новите задължения за разходи, които могат да бъдат натрупани през 2017 г. – с 8 000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. 4а. </w:t>
      </w:r>
      <w:r>
        <w:rPr>
          <w:rFonts w:cs="Times New Roman" w:ascii="Times New Roman" w:hAnsi="Times New Roman"/>
          <w:sz w:val="24"/>
          <w:szCs w:val="24"/>
          <w:lang w:val="en-US"/>
        </w:rPr>
        <w:t>(Нов – ДВ, бр. 44 от 2017 г., в сила от 2.06.2017 г.) (1) Със сумата 6 341 000 лв. по пореден № 2а от приложението да се увеличат разходите по бюджета на Министерството за Българското председателство на Съвета на Европейския съюз 2018 за 2017 г. по Политика "Подготовка и провеждане на българското председателство на Съвета на Европейския съюз 2018 г.", бюджетна програма "Подготовка на българското председателство на Съвета на Европейския съюз 2018 г.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Да се увеличат следните показатели по бюджета на Министерството за Българското председателство на Съвета на Европейския съюз 2018 за 2017 г.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максималният размер на ангажиментите за разходи, които могат да бъдат поети през 2017 г. – с 15 777 00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максималният размер на новите задължения за разходи, които могат да бъдат натрупани през 2017 г. – с 6 341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(Нова – ДВ, бр. 64 от 2017 г., в сила от 8.08.2017 г.) Министърът за Българското председателство на Съвета на Европейския съюз 2018 в зависимост от изпълнението на отделните разходи по дейностите по пореден № 2а от приложението към чл. 1 може да извършва вътрешнокомпенсирани промени в рамките на одобрените разходи по ал. 1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1) Със сумата 388 000 лв. по пореден № 3 от приложението да се увеличат разходите по бюджета на Министерството на транспорта, информационните технологии и съобщенията за 2017 г., както следва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по "Политика в областта на транспорта", бюджетна програма "Организация, управление на транспорта, осигуряване на безопасност, сигурност и екология" – 300 000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бюджетна програма "Административно обслужване, медицинска и психологическа експертиза" – 88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24, ал. 3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8 000 000 лв. по пореден № 4 от приложението да се увеличат разходите по бюджета на Министерството на вътрешните работи за 2017 г. по "Политика в областта на противодействието на престъпността и опазването на обществения ред", бюджетна програма "Противодействие на престъпността, опазване на обществения ред и превен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12, ал. 3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7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2 811 000 лв., в т.ч. по показател "Персонал" – 350 000 лв., по пореден № 5 от приложението да се увеличат разходите по бюджета на Министерството на външните работи за 2017 г. по "Политика в областта на развитието на ефективна дипломатическа служба", бюджетна програма "Управление на задграничните представителства и подкрепа на българските граждани в чужб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2 461 000 лв. да се увеличат показателите по чл. 10, ал. 3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8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500 000 лв. по пореден № 6 от приложението да се увеличат разходите по бюджета на Министерството на културата за 2017 г. по "Политика в областта на създаване и популяризиране на съвременно изкуство в страната и в чужбина и достъп до качествено художествено образование", бюджетна програма "Популяризиране на българската култура в чужб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17, ал. 3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1) Със сумата 1 200 000 лв. по пореден № 7 от приложението да се увеличат разходите по бюджета на Националната служба за охрана за 2017 г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Със сумата по ал. 1 да се увеличат показателите по чл. 31, ал.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. 10. </w:t>
      </w:r>
      <w:r>
        <w:rPr>
          <w:rFonts w:cs="Times New Roman" w:ascii="Times New Roman" w:hAnsi="Times New Roman"/>
          <w:sz w:val="24"/>
          <w:szCs w:val="24"/>
          <w:lang w:val="en-US"/>
        </w:rPr>
        <w:t>(Нов – ДВ, бр. 49 от 2017 г., в сила от 20.06.2017 г.) Със сумата 5 600 000 лв. по пореден № 9 от приложението да се увеличи бюджетното взаимоотношение на централния бюджет с бюджета на Българската национална телевиз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. 11. </w:t>
      </w:r>
      <w:r>
        <w:rPr>
          <w:rFonts w:cs="Times New Roman" w:ascii="Times New Roman" w:hAnsi="Times New Roman"/>
          <w:sz w:val="24"/>
          <w:szCs w:val="24"/>
          <w:lang w:val="en-US"/>
        </w:rPr>
        <w:t>(Доп. – ДВ, бр. 44 от 2017 г., в сила от 2.06.2017 г., предишен чл. 10, доп., бр. 49 от 2017 г., в сила от 20.06.2017 г.) Председателят на Народното събрание, главният секретар на Министерския съвет, министърът за Българското председателство на Съвета на Европейския съюз 2018, министърът на транспорта, информационните технологии и съобщенията, министърът на вътрешните работи, министърът на външните работи, министърът на културата, генералният директор на Българската национална телевизия и началникът на Националната служба за охрана да извършат съответните промени по бюджетите си за 2017 г. и да уведомят министъра на финанс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. 12. </w:t>
      </w:r>
      <w:r>
        <w:rPr>
          <w:rFonts w:cs="Times New Roman" w:ascii="Times New Roman" w:hAnsi="Times New Roman"/>
          <w:sz w:val="24"/>
          <w:szCs w:val="24"/>
          <w:lang w:val="en-US"/>
        </w:rPr>
        <w:t>(Предишен чл. 11 – ДВ, бр. 49 от 2017 г., в сила от 20.06.2017 г.) Министърът на финансите да предвиди по централния бюджет средствата по чл. 1 с актуализираната средносрочна бюджетна прогноза за периода 2018 – 2020 г. и да извърши произтичащите от чл. 2 промени по централния бюджет за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</w:t>
      </w:r>
      <w:r>
        <w:rPr>
          <w:rFonts w:cs="Times New Roman" w:ascii="Times New Roman" w:hAnsi="Times New Roman"/>
          <w:sz w:val="24"/>
          <w:szCs w:val="24"/>
          <w:lang w:val="en-US"/>
        </w:rPr>
        <w:t>. Постановлението се приема на основание чл. 109, ал. 3 от Закона за публичните финанси и чл. 75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</w:t>
      </w:r>
      <w:r>
        <w:rPr>
          <w:rFonts w:cs="Times New Roman" w:ascii="Times New Roman" w:hAnsi="Times New Roman"/>
          <w:sz w:val="24"/>
          <w:szCs w:val="24"/>
          <w:lang w:val="en-US"/>
        </w:rPr>
        <w:t>. Изпълнението на постановлението се възлага на първостепенните разпоредители с бюджет, ангажирани с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</w:t>
      </w:r>
      <w:r>
        <w:rPr>
          <w:rFonts w:cs="Times New Roman" w:ascii="Times New Roman" w:hAnsi="Times New Roman"/>
          <w:sz w:val="24"/>
          <w:szCs w:val="24"/>
          <w:lang w:val="en-US"/>
        </w:rPr>
        <w:t>. Постановлението влиза в сила от деня на обнародването му в "Държавен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ъм чл.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Изм. – ДВ, бр. 39 от 2017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в сила от 16.05.2017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изм. и доп., бр. 44 от 2017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 сила от 2.06.2017 г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бр. 49 от 2017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в сила от 20.06.2017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изм., бр. 64 от 2017 г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 сила от 8.08.2017 г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р. 68 от 2017 г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/>
        <w:t>в сила от 22.08.2017 г.)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1278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3828"/>
              <w:gridCol w:w="3768"/>
              <w:gridCol w:w="1628"/>
              <w:gridCol w:w="1462"/>
              <w:gridCol w:w="1643"/>
            </w:tblGrid>
            <w:tr>
              <w:trPr/>
              <w:tc>
                <w:tcPr>
                  <w:tcW w:w="451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лучател</w:t>
                  </w:r>
                </w:p>
              </w:tc>
              <w:tc>
                <w:tcPr>
                  <w:tcW w:w="3768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йности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по години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щ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лв.)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68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17 г.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18 г.</w:t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Народно събрание –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0 00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1 346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1 346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МР – преустройство и реконструкция на зала "Света София" в пленарна зала в сградата на НС, пл. Александър І, вкл. надзори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00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146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0 146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орудване на новата пленарна зал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20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 20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(Изм. – ДВ, бр. 44 от 2017 г., в сила от 2.06.2017 г.) Министерски съвет – Комплекс „Бояна“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Основен ремонт на сградата и сградните инсталации с въвеждане на енергоефективни мерки за Дом № 2 от Комплекс „Бояна“, доставки на машини, съоръжения и други по повод ползване на обекта за целите на Българското председателство на Съвета на ЕС през 2018 г. 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 00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00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 00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а. 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(Нова – ДВ, бр. 44 от 2017 г., в сила от 2.06.2017 г., изм., бр. 64 от 2017 г., в сила от 8.08.2017 г.) Министерство за Българското председателство на Съвета на Европейския съюз 2018, в т.ч.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 341 000 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9 600 000 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5 941 000 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тернет портал; медиамониторинг; закупуване на програмно време и излъчване; публикуване в медии; фотографски услуги и видеозаснемане; изработване на телевизионни, аудио- и интернет клипове и филми, банери и др.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6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27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93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сигуряване на хотелско настаняване, изхранване и транспорт на делегациите; дейност на доброволците; публични събития, обучения и социологически проучвания и др.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46 000 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 280 000 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 826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ставка на интериорно и офис обзавеждане; доставка и наем на техническо оборудване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 45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 65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Грантова схема за общините 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00 000 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00 000 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зработване на промоционални материали (сувенири, подаръци); материали за външна и вътрешна реклама; договори за наем на рекламни площи и монтаж и др.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 285 000 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50 000 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 535 000 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сигуряване на акредитационна система за нуждите на председателствот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400 000 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 300 000 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 700 000 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еводи от Главна дирекция "Преводи" към Европейската комисия 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 000 000 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3 000 000 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Министерство на транспорта, информационните технологии и съобщенията –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88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88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троително-ремонтни работи – Правителствена ВИП-А зал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8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88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емонт на сградата на Авиоотряд 28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0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(Изм. – ДВ, бр. 39 от 2017 г., в сила от 16.05.2017 г.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Министерство на вътрешните работи –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8 00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8 00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омощни (защитни) средства и специално оборудване, в т.ч. изграждане на команден ситуационен център на Столична дирекция на вътрешните работи 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 28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 28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оставка на специализирани моторни превозни средства 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 72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 72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Министерство на външните работи –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 811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 35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5 161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ъншно измерение по Комуникационната стратегия и Културната програма з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 00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 40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дрово укрепване на посолствата в трети страни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ложителни ремонтни дейности за Българското председателство в ограничен кръг от дипломатическите представителства зад границ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132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 132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купуване от МВнР на допълнително офис оборудване и техника за ППРБЕС – Брюксел, за временното увеличение със 110 служители (от всички ведомства) за периода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9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29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зходи на МВнР за наемане и закупуване на леки автомобили за ППРБЕС – Брюксел, за ползване и от други ведомства по време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80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Министерство на културата –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50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 50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4 00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ултурна програм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 50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4 00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(Изм. – ДВ, бр. 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от 2017 г., в сила 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.08.2017 г.) Национална служба за охрана –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 20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 325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 525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купуване на оборудване и специализирана техника, включително за проверка на лица и багажи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200 000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20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емане на автомобили, включително бронирани и микробуси; гориво, смазочни материали и други разходи, свързани с председателствот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325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325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(Изм. – ДВ, бр. 64 от 2017 г., в сила от 8.08.2017 г.) Децентрализирани разходи за ПРБ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Дейности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 00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 00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1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родно събрание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2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кия съвет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1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1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Администрация на Министерския съвет 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ържавна агенция "Архиви"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ститут по публична администрация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3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финансите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 5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 5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инистерството на финансите 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 5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6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генция "Митници"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ционална агенция по приходите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4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за Българското председателство на Съвета на Европейския съюз 2018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5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външните работи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0 7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0 7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инистерството на външните работи 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6 5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външните работи – задгранични представителства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 2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олитически и протоколни мероприятия в дипломатическите мисии в чужбина по повод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пломатически институт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6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вътрешните работи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1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1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5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, произтичащи от задълженията на страната като Председател на Съвета на ЕС в чужбин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7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енергетиката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 1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 1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 4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 7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8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здравеопазването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0 1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0 1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 6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 5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9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земеделието, храните и горите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 5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0 5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, произтичащи от задълженията на страната като Председател на Съвета на ЕС в чужбин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 5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10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икономиката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1 5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1 5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 5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5 2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, произтичащи от задълженията на страната като Председател на Съвета на ЕС в чужбин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 8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атентно ведомство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11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културата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4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4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12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младежта и спорта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13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отбраната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4 7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4 7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9 7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5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14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инистерство на образованието и науката 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 1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8 1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15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околната среда и водите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2 3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42 3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4 3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, произтичащи от задълженията на страната като Председател на Съвета на ЕС в чужбин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8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16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инистерство на регионалното развитие и благоустройството 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 5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 5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17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инистерство на туризма 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18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транспорта, информационните технологии и съобщенията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5 1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5 1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2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Председателствот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3 1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19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труда и социалната политика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3 1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3 1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8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 1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8.21. 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инистерство на правосъдието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4 4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64 400 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 4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22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ържавна агенция "Електронно управление" 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22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Национална служба за охрана 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 5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 5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23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ържавна агенция "Национална сигурност" 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24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ържавна комисия по сигурността на информацията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25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Комисия за защита на конкуренцията 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26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Комисия за защита на личните данни 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27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мисия за финансов надзор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28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мбудсман на Република България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 0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29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исш съдебен съвет общо: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9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900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ционален институт на правосъдието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редства за осигуряване на събития от Календара на Българското председателство в страната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 9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.</w:t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(Нова – ДВ, бр. 49 от 2017 г., в сила от 20.06.2017 г.) Българска национална телевизия – общо: </w:t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5 600 000 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 000 0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7 600 000 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Закупуване на техника за разпространяване на картина и звук от събитията по време на Българското председателство на Съвета на Европейския съюз през 2018 г. 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 600 000 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 488 256 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7 088 256 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Наемане на технически съоръжения, реализаторски екипи и такси за разпространение. 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11 744 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511 744 </w:t>
                  </w:r>
                </w:p>
              </w:tc>
            </w:tr>
            <w:tr>
              <w:trPr/>
              <w:tc>
                <w:tcPr>
                  <w:tcW w:w="8047" w:type="dxa"/>
                  <w:gridSpan w:val="3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ОБЩО СРЕДСТВА:</w:t>
                  </w:r>
                </w:p>
              </w:tc>
              <w:tc>
                <w:tcPr>
                  <w:tcW w:w="162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42 840 000 </w:t>
                  </w:r>
                </w:p>
              </w:tc>
              <w:tc>
                <w:tcPr>
                  <w:tcW w:w="146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34 121 000 </w:t>
                  </w:r>
                </w:p>
              </w:tc>
              <w:tc>
                <w:tcPr>
                  <w:tcW w:w="16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76 961 000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4:00Z</dcterms:created>
  <dc:creator>Галина Смелова</dc:creator>
  <dc:description/>
  <cp:keywords/>
  <dc:language>en-US</dc:language>
  <cp:lastModifiedBy>Галина Смелова</cp:lastModifiedBy>
  <dcterms:modified xsi:type="dcterms:W3CDTF">2018-12-21T15:54:00Z</dcterms:modified>
  <cp:revision>2</cp:revision>
  <dc:subject/>
  <dc:title/>
</cp:coreProperties>
</file>