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firstLine="720"/>
        <w:rPr/>
      </w:pPr>
      <w:r>
        <w:rPr>
          <w:rFonts w:cs="Calibri"/>
          <w:b/>
          <w:bCs/>
          <w:szCs w:val="24"/>
          <w:lang w:val="bg-BG" w:eastAsia="bg-BG"/>
        </w:rPr>
        <w:t>Приложение към т. 2</w:t>
      </w:r>
    </w:p>
    <w:p>
      <w:pPr>
        <w:pStyle w:val="Normal"/>
        <w:rPr>
          <w:rFonts w:cs="Calibri"/>
          <w:b/>
          <w:b/>
          <w:bCs/>
          <w:szCs w:val="24"/>
          <w:lang w:val="bg-BG" w:eastAsia="bg-BG"/>
        </w:rPr>
      </w:pPr>
      <w:r>
        <w:rPr>
          <w:rFonts w:cs="Calibri"/>
          <w:b/>
          <w:bCs/>
          <w:szCs w:val="24"/>
          <w:lang w:val="bg-BG" w:eastAsia="bg-BG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0"/>
        <w:gridCol w:w="3140"/>
        <w:gridCol w:w="3080"/>
        <w:gridCol w:w="1580"/>
      </w:tblGrid>
      <w:tr>
        <w:trPr>
          <w:tblHeader w:val="true"/>
          <w:trHeight w:val="31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g-BG" w:eastAsia="bg-BG"/>
              </w:rPr>
              <w:t>Събитие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g-BG" w:eastAsia="bg-BG"/>
              </w:rPr>
              <w:t>Период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g-BG" w:eastAsia="bg-BG"/>
              </w:rPr>
              <w:t>Отговорно ведом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g-BG" w:eastAsia="bg-BG"/>
              </w:rPr>
              <w:t>Категория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g-BG" w:eastAsia="bg-BG"/>
              </w:rPr>
              <w:t>СЕПТЕМВРИ 2017 г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Обща среща на данъчните власти на държавите - членки на ЕС, </w:t>
              <w:br/>
              <w:t>Г-2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9 септември 2017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А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ъбитие на ДАН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ептември 2017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ДАН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g-BG" w:eastAsia="bg-BG"/>
              </w:rPr>
              <w:t>ОКТОМВРИ 2017 г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Посещение в София на началника на кабинета на Председателя на ЕК и Генералния секретар на ЕК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2-13 октомври 2017 г.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БПСЕС 2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А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Годишна министерска среща ЕС – ЗБ в областта на ПВ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6-27 октомври 2017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/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g-BG" w:eastAsia="bg-BG"/>
              </w:rPr>
              <w:t>НОЕМВРИ 2017 г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7-и неформален семинар на АСЕМ по правата на човека "Права на човека и децата"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7-9 ноември 2017 г.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/ДАЗД/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несено заседание на Бюрото на Европейския икономически и социален комитет (ЕИСК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4 ноември 2017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ЕИСК/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Конференция на председателите на ЕП  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0-21 ноември 2017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БПСЕС 2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А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Заседание на Консултативен научен съвет на националните академии на науките от държавите - членки на Е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3-24 ноември 2017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Б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Заседание на Групата на генералните директори  по индустриални отношения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4 ноември 2017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g-BG" w:eastAsia="bg-BG"/>
              </w:rPr>
              <w:t xml:space="preserve">ДЕКЕМВРИ 2017 г.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високо ниво по образование и обучени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9 ноември-1 декември </w:t>
              <w:br/>
              <w:t xml:space="preserve">2017 г.            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държавните и генералните секретар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30 ноември-1 декември </w:t>
              <w:br/>
              <w:t xml:space="preserve">2017 г.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/B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g-BG" w:eastAsia="bg-BG"/>
              </w:rPr>
              <w:t xml:space="preserve">ЯНУАРИ 2018 г.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Посещение на международната журналистическа общност в Българ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0-14 януар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/МБПСЕС 2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Церемония по откриван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1 ян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К/МБПСЕС 2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Посещение на Колежа на членовете на Европейската комисия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1-12 януар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/МБПСЕС 2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Неформално заседание на политическите директори на държавите членки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5-16 януари 2018 г.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Редовна среща на генералните директори/директорите по изменение на климат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8-19 януари 2018 г.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С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Светът през 2018 - Гала вечеря </w:t>
              <w:br/>
              <w:t>The World in 2018 Gala Dinner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9 ян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Под патронажа на Председателството/</w:t>
              <w:br/>
              <w:t>The Economis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на председателите на КОСА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1-22 ян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C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Церемония по награждаване и конференция „Да оценим опита на хората с деменция“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1-23 ян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Европейските фондации в областта на деменцията/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Заседание на тематична група по докладване/прозрачнос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2 ян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С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ъвместно следобедно заседание на експертната работна група по адаптация и експертната група по средства за изпълнени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2 ян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С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В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Неформално заседание на генералните директори по европейски въпроси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2-23 ян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Експертна група по адаптац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3 ян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С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В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Експертна група по средства за изпълнени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3 ян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С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В2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Семинар "Предотвратяване на употребата на допинг в професионалния и в спорта за всички чрез обучение и разследване"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4-25 ян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М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ен съвет  "Правосъдие и вътрешни работи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5-26 януар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/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Експертна група по смекчаван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6 ян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С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В2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GDPR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9 ян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Под патронажа на Председателствот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еминар по линия на гражданската защита на ЕС „Използване по най-добрия начин на стратегии за намаляване на риска от бедствия“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30-31 ян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"Иновации за конкурентоспособност. Базовите индустрии-двигател на растеж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31 януар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Група  на високо ниво по джендър-мейнстримин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31 януари-1 февруари </w:t>
              <w:br/>
              <w:t xml:space="preserve">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g-BG" w:eastAsia="bg-BG"/>
              </w:rPr>
              <w:t>ФЕВРУАРИ 2018 г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ен съвет по конкурентоспособност (Вътрешен пазар, индустрия и научни изследвания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31 януари 2018 г.-2 февруар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И/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0 години от създаването на Инспектората към ВС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 февр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Под патронажа на Председателството/</w:t>
              <w:br/>
              <w:t>Инспекторат към ВС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координаторите по приоритетни области на Дунавската стратег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 февруари 2018 г.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РР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ъбитие на ДАН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-2 февруари 2018 г.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ДАН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Тематична среща на РГ "Модернизация режима на държавните помощи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 февруар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Експертна група по хоризонтални въпроси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5 февруар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С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В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1-ви Европейски форум по еко-иновации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5-6 февруар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С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РГ за развитие на Болонския проце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5-6 февр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по въпросите на здравословното хранене при децат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6 февруар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Заседание на Управителния съвет на  Европейската агенция за гранична и брегова охрана (Frontex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7-8 февруар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високо ниво на министрите на туризма на държавите - членки на ЕС, "Туризъм и икономически растеж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3 февруар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  <w:r>
              <w:rPr>
                <w:rFonts w:cs="Calibri"/>
                <w:sz w:val="22"/>
                <w:szCs w:val="22"/>
                <w:lang w:val="bg-BG" w:eastAsia="bg-BG"/>
              </w:rPr>
              <w:t>Среща на генералните директори, отговорни за Кохезионната политика на Е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4 февруар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АМС, Централно координационно зве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ждународно туристическо изложение "Ваканция и Спа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4-16 февр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Mеждународна кръгла маса "Дигиталната трансформация в туризма"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5 февруари 2018 г.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Тематична група по правни аспекти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5 Февруар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С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В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на високо равнище по бъдещето на ЕСФ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5-16 февруар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Неформален съвет на министрите на външните работи ГИМНИХ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5-16 февруар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МВнР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Интерпарламентарна конференция по въпросите на Общата външна политика и политика на сигурност и Общата политика за сигурност и отбрана (CFSP&amp;CSDP)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5-17 февр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та на директори по отбранителната политика на държавите -  членки на Е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9-20 февр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генералните директори за висше образовани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0-21 февруар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Тематична конференция относно практическото прилагане на Директивата за резервационните данни на пътницит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1 февруар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Конференция на федералистите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2 февруари  2018 г.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Под патронажа на Председателствот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националните координатори по Дунавската стратег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2 февр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РР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Европейски форум университети-бизне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2-23 февруари 2018 г.  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/БС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ждународна конференция "Защита на правата на потребителите от монополите: национален и европейски контекст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6 февруар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Омбудсман на Р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Неформален съвет по външни работи (Формат "Търговия")      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6-27 февруар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"Въздушният транспорт - мост за интеграция на страните от Югоизточна Европа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7-28 февруа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МТИТС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В3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ниво висши служители за подготовка на Министерската среща ЕС-САЩ по въпросите на ПВ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7-28 февруари 2018 г.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/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Среща на националните лица за контакт по териториално сближаване и групата за градско развитие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8 февруар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РР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ен съвет по образование, младеж, култура и спорт            (Формат "Култура"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8 февруар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g-BG" w:eastAsia="bg-BG"/>
              </w:rPr>
              <w:t xml:space="preserve">МАРТ 2018 г.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групата за градско развитие – Градски дневен ред на Е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 март 2018 г.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РР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8-ма Среща на министрите на културата от</w:t>
            </w:r>
            <w:r>
              <w:rPr>
                <w:rFonts w:cs="Calibri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bg-BG" w:eastAsia="bg-BG"/>
              </w:rPr>
              <w:t>АСЕМ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-2 март 2018 г.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Ден на енергетиката - Газов хъб Балка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 март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/Булгартрансгаз/ ГД Енергетика на Е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Работна среща за ролята на Агенциите за инвестиции в сферата на насърчаване на иновациит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5 март 2018 г.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по предприемачест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6 март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В3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експертно ниво на Секретариата на Мрежата на публичната администрация в ЕС (EUPAN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6 март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АМС, дирекция "Модернизация на администрацията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относно осигуряване на достъп до ефективни лекарствени продукт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6 март 2018 г.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несено заседание на Група "Други интереси" (III гр.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6 март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СП/ЕИС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ъбитие на ДАН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6-8 март 2018 г.             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ДАНС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за регионализация на заболяванията по животните, актуални за Е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7-9 март 2018 г.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ЗХГ/БАБ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по въпросите на следващата МФР след 2020 г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9 март 2018 г.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А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ъвместен управителен комитет по ветеринарно споразумение с Канад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1-13 март 2018 г.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ЗХГ/БАБ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В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генералните директори за училищната политик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3-14 март 2018 г.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Управителния съвет на Европейската мрежа за превенция на престъпността (EUCPN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4-15 март 2018 г.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Изнесено заседание на Комитета за Европейското научноизследователско пространство ERAC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4-16 март 2018 г.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несено заседание на РГ „Научни изследвания“ (Атомни въпроси) (аташе трип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4-16 март 2018 г.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ъвместно изнесено заседание на РГ "Разширяване и страни, преговарящи за членство" (COELA) и РГ "Западни Балкани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4-16 март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на тема "Ролята на НПО за подобряване на енергийната политика и нормативната база в областта на енергетиката - предизвикателства през Югоизточна Европа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5 март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/Институт за енергиен мениджмъ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- интелектуална собственост (част на Патентно ведомство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5 март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П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и заседания back-to-back на Стратегическия комитет за имиграция, граници и убежище (SCIFA) и на  Постоянния комитет за оперативно сътрудничество в областта на  вътрешната сигурност (COSI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5-16 март 2018 г.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– интелектуална собственост (част на МК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6 март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Съвместна група за парламентарно наблюдение на ЕВРОПОЛ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8-19 март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инистерска  среща на високо ниво на тема "Мултимодален транспорт за Европа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9-20 март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ИТ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ъвместно неформално заседание на РГ "Сътрудничество за развитие" (CODEV) и РГ "Хуманитарна и продоволствена помощ"(CONAFA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9-20 март 2018 г.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несено заседание на РГ "Комитет за гражданските аспекти на управлението на кризи" СивКом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9-20 март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124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XX годишна конференция на Общинската мрежа за енергийна ефективност ЕкоЕнергия "Борбата с енергийната бедност: усъвършенствани политики за енергийна ефективност със засилено участие на местните власти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9-20 март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/ Общинска мрежа за енергийна ефективност ЕкоЕнерг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Управителния съвет на ЕСФНИ (Европейски стратегически форум за научноизследователска инфраструктура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9-21 март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о заседание на Комитета по социална закрил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0-21 март 2018 г.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ждународна конференция "Бъдещето на труда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1-22 март 2018 г.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Заседание на Политико-военната група                 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1-23 март 2018 г.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B2 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о заседание на Комитета по заетос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2-23 март 2018 г.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Заседание на Съвета на надзорниците и на Управителния съвет на ESMA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2-23 март 2018 г.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Ф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експертите на европейската служба за подбор на персонал (EPSO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2-23 март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АМС, дирекция "Модернизация на администрацията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Знакова конференция на тема Подобряване на дългосрочната устойчивост и отваряне на научноизследователските инфраструктури към обществото и промишленостт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2-23 март 2018 г.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несено заседание на група "Работодатели" (I гр.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2-23 март 2018 г.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СП/ЕИСК/БС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„Предизвикателства в кибер сигурността“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6 март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ИТС/ДАЕ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"Младите учени - привличане и задържане в професията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6-27 март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tbc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, посветена на Регламента за създаване на Службата на европейския прокуро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6-27 март 2018 г.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– "Културно наследство: за една по-устойчива Европа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6-27 март 2018 г.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Technological Balkans - European Gateway for India and America (Innovations, Regulations, Investments)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6-27 март 2018 г.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Под патронажа на Председателствот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ждународна конференция "Безопасност на пътищата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7 март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РР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Официална среща на мрежата на CSIRT'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7-28 март 2018 г.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ДАЕ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В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ъбитие на ДАН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7-28 март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ДАН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Работната среща на националните експерти по оценка на въздействието на околната среда и екологична оценк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7-28 март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С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В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Мрежата от точки за контакт за противодействие на трансграничната престъпност с МПС (CARPOL) към РГ „Правоприлагане”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8-29 март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g-BG" w:eastAsia="bg-BG"/>
              </w:rPr>
              <w:t xml:space="preserve">АПРИЛ 2018 г.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Мрежата за осведоменост по въпросите на радикализацията (RAN) и Центъра за високи постижения RAN CoE към не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4-5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ъбитие на ДАН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4-5 април  2018 г.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ДАН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Експертна среща по миграционния диалог ЕС-Рус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4-5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мандирска среща на Мрежата на полицейските антитерористични звена (АТЛАС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0-11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ен съвет по околна среда и вод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0-11 април 2018 г.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С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А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а среща на генералните директори по горско стопанство на Е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0-13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ЗХГ/ИА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В1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"Чиста енергия и индустриална конкурентоспособност за устойчиво развитие  - Кохезия, конкурентоспособност и сигурност на доставките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1 април 2018 г.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/ БФИЕК/ Б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а среща на директорите на всички Национални агенции по Програма "Еразъм+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1-13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/ЦРЧ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Летателно учение "Европейски курс за усъвършенстване на тактическата подготовка на военно-транспортната авиация" </w:t>
              <w:br/>
              <w:t xml:space="preserve">(ЕТАР - С)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1-27 април 2018 г.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LeaderSHE@digital conference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2 април 2018 г.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Под патронажа на Председателствот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8-ми Международен форум по CAF - Среща на потребителите на европейския модел за качество CAF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2 април 2018 г.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П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мрежата на националните координатори по програма "Фискалис 2020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2-13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А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8-ма експертна среща ЕС-САЩ-Канада по въпросите на защита на критичната инфраструктур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2-13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Европейските експерти по огнестрелни оръжия към РГ (Е.26) "Правоприлагане" (EFE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2-13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а среща на аташетата по околна сред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2-14 април 2018 г.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С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В1</w:t>
            </w:r>
          </w:p>
        </w:tc>
      </w:tr>
      <w:tr>
        <w:trPr>
          <w:trHeight w:val="124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високо равнище по въпросите на железопътния транспорт "Подкрепа от ЕС за развитието на железопътния транспорт в България и Западните Балкани: настоящи възможности и бъдеща перспектива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3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ИТС (съвместно с Асоциацията на Европейската железопътна транспортна мреж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а среща на РГ „Обмен на информация и защита на данните“ (DAPIX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3 април 2018 г.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ЗЛ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експертите по CAF, мрежа на публичната администрация в ЕС (EUPAN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3 април 2018 г.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АМС, дирекция "Модернизация на администрацията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Международна конференция по социална икономика на тема "Социалната икономика - за икономически устойчив и социално приобщаващ ЕС"               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6-17 април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Изнесено заседание на РГ “Права на човека”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6-17 април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Седми европейски форум на социалното предприемачество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6-18 април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Конференция по младежки въпроси                               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6-19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М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Трети модул на Курс на високо ниво в областта на ОПСО на Е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6-20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/Д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B3  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ен съвет по заетост, социална политика, здравеопазване и потребителски въпроси (Формат "Заетост и социална политика"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7-18 април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несена неформална среща на директорите от ЕС по въпросите на разоръжаванет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7-18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експертно ниво на Мрежата на публичната администрация в ЕС (EUPAN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7-18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АМС, дирекция "Модернизация на администрацията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Изнесено заседание на РГ за дигитални умения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7-18 април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ложба на прототипи на автомобили, задвижвани от слънчева енергия, разработени и сглобявани от български университети, и на 50 избрани детски рисунки, участвали в конкурса "Зеленият транспорт на бъдещето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8 април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/ Shell Българ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Конференция "Пътят към нисковъглеродна икономика до 2050 г."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8 април 2018 г.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/ Shll България/ сп. Politico/ Център за либерални стратег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"Предизвикателствата пред Европейския петролен сектор в перспектива на европейското законодателство в хоризонт до 2050 г.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8 април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/ БП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Заседание на РГ „Социални въпроси“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8-19 април  2018 г.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ен съвет по транспорт, телекомуникации и енергетика                     (Формат "Енергетика"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8-19 април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EU-LISA среща на Мрежата на служителите по сигурността (SON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8-19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124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Форум на високо равнище за цифровото земеделие „Заедно за силно цифрово земеделие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9-20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МЗХГ/Организацията на ООН за прехрана и земеделие (ФАО) и Институтът за агростратегии и иновац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на високо ниво "Чиста Енергия - договаряне пътя напред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9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/ ГД Енергетика на ЕК/ JR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HPC (High Performance Computing) - Sofi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9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Под патронажа на Председателствот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генералните директори по териториално сближаване/ Среща на генералните директори по градска политик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9 април 2018 г.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РР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Кръгла маса "Културен туризъм" в рамките на изложение "Културен туризъм"                        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9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2-ра Европейска конференция за корпоративно управление "Corporate governance towards a new culture for disclosure, transperancy and anti-corruption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9 април 2018 г.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Българска Фондова Борс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Работна среща на мрежата СОЛВИТ „Една година след укрепването на СОЛВИТ – равносметки и препоръки“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9-20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АМС, дирекция "Координация по въпросите на Европейския съюз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несено заседание на Работна група по енергетика към Съвета на ЕС (аташета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9-20 април 2018 г.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Среща на генералните директори, отговарящи за младежката политика             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9-20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М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„Educate to create: From digital consumers to digital creators”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9-20 април 2018 г.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Изложение "Културен туризъм"                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9-21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M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"Пазарната интеграция на ВЕИ и прехода към чиста енергия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0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/ БФ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генералните директори по градска политика – Градски дневен ред на Е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0 април 2018 г.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РР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ен съвет по заетост, социална политика, здравеопазване и потребителски въпроси (Формат "Здравеопазване"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2-23 април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Европейския регистър за осигуряване на качество във висшето образовани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3-24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Изнесено заседание на здравните аташета от РГ "Обществено здраве" към Съвета на ЕС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3-24 април 2018 г.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генералните директори за професионално образование и обучение  „Бъдещето на труда - бъдещето на професионалното образование и обучение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3-24 април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аучно-приложна конференция "Biodiver-City: Enhancing urban biodiversity and ecosystem services to make cities more resilient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4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Б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РГ за развитие на Болонския проце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4-25 април 2018 г.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"Професионално образование и обучение като първи избор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4-25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а среща на финансовите аташет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4-25 април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несено заседание на Главните ветеринарни служители (CVO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4-27 април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ЗХГ/БАБ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Европейската  мрежа на полицейските технологични служби към РГ (Е.26) "Правоприлагане" (ENLETS)</w:t>
            </w:r>
            <w:r>
              <w:rPr>
                <w:rFonts w:cs="Calibri"/>
                <w:b/>
                <w:bCs/>
                <w:sz w:val="22"/>
                <w:szCs w:val="22"/>
                <w:lang w:val="bg-BG" w:eastAsia="bg-BG"/>
              </w:rPr>
              <w:t xml:space="preserve">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5-26 април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а среща на директорите по политика за сигурнос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5-26 април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3-та среща на министрите на финансите от Азиатско-европейския форум (АСЕМ)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5-26 април 2018 г.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Неформално заседание на Специалния комитет „ATHENA“       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6-27 април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B2 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Eurofi Financial Forum - Семинар на високо ниво (Форум на лидерите в областта на финансовия сектор от ЕС и международни организации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5-27 април 2018 г.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Изнесено заседание на Военния комитет на ЕС             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5-27 април 2018 г.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о заседание на РГ "Търговски въпроси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6-27 април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B2 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ъбитие на ДАН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6-27 април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ДАН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"Интелигентни градове и общности: енергийна ефективност като инструмент за ускорено развитие на българските общности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6-27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/ Общинска мрежа за енергийна ефективност ЕкоЕнерг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ен съвет по икономическите и финансови въпрос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7-28 април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на тема “Consumer law and policy today. Can we do better?”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9-30 април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мисия за защита на потребител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В3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g-BG" w:eastAsia="bg-BG"/>
              </w:rPr>
              <w:t xml:space="preserve">МАЙ 2018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о заседание на РГ "Съветници по външни отношения" (РЕЛЕКС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-3 май 2018 г.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о заседание на Работната група на ръководителите на фитосанитарни служби (COPHS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-4 май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ЗХГ (БАБ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националните координатори по наркотицит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3 май 2018 г.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/М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Заседание на Управителния съвет на Европол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3-4 май 2018 г.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Европейски форум за морски транспор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3-5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ИТС/ Български център за съдействие на корабоплаванет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Неформална среща на министрите на отбраната на държавите-членки на ЕС                            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4-5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-ра Инвеститорска кръгла маса "Газов хъб Балкан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5 май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/ ГД Енергетика на ЕК/ JRC/ CESEC/ CEE/ Булгартрансга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Неформално заседание на Бюджетен комитет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7-9 май 2018 г.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о заседание на Комитета по търговска политика                             (Услуги и инвестиции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8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Неформалната мрежа на службите и експертите с компетенции в областта на културните ценности (CULTNET) към РГ „Правоприлагане”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8 май 2018 г.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Тематична конференция "Трафик на културни ценности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9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 на Експертната група по радиокомуникации (RCEG) към РГ (Е.26) "Правоприлагане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9-10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несено заседание на РГ "Общи въпроси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9-11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Експертен семинар по внос на културни ценности от трети стран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0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rFonts w:eastAsia="HebarU" w:cs="HebarU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в областта на защитата на класифицираната информац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0-11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ДКС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Среща на РГ на комуникационните професионалисти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0-11 май 2018 г. 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Изпълнителна агенция по лекарстват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Семинар на високо равнище на тема "Западни Балкани и изграждане на капацитет на партньорите в подкрепа на сигурността и отбраната"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0-11 май 2018 г.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процесуалните представители на правителствата на държавите-членки на ЕС пред Съда на Европейския съюз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0-12 май 2018 г.  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ниво генерални директори на Секретариата на Мрежата по публична администрация в ЕС (EUPAN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1 май 2018 г.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АМС, дирекция "Модернизация на администрацията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„</w:t>
            </w:r>
            <w:r>
              <w:rPr>
                <w:rFonts w:cs="Calibri"/>
                <w:sz w:val="22"/>
                <w:szCs w:val="22"/>
                <w:lang w:val="bg-BG" w:eastAsia="bg-BG"/>
              </w:rPr>
              <w:t>Innowave Pre-Summit 2018“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1-12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Под патронажа на Председателствот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Среща на председателите на Комисиите по енергетика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3-14 май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в областта на електронното правосъди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4-15 май 2018 г.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Ролята на Върховните одитни институции за засилване на отчетността, прозрачността и интегритета в публичния сектор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5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метна пала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ждународна конференция "Енергиен съюз и Югоизточна Европа: енергийна и национална сигурност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5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/ БЕМФ/ УНС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Редовна среща на генералните директори/директорите по химикали (RIME) по прилагане на Регламент ЕО Nr.1907 от 2006 относно регистрацията, оценката, разрешаването и ограничаването на химикал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5-16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С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Заседание на Управителния съвет на Агенцията на ЕС за обучение на правоохранителни органи (CEPOL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5-16 май 2018 г.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от „Инициативата за планинска подготовка“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5-17 май 2018 г.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ръгла маса на EU-LISA с IT индустрият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6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ЕС-Западни Балкани: Растеж, сигурност и свързанос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6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Под патронажа на Председателствот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ъвет за многостранно споразумение и Генерална асамблея на Европейската организация по акредитац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6-17 май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пълнителна агенция "Българска служба за акредитация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Общо събрание на Федерацията на всички европейски академии и проект SAPE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6-18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Б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Тематична конференция по линия на граничната сигурнос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7 май 2018 г.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държавните и правителствени ръководители на ЕС с държавните и правителствените ръководители на страните от Западните Балкан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7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а среща на РГ „Митнически съюз“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7-18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B</w:t>
            </w:r>
            <w:r>
              <w:rPr>
                <w:rFonts w:cs="Calibri"/>
                <w:sz w:val="22"/>
                <w:szCs w:val="22"/>
                <w:lang w:eastAsia="bg-BG"/>
              </w:rPr>
              <w:t>u</w:t>
            </w:r>
            <w:r>
              <w:rPr>
                <w:rFonts w:cs="Calibri"/>
                <w:sz w:val="22"/>
                <w:szCs w:val="22"/>
                <w:lang w:val="bg-BG" w:eastAsia="bg-BG"/>
              </w:rPr>
              <w:t>s</w:t>
            </w:r>
            <w:r>
              <w:rPr>
                <w:rFonts w:cs="Calibri"/>
                <w:sz w:val="22"/>
                <w:szCs w:val="22"/>
                <w:lang w:eastAsia="bg-BG"/>
              </w:rPr>
              <w:t>i</w:t>
            </w:r>
            <w:r>
              <w:rPr>
                <w:rFonts w:cs="Calibri"/>
                <w:sz w:val="22"/>
                <w:szCs w:val="22"/>
                <w:lang w:val="bg-BG" w:eastAsia="bg-BG"/>
              </w:rPr>
              <w:t>n</w:t>
            </w:r>
            <w:r>
              <w:rPr>
                <w:rFonts w:cs="Calibri"/>
                <w:sz w:val="22"/>
                <w:szCs w:val="22"/>
                <w:lang w:eastAsia="bg-BG"/>
              </w:rPr>
              <w:t>e</w:t>
            </w:r>
            <w:r>
              <w:rPr>
                <w:rFonts w:cs="Calibri"/>
                <w:sz w:val="22"/>
                <w:szCs w:val="22"/>
                <w:lang w:val="bg-BG" w:eastAsia="bg-BG"/>
              </w:rPr>
              <w:t>ss Europ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7-18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БС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несено заседание на КОРЕПЕР І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7-19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ръгова икономика и чисти технологи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8 май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Под патронажа на Председателствот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5-то издание на Виенския икономически форум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8 май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Под патронажа на Председателствот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Европейски минен бизнес форум 2018 г.                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8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/ БМГ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по несъстоятелнос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8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Под патронажа на Председатеслтвото със съдействието на 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Платформа "Чисти въглища"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8-20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Четвърта олимпиада по ОПС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1-25 май 2018 г.  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Обучителен семинар за държавни служители по правата на човека и противодействието на антисемитизма и речта на омразата, организиран съвместно с FRA и Яд Вашем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2-23 май 2018 г.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митет на старшите инспектори по труда (SLIC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2-23 май 2018 г.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инистерска среща ЕС-САЩ по въпросите на ПВ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2-23 май 2018 г.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/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ждународен форум в областта на туризма и енергетиката - Дунавска стратег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3 май 2018 г.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43-та конференция на директорите на разплащателни агенции на Е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3 -25 май 2018 г.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ЗХГ/ДФ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ъвместна среща на националните координатори и координаторите по приоритетни области по Дунавската стратег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5 май 2018 г.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РР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Курс по морска сигурност "Предизвикателства пред сигурността в морските зони на ЕС"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8 май -1 юни 2018 г.                                              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по оперативна съвместимост (SEMIC conference) и Среща на Главните информационни ръководители (CIO meeting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8-29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ДАЕ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Ден на стратегията на EIOP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9-30 май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Ф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РГ за сътрудничество на Европейските агенции по лекарствата по правни и законодателни въпроси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9-30 май 2018 г.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пълнителна агенция по лекарства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Изнесено заседание на РГ на ВК на ЕС по военните способности (EUMCWG/HTF) с посещение на изложението „ХЕМУС“ в Пловдив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30 май-1 юн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несено заседание на КОРЕПЕР ІІ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30 май-2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Летателна тренировка на самолети C-27 J Balkan Spartan (по линия на ЕАО)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30 май-8 юни 2018 г.                 Соф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Неформална среща на РГ на високо ниво "Данъчно облагане" и РГ "Данъчни въпроси" (аташета)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30 май 2018 г. 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ждународна конференция на тема „Pan-European Personal Pension Product”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30 май 2018 г. 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Висшето училище по застраховане и финанси/ 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Европейски ден на конкуренцият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31 май 2018 г.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З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"Бъдещето на изследванията за отбрана в ЕС в контекста на Подготвителните действия и Европейската програма за отбранителни изследвания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31 май 2018 г.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Редовна годишна среща на експертите на Системата на ЕС за взаимно информиране за социалната закрила (MISSOC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31 май-1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Годишна конференция на Европейската миграционна мрежа (EMN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31 май-1 юн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"Европейски морски ден" - 2018 г.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31 май-1 юни 2018 г.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ИТ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40-та среща на генералните директори за гражданска защита на ЕС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31 май-1 юни 2018 г.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на високо ниво „Научните изследвания, иновации и индустриално сътрудничество в интерес на общата европейката отбрана и сигурност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31 май-1 юни 2018 г.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ждународен форум на тема "Синхронизиране на националните политики в България и на Западните Балкани с новата Стратегия на ЕС за премахване на трафика на хора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31 май - 1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КБТ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g-BG" w:eastAsia="bg-BG"/>
              </w:rPr>
              <w:t>ЮНИ 2018 г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а среща на министрите на земеделиет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3-5 юни 2018 г.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ЗХ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несено заседание на Специалния комитет по селско стопанство (СКСС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3-5 юни 2018 г.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ЗХ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Конференция на Глобалния форум на жените лидери 2018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4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Под патронажа на Председателствот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Годишна среща на Групата на европейските архиви (ГЕА/EAG) към ЕК и на Европейския борд на националните архивисти към Съвета на Европ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4-5 юни 2018 г.                         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ДА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о заседание на Комитета по търговска политика (Титуляри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4-5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Среща на генералните директорите по природата и биологичното разнообразие на държавите-членки на ЕС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5-6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С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124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неформалната група на директорите на дирекции "Човешки ресурси" на министерствата на външните работи и на квалификационните институции от четвърти модул на европейската дипломатическа програм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6-8 юни 2018 г.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/Д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ПС изнесено заседани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6-8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еминар на високо ниво Програма "Митници 2020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7-8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Неформално заседание на РГ „Конкурентоспособност и растеж“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7-8 юни 2018 г.      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режа на обществените служби по заетостта (ОСЗ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7-8 юни 2018 г.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B2 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несено заседание на Комитета по образовани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7-8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Заседание на Бюрото на Комитета на регионите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7 юни 2018 г.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СОР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на високо ниво относно бъдещето на Кохезионната политик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8 юни 2018 г.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АМС, Централно координационно зве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Среща на генералните директори, отговарящи за спорта       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1-12 юни 2018 г. 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М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директорите по водите и на морските директори на държавите членк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1-12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С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на тема "Европейските търговски палати за консенсус, конкурентоспособност и кохезия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1-13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БТП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несено заседание на работната група по кибер отбрана на Европейската агенция по отбра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2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онференция "Спортът за всички като инструмент за интеграция и мост между традиции и иновации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2-13 юн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М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ръководителите на Бюрата СИРЕН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2-13 юни 2018 г.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Заседание на Комитета по ЕСФ и Техническата работна група към ЕСФ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2-14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аучна конференция по въпросите на кибер отбранат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3-14 юн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Заседание на Управителен комитет на Европейската мрежа за съдебно обучение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3 юни 2018 г.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И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а среща на директорите/генералните директори по международни въпроси на околната среда формат глобални въпрос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3 юн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С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о заседание на РГ на Съвета по експортни кредит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3-15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Европейска конференция „Социално предприемачество, социални услуги, заетост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3-15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ационален Алианс за социална отговорност/ 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а среща на директорите/генералните директори по околна сред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4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С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министрите с ресор туризъм на страните - членки на ОЧИ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4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А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ждународна среща по темата за ролята и значението на Черноморския регио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4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БСК/М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Знакова конференция на тема Храни 2030: Изследвания и иновации за продоволствена сигурност и повишаване на качеството и сигурността на храните и хранителните систем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4-15 юни 2018 г.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Знакова конференция на тема Финансовите инструменти за насърчаване на научните изследвания и иновациите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4-15 юни 2018 г.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Годишно Общо събрание на Европейската мрежа за съдебно обучени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4-15 юни 2018 г.                           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И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HEIn</w:t>
            </w:r>
            <w:r>
              <w:rPr>
                <w:rFonts w:cs="Calibri"/>
                <w:sz w:val="22"/>
                <w:szCs w:val="22"/>
                <w:lang w:eastAsia="bg-BG"/>
              </w:rPr>
              <w:t>n</w:t>
            </w:r>
            <w:r>
              <w:rPr>
                <w:rFonts w:cs="Calibri"/>
                <w:sz w:val="22"/>
                <w:szCs w:val="22"/>
                <w:lang w:val="bg-BG" w:eastAsia="bg-BG"/>
              </w:rPr>
              <w:t>ovate Conference and Seminar "Training the trainers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4-17 юни 2018 г.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Пленарно заседание на КОСАК - КЕВКЕФ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7-19 юн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Срещи по линия на COPOLAD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8-20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/М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несено заседание на Работна група по атомни въпроси към Съвета на ЕС (аташета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18-20 юни 2018 г.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124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ръководителите на Агенциите по лекарствата, формат "Ръководители на Агенции по лекарствата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0-21 юни 2018 г.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пълнителна агенция по лекарствата/Българска агенция по безопасност на хран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ждунарона конференция "По пътя към почти нулевоенергийните сгради: предизвикателствата в България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0-22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та на директорите на Институтите и Училищата по публична администрация DISP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1-22 юни 2018 г.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П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Заседание на РГ "Безпилотни летателни средства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1 юни 2018 г.       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С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несено заседание на група "Работници" (II гр.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1-22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СП/ЕИС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EC-CELAC по линия на наркотицит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1-22 юни 2018 г.       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Р/М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9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ниво генерални директори на Mрежата по публична администрация в ЕС (EUPAN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1-22 юни 2018 г.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АМС                                                Дирекция „Модернизация на администрацията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аташетата - членове на Работна група "Структурни мерки" към Съвета на Е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1-22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АМС, Централно координационно зве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Изнесено заседание на РГ по транспорт в София и Пловди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1-22 юни 2018 г.                               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ИТ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еформално заседание на Генералните директори по рибарство и аташетата по рибарст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1-23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ЗХГ/ИА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та на директорите на протоколните служби на държавите - членки на Е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6 юни 2018 г.                             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Вн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националните лица за контакт на Европейската съдебна мрежа по граждански и търговски дел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5-26 юни 2018 г.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3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Цифрова асамбле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5-26 юни 2018 г.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ИТ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Изнесено заседание на РГ по телекомуникации и информационно общество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7 юни 2018 г.                     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ИТ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2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ждународна конференция на тема "Европейски стълб за социални права - да работим за съюз на европейските социални стандарти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7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ТС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WEB IT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7-28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Под патронажа на Председателствот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тарт на строителството на междусистемна газова връзка България-Гърц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8 юн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/ ГД Енергетика на ЕК/ ICGB/ Посейдон/ БЕ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Годишна среща на Групата на високо равнище за междусистемно газово свързване в Централна и Югоизточна Европа (CESEC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27 юни 2018 г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50-то пленарно заседание на националните лица за контакт на Европейската съдебна мрежа по наказателни въпрос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28-29 юн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B1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g-BG" w:eastAsia="bg-BG"/>
              </w:rPr>
              <w:t>СЛЕД ПРЕДСЕДАТЕЛСТВОТО 2018 г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министрите от Дунавския регион, съчетана с Годишния форум на Дунавската стратег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18-19 октомври 2018 г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РР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g-BG" w:eastAsia="bg-BG"/>
              </w:rPr>
              <w:t xml:space="preserve">НЕКОНКРЕТИЗИРАНИ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Smart Specialisation and Technology Transfer as Innovation Drivers for Regional Growth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tbc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реща на Академиите на балканските страни в БА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tbc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Б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Представяне на проекта DANUBIUS-R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tbc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Б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Международна научна интердисциплинарна конференция "Мястото на България в Европа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tbc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Б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Кръгла маса на тема "Образование - ключов фактор за интеграцията на хората от ромската общност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tbc (май или юни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НССЕИ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tbc</w:t>
            </w:r>
          </w:p>
        </w:tc>
      </w:tr>
      <w:tr>
        <w:trPr>
          <w:trHeight w:val="3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 xml:space="preserve">Балкански архитектурен форум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tbc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СА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bg-BG" w:eastAsia="bg-BG"/>
              </w:rPr>
            </w:pPr>
            <w:r>
              <w:rPr>
                <w:rFonts w:cs="Calibri"/>
                <w:sz w:val="22"/>
                <w:szCs w:val="22"/>
                <w:lang w:val="bg-BG" w:eastAsia="bg-BG"/>
              </w:rPr>
              <w:t>tbc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rFonts w:eastAsia="HebarU"/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964" w:gutter="0" w:header="1134" w:top="1190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4"/>
        <w:lang w:val="bg-BG"/>
      </w:rPr>
      <w:tab/>
      <w:tab/>
      <w:tab/>
      <w:tab/>
      <w:tab/>
    </w:r>
    <w:r>
      <w:rPr>
        <w:rFonts w:cs="HebarU" w:ascii="HebarU" w:hAnsi="HebarU"/>
        <w:sz w:val="14"/>
      </w:rPr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ab/>
    </w:r>
    <w:r>
      <w:rPr>
        <w:rFonts w:cs="HebarU" w:ascii="HebarU" w:hAnsi="HebarU"/>
        <w:sz w:val="14"/>
        <w:lang w:val="bg-BG"/>
      </w:rPr>
      <w:tab/>
      <w:tab/>
      <w:tab/>
      <w:tab/>
      <w:tab/>
    </w:r>
    <w:r>
      <w:rPr>
        <w:rFonts w:cs="HebarU" w:ascii="HebarU" w:hAnsi="HebarU"/>
        <w:sz w:val="14"/>
      </w:rPr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40" w:leader="none"/>
        <w:tab w:val="right" w:pos="148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50:00Z</dcterms:created>
  <dc:creator>Council of Ministers Workstation</dc:creator>
  <dc:description/>
  <cp:keywords/>
  <dc:language>en-US</dc:language>
  <cp:lastModifiedBy>Галина Смелова</cp:lastModifiedBy>
  <cp:lastPrinted>2017-12-28T13:50:00Z</cp:lastPrinted>
  <dcterms:modified xsi:type="dcterms:W3CDTF">2018-12-21T15:50:00Z</dcterms:modified>
  <cp:revision>2</cp:revision>
  <dc:subject/>
  <dc:title> </dc:title>
</cp:coreProperties>
</file>