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1037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Доклад за изпълнението на Плана за подготовка на Българското председателство на Съвета на Европейския съюз през 2018 г. към </w:t>
        <w:br/>
        <w:t>15 декември 2017 г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, ал. 1, т. 7 от Постановление № 85 на Министерския съвет от 2007 г. за координация по въпросите на Европейския съюз във връзка с т. 5 от Решение № 965 на Министерския съвет от 2016 г. за приемане на План за подготовка на Българското председателство на Съвета на Европейския съюз през 2018 г., измeнено и допълнено с решения № 141 и 300 на Министерския съвет от 201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Доклада за изпълнението на Плана за подготовка на Българското председателство на Съвета на Европейския съюз през 2018 г. към 15 декември 2017 г.</w:t>
        </w:r>
      </w:hyperlink>
      <w:r>
        <w:rPr>
          <w:rFonts w:cs="HebarU" w:ascii="HebarU" w:hAnsi="HebarU"/>
          <w:szCs w:val="24"/>
          <w:lang w:val="bg-BG"/>
        </w:rPr>
        <w:t xml:space="preserve">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окладът по т. 1 да се изпрати на Народното събрание и на Президента на Република България за све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меня Решение № 965 на Министерския съвет от 2016 г. за приемане на План за подготовка на Българското председателство на Съвета на Европейския съюз през 2018 г., измeнено и допълнено с решения № 141 и 300 на Министерския съвет от 2017 г.</w:t>
      </w:r>
    </w:p>
    <w:p>
      <w:pPr>
        <w:pStyle w:val="Normal"/>
        <w:tabs>
          <w:tab w:val="clear" w:pos="720"/>
          <w:tab w:val="left" w:pos="-18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8" w:top="6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  <w:t>Приложение № 20</w:t>
    </w:r>
  </w:p>
  <w:p>
    <w:pPr>
      <w:pStyle w:val="Header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BUREAU/AAAA/18RH937/&#1055;&#1088;&#1080;&#1083;&#1086;&#1078;&#1077;&#1085;&#1080;&#1077;%2020-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48:00Z</dcterms:created>
  <dc:creator>Бойка Владова</dc:creator>
  <dc:description/>
  <cp:keywords/>
  <dc:language>en-US</dc:language>
  <cp:lastModifiedBy>Галина Смелова</cp:lastModifiedBy>
  <cp:lastPrinted>2017-12-22T15:09:00Z</cp:lastPrinted>
  <dcterms:modified xsi:type="dcterms:W3CDTF">2018-12-21T15:48:00Z</dcterms:modified>
  <cp:revision>2</cp:revision>
  <dc:subject/>
  <dc:title>Р Е П У Б Л И К А   Б Ъ Л Г А Р И Я</dc:title>
</cp:coreProperties>
</file>