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8</w:t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b/>
          <w:szCs w:val="24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HebarU;Courier New" w:ascii="HebarU;Courier New" w:hAnsi="HebarU;Courier New"/>
          <w:b/>
          <w:spacing w:val="180"/>
          <w:szCs w:val="24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</w:rPr>
        <w:t xml:space="preserve"> 190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</w:rPr>
      </w:pPr>
      <w:r>
        <w:rPr>
          <w:rFonts w:cs="HebarU;Courier New" w:ascii="HebarU;Courier New" w:hAnsi="HebarU;Courier New"/>
          <w:b/>
          <w:spacing w:val="180"/>
          <w:szCs w:val="24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от       1   септември       2017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left="1701" w:right="1036" w:hanging="567"/>
        <w:jc w:val="both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 xml:space="preserve">ЗА </w:t>
      </w:r>
      <w:r>
        <w:rPr>
          <w:rFonts w:cs="HebarU;Courier New" w:ascii="HebarU;Courier New" w:hAnsi="HebarU;Courier New"/>
          <w:b/>
          <w:smallCaps/>
          <w:szCs w:val="24"/>
        </w:rPr>
        <w:t>създаване на Координационен борд по въпросите на Българското председателство на Съвета на Европейския съюз през 2018 г.</w:t>
      </w:r>
    </w:p>
    <w:p>
      <w:pPr>
        <w:pStyle w:val="Normal"/>
        <w:ind w:right="43" w:firstLine="1134"/>
        <w:jc w:val="both"/>
        <w:rPr>
          <w:rFonts w:ascii="HebarU;Courier New" w:hAnsi="HebarU;Courier New" w:cs="HebarU;Courier New"/>
          <w:b/>
          <w:b/>
          <w:smallCaps/>
          <w:szCs w:val="24"/>
        </w:rPr>
      </w:pPr>
      <w:r>
        <w:rPr>
          <w:rFonts w:cs="HebarU;Courier New" w:ascii="HebarU;Courier New" w:hAnsi="HebarU;Courier New"/>
          <w:b/>
          <w:smallCaps/>
          <w:szCs w:val="24"/>
        </w:rPr>
      </w:r>
    </w:p>
    <w:p>
      <w:pPr>
        <w:pStyle w:val="Normal"/>
        <w:ind w:right="43" w:firstLine="1134"/>
        <w:jc w:val="both"/>
        <w:rPr>
          <w:rFonts w:ascii="HebarU;Courier New" w:hAnsi="HebarU;Courier New" w:cs="HebarU;Courier New"/>
          <w:smallCaps/>
          <w:szCs w:val="24"/>
        </w:rPr>
      </w:pPr>
      <w:r>
        <w:rPr>
          <w:rFonts w:cs="HebarU;Courier New" w:ascii="HebarU;Courier New" w:hAnsi="HebarU;Courier New"/>
          <w:smallCaps/>
          <w:szCs w:val="24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</w:rPr>
      </w:pPr>
      <w:r>
        <w:rPr>
          <w:rFonts w:cs="HebarU;Courier New" w:ascii="HebarU;Courier New" w:hAnsi="HebarU;Courier New"/>
          <w:b/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</w:rPr>
      </w:pPr>
      <w:r>
        <w:rPr>
          <w:rFonts w:cs="HebarU;Courier New" w:ascii="HebarU;Courier New" w:hAnsi="HebarU;Courier New"/>
          <w:b/>
          <w:spacing w:val="40"/>
          <w:szCs w:val="24"/>
        </w:rPr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Чл. 1.</w:t>
      </w:r>
      <w:r>
        <w:rPr>
          <w:rFonts w:cs="HebarU;Courier New" w:ascii="HebarU;Courier New" w:hAnsi="HebarU;Courier New"/>
          <w:szCs w:val="24"/>
        </w:rPr>
        <w:t xml:space="preserve"> Създава се Координационен борд по въпросите на Българското председателство на Съвета на Европейския съюз през 2018 г., наричан по-нататък „Борда“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Чл. 2.</w:t>
      </w:r>
      <w:r>
        <w:rPr>
          <w:rFonts w:cs="HebarU;Courier New" w:ascii="HebarU;Courier New" w:hAnsi="HebarU;Courier New"/>
          <w:szCs w:val="24"/>
        </w:rPr>
        <w:t xml:space="preserve"> Бордът отговаря за оперативната координация по европейските въпроси по време на Българското председателство на Съвета на Европейския съюз през 2018 г., като: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1. следи за развитието на преговорния процес в рамките на Съвета на Европейския съюз и неговите подготвителни органи и при необходимост дава указания за водене на преговорите при отчитане на принципите на неутралност, безпристрастност и търсене на балансирани решения и на националния интерес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2. при необходимост предлага на Съвета по европейските въпроси промени в рамкови позиции по въпроси (досиета), които се разглеждат от Съвета на Европейския съюз и подготвителните му органи; промените в рамковите позиции се одобряват от Съвета по европейските въпроси по реда на Постановление № 85 на Министерския съвет от 2007 г. за координация по въпросите на Европейския съюз (ДВ, бр. 35 от 2007 г.)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3. подготвя участието на заместник-министъра за Българското председателство на Съвета на Европейския съюз 2018 в заседанията на Европейския парламент;</w:t>
      </w:r>
    </w:p>
    <w:p>
      <w:pPr>
        <w:pStyle w:val="Normal"/>
        <w:widowControl w:val="false"/>
        <w:autoSpaceDE w:val="false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4. провежда тематични заседания по проекти на актове (досиета) на Европейския съюз и други документи, които се разглеждат в рамките на процеса на вземане на решения на Европейския съюз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5. изпълнява и други задачи, възложени му от министъра за Българското председателство на Съвета на Европейския съюз 2018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Чл. 3. (1)</w:t>
      </w:r>
      <w:r>
        <w:rPr>
          <w:rFonts w:cs="HebarU;Courier New" w:ascii="HebarU;Courier New" w:hAnsi="HebarU;Courier New"/>
          <w:szCs w:val="24"/>
        </w:rPr>
        <w:t xml:space="preserve"> Бордът се състои от: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1. председател – заместник-министърът за Българското председателство на Съвета на Европейския съюз 2018, отговарящ за връзките с Европейския парламент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2. членове: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а) началникът на политическия кабинет на министър-председателя или определен от него съветник към политическия кабинет на министър-председателя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б) заместник-министър на външните работи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в) заместник-министри, отговарящи за Българското председателство на Съвета на Европейския съюз, и/или заместник-министри съобразно тяхната компетентност по европейските политики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г) представители на ръководните органи на други институции и ведомства;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szCs w:val="24"/>
        </w:rPr>
        <w:t>д) постоянният представител на Република България към Европейския съюз;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szCs w:val="24"/>
        </w:rPr>
        <w:t>е) заместник-постоянният представител на Република България към Европейския съюз;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szCs w:val="24"/>
        </w:rPr>
        <w:t>ж) директорът на дирекция „Координация по въпросите на Европейския съюз“ в администрацията на Министерския съвет;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szCs w:val="24"/>
        </w:rPr>
        <w:t>з) директорът на дирекция „Политики и институции на Европейския съюз“ на Министерството на външните работи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2)</w:t>
      </w:r>
      <w:r>
        <w:rPr>
          <w:rFonts w:cs="HebarU;Courier New" w:ascii="HebarU;Courier New" w:hAnsi="HebarU;Courier New"/>
          <w:szCs w:val="24"/>
        </w:rPr>
        <w:t xml:space="preserve"> Секретарят на Съвета по европейските въпроси изпълнява функциите на секретар на Борда. Секретариат на борда е дирекция „Координация по въпросите на Европейския съюз“ в администрацията на Министерския съвет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3)</w:t>
      </w:r>
      <w:r>
        <w:rPr>
          <w:rFonts w:cs="HebarU;Courier New" w:ascii="HebarU;Courier New" w:hAnsi="HebarU;Courier New"/>
          <w:szCs w:val="24"/>
        </w:rPr>
        <w:t xml:space="preserve"> Поименният състав на Борда се определя със заповед на министъра за Българското председателство на Съвета на Европейския съюз 2018 по предложение на заместник-министъра за Българското председателство на Съвета на Европейския съюз 2018, отговарящ за връзките с Европейския парламент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Чл. 4.</w:t>
      </w:r>
      <w:r>
        <w:rPr>
          <w:rFonts w:cs="HebarU;Courier New" w:ascii="HebarU;Courier New" w:hAnsi="HebarU;Courier New"/>
          <w:szCs w:val="24"/>
        </w:rPr>
        <w:t xml:space="preserve"> Председателят на Борда: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1. свиква, определя дневния ред и ръководи неговите заседания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2. предоставя при необходимост информация за дейността на Борда на Съвета по европейските въпроси;</w:t>
      </w:r>
    </w:p>
    <w:p>
      <w:pPr>
        <w:pStyle w:val="Normal"/>
        <w:spacing w:before="120" w:after="160"/>
        <w:ind w:right="37"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 xml:space="preserve">3. провежда тематични срещи с представители на заинтересованите министерства и/или ведомства във връзка с изготвянето на окончателния текст на Програмата на Република България за Председателството на Съвета на Европейския съюз (1 януари – 30 юни </w:t>
        <w:br/>
        <w:t>2018 г.);</w:t>
      </w:r>
    </w:p>
    <w:p>
      <w:pPr>
        <w:pStyle w:val="Normal"/>
        <w:spacing w:before="120" w:after="160"/>
        <w:ind w:right="37"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4. утвърждава вътрешни правила за дейността на Борда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Чл. 5.</w:t>
      </w:r>
      <w:r>
        <w:rPr>
          <w:rFonts w:cs="HebarU;Courier New" w:ascii="HebarU;Courier New" w:hAnsi="HebarU;Courier New"/>
          <w:szCs w:val="24"/>
        </w:rPr>
        <w:t xml:space="preserve"> </w:t>
      </w:r>
      <w:r>
        <w:rPr>
          <w:rFonts w:cs="HebarU;Courier New" w:ascii="HebarU;Courier New" w:hAnsi="HebarU;Courier New"/>
          <w:b/>
          <w:szCs w:val="24"/>
        </w:rPr>
        <w:t>(1)</w:t>
      </w:r>
      <w:r>
        <w:rPr>
          <w:rFonts w:cs="HebarU;Courier New" w:ascii="HebarU;Courier New" w:hAnsi="HebarU;Courier New"/>
          <w:szCs w:val="24"/>
        </w:rPr>
        <w:t xml:space="preserve"> За осъществяване на своята дейност Бордът провежда редовни заседания всяка седмица по предварително обявен дневен ред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2)</w:t>
      </w:r>
      <w:r>
        <w:rPr>
          <w:rFonts w:cs="HebarU;Courier New" w:ascii="HebarU;Courier New" w:hAnsi="HebarU;Courier New"/>
          <w:szCs w:val="24"/>
        </w:rPr>
        <w:t xml:space="preserve"> Извънредни заседания се провеждат при необходимост по решение на председателя или по искане от членовете на Борда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3)</w:t>
      </w:r>
      <w:r>
        <w:rPr>
          <w:rFonts w:cs="HebarU;Courier New" w:ascii="HebarU;Courier New" w:hAnsi="HebarU;Courier New"/>
          <w:szCs w:val="24"/>
        </w:rPr>
        <w:t xml:space="preserve"> Дневният ред за всяко заседание се изготвя от секретаря, като членовете на Борда се уведомяват по електронен път за датата и дневния ред на заседанията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4)</w:t>
      </w:r>
      <w:r>
        <w:rPr>
          <w:rFonts w:cs="HebarU;Courier New" w:ascii="HebarU;Courier New" w:hAnsi="HebarU;Courier New"/>
          <w:szCs w:val="24"/>
        </w:rPr>
        <w:t xml:space="preserve"> Членовете на Борда могат да отправят по електронен път до председателя предложения за разглеждане на определени въпроси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5)</w:t>
      </w:r>
      <w:r>
        <w:rPr>
          <w:rFonts w:cs="HebarU;Courier New" w:ascii="HebarU;Courier New" w:hAnsi="HebarU;Courier New"/>
          <w:szCs w:val="24"/>
        </w:rPr>
        <w:t xml:space="preserve"> В случаите по ал. 4 секретарят на Борда уведомява неговите членове за допълнителните въпроси, включени в дневния ред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Чл. 6. (1)</w:t>
      </w:r>
      <w:r>
        <w:rPr>
          <w:rFonts w:cs="HebarU;Courier New" w:ascii="HebarU;Courier New" w:hAnsi="HebarU;Courier New"/>
          <w:szCs w:val="24"/>
        </w:rPr>
        <w:t xml:space="preserve"> Бордът провежда присъствени заседания, като се осигурява видео конферентна връзка за представителите на Постоянното представителство на Република България към Европейския съюз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2)</w:t>
      </w:r>
      <w:r>
        <w:rPr>
          <w:rFonts w:cs="HebarU;Courier New" w:ascii="HebarU;Courier New" w:hAnsi="HebarU;Courier New"/>
          <w:szCs w:val="24"/>
        </w:rPr>
        <w:t xml:space="preserve"> На заседанията на Борда задължително присъстват: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szCs w:val="24"/>
        </w:rPr>
        <w:t>1. членовете на Борда по чл. 3, ал. 1, т. 2, букви „а”, „б”, „д”–„з”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2. заместник-министрите и представителите на ръководните органи на други институции и ведомства, в чиято компетентност попадат включените в дневния ред на заседанието въпроси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3)</w:t>
      </w:r>
      <w:r>
        <w:rPr>
          <w:rFonts w:cs="HebarU;Courier New" w:ascii="HebarU;Courier New" w:hAnsi="HebarU;Courier New"/>
          <w:szCs w:val="24"/>
        </w:rPr>
        <w:t xml:space="preserve"> Когато в дневния ред са включени въпроси (досиета), които са от компетентността на повече от едно министерство и/или ведомство, на заседанията на Борда задължително присъстват членовете на Борда от водещото и от подпомагащите го министерства и/или ведомства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4)</w:t>
      </w:r>
      <w:r>
        <w:rPr>
          <w:rFonts w:cs="HebarU;Courier New" w:ascii="HebarU;Courier New" w:hAnsi="HebarU;Courier New"/>
          <w:szCs w:val="24"/>
        </w:rPr>
        <w:t xml:space="preserve"> В зависимост от обсъжданите въпроси на заседанията на Борда присъстват и директори на дирекции от съответните министерства и ведомства, ръководители на работните групи по чл. 7, ал. 2 от Постановление № 85 на Министерския съвет от 2007 г. за координация по въпросите на Европейския съюз (ДВ, бр. 35 от 2007 г.) и дипломати от Постоянното представителство на Република България към Европейския съюз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Чл. 7.</w:t>
      </w:r>
      <w:r>
        <w:rPr>
          <w:rFonts w:cs="HebarU;Courier New" w:ascii="HebarU;Courier New" w:hAnsi="HebarU;Courier New"/>
          <w:szCs w:val="24"/>
        </w:rPr>
        <w:t xml:space="preserve"> </w:t>
      </w:r>
      <w:r>
        <w:rPr>
          <w:rFonts w:cs="HebarU;Courier New" w:ascii="HebarU;Courier New" w:hAnsi="HebarU;Courier New"/>
          <w:b/>
          <w:szCs w:val="24"/>
        </w:rPr>
        <w:t>(1)</w:t>
      </w:r>
      <w:r>
        <w:rPr>
          <w:rFonts w:cs="HebarU;Courier New" w:ascii="HebarU;Courier New" w:hAnsi="HebarU;Courier New"/>
          <w:szCs w:val="24"/>
        </w:rPr>
        <w:t xml:space="preserve"> Бордът взема решения с единодушие от присъстващите на заседанието негови членове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2)</w:t>
      </w:r>
      <w:r>
        <w:rPr>
          <w:rFonts w:cs="HebarU;Courier New" w:ascii="HebarU;Courier New" w:hAnsi="HebarU;Courier New"/>
          <w:szCs w:val="24"/>
        </w:rPr>
        <w:t xml:space="preserve"> При невъзможност да бъде постигнато съгласие въпросът се предлага за решаване от Съвета по европейските въпроси при условията и по реда на Постановление № 85 на Министерския съвет от 2007 г. за координация по въпросите на Европейския съюз (ДВ, бр. 35 от 2007 г.)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3)</w:t>
      </w:r>
      <w:r>
        <w:rPr>
          <w:rFonts w:cs="HebarU;Courier New" w:ascii="HebarU;Courier New" w:hAnsi="HebarU;Courier New"/>
          <w:szCs w:val="24"/>
        </w:rPr>
        <w:t xml:space="preserve"> За взетите решения се изготвя протокол, който се подписва от всички присъстващи на заседанието и се изпраща на членовете на Борда за сведение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Чл. 8.</w:t>
      </w:r>
      <w:r>
        <w:rPr>
          <w:rFonts w:cs="HebarU;Courier New" w:ascii="HebarU;Courier New" w:hAnsi="HebarU;Courier New"/>
          <w:szCs w:val="24"/>
        </w:rPr>
        <w:t xml:space="preserve"> </w:t>
      </w:r>
      <w:r>
        <w:rPr>
          <w:rFonts w:cs="HebarU;Courier New" w:ascii="HebarU;Courier New" w:hAnsi="HebarU;Courier New"/>
          <w:b/>
          <w:szCs w:val="24"/>
        </w:rPr>
        <w:t>(1)</w:t>
      </w:r>
      <w:r>
        <w:rPr>
          <w:rFonts w:cs="HebarU;Courier New" w:ascii="HebarU;Courier New" w:hAnsi="HebarU;Courier New"/>
          <w:szCs w:val="24"/>
        </w:rPr>
        <w:t xml:space="preserve"> За периода от 1 януари до 30 юни 2018 г. председателите на Съвета на Европейския съюз и неговите подготвителни органи с ротационно председателство при изпълнение на своите функции се ръководят от принципите на неутралност, безпристрастност и търсене на балансирани решения с цел запазване на единството между държавите - членки на Европейския съюз, и отчитане на стратегическите приоритети на Европейския съюз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2)</w:t>
      </w:r>
      <w:r>
        <w:rPr>
          <w:rFonts w:cs="HebarU;Courier New" w:ascii="HebarU;Courier New" w:hAnsi="HebarU;Courier New"/>
          <w:szCs w:val="24"/>
        </w:rPr>
        <w:t xml:space="preserve"> При изпълнение на своите функции лицата по ал. 1: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1. отчитат одобрените от Съвета по европейските въпроси рамкови позиции и получените от Борда указания за водене на преговорите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2. се подпомагат експертно от компетентните министерства или ведомства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Чл. 9.</w:t>
      </w:r>
      <w:r>
        <w:rPr>
          <w:rFonts w:cs="HebarU;Courier New" w:ascii="HebarU;Courier New" w:hAnsi="HebarU;Courier New"/>
          <w:szCs w:val="24"/>
        </w:rPr>
        <w:t xml:space="preserve"> </w:t>
      </w:r>
      <w:r>
        <w:rPr>
          <w:rFonts w:cs="HebarU;Courier New" w:ascii="HebarU;Courier New" w:hAnsi="HebarU;Courier New"/>
          <w:b/>
          <w:szCs w:val="24"/>
        </w:rPr>
        <w:t>(1)</w:t>
      </w:r>
      <w:r>
        <w:rPr>
          <w:rFonts w:cs="HebarU;Courier New" w:ascii="HebarU;Courier New" w:hAnsi="HebarU;Courier New"/>
          <w:szCs w:val="24"/>
        </w:rPr>
        <w:t xml:space="preserve"> Непосредствено след участие в заседанията на Съвета на Европейския съюз или неговите подготвителни органи с ротационно председателство се изготвя флаш-нота за основните резултати от заседанието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2)</w:t>
      </w:r>
      <w:r>
        <w:rPr>
          <w:rFonts w:cs="HebarU;Courier New" w:ascii="HebarU;Courier New" w:hAnsi="HebarU;Courier New"/>
          <w:szCs w:val="24"/>
        </w:rPr>
        <w:t xml:space="preserve"> Подробният доклад от заседанията по ал. 1 се изготвя в рамките на деня на тяхното провеждане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(3)</w:t>
      </w:r>
      <w:r>
        <w:rPr>
          <w:rFonts w:cs="HebarU;Courier New" w:ascii="HebarU;Courier New" w:hAnsi="HebarU;Courier New"/>
          <w:szCs w:val="24"/>
        </w:rPr>
        <w:t xml:space="preserve"> Флаш-нотата и подробният доклад се изпращат до заместник-министъра за Българското председателство на Съвета на Европейския съюз 2018, отговарящ за връзките с Европейския парламент, ръководителя и/или заместник-ръководителя на отговорното ведомство, ръководителя на съответната работна група по чл. 7, ал. 2 от Постановление № 85 на Министерския съвет от 2007 г. за координация по въпросите на Европейския съюз, дирекция „Координация по въпросите на Европейския съюз“ в администрацията на Министерския съвет, дирекция „Политики и институции на Европейския съюз“ на Министерството на външните работи и до Постоянното представителство на Република България към Европейския съюз.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HebarU;Courier New" w:ascii="HebarU;Courier New" w:hAnsi="HebarU;Courier New"/>
          <w:b/>
          <w:caps/>
          <w:szCs w:val="24"/>
        </w:rPr>
        <w:t>д</w:t>
      </w:r>
      <w:r>
        <w:rPr>
          <w:rFonts w:cs="HebarU;Courier New" w:ascii="HebarU;Courier New" w:hAnsi="HebarU;Courier New"/>
          <w:b/>
          <w:smallCaps/>
          <w:szCs w:val="24"/>
        </w:rPr>
        <w:t>опълнителна разпоредба</w:t>
      </w:r>
    </w:p>
    <w:p>
      <w:pPr>
        <w:pStyle w:val="Normal"/>
        <w:spacing w:before="120" w:after="160"/>
        <w:jc w:val="center"/>
        <w:rPr>
          <w:rFonts w:ascii="HebarU;Courier New" w:hAnsi="HebarU;Courier New" w:cs="HebarU;Courier New"/>
          <w:b/>
          <w:b/>
          <w:smallCaps/>
          <w:sz w:val="12"/>
          <w:szCs w:val="12"/>
        </w:rPr>
      </w:pPr>
      <w:r>
        <w:rPr>
          <w:rFonts w:cs="HebarU;Courier New" w:ascii="HebarU;Courier New" w:hAnsi="HebarU;Courier New"/>
          <w:b/>
          <w:smallCaps/>
          <w:sz w:val="12"/>
          <w:szCs w:val="12"/>
        </w:rPr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§ 1.</w:t>
      </w:r>
      <w:r>
        <w:rPr>
          <w:rFonts w:cs="HebarU;Courier New" w:ascii="HebarU;Courier New" w:hAnsi="HebarU;Courier New"/>
          <w:szCs w:val="24"/>
        </w:rPr>
        <w:t xml:space="preserve"> По смисъла на постановлението „рамкова позиция“ е позицията по § 1, т. 2 от Допълнителната разпоредба на Постановление № 85 на Министерския съвет от 2007 г. за координация по въпросите на Европейския съюз (ДВ, бр. 35 от 2007 г.).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HebarU;Courier New" w:ascii="HebarU;Courier New" w:hAnsi="HebarU;Courier New"/>
          <w:b/>
          <w:caps/>
          <w:szCs w:val="24"/>
        </w:rPr>
        <w:t>з</w:t>
      </w:r>
      <w:r>
        <w:rPr>
          <w:rFonts w:cs="HebarU;Courier New" w:ascii="HebarU;Courier New" w:hAnsi="HebarU;Courier New"/>
          <w:b/>
          <w:smallCaps/>
          <w:szCs w:val="24"/>
        </w:rPr>
        <w:t>аключителни разпоредби</w:t>
      </w:r>
    </w:p>
    <w:p>
      <w:pPr>
        <w:pStyle w:val="Normal"/>
        <w:spacing w:before="120" w:after="160"/>
        <w:jc w:val="center"/>
        <w:rPr>
          <w:rFonts w:ascii="HebarU;Courier New" w:hAnsi="HebarU;Courier New" w:cs="HebarU;Courier New"/>
          <w:b/>
          <w:b/>
          <w:smallCaps/>
          <w:sz w:val="12"/>
          <w:szCs w:val="12"/>
        </w:rPr>
      </w:pPr>
      <w:r>
        <w:rPr>
          <w:rFonts w:cs="HebarU;Courier New" w:ascii="HebarU;Courier New" w:hAnsi="HebarU;Courier New"/>
          <w:b/>
          <w:smallCaps/>
          <w:sz w:val="12"/>
          <w:szCs w:val="12"/>
        </w:rPr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§ 2.</w:t>
      </w:r>
      <w:r>
        <w:rPr>
          <w:rFonts w:cs="HebarU;Courier New" w:ascii="HebarU;Courier New" w:hAnsi="HebarU;Courier New"/>
          <w:szCs w:val="24"/>
        </w:rPr>
        <w:t xml:space="preserve"> В </w:t>
      </w:r>
      <w:bookmarkStart w:id="0" w:name="to_paragraph_id29802245"/>
      <w:bookmarkEnd w:id="0"/>
      <w:r>
        <w:rPr>
          <w:rFonts w:cs="HebarU;Courier New" w:ascii="HebarU;Courier New" w:hAnsi="HebarU;Courier New"/>
          <w:szCs w:val="24"/>
        </w:rPr>
        <w:t>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 (</w:t>
      </w:r>
      <w:bookmarkStart w:id="1" w:name="to_paragraph_id33951423"/>
      <w:bookmarkEnd w:id="1"/>
      <w:r>
        <w:rPr>
          <w:rFonts w:cs="HebarU;Courier New" w:ascii="HebarU;Courier New" w:hAnsi="HebarU;Courier New"/>
          <w:szCs w:val="24"/>
        </w:rPr>
        <w:t xml:space="preserve">обн., ДВ, </w:t>
      </w:r>
      <w:hyperlink r:id="rId2">
        <w:r>
          <w:rPr>
            <w:rStyle w:val="InternetLink"/>
            <w:rFonts w:cs="HebarU;Courier New" w:ascii="HebarU;Courier New" w:hAnsi="HebarU;Courier New"/>
            <w:szCs w:val="24"/>
          </w:rPr>
          <w:t>бр. 36</w:t>
        </w:r>
      </w:hyperlink>
      <w:r>
        <w:rPr>
          <w:rFonts w:cs="HebarU;Courier New" w:ascii="HebarU;Courier New" w:hAnsi="HebarU;Courier New"/>
          <w:szCs w:val="24"/>
        </w:rPr>
        <w:t xml:space="preserve"> от 2016 г.; изм. и доп., </w:t>
      </w:r>
      <w:hyperlink r:id="rId3">
        <w:r>
          <w:rPr>
            <w:rStyle w:val="InternetLink"/>
            <w:rFonts w:cs="HebarU;Courier New" w:ascii="HebarU;Courier New" w:hAnsi="HebarU;Courier New"/>
            <w:szCs w:val="24"/>
          </w:rPr>
          <w:t>бр. 79</w:t>
        </w:r>
      </w:hyperlink>
      <w:r>
        <w:rPr>
          <w:rFonts w:cs="HebarU;Courier New" w:ascii="HebarU;Courier New" w:hAnsi="HebarU;Courier New"/>
          <w:szCs w:val="24"/>
        </w:rPr>
        <w:t xml:space="preserve"> от 2016 г. и </w:t>
        <w:br/>
      </w:r>
      <w:hyperlink r:id="rId4">
        <w:r>
          <w:rPr>
            <w:rStyle w:val="InternetLink"/>
            <w:rFonts w:cs="HebarU;Courier New" w:ascii="HebarU;Courier New" w:hAnsi="HebarU;Courier New"/>
            <w:szCs w:val="24"/>
          </w:rPr>
          <w:t>бр. 12</w:t>
        </w:r>
      </w:hyperlink>
      <w:r>
        <w:rPr>
          <w:rFonts w:cs="HebarU;Courier New" w:ascii="HebarU;Courier New" w:hAnsi="HebarU;Courier New"/>
          <w:szCs w:val="24"/>
        </w:rPr>
        <w:t xml:space="preserve"> и 39 от 2017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В чл. 1 ал. 7 се отмен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В чл. 5, ал. 1, т. 1 думите „Центъра и с“ се заличава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Член 12 се изменя така: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szCs w:val="24"/>
        </w:rPr>
        <w:t>„</w:t>
      </w:r>
      <w:r>
        <w:rPr>
          <w:rFonts w:cs="HebarU;Courier New" w:ascii="HebarU;Courier New" w:hAnsi="HebarU;Courier New"/>
          <w:szCs w:val="24"/>
        </w:rPr>
        <w:t>Чл. 12. Министерството за Българското председателство на Съвета на Европейския съюз 2018 организира и отговаря за изпълнението на възложените му с Плана мерки, свързани с подготовката и провеждането на Председателството, и изпълнява определените му с Устройствения правилник на Министерството за Българското председателство на Съвета на Европейския съюз 2018, приет с Постановление № 100 на Министерския съвет от 2017 г. (ДВ, бр. 44 от 2017 г.), функции.“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Член 13 се изменя така: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„</w:t>
      </w:r>
      <w:r>
        <w:rPr>
          <w:rFonts w:cs="HebarU;Courier New" w:ascii="HebarU;Courier New" w:hAnsi="HebarU;Courier New"/>
          <w:szCs w:val="24"/>
        </w:rPr>
        <w:t>Чл. 13. (1) Българската национална телевизия (БНТ), определена за домакин-разпространител на картина и звук от събитията по време на Българското председателство на Съвета на Европейския съюз през 2018 г. с Решение № 165 на Министерския съвет от 2017 г.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участва в изграждането на международния пресцентър, като: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Cs/>
          <w:szCs w:val="24"/>
        </w:rPr>
        <w:t>а) разработва изискванията за техническата инфраструктура на пресцентъра в НДК, свързани с осигуряване на аудио-визуален сигнал;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Cs/>
          <w:szCs w:val="24"/>
        </w:rPr>
        <w:t>б) изгражда кабелната инфраструктура за аудио-визуален сигнал на територията на пресцентъра и паркинга за автомобилите за излъчване на живо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в) осигурява и монтира оборудването за необходимите апаратни (MCR) и видеомонтажни, 5 телевизионни и 8 радиокабини (с потенциална възможност телевизионните кабини да бъдат удвоени), 6 стационарни позиции на територията на Националния дворец на културата съгласно изискванията на Генералния секретариат на Съвета на Европейския съюз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г) осигурява и монтира постоянно диодно осветление за следните три позиции: посрещане, ръкостискане и семейна снимка в Националния дворец на културата и Дом № 2 от Комплекс „Бояна“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д) осигурява необходимите ISDN линии за радиокабините и помещенията на екипа на пресцентъра (до 15 броя)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е) изгражда интранет връзка на територията на пресцентъра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ж) създава и поддържа информационен канал за журналисти чрез мониторите в пресцентъра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з) осигурява необходимите технически екипи за поддръжка на оборудването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1134"/>
        <w:jc w:val="both"/>
        <w:rPr/>
      </w:pPr>
      <w:r>
        <w:rPr>
          <w:rFonts w:cs="HebarU;Courier New" w:ascii="HebarU;Courier New" w:hAnsi="HebarU;Courier New"/>
          <w:bCs/>
          <w:szCs w:val="24"/>
        </w:rPr>
        <w:t>отговаря за аудио-визуалното отразяване на Председателството, като: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Cs/>
          <w:szCs w:val="24"/>
        </w:rPr>
        <w:t>а) осигурява аудио-визуално покритие на събитията от календара на Председателството от категория А и С и други официални събития, заявени от Министерството за Българското председателство на Съвета на Европейския съюз 2018, и излъчва сигнала в реално време на територията на пресцентъра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б) изработва видеоматериали от събитията в минимум две резолюции за портала на Председателството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в) изработва документален филм за Българското председателство на Съвета на Европейския съюз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г) създава седмична рубрика за Председателството;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Cs/>
          <w:szCs w:val="24"/>
        </w:rPr>
        <w:t>д) резервира и заплаща сателитните канали за живо предаване към ЕbS и осъществява излъчванията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е) участва в координационни срещи с представители на институциите във връзка с Председателството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3. управлява услугите за телевизионни и радиожурналисти, предлагани от пресцентъра, като: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а) изработва и публикува ценоразпис на услугите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б) осъществява комуникацията с телевизиите и радиата преди събитието, приема и координира заявките за ползване на телевизионни, радиокабини, стенд-ъпи с оператор и други услуги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в) оказва съдействие при формирането на пуловете от оператори и фоторепортери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г) осигурява необходимите екипи за управление на услугите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4. има право да получи от Министерството за Българското председателство на Съвета на Европейския съюз 2018 информация за: календара на събитията от категории А и С и други официални събития, които е длъжна да отрази; местата за всяко събитие (точките в Националния дворец на културата), от които трябва да има телевизионен сигнал; броя и разположението на телевизионните и радиокабините, стенд-ъпите и паркинга за SNG; броя и местоположението на мониторите на територията на пресцентъра, по които ще се подава картина; списъка и времетраенето на събитията, които ще се излъчват на живо чрез Europe by Satellite; времевия график и резолюцията, в които видеоматериалите трябва да бъдат качвани на портала на Председателството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5. има право да ползва посочени от нея помещения с работни места на територията на пресцентъра за изпълнение на задълженията си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6. има право да получава съдействие от екипа на пресцентъра и техническите екипи на "НДК – Конгресен център София" ЕАД при възникнала необходимост;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bCs/>
          <w:szCs w:val="24"/>
        </w:rPr>
      </w:pPr>
      <w:r>
        <w:rPr>
          <w:rFonts w:cs="HebarU;Courier New" w:ascii="HebarU;Courier New" w:hAnsi="HebarU;Courier New"/>
          <w:bCs/>
          <w:szCs w:val="24"/>
        </w:rPr>
        <w:t>7. има право да получава оперативна информация от екипа на пресцентъра за промените в програмата на всяко събитие.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 xml:space="preserve">(2) Българската национална телевизия предоставя със споразумение безвъзмездно на Министерския съвет изключителните права за използване на </w:t>
      </w:r>
      <w:r>
        <w:rPr>
          <w:rFonts w:cs="HebarU;Courier New" w:ascii="HebarU;Courier New" w:hAnsi="HebarU;Courier New"/>
          <w:bCs/>
          <w:szCs w:val="24"/>
        </w:rPr>
        <w:t xml:space="preserve">аудио-визуалните произведения, създадени от БНТ в качеството й на домакин-разпространител на картина и звук, и филма за Председателството </w:t>
      </w:r>
      <w:r>
        <w:rPr>
          <w:rFonts w:cs="HebarU;Courier New" w:ascii="HebarU;Courier New" w:hAnsi="HebarU;Courier New"/>
          <w:szCs w:val="24"/>
        </w:rPr>
        <w:t>по всички предвидени в Закона за авторското право и сродните му права начини за максимално допустимия срок, включително правото за преотстъпване при последващо излъчване.”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1134"/>
        <w:jc w:val="both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Член 14 се отмен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1134"/>
        <w:jc w:val="both"/>
        <w:rPr/>
      </w:pPr>
      <w:r>
        <w:rPr>
          <w:rFonts w:cs="HebarU;Courier New" w:ascii="HebarU;Courier New" w:hAnsi="HebarU;Courier New"/>
          <w:szCs w:val="24"/>
        </w:rPr>
        <w:t xml:space="preserve">Параграф 11 от </w:t>
      </w:r>
      <w:r>
        <w:rPr>
          <w:rFonts w:cs="HebarU;Courier New" w:ascii="HebarU;Courier New" w:hAnsi="HebarU;Courier New"/>
          <w:caps/>
          <w:szCs w:val="24"/>
        </w:rPr>
        <w:t>п</w:t>
      </w:r>
      <w:r>
        <w:rPr>
          <w:rFonts w:cs="HebarU;Courier New" w:ascii="HebarU;Courier New" w:hAnsi="HebarU;Courier New"/>
          <w:szCs w:val="24"/>
        </w:rPr>
        <w:t>реходните и заключителните разпоредби се отменя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§ 3.</w:t>
      </w:r>
      <w:r>
        <w:rPr>
          <w:rFonts w:cs="HebarU;Courier New" w:ascii="HebarU;Courier New" w:hAnsi="HebarU;Courier New"/>
          <w:szCs w:val="24"/>
        </w:rPr>
        <w:t xml:space="preserve"> За периода от 1 юли 2017 г. до 31 декември 2018 г. не се изготвят програмите по чл. 1, ал. 1, т. 2 и чл. 6, ал. 1, т. 4 и докладите по чл. 6, ал. 1, т. 5 от Постановление № 85 на Министерския съвет от 2007 г. (ДВ, бр. 35 от 2007 г.)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 xml:space="preserve">§ 4. </w:t>
      </w:r>
      <w:r>
        <w:rPr>
          <w:rFonts w:cs="HebarU;Courier New" w:ascii="HebarU;Courier New" w:hAnsi="HebarU;Courier New"/>
          <w:szCs w:val="24"/>
        </w:rPr>
        <w:t>До 1 юли 2018 г. рамкови позиции по смисъла на § 1, т. 2 от Допълнителната разпоредба на Постановление № 85 на Министерския съвет от 2007 г. за координация по въпросите на Европейския съюз (ДВ, бр. 35 от 2007 г.) се изготвят във формат, одобрен от Съвета по европейските въпроси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</w:rPr>
        <w:t>§ 5.</w:t>
      </w:r>
      <w:r>
        <w:rPr>
          <w:rFonts w:cs="HebarU;Courier New" w:ascii="HebarU;Courier New" w:hAnsi="HebarU;Courier New"/>
          <w:szCs w:val="24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HebarU;Courier New" w:hAnsi="HebarU;Courier Ne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HebarU;Courier New" w:hAnsi="HebarU;Courier New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itleChar">
    <w:name w:val="Title Char"/>
    <w:qFormat/>
    <w:rPr>
      <w:rFonts w:ascii="NewSaturionModernCyr;Times New Roman" w:hAnsi="NewSaturionModernCyr;Times New Roman" w:eastAsia="Times New Roman" w:cs="Times New Roman"/>
      <w:b/>
      <w:spacing w:val="5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ewSaturionModernCyr;Times New Roman" w:hAnsi="NewSaturionModernCyr;Times New Roman" w:eastAsia="Times New Roman" w:cs="Times New Roman"/>
      <w:b/>
      <w:spacing w:val="5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49116079&amp;Type=201" TargetMode="External"/><Relationship Id="rId3" Type="http://schemas.openxmlformats.org/officeDocument/2006/relationships/hyperlink" Target="apis://Base=NARH&amp;DocCode=5549117012&amp;Type=201" TargetMode="External"/><Relationship Id="rId4" Type="http://schemas.openxmlformats.org/officeDocument/2006/relationships/hyperlink" Target="apis://Base=NARH&amp;DocCode=5549117039&amp;Type=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6:00Z</dcterms:created>
  <dc:creator>Нели Цекова</dc:creator>
  <dc:description/>
  <cp:keywords/>
  <dc:language>en-US</dc:language>
  <cp:lastModifiedBy>Галина Смелова</cp:lastModifiedBy>
  <dcterms:modified xsi:type="dcterms:W3CDTF">2018-12-21T15:46:00Z</dcterms:modified>
  <cp:revision>2</cp:revision>
  <dc:subject/>
  <dc:title/>
</cp:coreProperties>
</file>