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lang w:val="bg-BG"/>
        </w:rPr>
      </w:pPr>
      <w:r>
        <w:rPr>
          <w:lang w:val="bg-BG"/>
        </w:rPr>
        <w:t>Приложение № 17</w:t>
      </w:r>
    </w:p>
    <w:p>
      <w:pPr>
        <w:pStyle w:val="Heading"/>
        <w:ind w:left="5664" w:firstLine="708"/>
        <w:rPr>
          <w:lang w:val="bg-BG"/>
        </w:rPr>
      </w:pPr>
      <w:r>
        <w:rPr>
          <w:lang w:val="bg-BG"/>
        </w:rPr>
      </w:r>
    </w:p>
    <w:p>
      <w:pPr>
        <w:pStyle w:val="Heading"/>
        <w:ind w:left="5664" w:firstLine="708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септе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5.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Споразумение за административно сътрудничество между Министерството за Българското председателство на Съвета на Европейския съюз 2018 и Генерална дирекция „Устни преводи” на Европейската комисия в областта на конферентния прево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kern w:val="2"/>
              </w:rPr>
              <w:t>. Одобрява проекта на Споразумение за административно сътрудничество между Министерството за Българското председателство на Съвета на Европейския съюз 2018 и Генерална дирекция „Устни преводи” на Европейската комисия в областта на конферентния превод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за Българското председателство на Съвета на Европейския съюз 2018 да подпише споразумението по т .1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45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18-12-21T15:45:00Z</dcterms:modified>
  <cp:revision>2</cp:revision>
  <dc:subject/>
  <dc:title>Р Е П У Б Л И К А   Б Ъ Л Г А Р И Я</dc:title>
</cp:coreProperties>
</file>