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rFonts w:cs="Times New Roman" w:ascii="Times New Roman" w:hAnsi="Times New Roman"/>
          <w:lang w:val="bg-BG"/>
        </w:rPr>
        <w:t>№</w:t>
      </w:r>
      <w:r>
        <w:rPr>
          <w:lang w:val="bg-BG"/>
        </w:rPr>
        <w:t xml:space="preserve"> 4</w:t>
      </w:r>
    </w:p>
    <w:p>
      <w:pPr>
        <w:pStyle w:val="Heading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Националния център по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Националния център по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ключителни разпоредб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ислеността на персонала в Националния център по подготовката и провеждането на Българското председателство на Съвета на Европейския съюз през 2018 г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се определя по годи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ез 2016 г. - общо 15 щатни бройки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ирекция „Административно-правно, финансово и техническо обслужване и човешки ресурси" -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ция „Подготовка и провеждане на председателството“ -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ез 2017 г. – общо 35 щатни бройки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ирекция „Административно-правно, финансово и техническо обслужване и човешки ресурси" -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ция „Подготовка и провеждане на председателството“ - 2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рез 2018 г. – общо 50 щатни бройки, от кои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ирекция „Административно-правно, финансово и техническо обслужване и човешки ресурси" - 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ция „Подготовка и провеждане на председателството“ - 3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а Националния център по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Устройствения правилник се уреждат структурата, функциите и организацията на работа на администрацията на Националния център по подготовката и провеждането на Българското председателство на Съвета на Европейския съюз през 2018 г., наричан по-нататък „Центъ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Центърът е административна структура към Министерския съвет и e част от националния механизъм за координация на подготовката и провеждането на Българското председателство на Съвета на Европейския съюз през 2018 г., създаден с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, наричано </w:t>
        <w:br/>
        <w:t>по-нататък „Постановл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ърът е второстепенен разпоредител с бюджет по бюджета на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Центърът организира и отговаря за изпълнението на дейностите, задачите и мерките, свързани с подготовката и провеждането на Председателството, утвърдени в Плана за подготовка на Българското председателство на Съвета на Европейския съюз през 2018 г., наричан </w:t>
        <w:br/>
        <w:t xml:space="preserve">по-нататък „Плана за подготовка“, с изключение на мерките от раздел 5 „Приоритети и програма на Председателството“, като координира всички отговорни за тези дейности институ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подпомага заместник министър-председателя по координация на европейските политики и институционалните въпроси и министър на образованието и науката в качеството му на национален координатор по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ото методическо ръководство и контрол на дейността на Центъра се осъществява от Националния щаб за подготовката и провеждането на Българското председателство на Съвета на Европейския съюз през 2018 г., наричан по-нататък „Щаб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изпълнението на задачите си Центърът може да извършва анализи, да дава методически указания и да изготвя предложения на проекти на нормативни актове, необходими за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подпомагане на дейността на Центъра може да се създават тематични екипи и групи по конкретни въпроси със заповед на националния координатор по предложение на директора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ЛЕНИЕ НА ЦЕН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Центърът се ръководи от директор, назначен от заместник министър-председателя по координация на европейските политики и институционалните въпроси и министър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директор на Центъра се назначава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дееспособен български гражданин и отговаря на изискванията на чл. 19, ал. 6 от Закона з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е осъждано за умишлено престъпление от общ характер, освен ако е реабилитир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е лишено по съответния ред от правото да заема определена длъжност или да упражнява определена професия или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тежава висше образование с минимална образователно-квалификационна степен „магистър“ и има не по-малко от 10 години професионален опит в сферата на международн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Директорът на Центъ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, координира и контролира функционирането на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нтролира изпълнението на дейностите и задачите, възложени на Центъра съгласно Плана за подготовка, с изключение на мерките от раздел 5 „Приоритети и програма на Председателството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по установения ред на Щаба и на компетентните ведомства разработени от Центъра анализи, становища и предложения за конкретни действия, свързани с изпълнението на отговорностите 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функцията на секретар на Щаба, като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подготовката на заседанията на Щаба и изпълнението на взетите решения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 дейността на Щаба с останалите ведомств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 и контролира изпълнението на задачите от Център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 и други задачи, възложени му от председателя на Ща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назначаването на служители на Центъра съобразно нуждите и етапа на подготовка 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ционалния координатор създаването на тематични екипи и групи по конкретни въпро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ключителни случаи, когато в Центъра липсва необходимата експертиза, привлича независими експерти и консултанти за изпълнение на конкретни задачи и мерки въз основа на сключени с тях договори или на доброволен принци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жнява функциите на орган по назначаването по отношение на държавните служители и на работодател по отношение на служителите, работещи по трудово правоотношение, в администрация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, координира и контролира функционирането на администрацията и осигурява цялостната организация по оценяване на изпълнението от служителите на Центъра и по провеждане на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длъжностното разписание на служителите в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лице, което да извършва предварителен контрол за законосъобразност върху поемане на задължения и извършване на разходи съгласн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ключва договори с физически или юридическ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а заместник-директорите на Центъра и служителите от администрацията в страната и в чужб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отпуските на заместник-директорите на Центъра и на служителите от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процесите по планиране, разработване, управление и изпълнение на бюдже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заповеди и утвърждава вътрешни правила за организация на работа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доклади за дейността на Центъра, които представя на Ща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и други задачи, възложени му от националния координатор, Съвета по европейските въпроси или Ща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директорът на Центъра се подпомага от двама заместник-директори, назначени от заместник министър-председателя по координация на европейските политики и институционалните въпроси и министър на образованието и нау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(3)</w:t>
      </w:r>
      <w:r>
        <w:rPr>
          <w:rFonts w:cs="HebarU" w:ascii="HebarU" w:hAnsi="HebarU"/>
          <w:szCs w:val="24"/>
          <w:highlight w:val="white"/>
          <w:lang w:val="bg-BG"/>
        </w:rPr>
        <w:t xml:space="preserve"> При отсъствие на директора поради служебна командировка или при използване на </w:t>
      </w:r>
      <w:r>
        <w:rPr>
          <w:rFonts w:cs="HebarU" w:ascii="HebarU" w:hAnsi="HebarU"/>
          <w:szCs w:val="24"/>
          <w:lang w:val="bg-BG"/>
        </w:rPr>
        <w:t xml:space="preserve">законоустановен отпуск неговите правомощия се упражняват от определен със заповед заместник-директор за всеки конкретен случай. 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179589"/>
      <w:bookmarkEnd w:id="0"/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вън случаите по ал. 3 директорът на Центъра може да делегира със заповед част от своите правомощия по ал. 1 на заместник-директорите, с изключение на функциите на орган по назначаване по отношение на държавните служ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ФУНКЦИИ НА АДМИНИСТРАЦИЯТА НА ЦЕНТЪ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директорът на Центъра се подпомага от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на Центъра е 5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дминистрацията е обща и специализирана и е структурирана в дирекци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, финансово и техническо обслужване и човешки ресур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Подготовка и провеждане на Председателството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, финансово и техническо обслужване и човешки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цялостното правно и техническо обслужване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готвя проектобюджета на Центъра за съответ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и осъществява финансово-счетоводната дейност, осигурява изпълнението на бюджета и съставя периодични и годишен финансов бюджет на Центъра, изготвя и отговаря за спазването на системата за вътрешно финансово управление и контро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рганизира и осъществява материално-техническото снабдяване на Центъра и отговаря за опазването и поддръжката на неговото имуще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 и осъществява деловодната дейност, отчитането и движението на входящата и изходящата кореспонденция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тговаря за създаването и поддръжката на компютърната инфраструктура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дейностите по подбор, назначаване, освобождаване, преместване и обучение на персонала на центъра, изготвянето и поддържането на личните кадрови досиета на служителите, като във връзка с това подпомага директора при изпълнението на правомощията му, отнасящи се до управлението на човешките ресурс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Дирекция „Подготовка и провеждане на Председателството“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задачите и мерките от Плана за подготовка по отношение на възложените на Центъра функции и изготвя тримесечни отчети за изпълнени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необходимост изготвя предложения за промени в Плана за подготовка, с изключение на мерките от раздел 5 „Приоритети и програма на Председателството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Щаба мерки, свързани с по-добрата техническо-логистична организация на подготовката и провеждането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годишната бюджетна процедура и координирано с Министерството на финансите следи и при необходимост прави промени в предложенията на администрацията на Министерския съвет, министерствата и ведомствата за необходимите средства за Председателството по години и с оглед включването им в средносрочната бюджетна прогно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bookmarkStart w:id="1" w:name="to_paragraph_id24612534"/>
      <w:bookmarkEnd w:id="1"/>
      <w:r>
        <w:rPr>
          <w:rFonts w:cs="HebarU" w:ascii="HebarU" w:hAnsi="HebarU"/>
          <w:szCs w:val="24"/>
          <w:lang w:val="bg-BG"/>
        </w:rPr>
        <w:t xml:space="preserve">подпомага заместник министър-председателя по координация на европейските политики и институционалните въпроси и министър на образованието и науката, при упражняването на функциите му съгласно </w:t>
        <w:br/>
        <w:t xml:space="preserve">чл. 76, ал. 2 от Закона за държавния бюджет на Република България за 2016 г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едложения, подготвя документация и провежда процедури за обществени поръчки по реда на Закона за обществените поръчки и при спазване на плана за обществени поръчки за нуждите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изпълнението на всички обществени поръчки, свързани с подготовката и провеждането на Председателството; осъществява мониторинг, координира дейностите на отделните ведомства и изготвя доклади за актуалното състоя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изпълнението на програмата за обучение на екипа на председателството, разработена от Института по публична администрация и Дипломатическия институт към министъра на външните работи, както и на други обучения, необходими във връзка с Председателството; за целта може да изисква от отговорните институции актуална информация за напредъка и да предлага организирането на координационни срещи при установени несъответствия или неред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и за подаваната от контактните точки в съответните институции информация в електронния портал „Екип на Българското председателство“ за актуализиране на състава на екипа на Председателството, като при установени несъответствия с изискванията за професионални качества, умения и знания може да отправя до съответната администрация предложения за извършване на промен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навременното подаване на обобщена информация от Министерството на външните работи за изпълнението на плана за поетапно увеличаване на персонала на Постоянното представителство на Република България към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ординация с министерствата и ведомствата изготвя критерии и предложения за увеличаване на административния капацитет с оглед осигуряване ръководството на различните формати на Съвета на Европейския съюз и неговите подготвителни органи; обобщената информация се предоставя на Щаба за обсъждане и одобря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ира обмяна на опит и добри практики, свързани с подготовката на председателството по отделните теми от негова компетентност, като за целта кани представители на институциите на Европейския съюз или на другите държави член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ординация с дирекция „Държавен протокол“ на Министерството на външните работи отговаря за логистичната подготовка и протоколното обслужване по отношение на неформалните заседания на различните формати на Съвета на Европейския съюз и за официалните церемонии по откриването и закриването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и подпомага логистичното и протоколното обслужване за всички останали събития, включени в календара на Българското председателство на Съвета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ира и съгласува всички етапи по подготовката на сградите, в които е предвидено да се провеждат събития, свързани с Председателството; отговаря за нормалното функциониране на сградите, съобразно нуждите и при спазване изискванията на Съвета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ординация с компетентните органи отговаря за правилното планиране и реализиране на мерки за сигурност в сградите, където ще се провеждат събития по повод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24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говаря за осигуряването на информационните системи за нуждите на Председателство, в това число в система за акредитация, регистрация и настаняване, система за управление на събития, електронния портал „Екип на Българското председателство”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ангажирането на доброволци за осъществяване на дейности по повод на Председателството, в това число изпълняващи ролята на лица за свръзка с делегациите, като поддържа връзки с университетите и организациите на гражданското об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оваря за изработването на комуникационната стратегия на Председателството и подпомага изпълнението й в национален и международен пл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мага Министерството на външните работи при изпълнението на Комуникационната стратегия в международен план, при мероприятия и събития, организирани от дипломатическите и консулските представителства на Република България, като следи за спазването на единен подход и представяне на съгласувана визия и посл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и за спазването на единен подход и представяне на съгласувана визия и послания на Българското председателство, като подпомага Министерството на културата, което има водеща роля по съдържателната част, и Министерството на външните работи, което има водеща роля по координацията с дипломатическите представителства при изработването и изпълнението на културната програма за Председателство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ресцентъра на Председателството в Со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йства за осигуряването на спонсори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и други дейности, необходими за обезпечаване на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2" w:name="to_paragraph_id63440"/>
      <w:bookmarkEnd w:id="2"/>
      <w:r>
        <w:rPr>
          <w:rFonts w:cs="HebarU" w:ascii="HebarU" w:hAnsi="HebarU"/>
          <w:b/>
          <w:szCs w:val="24"/>
          <w:lang w:val="bg-BG"/>
        </w:rPr>
        <w:t>Глава четвърта</w:t>
        <w:br/>
        <w:t>ОРГАНИЗАЦИЯ НА РАБОТА НА АДМИНИСТРАЦИЯТА НА ЦЕН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Служителите в администрацията изпълняват възложените им задачи точно, добросъвестно и безпристрастно в съответствие със законите на страната и с правилн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Дирекциите се ръководят от директори, които организират, контролират, планират и координират, отчитат се и носят отговорност за дейността и за изпълнението на задачите на съответната дирекция съгласно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ътрешната координация между дирекциите, документооборотът, както и редът, начините и контролът за изпълнение на служебните задължения се определят с вътрешни правила и инструкции за работата на администрацията, утвърдени от директора на Цен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Работното време на Центъра и на неговата администрация е 8 часа дневно с променливи граници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по ал. 1 се определя в границите от  07,30 до 18,30 ч. със задължително присъствие в периода от 10,00 до 16,00 ч. Краят на работното време се определя в зависимост от началото на работния ден след задължително отработване на 8 часа днев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ползват обедна почивка 30 минути между 12,00 и </w:t>
        <w:br/>
        <w:t>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прилагането на ал. 2 служителите са длъжни да отработят нормалната 8-часова продължителност на работния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торът на Центъра може да определи и друго работно време за служители от отделни дирекции с цел осигуряване на необходимите условия за изпълнение на функци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дът за отчитане на спазването на 40-часовата продължителност на работната седмица и 8-часовата продължителност на работния ден се установява със заповед на директора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Устройственият правилник се приема на основание чл. 60, ал. 2 от Закона за администрацията във връзка с чл. 12, ал. 4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(ДВ, бр. 36 от 2016 г.)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NORM|40654|0||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5:00Z</dcterms:created>
  <dc:creator>Cvety</dc:creator>
  <dc:description/>
  <cp:keywords/>
  <dc:language>en-US</dc:language>
  <cp:lastModifiedBy>Галина Смелова</cp:lastModifiedBy>
  <cp:lastPrinted>2016-07-12T11:14:00Z</cp:lastPrinted>
  <dcterms:modified xsi:type="dcterms:W3CDTF">2018-12-21T15:25:00Z</dcterms:modified>
  <cp:revision>2</cp:revision>
  <dc:subject/>
  <dc:title>Р Е П У Б Л И К А   Б Ъ Л Г А Р И Я</dc:title>
</cp:coreProperties>
</file>