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 </w:t>
      </w:r>
      <w:r>
        <w:rPr>
          <w:rFonts w:cs="Courier New" w:ascii="Courier New" w:hAnsi="Courier New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3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ъздава следните тематични работни групи за изпълнение и отчитане на мерките по Плана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iCs/>
          <w:szCs w:val="24"/>
          <w:lang w:val="bg-BG"/>
        </w:rPr>
        <w:t xml:space="preserve">подготовка на Българското председателство на Съвета на Европейския съюз през 2018 г. по чл. 6г, ал. 2, т. 1 от Постановление № 85 на Министерския съвет от 2007 г. за координация по въпросите на Европейския съюз (ДВ, </w:t>
      </w:r>
      <w:hyperlink r:id="rId2">
        <w:r>
          <w:rPr>
            <w:rStyle w:val="InternetLink"/>
            <w:rFonts w:cs="HebarU" w:ascii="HebarU" w:hAnsi="HebarU"/>
            <w:iCs/>
            <w:szCs w:val="24"/>
            <w:lang w:val="bg-BG"/>
          </w:rPr>
          <w:t>бр. 35</w:t>
        </w:r>
      </w:hyperlink>
      <w:r>
        <w:rPr>
          <w:rFonts w:cs="HebarU" w:ascii="HebarU" w:hAnsi="HebarU"/>
          <w:iCs/>
          <w:szCs w:val="24"/>
          <w:lang w:val="bg-BG"/>
        </w:rPr>
        <w:t xml:space="preserve"> от 2007 г.), наричано по-нататък „ПМС № 85 от 2007 г.“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а) „Административен капацитет“ - с председател заместник министър-председателя по коалиционна политика и държавна администрация и министър на вътрешните работи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„Инфраструктура, логистика и сигурност“ - с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председател министъра на регионалното развитие и благоустройството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в) „Комуникационна стратегия и културна програма” - с председател министъра на културата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) „Финансиране и обществени поръчки“ - с председател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В състава на тематичните работни групи по т. 1 се включват членове на политическия кабинет на заместник министър-председателя по координация на европейските политики и институционалните въпроси, както и представители на дирекция "Координация по въпросите на Европейския съюз" в администрацията на Министерския съвет и на дирекция "Политики и институции на Европейския съюз" на Министерството на външните работи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оименният състав на </w:t>
      </w:r>
      <w:r>
        <w:rPr>
          <w:rFonts w:cs="HebarU" w:ascii="HebarU" w:hAnsi="HebarU"/>
          <w:bCs/>
          <w:szCs w:val="24"/>
          <w:lang w:val="bg-BG"/>
        </w:rPr>
        <w:t>тематичните работни групи по т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пределя със заповед на заместник министър-председателя </w:t>
      </w:r>
      <w:r>
        <w:rPr>
          <w:rFonts w:cs="HebarU" w:ascii="HebarU" w:hAnsi="HebarU"/>
          <w:bCs/>
          <w:szCs w:val="24"/>
          <w:lang w:val="bg-BG"/>
        </w:rPr>
        <w:t>по координация на европейските политики и институционалните въпроси</w:t>
      </w:r>
      <w:r>
        <w:rPr>
          <w:rFonts w:cs="HebarU" w:ascii="HebarU" w:hAnsi="HebarU"/>
          <w:szCs w:val="24"/>
          <w:lang w:val="bg-BG"/>
        </w:rPr>
        <w:t xml:space="preserve"> по предложение на председателите на тематичните работни групи по т. 1 в 14-дневен срок от приемането на решението. Председателят на тематичната работна група по </w:t>
        <w:br/>
        <w:t>т. 1, буква „а“ може да предлага за свой заместник министър, началник на политическия си кабинет или заместник-министър, а председателите на тематичните работни групи по т. 1, букви „б“, „в“ и „г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гат да предлагат за свои заместници началниците на политическите си кабинети или заместник-минист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 участие в заседанията на тематичните работни групи по т. 1 могат да се канят представители на други държавни органи и ведомства, органи на местната власт, на институции на Европейския съюз, на академичната общност, на неправителствени и бизнес организации и на средствата за масово осведомяване, както и експерти, които имат отношение към разглежданите въпрос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5.</w:t>
      </w:r>
      <w:r>
        <w:rPr>
          <w:rFonts w:cs="HebarU" w:ascii="HebarU" w:hAnsi="HebarU"/>
          <w:b w:val="false"/>
          <w:bCs/>
          <w:szCs w:val="24"/>
        </w:rPr>
        <w:t xml:space="preserve"> В рамките на тематичните работни групи по т. 1 могат да се сформират подгрупи по решение на нейния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Тематичните работни групи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яват мер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своята компетентност, включени в плана </w:t>
      </w:r>
      <w:r>
        <w:rPr>
          <w:rFonts w:cs="HebarU" w:ascii="HebarU" w:hAnsi="HebarU"/>
          <w:iCs/>
          <w:szCs w:val="24"/>
          <w:lang w:val="bg-BG"/>
        </w:rPr>
        <w:t>по чл. 6г, ал. 2, т. 1 от ПМС № 85 о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огат да предлагат актуализиране на включените в п</w:t>
      </w:r>
      <w:r>
        <w:rPr>
          <w:rFonts w:cs="HebarU" w:ascii="HebarU" w:hAnsi="HebarU"/>
          <w:iCs/>
          <w:szCs w:val="24"/>
          <w:lang w:val="bg-BG"/>
        </w:rPr>
        <w:t>л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 при необходимост, както и приемане на нов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насят в Съвета по европейските въпроси доклад за изпълнението на мерките от плана най-малко веднъж на всеки три месеца или по предложение на председателя на Съвета по европей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т и други задачи, възложени им с решение на Съвета по европейск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ематичните работни групи по т. 1 се подпомагат от определени от ръководителите на заинтересованите ведомства координатори по въпросите на подготовката на Българското </w:t>
      </w:r>
      <w:r>
        <w:rPr>
          <w:rFonts w:cs="HebarU" w:ascii="HebarU" w:hAnsi="HebarU"/>
          <w:iCs/>
          <w:szCs w:val="24"/>
          <w:lang w:val="bg-BG"/>
        </w:rPr>
        <w:t>председателство на Съвета на Европейския съюз</w:t>
      </w:r>
      <w:r>
        <w:rPr>
          <w:rFonts w:cs="HebarU" w:ascii="HebarU" w:hAnsi="HebarU"/>
          <w:szCs w:val="24"/>
          <w:lang w:val="bg-BG"/>
        </w:rPr>
        <w:t xml:space="preserve"> през 2018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860805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4:00Z</dcterms:created>
  <dc:creator>Бойка Владова</dc:creator>
  <dc:description/>
  <cp:keywords/>
  <dc:language>en-US</dc:language>
  <cp:lastModifiedBy>Галина Смелова</cp:lastModifiedBy>
  <cp:lastPrinted>2015-06-10T08:54:00Z</cp:lastPrinted>
  <dcterms:modified xsi:type="dcterms:W3CDTF">2018-12-21T15:24:00Z</dcterms:modified>
  <cp:revision>2</cp:revision>
  <dc:subject/>
  <dc:title>Р Е П У Б Л И К А   Б Ъ Л Г А Р И Я</dc:title>
</cp:coreProperties>
</file>