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РЕШЕНИЕ на НС от 4.05.2017 г. за избиране на Министерски съвет на Република Бълга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н., ДВ, бр. 37 от 9.05.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родното събрание на основание чл. 84, т. 6 и чл. 108 от Конституцията на Република Бълга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Ш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бир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омислав Пейков Дончев за заместник министър-председател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алери Симеонов Симеонов за заместник министър-председател по икономическата и демографската поли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расимир Дончев Каракачанов за заместник министър-председател по обществения ред и сигурността и министър на отбран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катерина Спасова Гечева-Захариева за заместник министър-председател по правосъдната реформа и министър на външните рабо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ладислав Иванов Горанов за министър на финанс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алентин Иванов Радев за министър на вътрешните рабо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иколай Нанков Нанков за министър на регионалното развитие и благоустройство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исер Христов Петков за министър на труда и социалната поли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Цецка Цачева Данговска за министър на правосъдие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расимир Георгиев Вълчев за министър на образованието и наук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иколай Кирилов Петров за министър на здравеопазване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ляна Павлова Николова за министър за Българското председателство на Съвета на Европейския съюз 2018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оил Василев Банов за министър на култур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ено Ненов Димов за министър на околната среда и вод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умен Андонов Порожанов за министър на земеделието, храните и гор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вайло Ангелов Московски за министър на транспорта, информационните технологии и съобщен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мил Любенов Караниколов за министър на икономик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еменужка Петрова Петкова за министър на енергетик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иколина Панайотова Ангелкова за министър на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расен Кирилов Кралев за министър на младежта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омощията на служебното правителство, назначено с Указ № 58 на президента на Република България от 24 януари 2017 г. (обн., ДВ, бр. 9 от 2017 г.; изм., бр. 10 и 11 от 2017 г.), са прекрат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шението е прието от 44-то Народно събрание на 4 май 2017 г. и е подпечатано с официалния печат на Народното събрание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22:00Z</dcterms:created>
  <dc:creator>Windows User</dc:creator>
  <dc:description/>
  <cp:keywords/>
  <dc:language>en-US</dc:language>
  <cp:lastModifiedBy>Галина Смелова</cp:lastModifiedBy>
  <dcterms:modified xsi:type="dcterms:W3CDTF">2018-12-21T15:22:00Z</dcterms:modified>
  <cp:revision>2</cp:revision>
  <dc:subject/>
  <dc:title/>
</cp:coreProperties>
</file>