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ЕШЕНИЕ на НС от 7.11.2014 г. за приемане на структура на Министерския съвет на Република Бълга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93 от 11.11.2014 г., изм., бр. 38 от 20.05.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родното събрание на основание чл. 84, т. 7 и чл. 108 от Конституцията на Република Бълга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Ш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(Изм. – ДВ, бр. 38 от 2016 г.) Министерският съвет на Република България се състои от: министър-председател, трима заместник министър-председатели и министри. Министрите ръководят отделн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Министерствата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финансит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вътрешните работ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регионалното развитие и благоустройството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труда и социалната полит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отбрана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външните работи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правосъдието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образованието и наука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здравеопазването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култура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околната среда и водит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земеделието и храните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транспорта, информационните технологии и съобщения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икономика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енергетика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туризм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младежта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реобразуват с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то на регионалното развитие в Министерство на регионалното развитие и благоустрой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то на икономиката и енергетиката се разделя на Министерство на икономиката и Министерство на енергет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Създава се Министерство на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Закрива се Министерството на инвестиционното проекти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Възлага на Министерския съвет в едномесечен срок да уреди всички правоотношения във връзка с преобразуването, създаването и закриването на министерства, включително преразпределението на функциите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шението е прието от 43-то Народно събрание на 7 ноември 2014 г. и е подпечатано с официалния печат на Народното събрани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1:00Z</dcterms:created>
  <dc:creator>Галина Смелова</dc:creator>
  <dc:description/>
  <cp:keywords/>
  <dc:language>en-US</dc:language>
  <cp:lastModifiedBy>Галина Смелова</cp:lastModifiedBy>
  <dcterms:modified xsi:type="dcterms:W3CDTF">2018-12-21T15:21:00Z</dcterms:modified>
  <cp:revision>2</cp:revision>
  <dc:subject/>
  <dc:title/>
</cp:coreProperties>
</file>