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дек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броволна вноска на Република България в основния бюджет</w:t>
      </w:r>
      <w:r>
        <w:rPr>
          <w:rFonts w:cs="HebarU" w:ascii="HebarU" w:hAnsi="HebarU"/>
          <w:b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Детския фонд на ООН (УНИЦЕФ) за 2018 г. в подкрепа на дейността му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05, ал. 1 от Конституцията на Република България и във връзка с Основното споразумение за сътрудничество между правителството на Република България и Детския фонд на Организацията на обединените нации (УНИЦЕФ), подписано на 8 ноември 2004 г. в Женева и ратифицирано със закон, приет от 39-ото Народно събрание на 9 февруари </w:t>
        <w:br/>
        <w:t xml:space="preserve">2005 г. (ДВ, бр. 17 от 2005 г.)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4"/>
        </w:rPr>
      </w:pPr>
      <w:r>
        <w:rPr>
          <w:rFonts w:cs="Times New Roman" w:ascii="Times New Roman" w:hAnsi="Times New Roman"/>
          <w:spacing w:val="40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bCs/>
          <w:lang w:val="bg-BG"/>
        </w:rPr>
        <w:t>Дава съгласие за предоставяне на доброволна вноска на Република България в основния бюджет на Детския фонд на ООН (УНИЦЕФ) за 2018 г. в размер 20 000 щ. д. (34 400 лв.) в подкрепа на дейността 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240"/>
        <w:ind w:left="0"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Министерството на външните работи да преведе сумата от т. 1 по официалната банкова сметка на Детския фонд на ООН (УНИЦЕФ)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Разходите, свързани с изпълнението на решението, са за сметка на одобрения бюджет на Министерството на външните работи за 201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7:00Z</dcterms:created>
  <dc:creator>Бойка Владова</dc:creator>
  <dc:description/>
  <cp:keywords/>
  <dc:language>en-US</dc:language>
  <cp:lastModifiedBy>Галина Смелова</cp:lastModifiedBy>
  <cp:lastPrinted>2018-12-21T11:13:00Z</cp:lastPrinted>
  <dcterms:modified xsi:type="dcterms:W3CDTF">2018-12-21T09:37:00Z</dcterms:modified>
  <cp:revision>2</cp:revision>
  <dc:subject/>
  <dc:title>Р Е П У Б Л И К А   Б Ъ Л Г А Р И Я</dc:title>
</cp:coreProperties>
</file>