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назначаване на Хироши Мунемаса - японски гражданин, за почетно (нещатно) консулско длъжностно лице на Република България в Япония със седалище в </w:t>
        <w:br/>
        <w:t>гр. Фукуока и с консулски окръг, обхващащ териториите на 12 префектури на островите Кюшу-Окинава и Шикоку в югозападна Япония: Кагава, Токушима, Кочи, Ехиме, Фукуока, Сага, Нагасаки, Кумамото, Ойта, Миядзаки, Кагошима и Окина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0 от Виенската конвенция за консулските отношения,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, и чл. 25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Calibri"/>
          <w:lang w:val="ru-RU"/>
        </w:rPr>
      </w:pPr>
      <w:r>
        <w:rPr>
          <w:rFonts w:cs="Calibri"/>
          <w:b/>
          <w:lang w:val="bg-BG"/>
        </w:rPr>
        <w:t xml:space="preserve">1. </w:t>
      </w:r>
      <w:r>
        <w:rPr>
          <w:rFonts w:cs="Calibri"/>
          <w:lang w:val="ru-RU"/>
        </w:rPr>
        <w:t xml:space="preserve">Назначава Хироши Мунемаса - японски гражданин, за почетно (нещатно) консулско длъжностно лице на Република България в Япония със седалище в гр. Фукуока и с консулски окръг, </w:t>
      </w:r>
      <w:r>
        <w:rPr>
          <w:rFonts w:cs="Calibri"/>
          <w:lang w:val="bg-BG"/>
        </w:rPr>
        <w:t xml:space="preserve">обхващащ </w:t>
      </w:r>
      <w:r>
        <w:rPr>
          <w:rFonts w:cs="Calibri"/>
          <w:lang w:val="ru-RU"/>
        </w:rPr>
        <w:t xml:space="preserve">териториите на </w:t>
        <w:br/>
        <w:t xml:space="preserve">12 префектури на островите Кюшу-Окинава и Шикоку в югозападна Япония: Кагава, Токушима, Кочи, Ехиме, Фукуока, Сага, Нагасаки, Кумамото, Ойта, Миядзаки, Кагошима и Окинава.  </w:t>
      </w:r>
    </w:p>
    <w:p>
      <w:pPr>
        <w:pStyle w:val="Normal"/>
        <w:spacing w:before="0" w:after="120"/>
        <w:ind w:firstLine="1134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/>
          <w:b/>
          <w:lang w:val="ru-RU"/>
        </w:rPr>
        <w:t xml:space="preserve">2. </w:t>
      </w:r>
      <w:r>
        <w:rPr>
          <w:rFonts w:cs="Calibri"/>
          <w:lang w:val="ru-RU"/>
        </w:rPr>
        <w:t>Министърът на външните работи да уведоми по дипломатически път яп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2:00Z</dcterms:created>
  <dc:creator>Cvety</dc:creator>
  <dc:description/>
  <cp:keywords/>
  <dc:language>en-US</dc:language>
  <cp:lastModifiedBy>Галина Смелова</cp:lastModifiedBy>
  <cp:lastPrinted>2018-12-21T10:56:00Z</cp:lastPrinted>
  <dcterms:modified xsi:type="dcterms:W3CDTF">2018-12-21T09:42:00Z</dcterms:modified>
  <cp:revision>2</cp:revision>
  <dc:subject/>
  <dc:title>Р Е П У Б Л И К А   Б Ъ Л Г А Р И Я</dc:title>
</cp:coreProperties>
</file>