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но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авилник за устройството и дейността на Военномедицинската академ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ен единствен</w:t>
      </w:r>
      <w:r>
        <w:rPr>
          <w:rFonts w:cs="HebarU" w:ascii="HebarU" w:hAnsi="HebarU"/>
          <w:bCs/>
        </w:rPr>
        <w:t xml:space="preserve">. </w:t>
      </w:r>
      <w:r>
        <w:rPr>
          <w:rFonts w:cs="HebarU" w:ascii="HebarU" w:hAnsi="HebarU"/>
        </w:rPr>
        <w:t xml:space="preserve">Приема Правилник за устройството и дейностт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Военномедицинската академия</w:t>
        </w:r>
      </w:hyperlink>
      <w:r>
        <w:rPr>
          <w:rFonts w:cs="HebarU" w:ascii="HebarU" w:hAnsi="HebarU"/>
        </w:rPr>
        <w:t xml:space="preserve">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6"/>
        <w:spacing w:before="120" w:after="0"/>
        <w:jc w:val="center"/>
        <w:rPr/>
      </w:pPr>
      <w:r>
        <w:rPr>
          <w:rFonts w:cs="HebarU" w:ascii="HebarU" w:hAnsi="HebarU"/>
          <w:bCs w:val="false"/>
          <w:caps/>
          <w:sz w:val="24"/>
          <w:szCs w:val="24"/>
          <w:lang w:val="bg-BG"/>
        </w:rPr>
        <w:t>з</w:t>
      </w:r>
      <w:r>
        <w:rPr>
          <w:rFonts w:cs="HebarU" w:ascii="HebarU" w:hAnsi="HebarU"/>
          <w:bCs w:val="false"/>
          <w:smallCaps/>
          <w:sz w:val="24"/>
          <w:szCs w:val="24"/>
          <w:lang w:val="bg-BG"/>
        </w:rPr>
        <w:t>аключителни разпоредби</w:t>
      </w:r>
    </w:p>
    <w:p>
      <w:pPr>
        <w:pStyle w:val="BalloonText"/>
        <w:spacing w:before="120" w:after="0"/>
        <w:ind w:firstLine="1134"/>
        <w:rPr>
          <w:rFonts w:ascii="HebarU" w:hAnsi="HebarU" w:cs="Times New Roman"/>
          <w:bCs/>
          <w:smallCaps/>
          <w:sz w:val="24"/>
          <w:szCs w:val="24"/>
          <w:lang w:val="bg-BG"/>
        </w:rPr>
      </w:pPr>
      <w:r>
        <w:rPr>
          <w:rFonts w:cs="Times New Roman" w:ascii="HebarU" w:hAnsi="HebarU"/>
          <w:bCs/>
          <w:smallCaps/>
          <w:sz w:val="24"/>
          <w:szCs w:val="24"/>
          <w:lang w:val="bg-BG"/>
        </w:rPr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</w:t>
      </w:r>
      <w:r>
        <w:rPr>
          <w:rFonts w:cs="HebarU" w:ascii="HebarU" w:hAnsi="HebarU"/>
          <w:bCs/>
        </w:rPr>
        <w:t>. Отменя се</w:t>
      </w:r>
      <w:r>
        <w:rPr>
          <w:rFonts w:cs="HebarU" w:ascii="HebarU" w:hAnsi="HebarU"/>
          <w:bCs/>
          <w:i/>
        </w:rPr>
        <w:t xml:space="preserve"> </w:t>
      </w:r>
      <w:r>
        <w:rPr>
          <w:rFonts w:cs="HebarU" w:ascii="HebarU" w:hAnsi="HebarU"/>
          <w:color w:val="000000"/>
        </w:rPr>
        <w:t xml:space="preserve">Правилникът за устройството и дейността на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Военномедицинската академия</w:t>
        </w:r>
      </w:hyperlink>
      <w:r>
        <w:rPr>
          <w:rFonts w:cs="HebarU" w:ascii="HebarU" w:hAnsi="HebarU"/>
          <w:bCs/>
          <w:color w:val="000000"/>
        </w:rPr>
        <w:t>,</w:t>
      </w:r>
      <w:r>
        <w:rPr>
          <w:rFonts w:cs="HebarU" w:ascii="HebarU" w:hAnsi="HebarU"/>
          <w:bCs/>
        </w:rPr>
        <w:t xml:space="preserve"> приет с Постановление № 168 на Министерския съвет от 2009 г. (</w:t>
      </w:r>
      <w:r>
        <w:rPr>
          <w:rStyle w:val="Historyitem"/>
          <w:rFonts w:cs="HebarU" w:ascii="HebarU" w:hAnsi="HebarU"/>
        </w:rPr>
        <w:t xml:space="preserve">обн., ДВ, бр. </w:t>
      </w:r>
      <w:r>
        <w:rPr>
          <w:rStyle w:val="Historyreference"/>
          <w:rFonts w:cs="HebarU" w:ascii="HebarU" w:hAnsi="HebarU"/>
        </w:rPr>
        <w:t>51</w:t>
      </w:r>
      <w:r>
        <w:rPr>
          <w:rStyle w:val="Historyitem"/>
          <w:rFonts w:cs="HebarU" w:ascii="HebarU" w:hAnsi="HebarU"/>
        </w:rPr>
        <w:t xml:space="preserve"> от 2009 г.</w:t>
      </w:r>
      <w:r>
        <w:rPr>
          <w:rFonts w:cs="HebarU" w:ascii="HebarU" w:hAnsi="HebarU"/>
        </w:rPr>
        <w:t xml:space="preserve">; </w:t>
      </w:r>
      <w:r>
        <w:rPr>
          <w:rStyle w:val="Historyitem"/>
          <w:rFonts w:cs="HebarU" w:ascii="HebarU" w:hAnsi="HebarU"/>
        </w:rPr>
        <w:t xml:space="preserve">изм. и доп., бр. </w:t>
      </w:r>
      <w:r>
        <w:rPr>
          <w:rStyle w:val="Historyreference"/>
          <w:rFonts w:cs="HebarU" w:ascii="HebarU" w:hAnsi="HebarU"/>
        </w:rPr>
        <w:t>97</w:t>
      </w:r>
      <w:r>
        <w:rPr>
          <w:rStyle w:val="Historyitem"/>
          <w:rFonts w:cs="HebarU" w:ascii="HebarU" w:hAnsi="HebarU"/>
        </w:rPr>
        <w:t xml:space="preserve"> от 2011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reference"/>
          <w:rFonts w:cs="HebarU" w:ascii="HebarU" w:hAnsi="HebarU"/>
        </w:rPr>
        <w:t>43</w:t>
      </w:r>
      <w:r>
        <w:rPr>
          <w:rStyle w:val="Historyitem"/>
          <w:rFonts w:cs="HebarU" w:ascii="HebarU" w:hAnsi="HebarU"/>
        </w:rPr>
        <w:t xml:space="preserve"> и 54 от 2012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reference"/>
          <w:rFonts w:cs="HebarU" w:ascii="HebarU" w:hAnsi="HebarU"/>
        </w:rPr>
        <w:t>5</w:t>
      </w:r>
      <w:r>
        <w:rPr>
          <w:rStyle w:val="Historyitem"/>
          <w:rFonts w:cs="HebarU" w:ascii="HebarU" w:hAnsi="HebarU"/>
        </w:rPr>
        <w:t xml:space="preserve"> от 2013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reference"/>
          <w:rFonts w:cs="HebarU" w:ascii="HebarU" w:hAnsi="HebarU"/>
        </w:rPr>
        <w:t>2</w:t>
      </w:r>
      <w:r>
        <w:rPr>
          <w:rStyle w:val="Historyitem"/>
          <w:rFonts w:cs="HebarU" w:ascii="HebarU" w:hAnsi="HebarU"/>
        </w:rPr>
        <w:t xml:space="preserve"> и 76 от 2014 г.</w:t>
      </w:r>
      <w:r>
        <w:rPr>
          <w:rFonts w:cs="HebarU" w:ascii="HebarU" w:hAnsi="HebarU"/>
        </w:rPr>
        <w:t xml:space="preserve"> и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reference"/>
          <w:rFonts w:cs="HebarU" w:ascii="HebarU" w:hAnsi="HebarU"/>
        </w:rPr>
        <w:t>6</w:t>
      </w:r>
      <w:r>
        <w:rPr>
          <w:rStyle w:val="Historyitem"/>
          <w:rFonts w:cs="HebarU" w:ascii="HebarU" w:hAnsi="HebarU"/>
        </w:rPr>
        <w:t xml:space="preserve"> от </w:t>
        <w:br/>
        <w:t>2015 г.</w:t>
      </w:r>
      <w:r>
        <w:rPr>
          <w:rFonts w:cs="HebarU" w:ascii="HebarU" w:hAnsi="HebarU"/>
          <w:bCs/>
        </w:rPr>
        <w:t>).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/>
          <w:bCs/>
          <w:i w:val="false"/>
        </w:rPr>
        <w:t>§ 2.</w:t>
      </w:r>
      <w:r>
        <w:rPr>
          <w:rFonts w:cs="HebarU" w:ascii="HebarU" w:hAnsi="HebarU"/>
          <w:bCs/>
          <w:i w:val="false"/>
        </w:rPr>
        <w:t xml:space="preserve"> В Постановление № 45 на Министерския съвет от 2001 г. </w:t>
      </w:r>
      <w:r>
        <w:rPr>
          <w:rFonts w:cs="HebarU" w:ascii="HebarU" w:hAnsi="HebarU"/>
          <w:i w:val="false"/>
        </w:rPr>
        <w:t xml:space="preserve">за определяне на Военномедицинската академия като лечебно заведение по </w:t>
      </w:r>
      <w:r>
        <w:rPr>
          <w:rFonts w:cs="HebarU" w:ascii="HebarU" w:hAnsi="HebarU"/>
          <w:i w:val="false"/>
          <w:lang w:val="en-US"/>
        </w:rPr>
        <w:br/>
      </w:r>
      <w:r>
        <w:rPr>
          <w:rFonts w:cs="HebarU" w:ascii="HebarU" w:hAnsi="HebarU"/>
          <w:i w:val="false"/>
        </w:rPr>
        <w:t>чл. 5, ал. 1 от Закона за лечебните заведения и на нейните специфични функции и за приемане на Правилник за устройството и дейността на Военномедицинската академия</w:t>
      </w:r>
      <w:r>
        <w:rPr>
          <w:rFonts w:cs="HebarU" w:ascii="HebarU" w:hAnsi="HebarU"/>
          <w:bCs/>
          <w:i w:val="false"/>
        </w:rPr>
        <w:t xml:space="preserve"> (</w:t>
      </w:r>
      <w:r>
        <w:rPr>
          <w:rStyle w:val="Historyitem"/>
          <w:rFonts w:cs="HebarU" w:ascii="HebarU" w:hAnsi="HebarU"/>
          <w:i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18</w:t>
      </w:r>
      <w:r>
        <w:rPr>
          <w:rStyle w:val="Historyitem"/>
          <w:rFonts w:cs="HebarU" w:ascii="HebarU" w:hAnsi="HebarU"/>
          <w:i/>
        </w:rPr>
        <w:t xml:space="preserve"> от 2001 г.</w:t>
      </w:r>
      <w:r>
        <w:rPr>
          <w:rFonts w:cs="HebarU" w:ascii="HebarU" w:hAnsi="HebarU"/>
          <w:i w:val="false"/>
        </w:rPr>
        <w:t xml:space="preserve">; </w:t>
      </w:r>
      <w:r>
        <w:rPr>
          <w:rStyle w:val="Historyitem"/>
          <w:rFonts w:cs="HebarU" w:ascii="HebarU" w:hAnsi="HebarU"/>
          <w:i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</w:rPr>
        <w:t xml:space="preserve">25 и 64 </w:t>
      </w:r>
      <w:r>
        <w:rPr>
          <w:rStyle w:val="Historyitem"/>
          <w:rFonts w:cs="HebarU" w:ascii="HebarU" w:hAnsi="HebarU"/>
          <w:i/>
        </w:rPr>
        <w:t>от 2001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9 и 61</w:t>
      </w:r>
      <w:r>
        <w:rPr>
          <w:rStyle w:val="Historyitem"/>
          <w:rFonts w:cs="HebarU" w:ascii="HebarU" w:hAnsi="HebarU"/>
          <w:i/>
        </w:rPr>
        <w:t xml:space="preserve"> от 2002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28 и 51</w:t>
      </w:r>
      <w:r>
        <w:rPr>
          <w:rStyle w:val="Historyitem"/>
          <w:rFonts w:cs="HebarU" w:ascii="HebarU" w:hAnsi="HebarU"/>
          <w:i/>
        </w:rPr>
        <w:t xml:space="preserve"> от 2009 г.</w:t>
      </w:r>
      <w:r>
        <w:rPr>
          <w:rFonts w:cs="HebarU" w:ascii="HebarU" w:hAnsi="HebarU"/>
          <w:i w:val="false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</w:rPr>
        <w:t>бр. 97 от 2011 г.) се правят следните изменения и допълнения: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 w:val="false"/>
          <w:b w:val="false"/>
          <w:color w:val="000000"/>
        </w:rPr>
      </w:pPr>
      <w:r>
        <w:rPr/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bCs w:val="false"/>
          <w:iCs w:val="false"/>
          <w:color w:val="000000"/>
        </w:rPr>
        <w:t>1</w:t>
      </w:r>
      <w:r>
        <w:rPr>
          <w:rStyle w:val="Historyitemselected1"/>
          <w:rFonts w:cs="HebarU" w:ascii="HebarU" w:hAnsi="HebarU"/>
          <w:b w:val="false"/>
          <w:color w:val="000000"/>
        </w:rPr>
        <w:t>. В чл. 1, ал. 3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Style w:val="Historyitemselected1"/>
          <w:rFonts w:cs="HebarU" w:ascii="HebarU" w:hAnsi="HebarU"/>
          <w:b w:val="false"/>
          <w:color w:val="000000"/>
        </w:rPr>
        <w:t>а) в т. 1 и 2 думите „</w:t>
      </w:r>
      <w:r>
        <w:rPr>
          <w:rFonts w:cs="HebarU" w:ascii="HebarU" w:hAnsi="HebarU"/>
          <w:i w:val="false"/>
          <w:color w:val="000000"/>
        </w:rPr>
        <w:t xml:space="preserve">Националната разузнавателна служба, Националната служба за охрана и на служителите на Държавна агенция "Национална сигурност" </w:t>
      </w:r>
      <w:r>
        <w:rPr>
          <w:rStyle w:val="Historyitemselected1"/>
          <w:rFonts w:cs="HebarU" w:ascii="HebarU" w:hAnsi="HebarU"/>
          <w:b w:val="false"/>
          <w:color w:val="000000"/>
        </w:rPr>
        <w:t>се заличава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б) в т. 3 думите „медицинско освидетелстване на кандидатите за назначаване в Държавна агенция „Национална сигурност“, извършване на специализирани медицински и психологически изследвания, както и на периодични прегледи на здравословното състояние на служителите на агенцията“ се заменят с „</w:t>
      </w:r>
      <w:r>
        <w:rPr>
          <w:rFonts w:cs="HebarU" w:ascii="HebarU" w:hAnsi="HebarU"/>
          <w:color w:val="000000"/>
          <w:szCs w:val="24"/>
          <w:lang w:val="bg-BG"/>
        </w:rPr>
        <w:t xml:space="preserve">и експертиза за годност за служба в Националната служба за охрана и държавна служба в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 xml:space="preserve">ържавна агенция „Разузнаване"; определяне на психологична непригодност за служба в Националната служба за охрана и на характера/вида на причинената телесна повреда на офицерите и сержантите от Националната служба за охрана/държавните служители от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>ържавна агенция „Разузнаване“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в) в т. 5 думата „санитарен“ се заменя със „здравен“, а думите „</w:t>
      </w:r>
      <w:r>
        <w:rPr>
          <w:rFonts w:cs="HebarU" w:ascii="HebarU" w:hAnsi="HebarU"/>
          <w:i w:val="false"/>
          <w:color w:val="000000"/>
        </w:rPr>
        <w:t>Националната разузнавателна служба, Националната служба за охрана и на служителите на Държавна агенция "Национална сигурност"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се заличават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г) точка 6 се изменя така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color w:val="000000"/>
        </w:rPr>
        <w:t>6. осъществяване на учебна и научноизследователска дейност в областта на медицината за нуждите на Въоръжените сили;“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д) в т. 8 думите „</w:t>
      </w:r>
      <w:r>
        <w:rPr>
          <w:rFonts w:cs="HebarU" w:ascii="HebarU" w:hAnsi="HebarU"/>
          <w:i w:val="false"/>
          <w:color w:val="000000"/>
        </w:rPr>
        <w:t>Националната разузнавателна служба, Националната служба за охрана и на служителите на Държавна агенция "Национална сигурност"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се заличават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е) в т. 9 думите „военномедицински отряди за бързо реагиране“ се заменят с „военномедицински отряд за бързо реагиране“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ж) точка 11 се отменя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з) в т. 13 думите „</w:t>
      </w:r>
      <w:r>
        <w:rPr>
          <w:rFonts w:cs="HebarU" w:ascii="HebarU" w:hAnsi="HebarU"/>
          <w:i w:val="false"/>
          <w:color w:val="000000"/>
        </w:rPr>
        <w:t>Националната разузнавателна служба, Националната служба за охрана и на служителите на Държавна агенция "Национална сигурност"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се заличават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и) в т. 14 думата „роти“ се заменя с „медицински роти“;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к) точка 16 се изменя така: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 w:val="false"/>
          <w:b w:val="false"/>
          <w:color w:val="000000"/>
        </w:rPr>
      </w:pPr>
      <w:r>
        <w:rPr>
          <w:rStyle w:val="Historyitemselected1"/>
          <w:rFonts w:cs="HebarU" w:ascii="HebarU" w:hAnsi="HebarU"/>
          <w:b w:val="false"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color w:val="000000"/>
        </w:rPr>
        <w:t>16. научноизследователска и практико-приложна дейност в областта на определянето на психологична пригодност за военна служба и служба в доброволния резерв.“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>2. В чл. 3 ал. 3 думите „Националната разузнавателна служба и Националната служба за охран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чл. 4 ал. 2, 3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здава се чл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а. (1) Необходимите финансови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редства за извършването на </w:t>
      </w:r>
      <w:r>
        <w:rPr>
          <w:rFonts w:cs="HebarU" w:ascii="HebarU" w:hAnsi="HebarU"/>
          <w:szCs w:val="24"/>
          <w:lang w:val="bg-BG"/>
        </w:rPr>
        <w:t>експертиза за годност за държавна служба в Държавна агенция „Разузнаване“, за определянето на психологична непригодност за служба в Националната служба за охрана, както и за определянето на характера/вида на причинената телесна повреда на офицерите и сержантите от Националната служба за охрана/държавните служители от Държавна агенция „Разузнаване“</w:t>
      </w:r>
      <w:r>
        <w:rPr>
          <w:rFonts w:cs="HebarU" w:ascii="HebarU" w:hAnsi="HebarU"/>
          <w:bCs/>
          <w:szCs w:val="24"/>
          <w:lang w:val="bg-BG"/>
        </w:rPr>
        <w:t xml:space="preserve"> се осигуряват в рамките на бюджетите на Национал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bCs/>
          <w:szCs w:val="24"/>
          <w:lang w:val="bg-BG"/>
        </w:rPr>
        <w:t xml:space="preserve"> служба за охрана и Държавна агенция „Разузнав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2) Средствата по ал. 1 се определят съгласно споразумения, сключени между Военномедицинската академия и Националната служба за охрана, съответно между Военномедицинската академия и Държавна агенция „Разузнаване“, и се предоставят по бюджета на Министерството на отбраната в частта му за Военномедицинската академия по реда на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за извършване на експертизата за годност за служба в Националната служба за охрана са за </w:t>
      </w:r>
      <w:r>
        <w:rPr>
          <w:rFonts w:cs="HebarU" w:ascii="HebarU" w:hAnsi="HebarU"/>
          <w:szCs w:val="24"/>
          <w:shd w:fill="FFFFFF" w:val="clear"/>
          <w:lang w:val="bg-BG"/>
        </w:rPr>
        <w:t>сметка</w:t>
      </w:r>
      <w:r>
        <w:rPr>
          <w:rFonts w:cs="HebarU" w:ascii="HebarU" w:hAnsi="HebarU"/>
          <w:szCs w:val="24"/>
          <w:lang w:val="bg-BG"/>
        </w:rPr>
        <w:t xml:space="preserve"> на кандидатите съгласно ценоразпис, утвърден от началника на </w:t>
      </w:r>
      <w:r>
        <w:rPr>
          <w:rFonts w:cs="HebarU" w:ascii="HebarU" w:hAnsi="HebarU"/>
          <w:szCs w:val="24"/>
          <w:lang w:val="bg-BG" w:eastAsia="bg-BG"/>
        </w:rPr>
        <w:t xml:space="preserve">Военномедицинската академия 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b/>
          <w:bCs/>
          <w:i w:val="false"/>
        </w:rPr>
        <w:t xml:space="preserve">§ 3. 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В чл. 16, ал. 3 от </w:t>
      </w:r>
      <w:r>
        <w:rPr>
          <w:rFonts w:cs="HebarU" w:ascii="HebarU" w:hAnsi="HebarU"/>
          <w:i w:val="false"/>
          <w:color w:val="000000"/>
        </w:rPr>
        <w:t xml:space="preserve">Правилника за устройството и организацията на работа на органите на медицинската експертиза и на регионалните картотеки на медицинските експертизи, </w:t>
      </w:r>
      <w:r>
        <w:rPr>
          <w:rFonts w:cs="HebarU" w:ascii="HebarU" w:hAnsi="HebarU"/>
          <w:i w:val="false"/>
        </w:rPr>
        <w:t>приет с Постановление № 83 на Министерския съвет от 2010 г. (</w:t>
      </w:r>
      <w:r>
        <w:rPr>
          <w:rStyle w:val="Historyitem"/>
          <w:rFonts w:cs="HebarU" w:ascii="HebarU" w:hAnsi="HebarU"/>
          <w:i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34</w:t>
      </w:r>
      <w:r>
        <w:rPr>
          <w:rStyle w:val="Historyitem"/>
          <w:rFonts w:cs="HebarU" w:ascii="HebarU" w:hAnsi="HebarU"/>
          <w:i/>
        </w:rPr>
        <w:t xml:space="preserve"> от 2010 г.;</w:t>
      </w:r>
      <w:r>
        <w:rPr>
          <w:rFonts w:cs="HebarU" w:ascii="HebarU" w:hAnsi="HebarU"/>
          <w:i w:val="false"/>
        </w:rPr>
        <w:t xml:space="preserve"> </w:t>
      </w:r>
      <w:r>
        <w:rPr>
          <w:rStyle w:val="Historyitem"/>
          <w:rFonts w:cs="HebarU" w:ascii="HebarU" w:hAnsi="HebarU"/>
          <w:i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</w:rPr>
        <w:t>5</w:t>
      </w:r>
      <w:r>
        <w:rPr>
          <w:rStyle w:val="Historyitem"/>
          <w:rFonts w:cs="HebarU" w:ascii="HebarU" w:hAnsi="HebarU"/>
          <w:i/>
        </w:rPr>
        <w:t xml:space="preserve"> и 41 от 2011 г. </w:t>
      </w:r>
      <w:r>
        <w:rPr>
          <w:rStyle w:val="Historyitem"/>
          <w:rFonts w:cs="HebarU" w:ascii="HebarU" w:hAnsi="HebarU"/>
          <w:i/>
          <w:color w:val="000000"/>
        </w:rPr>
        <w:t>и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бр. 55 от 2014 г.) думите „военнослужещи към МО” се заменят с „военнослужещи”, а думите „(ЦВМК) към МО“ се заменят с „(ЦВМК) към Военномедицинската академ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</w:t>
      </w:r>
      <w:r>
        <w:rPr>
          <w:rFonts w:cs="HebarU" w:ascii="HebarU" w:hAnsi="HebarU"/>
          <w:szCs w:val="24"/>
          <w:lang w:val="bg-BG"/>
        </w:rPr>
        <w:t>риет с Постановление № 84 на Министерския съвет от 2010 г. (обн., ДВ, бр. 34 от 2010 г.; изм. и доп., бр. 46 от 2011 г., бр. 36 и 99 от 2012 г., бр. 24 от 2013 г., бр. 8, 12 и 76 от 2014 г., бр. 40 от 2015 г. и бр. 13 и 35 от 2016 г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1. В раздел I „ДЛЪЖНОСТНО НИВО „А”</w:t>
      </w:r>
      <w:r>
        <w:rPr>
          <w:rFonts w:cs="HebarU" w:ascii="HebarU" w:hAnsi="HebarU"/>
          <w:color w:val="000000"/>
          <w:szCs w:val="24"/>
          <w:lang w:val="bg-BG"/>
        </w:rPr>
        <w:t>, в т. 1 „ДЛЪЖНОСТИ ЗА ОФИЦЕРИ</w:t>
      </w: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 xml:space="preserve"> ПОЛКОВНИК (КАПИТАН I РАНГ)” ред 21 се заличав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Style w:val="Historyitemselected1"/>
          <w:rFonts w:ascii="HebarU" w:hAnsi="HebarU" w:cs="HebarU"/>
          <w:b w:val="false"/>
          <w:b w:val="false"/>
          <w:i w:val="false"/>
          <w:i w:val="false"/>
          <w:color w:val="000000"/>
          <w:lang w:val="bg-BG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2. В раздел III „ДЛЪЖНОСТНО НИВО „А 2”, в т. 1 „ДЛЪЖНОСТИ ЗА ОФИЦЕРИ ПОЛКОВНИК (КАПИТАН I РАНГ)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а) ред 13 се залич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б) на редове 14 и 32, в колона 2 накрая след думата „дейност” се добавя „и заместник-главен лекар на въоръжените сили на Република България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в) на редове 21 и 38, в колона 2 думите „болница за долекуване, продължително лечение и рехабилитация” и запетаята след тях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i w:val="false"/>
          <w:color w:val="000000"/>
          <w:lang w:val="bg-BG"/>
        </w:rPr>
        <w:t>§ 5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приложение № 6 „Общата численост на персонала в структурите на пряко подчинение на министъра на отбраната, създадени със закон или с акт на Министерския съвет“ към </w:t>
      </w:r>
      <w:r>
        <w:rPr>
          <w:rFonts w:cs="HebarU" w:ascii="HebarU" w:hAnsi="HebarU"/>
          <w:bCs/>
          <w:szCs w:val="24"/>
          <w:lang w:val="bg-BG"/>
        </w:rPr>
        <w:t>Постановление № 54 на Министерския съвет от 2010 г. за приемане на</w:t>
      </w:r>
      <w:r>
        <w:rPr>
          <w:rFonts w:cs="HebarU" w:ascii="HebarU" w:hAnsi="HebarU"/>
          <w:bCs/>
          <w:color w:val="5F35D7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2012 г., бр. 8, 55 и 76 от 2014 г., бр. 14, 37 и 94 от 2015 г., бр. 42, 54 и 58 от 2016 г.)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bookmarkStart w:id="0" w:name="to_paragraph_id14941608"/>
      <w:bookmarkEnd w:id="0"/>
      <w:r>
        <w:rPr>
          <w:rFonts w:cs="HebarU" w:ascii="HebarU" w:hAnsi="HebarU"/>
          <w:szCs w:val="24"/>
          <w:lang w:val="bg-BG" w:eastAsia="bg-BG"/>
        </w:rPr>
        <w:t>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Военномедицинска академия - към 1 февруари 2017 г. – </w:t>
        <w:br/>
        <w:t>3106 щатни бройки; към 1 юли 2017 г. – 3104 щатни бройки; към 1 юли 2018 г. – 3101 щатни бройк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1" w:name="to_paragraph_id28673910"/>
      <w:bookmarkEnd w:id="1"/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82 на Министерския съвет от 2015 г. за приемане на План за развитие на въоръжените сили до 2020 г. (обн., ДВ, бр. 3 от 2016 г.; изм. и доп., бр. 58 от 2016 г.)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приложение № 1 към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a)  в раздел II „Структура на въоръжените сили“, в т. 2.7 „</w:t>
      </w:r>
      <w:r>
        <w:rPr>
          <w:rFonts w:cs="HebarU" w:ascii="HebarU" w:hAnsi="HebarU"/>
          <w:bCs/>
          <w:color w:val="000000"/>
          <w:szCs w:val="24"/>
          <w:lang w:val="bg-BG"/>
        </w:rPr>
        <w:t>Структури на пряко подчинение на министъра на отбраната</w:t>
      </w:r>
      <w:r>
        <w:rPr>
          <w:rFonts w:cs="HebarU" w:ascii="HebarU" w:hAnsi="HebarU"/>
          <w:bCs/>
          <w:szCs w:val="24"/>
          <w:lang w:val="bg-BG"/>
        </w:rPr>
        <w:t>“, в частта „Военномедицинска академия“ думите „</w:t>
      </w:r>
      <w:bookmarkStart w:id="2" w:name="to_paragraph_id30598037"/>
      <w:bookmarkEnd w:id="2"/>
      <w:r>
        <w:rPr>
          <w:rFonts w:cs="HebarU" w:ascii="HebarU" w:hAnsi="HebarU"/>
          <w:color w:val="000000"/>
          <w:szCs w:val="24"/>
          <w:lang w:val="bg-BG"/>
        </w:rPr>
        <w:t>С цел подготовка на медицински кадри за нуждите на въоръжените сили се планира създаването на Център за професионално обучение, който последователно ще прерасне във Военномедицински колеж и Военномедицински факултет в рамките на Военномедицинската академия</w:t>
      </w:r>
      <w:r>
        <w:rPr>
          <w:rFonts w:cs="HebarU" w:ascii="HebarU" w:hAnsi="HebarU"/>
          <w:bCs/>
          <w:szCs w:val="24"/>
          <w:lang w:val="bg-BG"/>
        </w:rPr>
        <w:t>“ се заменят със „</w:t>
      </w:r>
      <w:r>
        <w:rPr>
          <w:rFonts w:cs="HebarU" w:ascii="HebarU" w:hAnsi="HebarU"/>
          <w:color w:val="000000"/>
          <w:szCs w:val="24"/>
          <w:lang w:val="bg-BG"/>
        </w:rPr>
        <w:t>С цел подготовка на медицински кадри за нуждите на въоръжените сили се планира създаването на Център за професионално обучение и Военномедицински университет към Военномедицинската академия.</w:t>
      </w:r>
      <w:r>
        <w:rPr>
          <w:rFonts w:cs="HebarU" w:ascii="HebarU" w:hAnsi="HebarU"/>
          <w:bCs/>
          <w:szCs w:val="24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раздел VI „Логистично осигуряване“ накрая се добав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етеринарномедицинската дейност в Министерството на отбраната, структурите на пряко подчинение на министъра на отбраната и Българската армия се осъществява от  ветеринарномедицинско звено в състава на Съвместното командване на силите в съответствие със Закона за ветеринарномедицинската дейност.</w:t>
      </w:r>
      <w:r>
        <w:rPr>
          <w:rFonts w:cs="HebarU" w:ascii="HebarU" w:hAnsi="HebarU"/>
          <w:bCs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cap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приложение № 2 (поверително) към </w:t>
      </w:r>
      <w:hyperlink r:id="rId4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2</w:t>
        </w:r>
      </w:hyperlink>
      <w:r>
        <w:rPr>
          <w:rFonts w:cs="HebarU" w:ascii="HebarU" w:hAnsi="HebarU"/>
          <w:bCs/>
          <w:szCs w:val="24"/>
          <w:lang w:val="bg-BG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февруари 2017 г., с изключение на т. 2, буква “б“ от приложението към § 6, т. 2 (поверително), която влиза в сила от деня на обнародването на постановлението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pacing w:val="20"/>
          <w:sz w:val="32"/>
          <w:szCs w:val="32"/>
          <w:lang w:val="bg-BG" w:eastAsia="bg-BG"/>
        </w:rPr>
      </w:pPr>
      <w:r>
        <w:rPr>
          <w:rFonts w:cs="HebarU" w:ascii="HebarU" w:hAnsi="HebarU"/>
          <w:b/>
          <w:spacing w:val="20"/>
          <w:sz w:val="32"/>
          <w:szCs w:val="32"/>
          <w:lang w:val="bg-BG" w:eastAsia="bg-BG"/>
        </w:rPr>
        <w:t xml:space="preserve">ПРАВИЛНИК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HebarU" w:ascii="HebarU" w:hAnsi="HebarU"/>
          <w:b/>
          <w:sz w:val="28"/>
          <w:szCs w:val="28"/>
          <w:lang w:val="bg-BG" w:eastAsia="bg-BG"/>
        </w:rPr>
        <w:t xml:space="preserve">ЗА УСТРОЙСТВОТО И ДЕЙНОСТТА НА ВОЕННОМЕДИЦИНСКАТА АКАДЕМИЯ 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z w:val="28"/>
          <w:szCs w:val="24"/>
          <w:lang w:val="bg-BG" w:eastAsia="bg-BG"/>
        </w:rPr>
      </w:pPr>
      <w:r>
        <w:rPr>
          <w:rFonts w:cs="HebarU" w:ascii="HebarU" w:hAnsi="HebarU"/>
          <w:b/>
          <w:sz w:val="28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първа</w:t>
        <w:br/>
        <w:t>ОБЩИ ПОЛОЖЕНИЯ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z w:val="28"/>
          <w:szCs w:val="28"/>
          <w:lang w:val="bg-BG" w:eastAsia="bg-BG"/>
        </w:rPr>
      </w:pPr>
      <w:r>
        <w:rPr>
          <w:rFonts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С правилника се уреждат устройството, дейността, управлението и финансирането на Военномедицинската академия (ВМА)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е лечебно заведение по чл. 5, ал. 1 от Закона за лечебните заведения към Министерството на отбраната за извънболнична и болнична помощ и за осъществяване на военномедицинска експертиза по Закона за отбраната и въоръжените сили на Република България (ЗОВСРБ) и експертиза за годност по Закона за Националната служба за охрана (ЗНСО) и Закона за Държавна агенция „Разузнаване“ (ЗДАР)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осъществява военнонаучна и военноучебна подготовка в съответствие с чл. 92, ал. 3 и 4 от ЗОВСРБ, чл. 90 от Закона за лечебните заведения и чл. 80 във връзка с чл. 47 от Закона за висшето образова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е юридическо лице на бюджетна издръжка със седалище в град Соф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има свое знаме, печат и празник - 1 декемвр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включва в структурата с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ство и централна администр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болниц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Многопрофилна болница за активно лечение - Соф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Многопрофилна болница за активно лечение - Вар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Многопрофилна болница за активно лечение - Пловдив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Многопрофилна болница за активно лечение - Плевен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Многопрофилна болница за активно лечение - Сливен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Болница за продължително лечение и рехабилитация - Банк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Болница за продължително лечение и рехабилитация – Хисаря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медицински пунктове към Министерството на отбраната, в структурите на пряко подчинение на министъра на отбраната и във военните формирования от Българската арм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пециализирани звена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оенномедицински отряд за бързо реагиран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учноприложен център по военномедицинска експертиза, авиационна и морска медиц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Център по психично здраве и превен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учноприложен център по военна епидемиология и хигие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Научноизследователски център по радиологична, биологична и химическа защи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e) </w:t>
      </w:r>
      <w:r>
        <w:rPr>
          <w:rFonts w:cs="HebarU" w:ascii="HebarU" w:hAnsi="HebarU"/>
          <w:szCs w:val="24"/>
          <w:lang w:val="bg-BG"/>
        </w:rPr>
        <w:t>Център за професионално обучение на санитарни инструктор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Структурните звена по ал. 3 не са юридически лиц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Числеността на персонала на ВМА се определя с акт на Министерския съве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е второстепенен разпоредител с бюджет към министъра на отбран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Длъжностното разписание на ВМА се утвърждава от министъра на отбраната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рганизацията на дейността и вътрешният ред в лечебните заведения по чл. 3, ал. 3, т. 2 и специализираните звена по чл. 3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4 се определят с правилници, утвърдени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Устройството, дейността и вътрешният ред на медицинските пунктове по чл. 3, ал. 3, т. 3 се определят с правилник, утвърден от началника на ВМА, съгласувано с началника на отбраната и постоянния секретар на отбранат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вършва уникални за страната диагностично-лечебни и научноприложни дейности, както и медицински научни изследвания по прилагането на съвременни медицински технологи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първична и специализирана извънболнична и болнична медицинска помощ, профилактика и рехабилитация на лица, определени със ЗОВСРБ и Закона за резерва на въоръжените сили на Република Бълга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разработва нови методи и средства за защита на въоръжените сили и населението от ядрени, химически и биологически фактори на поражение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одготвя медицински и немедицински специалисти за предотвратяване и ликвидиране на последици от бедствия и кризисни ситуаци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вършва военномедицинска експертиза и експертиза за годност по ЗНСО и ЗДАР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съществява научноизследователска и практико-приложна дейност в областта на психичното здраве и психологичното осигуряване на военнослужещите, както и в областта на определянето на психологична пригодност/непригодност за военна служба и служба в доброволния резерв и определя психологична непригодност за служба в Националната служба за охра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съществява здравен, хигиенен и противоепидемичен контрол в обекти на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, съхранява, поддържа, опазва и обновява материални медицински изделия и лекарствени продукти за ведомствени военновременни запаси съгласувано с началника на отбранат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провежда специализации и обучение по военномедицински и медицински специалности, обучения за професионална квалификация за извършване на високоспециализирани или специфични дейности в определена област на здравеопазването по реда на действащата нормативна уредба, както и други форми на продължаващо медицинско обучение на висши медицински и немедицински специалисти съгласно Закона за здравет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провежда обучение за придобиване на образователна и научна степен "доктор" по научни специалности, които са акредитирани по Закона за висшето образование и в съответствие със Закона за развитието на академичния състав в Република Бълга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 извършва атестиране на научнопреподавателските и научноизследователските си кадри в области, касаещи отбраната и въоръжените сили, съгласно акт на министъра на отбраната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2. извършва военномедицинско и медицинско обучение на санитарни инструктори и на личния състав от въоръжените сили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съществява медицинско осигуряване на въоръжените сили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4. участва в операции и мисии извън територията на страната с военномедицински </w:t>
      </w:r>
      <w:r>
        <w:rPr>
          <w:rFonts w:cs="HebarU" w:ascii="HebarU" w:hAnsi="HebarU"/>
          <w:szCs w:val="24"/>
          <w:shd w:fill="FEFEFE" w:val="clear"/>
          <w:lang w:val="bg-BG"/>
        </w:rPr>
        <w:t>специалисти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5. поддържа в готовност за незабавно действие Военномедицинския отряд за бързо реагиране за оказване на медицинска помощ и лечение при бедствия, извънредно и военно положение и положение на вой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6. поддържа бойна и мобилизационна готов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участва с медицински персонал в авиомедицинска евакуация в страната и извън територията на странат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изработва концепции, стратегии и план-програми в областта на медицинското осигуряване за постигане на оперативна съвместимост с армиите на другите страни - членки на НАТО, съгласувано с началника на отбран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извършва профилактика, диагностика, лечение и рехабилитация на лица, определени със ЗОВСРБ и </w:t>
      </w:r>
      <w:r>
        <w:rPr>
          <w:rFonts w:cs="HebarU" w:ascii="HebarU" w:hAnsi="HebarU"/>
          <w:szCs w:val="24"/>
          <w:lang w:val="bg-BG"/>
        </w:rPr>
        <w:t>Закона за резерва на въоръжените сили на  Република България</w:t>
      </w:r>
      <w:r>
        <w:rPr>
          <w:rFonts w:cs="HebarU" w:ascii="HebarU" w:hAnsi="HebarU"/>
          <w:szCs w:val="24"/>
          <w:lang w:val="bg-BG" w:eastAsia="bg-BG"/>
        </w:rPr>
        <w:t xml:space="preserve"> (ЗРВСРБ), при условия и по ред, определени с акт на министъра на отбран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ейностите по ал. 1 се извършват и за други здравноосигурени граждани при условията на договори, сключени с Националната здравноосигурителна каса и Националния осигурителен институт, по цени, определени в Националния рамков договор за съответната година, съответно от Националния осигурителен институ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може да осъществява срещу заплащане по ценоразпис, утвърден от началника на ВМА, или въз основа на договор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ървична и специализирана извънболнична и болнична медицинска помощ, профилактика и рехабилитация съобразно действащото законодателство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учноизследователска и практико-приложна дейност в областта на психичното здрав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сихологична оцен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здравни, хигиенни и противоепидемични мероприят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5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едицинско освидетелстване по медицински стандарти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Глава втора</w:t>
        <w:br/>
        <w:t>УПРАВЛЕНИЕ НА ВОЕННОМЕДИЦИНСКАТА АКАДЕМИ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се ръководи от началник, който се подпомага от двама заместник-началници: заместник-началник по диагностично-лечебната дейност и заместник-началник по учебно-научната дейност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е и главен лекар на въоръжените сили на Република България, а заместник-началниците са и заместник-главни лекари на въоръжените сили на Република България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Началникът и заместник-началниците на ВМА са хабилитирани лица, лекари с призната специалност - военнослужещи, които се назначават и освобождават от длъжност по реда на ЗОВСРБ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а началник на ВМА  се назначава лице, което е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хабилитирано в професионално направление „Медицина“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завършило стратегически курс във Военната академия "Г. С. Раковски" или приравнени на него курсове в чужб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 квалификация по здравен мениджмън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За заместник-началници на ВМА по предложение на началника на ВМА се назначават лица, които са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хабилитирани по медицинска или военномедицинска специал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 с квалификация по здравен мениджмън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Заместник-началникът на ВМА по диагностично-лечебната дейност се назначава след съгласуване с министъра на здравеопазването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е пряко подчинен на министъра на отбран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е пряк началник на целия личен състав на академия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едставляв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епосредствено ръководи и отговаря за дейността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работва основни направления за развитието и ресурсното осигуряване на диагностично-лечебните и профилактичните дейности във ВМА в съответствие със съвременните стандарти в извънболничната и болничната медицинска помощ, изискванията на провеждащия се в нея учебно-научен процес и пазара на здравни услуг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ъставя програма за развитие на ВМА и ежегодно изготвя и представя на министъра на отбраната план за дейността на академия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твърждава икономическата програма на ВМА и контролира изпълнението й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ръководи годишното и месечното планиране на дейността на ВМА и контролира изпълнението на плановет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ръководи подготовката на личния състав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 ръководи разработването </w:t>
      </w:r>
      <w:r>
        <w:rPr>
          <w:rFonts w:cs="HebarU" w:ascii="HebarU" w:hAnsi="HebarU"/>
          <w:szCs w:val="24"/>
          <w:shd w:fill="FEFEFE" w:val="clear"/>
          <w:lang w:val="bg-BG"/>
        </w:rPr>
        <w:t>и поддържането</w:t>
      </w:r>
      <w:r>
        <w:rPr>
          <w:rFonts w:cs="HebarU" w:ascii="HebarU" w:hAnsi="HebarU"/>
          <w:szCs w:val="24"/>
          <w:lang w:val="bg-BG" w:eastAsia="bg-BG"/>
        </w:rPr>
        <w:t xml:space="preserve"> на пла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бойна готовност и плана за мобилизация </w:t>
      </w:r>
      <w:r>
        <w:rPr>
          <w:rFonts w:cs="HebarU" w:ascii="HebarU" w:hAnsi="HebarU"/>
          <w:szCs w:val="24"/>
          <w:lang w:val="bg-BG" w:eastAsia="bg-BG"/>
        </w:rPr>
        <w:t xml:space="preserve">на ВМА;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 </w:t>
      </w:r>
      <w:r>
        <w:rPr>
          <w:rFonts w:cs="HebarU" w:ascii="HebarU" w:hAnsi="HebarU"/>
          <w:szCs w:val="24"/>
          <w:lang w:val="bg-BG"/>
        </w:rPr>
        <w:t>ръководи планирането, организира и контролира войсковото медицинско осигуряване във Въоръжените сили в мирно време, при бедствия, извънредно и военно положение и положение на вой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0. организира медицинското осигуряване на контингенти от Въоръжените сили извън територията на странат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предлага военнослужещите от ВМА за назначаване, преназначаване, повишаване във военно звание, освобождаване от длъжност и освобождаване от военна служба по установения в ЗОВСРБ ред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2. сключва и прекратява трудовите договори с цивилните служители от ВМА, с изключение на звената по чл. 3 , ал. 3, т. 2, букви „б”–„ж” и т. 4, букви „б” и „г”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3. утвърждава длъжностните характеристики на личния състав на ВМА, с изключение на звената по чл. 3, ал. 3, т. 2, букви „б”–„ж” и т. 4, </w:t>
        <w:br/>
        <w:t>букви „б” и „г”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организира подбора, подготовката, повишаването на квалификацията и ефективното използване на човешките ресурс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приема вътрешни актове, осигуряващи изпълнението на задачите, включени в предмета на дейност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предоставя при поискване информация за медицинските дейности и разходваните ресурси и анализ на дейността на академията по ред, определен от министъра на отбраната и министъра на здравеопазванет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сключва договори с физически и юридически лица за изпълнение на задачи, включени в предмета на дейност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ръководи академичния съвет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ръководи военномедицинския съвет на ВМ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0. координира и контролира взаимодействието по медицинското осигуряване на </w:t>
      </w:r>
      <w:r>
        <w:rPr>
          <w:rFonts w:cs="HebarU" w:ascii="HebarU" w:hAnsi="HebarU"/>
          <w:szCs w:val="24"/>
          <w:shd w:fill="FEFEFE" w:val="clear"/>
          <w:lang w:val="bg-BG"/>
        </w:rPr>
        <w:t>въоръжените сили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ръководи и организира взаимодействието с Министерството на здравеопазването, Националната здравноосигурителна каса и Националния осигурителен институ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ръководи научното сътрудничество с други научни учреждения в Република Бълга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3. отговаря за стопанисването и управлението на недвижимите имоти и движимите вещи, предоставени в управление на ВМА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4. изпълнява и други функции, произтичащи от законите и другите нормативни актов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е и началник на Многопрофилна болница за активно лечение - Соф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разпределя функциите на заместник-началниците в определените им ресор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Функциите на началника на ВМА в негово отсъствие се изпълняват от определен с писмена заповед за всеки конкретен случай заместник-началник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9. (1)</w:t>
      </w:r>
      <w:r>
        <w:rPr>
          <w:rFonts w:cs="HebarU" w:ascii="HebarU" w:hAnsi="HebarU"/>
          <w:szCs w:val="24"/>
          <w:lang w:val="bg-BG" w:eastAsia="bg-BG"/>
        </w:rPr>
        <w:t xml:space="preserve"> Заместник-началникът на ВМА по диагностично-лечебната дейнос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рганизира, ръководи и контролира цялостния диагностично-лечебен процес, провеждан от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азработва годишен и месечен план, програми, икономически обосновки за развитието и усъвършенстването на профилактичната и диагностично-лечебната рабо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леди за спазването на действащите здравни норми и изисква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, ръководи и контролира дейността по превенция на здравет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ръководи дейността на лечебно-контролните комисии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организира, ръководи и контролира дейността на комисиите за борба с вътреболничните инфекции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7. </w:t>
      </w:r>
      <w:r>
        <w:rPr>
          <w:rFonts w:cs="HebarU" w:ascii="HebarU" w:hAnsi="HebarU"/>
          <w:szCs w:val="24"/>
          <w:shd w:fill="FEFEFE" w:val="clear"/>
          <w:lang w:val="bg-BG"/>
        </w:rPr>
        <w:t>подпомага началника на ВМА в разработването на плана за бойна готовност и плана за мобилизация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пълнява и други задачи, възложени му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местник-началникът на ВМА по диагностично-лечебната дейност в изпълнение на своите функции може да издава разпореждания и указан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0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местник-началникът на ВМА по учебно-научната дейнос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и планирането, организирането, контрола и отчитането на цялостната учебна и научноизследователска дейност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, ръководи и контролира отчетността на научните разработки и тяхното внедряван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планира, организира и контролира повишаване квалификацията на научните кадри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, ръководи и контролира атестирането на научно-преподавателските кад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ира, ръководи и контролира дейността по обучението на студенти, специализанти и докторан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, ръководи и контролира издателската дейност във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международното и научното сътрудничество с медицинските служби на страните - членки на НАТО, с медицинските служби на други държави и други учрежд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ръководи и контролира дейността на Научноизследователския център по радиологична, биологична и химическа защи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ръководи и контролира дейността на Центъра за професионално обучение на санитарни инструкто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подпомага началника на ВМА в разработването на плана за бойна готовност и плана за мобилизация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зпълнява и други задачи, възложени му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местник-началникът на ВМА по учебно-научната дейност в изпълнение на своите функции може да издава разпореждания и указан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назначава служител по сигурността на информацията, който изпълнява задачите, възложени му със Закона за защита на класифицираната информация и нормативните актове по прилагането му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се подпомага от помощник-началник на ВМА по административната дейност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омощник-началникът на ВМА  по административната дейност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омощник-началникът на ВМА по административната дейност координира дейностите на централната администрация по управлението н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човешките ресурси и мобилизация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финансовите ресурс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анализа и контрола на материалните и финансовите ресурс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авно-нормативната дей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ацията и анализа на лечебната дей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здравноосигурителния надзор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учебната и научноизследователската дей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оенномедицинското снабдяване и поддръжката и ремонта на медицинската апаратура и техн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комуникационно-информационното осигуряван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логистик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нвестициите и експлоатацията на инфраструктур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бщото събрание е колективен орган на ВМА, който се състои от всички хабилитирани лица и представители на нехабилитирания научно-преподавателски състав, които не могат да бъдат по-малко от 15 на сто от числения му състав. Последните се избират от общото събрание на нехабилитираните научно-преподавателски специалист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тавът на общото събрание се определя със заповед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Общото събрание на ВМА се свиква от председателя по негова инициатива, по искане на началника на академията или на една четвърт от състава на общото събра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а свикването на общото събрание членовете му се уведомяват не по-късно от 7 дни преди датата на заседанието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Общото събрание е редовно, ако до 30 минути след обявеното начало са регистрирани не по-малко от две трети от списъчния му състав. При определяне на кворума от списъчния състав се изключват лицата в отпуск поради временна неработоспособност, бременност, раждане и осиновяване и за отглеждане на малко дете или в командировка. Общият брой на тези лица не може да бъде повече от една четвърт от броя на лицата в списъчния състав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При липса на кворум по ал. 5 заседанието се отлага с един час. Ако и тогава няма кворум, заседанието се провежда с присъстващите членове от списъчния му състав, но не по-малко от половината плюс един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Заседанията на общото събрание са открити за всички членове на академичната общност. Те се ръководят от неговия председател, а в негово отсъствие - от заместник-председател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8)</w:t>
      </w:r>
      <w:r>
        <w:rPr>
          <w:rFonts w:cs="HebarU" w:ascii="HebarU" w:hAnsi="HebarU"/>
          <w:szCs w:val="24"/>
          <w:lang w:val="bg-BG" w:eastAsia="bg-BG"/>
        </w:rPr>
        <w:t xml:space="preserve"> Решенията се вземат с обикновено мнозинство от присъстващите с явно гласуване, а при избор на академичния съвет - с тайно гласуван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9)</w:t>
      </w:r>
      <w:r>
        <w:rPr>
          <w:rFonts w:cs="HebarU" w:ascii="HebarU" w:hAnsi="HebarU"/>
          <w:szCs w:val="24"/>
          <w:lang w:val="bg-BG" w:eastAsia="bg-BG"/>
        </w:rPr>
        <w:t xml:space="preserve"> Общото събрание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бира за срок 4 години председател и заместник-председател на общото събрание измежду хабилитираните лица по предложение на началника на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пределя числеността на академичния съвет и избира неговите членов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бсъжда и прави предложения по програмата за развитие на академия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бсъжда и приема годишния отчет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10)</w:t>
      </w:r>
      <w:r>
        <w:rPr>
          <w:rFonts w:cs="HebarU" w:ascii="HebarU" w:hAnsi="HebarU"/>
          <w:szCs w:val="24"/>
          <w:lang w:val="bg-BG" w:eastAsia="bg-BG"/>
        </w:rPr>
        <w:t xml:space="preserve"> За всяко заседание на общото събрание се съставя протокол, който се подписва от председателя и от водещия протокол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 е орган за ръководство на учебната и научната дейност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 се състои от 25 до 45 членове, избрани от общото събрание, като не по-малко от 70 на сто от членовете му са хабилитирани лиц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 се избира за срок 4 годин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 избира секретар на Академичния съвет от квотата на хабилитираните лиц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Академичния съвет приема правилник за дейността с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бсъжда и прави предложения по основни въпроси в приоритетни направления на научноизследователската и учебната работа във ВМ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ави предложения за подготовката и развитието на научно-преподавателския състав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зема решения за създаване, преобразуване и закриване на катедри и други звена и за назначаване на научно-преподавателски кадри в тях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зема решения за обявяване на конкурси и избиране на научно-преподавателски кад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i/>
          <w:i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редлага на началника на ВМА освобождаването на научно-преподавателските кад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отчита работата на докторантите и специализантит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редлага реда за повишаване квалификацията на докторантите, специализантите и научно-преподавателските кад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бира ръководителите на катедри с тайно гласуване с обикновено мнозинство от присъстващите; в случай че никой от предложените не получи необходимото мнозинство, в 7-дневен срок се провежда нов избор между двама от кандидатите с най-много гласов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пределя структурния състав на общото събрание и организацията за избора на неговите членов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присъжда на български и чуждестранни специалисти с принос към диагностично-лечебната и научната дейност на ВМА почетното звание "доктор хонорис кауза"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взема решение за сдружаване с други висши училища и научни организации;</w:t>
      </w:r>
    </w:p>
    <w:p>
      <w:pPr>
        <w:pStyle w:val="Normal"/>
        <w:shd w:fill="FEFEFE" w:val="clear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взема решение за преминаването от една академична длъжност на същата или на съответна в други звена от структурата на ВМА без конкурс и избор;</w:t>
      </w:r>
    </w:p>
    <w:p>
      <w:pPr>
        <w:pStyle w:val="Normal"/>
        <w:shd w:fill="FEFEFE" w:val="clear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зема решение за назначаване без конкурс и избор на академичен състав, заемал съответстваща академична длъжност във ВМА и в други български лечебни, учебни и научни организаци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е по право член на академичния съвет и негов председател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8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 провежда редовни заседания най-малко веднъж на 2 месец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9)</w:t>
      </w:r>
      <w:r>
        <w:rPr>
          <w:rFonts w:cs="HebarU" w:ascii="HebarU" w:hAnsi="HebarU"/>
          <w:szCs w:val="24"/>
          <w:lang w:val="bg-BG" w:eastAsia="bg-BG"/>
        </w:rPr>
        <w:t xml:space="preserve"> За свикването на заседание на академичния съвет членовете му се уведомяват предварително и им се съобщава дневният ред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10)</w:t>
      </w:r>
      <w:r>
        <w:rPr>
          <w:rFonts w:cs="HebarU" w:ascii="HebarU" w:hAnsi="HebarU"/>
          <w:szCs w:val="24"/>
          <w:lang w:val="bg-BG" w:eastAsia="bg-BG"/>
        </w:rPr>
        <w:t xml:space="preserve"> Заседанието на академичния съвет е редовно, ако присъства не по-малко от две трети от числения му състав. При определяне на кворума от състава се изключват лицата в отпуск поради временна неработоспособност, бременност, раждане и осиновяване и за отглеждане на малко дете или в командировка. Общият брой на тези лица не може да бъде повече от една пета от броя на лицата в списъчния състав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11)</w:t>
      </w:r>
      <w:r>
        <w:rPr>
          <w:rFonts w:cs="HebarU" w:ascii="HebarU" w:hAnsi="HebarU"/>
          <w:szCs w:val="24"/>
          <w:lang w:val="bg-BG" w:eastAsia="bg-BG"/>
        </w:rPr>
        <w:t xml:space="preserve"> При липса на кворум по ал. 10 заседанието се отлага с един час. Ако и тогава няма кворум, заседанието се отлага с 3 работни дн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12)</w:t>
      </w:r>
      <w:r>
        <w:rPr>
          <w:rFonts w:cs="HebarU" w:ascii="HebarU" w:hAnsi="HebarU"/>
          <w:szCs w:val="24"/>
          <w:lang w:val="bg-BG" w:eastAsia="bg-BG"/>
        </w:rPr>
        <w:t xml:space="preserve"> Заседанията на академичния съвет се ръководят от неговия председател, а в негово отсъствие - от избрано от членовете на академичния съвет лиц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13)</w:t>
      </w:r>
      <w:r>
        <w:rPr>
          <w:rFonts w:cs="HebarU" w:ascii="HebarU" w:hAnsi="HebarU"/>
          <w:szCs w:val="24"/>
          <w:lang w:val="bg-BG" w:eastAsia="bg-BG"/>
        </w:rPr>
        <w:t xml:space="preserve"> Академичният съвет приема решения с обикновено мнозинство от присъстващите на заседанието чрез явно гласуване освен в случаите по ал. 6, т. 8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14)</w:t>
      </w:r>
      <w:r>
        <w:rPr>
          <w:rFonts w:cs="HebarU" w:ascii="HebarU" w:hAnsi="HebarU"/>
          <w:szCs w:val="24"/>
          <w:lang w:val="bg-BG" w:eastAsia="bg-BG"/>
        </w:rPr>
        <w:t xml:space="preserve"> За всяко заседание на академичния съвет се съставя протокол, който се подписва от председателя на съвета и от водещия протокол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5.</w:t>
      </w:r>
      <w:r>
        <w:rPr>
          <w:rFonts w:cs="HebarU" w:ascii="HebarU" w:hAnsi="HebarU"/>
          <w:b/>
          <w:szCs w:val="24"/>
          <w:lang w:val="bg-BG" w:eastAsia="bg-BG"/>
        </w:rPr>
        <w:t xml:space="preserve"> 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ият съвет е консултативен орган към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ВМА ръководи Военномедицинския съвет и определя неговия състав и начина на функционирането му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ият съвет подпомага началника на ВМА при организирането и вземането на решения по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ъпросите, отнасящи се до бойната готовност и мобилизация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пълнението на плана за диагностично-лечебната дейност и неговата икономическа ефектив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едложенията на началниците на болници, ръководителите на катедри, клиники, лаборатории и самостоятелни отделения за подобряване дейността на техните зве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нформационната дейност на ВМА и повишаването на ефективността й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ъвеждането на нови медицински методи и технологии, повишаващи ефективността и качеството на медицинските услуг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други въпроси от дейностт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6.</w:t>
      </w:r>
      <w:r>
        <w:rPr>
          <w:rFonts w:cs="HebarU" w:ascii="HebarU" w:hAnsi="HebarU"/>
          <w:b/>
          <w:szCs w:val="24"/>
          <w:lang w:val="bg-BG" w:eastAsia="bg-BG"/>
        </w:rPr>
        <w:t xml:space="preserve"> (1)</w:t>
      </w:r>
      <w:r>
        <w:rPr>
          <w:rFonts w:cs="HebarU" w:ascii="HebarU" w:hAnsi="HebarU"/>
          <w:szCs w:val="24"/>
          <w:lang w:val="bg-BG" w:eastAsia="bg-BG"/>
        </w:rPr>
        <w:t xml:space="preserve"> Със заповед на началника на ВМА могат да се създават на функционален принцип помощни и консултативни орган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Функциите и организацията на работа на органите по ал. 1 се уреждат с правилници, утвърдени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Глава трета</w:t>
        <w:br/>
        <w:t>ДЕЙНОСТ, УПРАВЛЕНИЕ И СТРУКТУРА НА БОЛНИЦИТЕ ВЪВ ВОЕННОМЕДИЦИНСКАТА АКАДЕМИЯ</w:t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Раздел I</w:t>
        <w:br/>
        <w:t>Дейност и управление на болниците във Военномедицинската академи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ногопрофилните болници за активно лечение и болниците за продължително лечение и рехабилитация, наричани по-нататък "болниците", изпълняват дейностите, възложени им със Закона за лечебните заведения и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нкретните дейности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9, ал. 1 от 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които се извършват от всяка от болниците по ал. 1, са посочени в приложение № 1</w:t>
      </w:r>
      <w:bookmarkStart w:id="3" w:name="_GoBack"/>
      <w:bookmarkEnd w:id="3"/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contextualSpacing/>
        <w:jc w:val="both"/>
        <w:rPr/>
      </w:pPr>
      <w:bookmarkStart w:id="4" w:name="to_paragraph_id27669328"/>
      <w:bookmarkEnd w:id="4"/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Болниците по ал. 1 извършват дейността си при спазване правата на пациента 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съответствие с утвърдените по реда на чл. 6, ал. 1 от Закона за лечебните заведения медицински стандарти и правилата за добра медицинска практ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 осигуреност на болниците с медицински специалисти на щатно осигурена длъж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и наличие на определените в медицинските стандарти по т. 1 технически изправна медицинска апаратура и техника на територията на съответната болниц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при осигурено непрекъснато 24-часово изпълнение на лечебната дейност, включително оказване на медицинска помощ при спешни състояния, по медицинските специалности и при нива на компетентност, посочени в приложение № 2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Болниците по ал. 1 осъществяват дейността си на адресите, посочени в приложение № 3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8.</w:t>
      </w:r>
      <w:r>
        <w:rPr>
          <w:rFonts w:cs="HebarU" w:ascii="HebarU" w:hAnsi="HebarU"/>
          <w:szCs w:val="24"/>
          <w:lang w:val="bg-BG" w:eastAsia="bg-BG"/>
        </w:rPr>
        <w:t xml:space="preserve"> За организиране на плановия прием за болнично лечение, болниците поддържат листа за планов прием за всяка клиника и/или отделение по ред, определен със заповед на началника на ВМА, в съответствие с действащата нормативна уредб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9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Болниците се ръководят от началник, който се подпомага от заместник-началници и от главна медицинска сестр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чалник на Многопрофилна болница за активно лечение – София, по чл. 3, ал. 3, т. 2, буква "а" е началникът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Началниците на болниците по чл. 3, ал. 3, т. 2, букви "б"-"д" и заместник-началниците на болниците по чл. 3, ал. 3, т. 2, букви "а"-"д" са лекари с призната медицинска или военномедицинска специалност - военнослужещи, завършили курс по здравен мениджмънт, които се назначават и освобождават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Управителите на болниците по чл. 3, ал. 3, т. 2, букви "е" и "ж" са цивилни служители, лекари с призната специалност, завършили курс по здравен мениджмънт, които се назначават с конкурс, проведен при условията и по реда на Кодекса на труд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Началниците на болниците по чл. 3, ал. 3, т. 2, букви „а”-„д” и управителите на болниците по чл. 3, ал. 3, т. 2, букви "е" и "ж"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непосредствено ръководят и отговарят за дейността на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азработват направления за развитието на диагностично-лечебните дейности в съответствие със съвременните стандарти в болничното дело и пазара на здравни услуг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съставят програма за развитие на болницата;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ежегодно изготвят и представят на началника на ВМА план за    дейността на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ират и контролират изпълнението на икономическата програма на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ръководят и организират годишното и месечното планиране на дейността на болницата и контролират изпълнението на плановет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т и ръководят бойната и специалната подготовка на личния състав на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частват в разработването на плана за бойна и мобилизационна готовност в касаещия ги обем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т и ръководят подготовката на личния състав на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0. назначават и освобождават цивилните служители от съответната болниц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утвърждават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лъжностните характеристики на личния състав на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готвят тримесечни и годишни анализи на диагностично-лечебната дей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осъществяват контрол за опазването, поддръжката и стопанисването на ползваните от съответните болници недвижими и движими вещ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изпълняват и други задачи, възложени им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Началниците на болниците разпределят функциите на заместник-началниците в определените им ресор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Функциите на началниците на болниците в тяхно отсъствие се изпълняват от определен с писмена заповед за всеки конкретен случай заместник-началник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0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Главната медицинска сестра е цивилен служител с образователно-квалификационна степен "бакалавър" или "магистър" по специалността „Управление на здравните грижи” и се назначава с конкурс, проведен при условията и по реда на Кодекса на труд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Главната медицинска сестр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организира, координира и отговаря за качеството на здравните грижи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оверява разпределението, изразходването, съхраняването и отчета на лекарствените продукти и медицинските издел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ланира, координира и контролира следдипломното обучение на медицинските специалисти от болниц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тговаря за хигиенното състояние, за дезинфекцията, дезинсекцията и дератизация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ръководи съвета по здравни гриж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редставя на началника на болницата анализ и информация за състоянието на здравните гриж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1.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Със </w:t>
      </w:r>
      <w:r>
        <w:rPr>
          <w:rFonts w:cs="HebarU" w:ascii="HebarU" w:hAnsi="HebarU"/>
          <w:szCs w:val="24"/>
          <w:lang w:val="bg-BG" w:eastAsia="bg-BG"/>
        </w:rPr>
        <w:t>заповед</w:t>
      </w:r>
      <w:r>
        <w:rPr>
          <w:rFonts w:cs="HebarU" w:ascii="HebarU" w:hAnsi="HebarU"/>
          <w:szCs w:val="24"/>
          <w:lang w:val="bg-BG" w:eastAsia="zh-CN"/>
        </w:rPr>
        <w:t xml:space="preserve"> на началника/управителя на болницата се създава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1. медицински съве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2. лечебно-контролна комис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 комисия по вътреболнични инфекции;</w:t>
      </w:r>
    </w:p>
    <w:p>
      <w:pPr>
        <w:pStyle w:val="Normal"/>
        <w:tabs>
          <w:tab w:val="clear" w:pos="720"/>
          <w:tab w:val="left" w:pos="5241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4. комисия по медицинска ет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5. съвет по здравни гриж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2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едицинският съвет е консултативен орган при осъществяване управлението на болницата, кой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зпълнява дейностите по чл. 76 от Закона за лечебните заведен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Лечебно-контролната комисия на съответната болница е контролен орган по диагностично-лечебния процес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Лечебно-контролната комисия изпълнява дейностите по чл. 77 от Закона за лечебните заведен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Комисията за борба с вътреболничните инфекции на съответната болница се състои от председател и най-малко четирима членове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Комисията за борба с вътреболничните инфекции изпълнява дейностите по чл. 78 от Закона за лечебните заведен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5.</w:t>
      </w:r>
      <w:r>
        <w:rPr>
          <w:rFonts w:cs="HebarU" w:ascii="HebarU" w:hAnsi="HebarU"/>
          <w:szCs w:val="24"/>
          <w:lang w:val="bg-BG" w:eastAsia="bg-BG"/>
        </w:rPr>
        <w:t xml:space="preserve"> Комисията по медицинск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етика на съответната болница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бсъжда предложения и дава становища за изпитване на </w:t>
      </w:r>
      <w:r>
        <w:rPr>
          <w:rFonts w:cs="HebarU" w:ascii="HebarU" w:hAnsi="HebarU"/>
          <w:color w:val="000000"/>
          <w:szCs w:val="24"/>
          <w:lang w:val="bg-BG" w:eastAsia="bg-BG"/>
        </w:rPr>
        <w:t>лекарствени п</w:t>
      </w:r>
      <w:r>
        <w:rPr>
          <w:rFonts w:cs="HebarU" w:ascii="HebarU" w:hAnsi="HebarU"/>
          <w:szCs w:val="24"/>
          <w:lang w:val="bg-BG" w:eastAsia="bg-BG"/>
        </w:rPr>
        <w:t>родукти и медицински изделия в клинични услов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непосредствен контрол върху клиничните изпитвания, за които е дала положително становище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ветът по здравни грижи е консултативен орган на главната медицинска сестра на съответната болниц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ветът по здравни грижи изпълнява дейностите по чл. 79 от Закона за лечебните заведения.</w:t>
      </w:r>
    </w:p>
    <w:p>
      <w:pPr>
        <w:pStyle w:val="AbzA"/>
        <w:spacing w:before="120" w:after="0"/>
        <w:ind w:firstLine="1134"/>
        <w:contextualSpacing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. 27. </w:t>
      </w:r>
      <w:r>
        <w:rPr>
          <w:rFonts w:cs="HebarU" w:ascii="HebarU" w:hAnsi="HebarU"/>
          <w:bCs/>
          <w:sz w:val="24"/>
          <w:szCs w:val="24"/>
        </w:rPr>
        <w:t>Началниците/управителите на болниците със своя заповед могат да създават консултативни комисии и съвети извън тези по чл. 21–26 според потребностите на лечебното заведе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8.</w:t>
      </w:r>
      <w:r>
        <w:rPr>
          <w:rFonts w:cs="HebarU" w:ascii="HebarU" w:hAnsi="HebarU"/>
          <w:b/>
          <w:szCs w:val="24"/>
          <w:lang w:val="bg-BG" w:eastAsia="bg-BG"/>
        </w:rPr>
        <w:t xml:space="preserve"> (1)</w:t>
      </w:r>
      <w:r>
        <w:rPr>
          <w:rFonts w:cs="HebarU" w:ascii="HebarU" w:hAnsi="HebarU"/>
          <w:szCs w:val="24"/>
          <w:lang w:val="bg-BG" w:eastAsia="bg-BG"/>
        </w:rPr>
        <w:t xml:space="preserve"> Условията и редът за работа на комисиите и съветите, създадени по реда на чл. 21–27, се определят с правилници, утвърдени от началника/управителя на болницат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всяко заседание се води протокол, който се подписва от председателя на съответната комисия или съвет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42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</w:t>
      </w:r>
    </w:p>
    <w:p>
      <w:pPr>
        <w:pStyle w:val="Normal"/>
        <w:spacing w:before="120" w:after="0"/>
        <w:ind w:firstLine="142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труктура на болниците във Военномедицинска академи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9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ногопрофилните болници за активно лечение по чл. 3, ал. 3, т. 2, букви "а"-"д" включва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ств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консултативно-диагностичен блок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тационарен блок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административно-стопански блок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болнична аптек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 консултативно-диагностичния блок се включва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егистрату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консултативни кабинети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медико-диагностични и медико-технически лаборатори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тделения без легл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спешно отделение с легла за диагностично изясняване до 24 час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В стационарния блок се включват клиники и/или отделения с легла, а при необходимост - и клиники/отделения без легла, и лаборатори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Административно-стопанският блок се състои от административни, стопански и обслужващи звен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Със заповед на началника на ВМА  могат да се създават и други звен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0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олниците за продължително лечение и рехабилитация по чл. 3, ал. 3, т. 2, букв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"е" и </w:t>
      </w:r>
      <w:r>
        <w:rPr>
          <w:rFonts w:cs="HebarU" w:ascii="HebarU" w:hAnsi="HebarU"/>
          <w:bCs/>
          <w:szCs w:val="24"/>
          <w:lang w:val="bg-BG"/>
        </w:rPr>
        <w:t xml:space="preserve">"ж" </w:t>
      </w:r>
      <w:r>
        <w:rPr>
          <w:rFonts w:cs="HebarU" w:ascii="HebarU" w:hAnsi="HebarU"/>
          <w:szCs w:val="24"/>
          <w:shd w:fill="FEFEFE" w:val="clear"/>
          <w:lang w:val="bg-BG"/>
        </w:rPr>
        <w:t>включва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ъководств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онсултативно-диагностичен блок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стационарен блок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административно-стопански блок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консултативно-диагностичния блок се включват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егистратур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онсултативни кабине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медико-диагностични лаборатори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тделения без легл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стационарния блок се включват отделения с легла, а при необходимост - и отделения без легла по физикална и рехабилитационна медицин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олниците за продължително лечение и рехабилитация по чл. 3, ал. 3, т. 2, букв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"е" и </w:t>
      </w:r>
      <w:r>
        <w:rPr>
          <w:rFonts w:cs="HebarU" w:ascii="HebarU" w:hAnsi="HebarU"/>
          <w:bCs/>
          <w:szCs w:val="24"/>
          <w:lang w:val="bg-BG"/>
        </w:rPr>
        <w:t>"ж" може да разкриват в своята структура и аптек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yellow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болниците по чл. 3, ал. 3, т. 2 могат да се създават следните диагностично-лечебни и учебно-научни звена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клиник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отделе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лаборатори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катедр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ъм клиниките и отделенията, в които се извършват оперативни дейности, могат да се създават операционни зал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32. </w:t>
      </w:r>
      <w:r>
        <w:rPr>
          <w:rFonts w:cs="HebarU" w:ascii="HebarU" w:hAnsi="HebarU"/>
          <w:szCs w:val="24"/>
          <w:lang w:val="bg-BG" w:eastAsia="bg-BG"/>
        </w:rPr>
        <w:t>Клиниката е болнично звено по определена медицинска или дентална специалност или по обособена дейност/дейности в определена медицинска/дентална специалност, ръководено от хабилитирано лице – лекар, съответно лекар по дентална медицина, с призната медицинска специалност по профила на клиникат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което се извършва диагностично-лечебна дейност и се провежда обучение на студенти, специализанти, докторанти и продължаващо медицинско обуче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делението е болнично звено по определена </w:t>
      </w:r>
      <w:r>
        <w:rPr>
          <w:rFonts w:cs="HebarU" w:ascii="HebarU" w:hAnsi="HebarU"/>
          <w:szCs w:val="24"/>
          <w:lang w:val="bg-BG" w:eastAsia="bg-BG"/>
        </w:rPr>
        <w:t xml:space="preserve">медицинска или дентална </w:t>
      </w:r>
      <w:r>
        <w:rPr>
          <w:rFonts w:cs="HebarU" w:ascii="HebarU" w:hAnsi="HebarU"/>
          <w:szCs w:val="24"/>
          <w:shd w:fill="FEFEFE" w:val="clear"/>
          <w:lang w:val="bg-BG"/>
        </w:rPr>
        <w:t>сп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циалност </w:t>
      </w:r>
      <w:r>
        <w:rPr>
          <w:rFonts w:cs="HebarU" w:ascii="HebarU" w:hAnsi="HebarU"/>
          <w:szCs w:val="24"/>
          <w:lang w:val="bg-BG" w:eastAsia="bg-BG"/>
        </w:rPr>
        <w:t>или по обособена дейност/дейности в определена медицинска/дентална специалност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ъководено от лекар, съответно лекар по дентална медицина, с призната медицинска и/или военномедицинска специалност по профила на отделението, в което се извършва диагностично-лечебна дейност. В отделението може да се провежда обучение </w:t>
      </w:r>
      <w:r>
        <w:rPr>
          <w:rFonts w:cs="HebarU" w:ascii="HebarU" w:hAnsi="HebarU"/>
          <w:szCs w:val="24"/>
          <w:lang w:val="bg-BG" w:eastAsia="bg-BG"/>
        </w:rPr>
        <w:t>на студенти, специализанти, докторанти и продължаващо медицинско обуче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абораторията е </w:t>
      </w:r>
      <w:r>
        <w:rPr>
          <w:rFonts w:cs="HebarU" w:ascii="HebarU" w:hAnsi="HebarU"/>
          <w:szCs w:val="24"/>
          <w:lang w:val="bg-BG"/>
        </w:rPr>
        <w:t xml:space="preserve">звено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ъководено от специалис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профила на лабораторията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в което се извършват дейности, подпомагащи пряко диагностично-лечебния процес. В лабораторията може да с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овежда обучение</w:t>
      </w:r>
      <w:r>
        <w:rPr>
          <w:rFonts w:cs="HebarU" w:ascii="HebarU" w:hAnsi="HebarU"/>
          <w:szCs w:val="24"/>
          <w:lang w:val="bg-BG" w:eastAsia="bg-BG"/>
        </w:rPr>
        <w:t xml:space="preserve"> на студенти, специализанти, докторанти и продължаващо медицинско обучен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клиниките и отделенията от стационарния блок по </w:t>
        <w:br/>
        <w:t>чл. 29, ал. 3 и чл. 30, ал. 3 се разкриват болнични легл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зависимост от вида на осъществяваните медицински дейности в клиниката/отделението могат да бъдат разкриван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болнични легла за активно лечение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интензивн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акушеро-гинекологичн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терапевтичн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хирургичн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болнични легла за дългосрочни гриж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за продължително леч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за палиативно леч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болнични легла за рехабилит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психиатрични болнични легл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роят и видът на болничните легла се определят според конкретните нужди на лечебния процес и се регламентират в правилника за организацията на дейността и вътрешния ред на болницата, утвърден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6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нсултативните кабинети извършват прегледи и прием на пациенти, нуждаещи се от хоспитализация или контролни прегледи след дехоспитализац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консултативните кабинети, медико-диагностичните и медико-техническите лаборатории и отделенията без легла по чл. 29, ал. 2 могат да се извършват и дейностите по чл. 11, ал. 1 от Закона за лечебните заведен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7. (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атедрата е звено, координиращо учебно-научната дейност на центрове, клиники, самостоятелни отделения и/или лаборатории по сходни медицински и военномедицински специалност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zh-CN"/>
        </w:rPr>
        <w:t>2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ъководителят на катедрат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е лице, хабилитиран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съответното научно направление на катедрата, което се избира с тайно гласуване за срок 4 години от съответния катедрен съвет, като изборът се утвърждава от академичния съвет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zh-CN"/>
        </w:rPr>
        <w:t>3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ъководителят на катедрата ръководи и контролира учебния, научноизследователския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 диагностично-лечебния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оцес и отговаря за цялостната дейност на звеното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zh-CN"/>
        </w:rPr>
        <w:t>4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ъководителят на катедра е и председател на катедрения съве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Болничната аптека осигурява снабдяването с лекарствени продукти, медицински изделия и други необходими за дейността материали, пособия и други консуматив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Болничната аптека осигурява приготвянето на лекарствени продукти по лекарско предписание, както и на лекарствени продукти, приготвени по магистрална и фармакопейна рецептур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9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> 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Административно-стопанският блок осъществява административното и стопанското обслужване на съответната болниц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Административни, стопански и обслужващи звена са всички, които не участват пряко в диагностично-лечебната дейнос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топанските и обслужващите дейности или част от тях, осъществявани в болниците, могат да се възлагат на външни лица чрез договор за поръчка или изработк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четвърт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СТРУКТУРА, УПРАВЛЕНИЕ И ДЕЙНОСТ НА МЕДИЦИНСКИТЕ ПУНКТОВЕ И СПЕЦИАЛИЗИРАНИТЕ ЗВЕНА ВЪВ ВОЕННОМЕДИЦИНСКАТА АКАДЕМИ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едицинските пунктове по чл. 3, ал. 3, т. 3 включват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командван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модул за оказване на медицинск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модул за оказване на денталн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модул за медицинска еваку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5. модул за медицинска логистика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Модулите в състава на медицинския пункт са структурни или функционални звена от медицински и немедицински специалисти и необходимо медицинско имущество за изпълнение на съответната медицинска и дентална дейност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41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Медицинските пунктове се ръководят от началници, пряко подчинени на началника на ВМА и непосредствено подчинени на съответните ръководители на структури на пряко подчинение на министъра на отбраната/на организационно-икономически обособени звена в тези структури, при наличие на медицински пункт, който ги обслужва, и на съответните командири (началници) на военни формирования от Българската армия, а за Министерството на отбраната - на директора на дирекция „Логистика“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началник на медицински пункт се назначава военнослужещ или цивилен служител с образователно-квалификационна степен „магистър по медицина” в съответствие с длъжностното разписание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Ръководството на медицинските пунктове по отношение на профилактичната, диагностично-лечебната и експертизната дейност се осъществява от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заимодействието между ВМА, Министерството на отбраната, структурите на пряко подчинение на министъра на отбраната и военните формирования от Българската армия за комплектуване на медицинските пунктове с медицински специалисти, тяхната подготовка, финансовото и ресурсното обезпечаване на дейността им и отговорностите на ВМА и ръководителите/командирите/ началниците по отношение дейността на медицинските пунктове се извършва при условия и по ред, определени с акт на министъра на отбраната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2. </w:t>
      </w:r>
      <w:r>
        <w:rPr>
          <w:rFonts w:cs="HebarU" w:ascii="HebarU" w:hAnsi="HebarU"/>
          <w:szCs w:val="24"/>
          <w:lang w:val="bg-BG"/>
        </w:rPr>
        <w:t>В медицинските пунктове се оказва първична извънболнична медицинска и дентална помощ на военнослужещи, курсанти, резервисти на активна  военна служба и цивилни служители, както и се извършват следните специфични медицински дейности, свързани с медицинското осигуряване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оенномедицинска експертиза и експертиза на временната неработоспособност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ортировка на пострадалите при случаи с масово постъпване на медицински загуб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едицинска евакуация на болни, пострадали и нуждаещи се от специализирана помощ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вантивна военна медицина, включваща промоция на здравето и комплекс от хигиенни, профилактични и противоепидемични мероприятия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оенномедицинска подготовка на личния състав на военните формирования и структурите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актико-специална подготовка на личния състав на медицинските пунктове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-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едицинска логистик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right="-43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едицинско осигуряване на учебно-бойната и мобилизационна подготовка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пециализираните звена по чл. 3, ал. 3, т. 4, букви „а”–„е” включват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ств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тдел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лаборатори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пециализираните звена по чл. 3, ал. 3, т. 4, букви „а”–„е” могат да включват в структурата си и сектори.</w:t>
      </w:r>
    </w:p>
    <w:p>
      <w:pPr>
        <w:pStyle w:val="Normal"/>
        <w:spacing w:before="120" w:after="0"/>
        <w:ind w:firstLine="1134"/>
        <w:contextualSpacing/>
        <w:jc w:val="both"/>
        <w:rPr/>
      </w:pPr>
      <w:bookmarkStart w:id="5" w:name="name34"/>
      <w:bookmarkEnd w:id="5"/>
      <w:r>
        <w:rPr>
          <w:rFonts w:cs="HebarU" w:ascii="HebarU" w:hAnsi="HebarU"/>
          <w:b/>
          <w:bCs/>
          <w:szCs w:val="24"/>
          <w:lang w:val="bg-BG" w:eastAsia="bg-BG"/>
        </w:rPr>
        <w:t xml:space="preserve">Чл. 44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ият отряд за бързо реагиране се ръководи от началник - военнослужещ с призната медицинска или военномедицинска специалност, който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ият отряд за бързо реагиране участва в оказване на квалифицирана и частична специализирана медицинска помощ на пострадали </w:t>
      </w:r>
      <w:r>
        <w:rPr>
          <w:rFonts w:cs="HebarU" w:ascii="HebarU" w:hAnsi="HebarU"/>
          <w:szCs w:val="24"/>
          <w:shd w:fill="FEFEFE" w:val="clear"/>
          <w:lang w:val="bg-BG"/>
        </w:rPr>
        <w:t>в мирно и военно време, пр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вънредно положение, бедствия и кризисни ситу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5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Научноприложният център по военномедицинска експертиза, авиационна и морска медицина се ръководи от началник - военнослужещ с призната медицинска или военномедицинска специалност по съответната дейност, който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учноприложният център по военномедицинска експертиза, авиационна и морска медиц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предлага на началника на ВМА проекти на актове и други документи във връзка с военномедицинската експертиза;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извършва обучение на медицински и немедицински специалисти за медицинско осигуряване и превенция на специфични за морската и авиационна дейност заболявания;</w:t>
      </w: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вършва научноизследователска и преподавателска дейност в областите на военномедицинската експертиза и обучението на летателен и плавателен състав;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звършва практическо обучение на летателен и плавателен състав с наличните хипобарни и хипербарни комплекси във ВМА;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извършва научноизследователска дейност по въпроси, свързани с човешкия фактор в авиацията и други специфични области на военната дейност;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извършва подготовка на лекари по специалността "авиационна медицина";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 подготвя и поддържа в готовност медицински персонал за авиомедицинска евакуация в страната и извън територията на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военномедицинска комисия (ЦВМК) от Научноприложния център по военномедицинска експертиза, авиационна и морска медицина извършва военномедицинска експертиза относн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медицинско освидетелстване за годнос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оенна служб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кандидати за военна служ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андидати за летателна длъ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кандидати за плавателна длъ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кандидати за екипажи на безпилотни летателни апар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кандидати за обучение като курсанти във висшите военни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военнослуже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курса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военнослужещи на летателна длъ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и) военнослужещи на плавател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к) екипажи на безпилотни летателни а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ужба  в  доброволния резерв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андидати за служба в доброволния резер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езерви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резервисти на летател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резервисти на плавател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оенновременна служб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запасни и български граждани със задължения по военния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андидати за курс за начална и/или специална военна подготовка по чл. 59 от ЗРВСР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характера и степента на увреждане (телесна повреда) на военнослужещи и резервисти на активна служба, причинено при или по повод изпълнение на военн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ременна или трайно намалена работоспособност на военнослужещи, курсанти и резервисти на актив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военномедицинска комисия (ЦВКМ) извършва експертиза за годност за служба в Националната служба за охрана и за държавна служба в Държавна агенция „Разузнаване", както и определя характера/вида на причинената телесна повреда на офицерите и сержантите от Националната служба за охрана/държавните служители от Държавна агенция „Разузнав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тдел за работа на вода – Варна, от ЦВМК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медицинско освидетелстване за годност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андидати за плавателна длъ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андидати за обучение като курсанти във Висшето военноморско учил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андидати за служба в доброволния резерв на плавател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оеннослужещи на плавател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урсанти на плавател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езервисти на плавателн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необходимост със заповед на началника на ВМА от състава на Многопрофилна болница за активно лечение - Пловдив за определен период от време се разкрива Функционална военномедицинска комисия, която извършва медицинско освидетелстване за годност за военна служба и служба в доброволния резерв на следните категории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андидати за воен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андидати за служба в доброволния резер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лугодишно медицинско освидетелстване за продължаване годността за летателна длъжност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6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Центърът по психично здраве и превенция се ръководи от началник - военнослужещ,  който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Центърът по психично здраве и превенция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азработва методология и осъществява научноизследователска и практико-приложна дейност в областта на психичното здраве и психологичното осигуряване на военнослужещите, както и в областта на определянето на психологична пригодност/непригодност за военна служба и служба в доброволния резерв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определя психологична непригодност за служба в Националната служба за охра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работва и прилага програми за профилактика на рисково поведение и превенция на професионалния и бойния стрес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разработва и провежда обучение за повишаване на психическата устойчивост за работа при екстремални условия, бедствия и други извънредни ситуаци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Научноприложният център по военна епидемиология и хигиена се ръководи от началник - военнослужещ с призната медицинска или военномедицинска специалност по съответната дейност, който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учноприложният център по военна епидемиология и хигиена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съществява здравен, хигиенен и противоепидемичен контрол в обекти на Министерството на отбраната, структурите на пряко подчинение на министъра на отбраната и Българската армия; 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овежда мероприятия по дезинфекция, дезинсекция и дератиз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контрол върху заразните болести във въоръжените сил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вършва лабораторни изследвания и замервания на факторите на работната среда, включително за нови обек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извършва трудово медицинско обслужване на военнослужещите и цивилните служители от Министерство на отбраната, структурите на пряко подчинение на министъра на отбраната и Българската армия; 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извършва анализ на хранителни продукти за консумативна год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провежда микробиологични, вирусологични и паразитологични изследвания за нуждите на упражнявания здравен контрол и поставяне на етиологична диагноза на пациен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частва в експертни комисии за проектиране, приемане и въвеждане в редовна експлоатация на обекти на Министерство на отбраната, структурите на пряко подчинение на министъра на отбраната и Българската арм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9. участва в подготовката на контингенти за мисии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вършва учебна и научно-приложна дейност в областта на епидемиологията и хигиен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8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Научноизследователският център по радиологична, биологична и химическа защита се ръководи от началник - военнослужещ с призната медицинска или военномедицинска специалност по съответната дейност, който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учноизследователският център по радиологична, биологична и химическа защит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азработва нови методи и средства за защита на въоръжените сили и населението от ядрени, химически и биологически фактори на пораж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вършва анализ на радиационната обстановка и химическите и биологичните агенти при необходимост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Научноизследователският център по радиологична, биологична и химическа защита е база за обучение на докторанти и специализанти в областта на военната токсикология и радиобиолог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9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ърът за професионално обучение на санитарни инструктори с</w:t>
      </w:r>
      <w:r>
        <w:rPr>
          <w:rFonts w:cs="HebarU" w:ascii="HebarU" w:hAnsi="HebarU"/>
          <w:szCs w:val="24"/>
          <w:lang w:val="bg-BG" w:eastAsia="bg-BG"/>
        </w:rPr>
        <w:t>е ръководи от началник - военнослужещ с призната медицинска или военномедицинска специалност, който се назначава и освобождава от длъжност по реда на ЗОВСРБ по предложение на началника на ВМ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Центърът за професионално обучение на санитарни инструктори </w:t>
      </w:r>
      <w:r>
        <w:rPr>
          <w:rFonts w:cs="HebarU" w:ascii="HebarU" w:hAnsi="HebarU"/>
          <w:szCs w:val="24"/>
          <w:lang w:val="bg-BG" w:eastAsia="bg-BG"/>
        </w:rPr>
        <w:t>провежда обучението по специалността „санитарен инструктор” съгласно държавните образователни изискван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Методическото ръководство на </w:t>
      </w:r>
      <w:r>
        <w:rPr>
          <w:rFonts w:cs="HebarU" w:ascii="HebarU" w:hAnsi="HebarU"/>
          <w:szCs w:val="24"/>
          <w:lang w:val="bg-BG"/>
        </w:rPr>
        <w:t xml:space="preserve">Центъра за професионално обучение на санитарни инструктори </w:t>
      </w:r>
      <w:r>
        <w:rPr>
          <w:rFonts w:cs="HebarU" w:ascii="HebarU" w:hAnsi="HebarU"/>
          <w:szCs w:val="24"/>
          <w:lang w:val="bg-BG" w:eastAsia="bg-BG"/>
        </w:rPr>
        <w:t xml:space="preserve">се осъществява от ръководителя на звеното, отговарящо за учебната и научната дейност във ВМА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пет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ВЗАИМОДЕЙСТВИЕ НА ВОЕННОМЕДИЦИНСКАТА АКАДЕМИЯ С МИНИСТЕРСТВО НА ОТБРАНАТА, СТРУКТУРИТЕ НА ПРЯКО ПОДЧИНЕНИЕ НА МИНИСТЪРА НА ОТБРАНАТА, БЪЛГАРСКАТА АРМИЯ И С ЛЕЧЕБНИ ЗАВЕДЕНИЯ И ОРГАНИЗАЦИИ В СТРАНАТА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50.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осъществява дейността си самостоятелно, както и във взаимодействие с Министерството на отбраната, структурите на пряко подчинение на министъра на отбраната, военните формирование от Българската армия, Министерството на здравеопазването, лечебни и здравни заведения, ведомства и организации в страната и в чужбин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51.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поддържа постоянно взаимодействие с ръководителите/командирите/началниците по</w:t>
      </w:r>
      <w:r>
        <w:rPr>
          <w:rFonts w:cs="HebarU" w:ascii="HebarU" w:hAnsi="HebarU"/>
          <w:b/>
          <w:szCs w:val="24"/>
          <w:lang w:val="bg-BG" w:eastAsia="bg-BG"/>
        </w:rPr>
        <w:t xml:space="preserve">: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мероприятия, свързани с изпълнението на задачи </w:t>
      </w:r>
      <w:r>
        <w:rPr>
          <w:rFonts w:cs="HebarU" w:ascii="HebarU" w:hAnsi="HebarU"/>
          <w:szCs w:val="24"/>
          <w:shd w:fill="FEFEFE" w:val="clear"/>
          <w:lang w:val="bg-BG"/>
        </w:rPr>
        <w:t>в мирно и военно време, пр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вънредно положение, бедствия и кризисни ситуации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ацията на медицинското осигуряване и опазване на психичното здраве, профилактика, диспансеризация и други съвместни мероприят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медицинското осигуряване на военнослужещите, свързано с учебно-бойната дейност (военнополеви учения, пеши маршове, стрелби, представителни мероприятия, спортни състезания и други)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52.</w:t>
      </w:r>
      <w:r>
        <w:rPr>
          <w:rFonts w:cs="HebarU" w:ascii="HebarU" w:hAnsi="HebarU"/>
          <w:szCs w:val="24"/>
          <w:lang w:val="bg-BG" w:eastAsia="bg-BG"/>
        </w:rPr>
        <w:t xml:space="preserve"> Военномедицинската академия осъществява международната си дейност и сътрудничество чрез началника на ВМА по ред, определен от министъра на отбранат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  <w:bookmarkStart w:id="6" w:name="to_paragraph_id11695289"/>
      <w:bookmarkStart w:id="7" w:name="to_paragraph_id11695289"/>
      <w:bookmarkEnd w:id="7"/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шест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ФИНАНСИРАНЕ НА ВОЕННОМЕДИЦИНСКАТА АКАДЕМИ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3.</w:t>
      </w:r>
      <w:r>
        <w:rPr>
          <w:rFonts w:cs="HebarU" w:ascii="HebarU" w:hAnsi="HebarU"/>
          <w:szCs w:val="24"/>
          <w:lang w:val="bg-BG" w:eastAsia="bg-BG"/>
        </w:rPr>
        <w:t xml:space="preserve"> Финансовите средства за осъществяване на специфичните функции на ВМА  се осигуряват от държавния бюджет чрез бюджета на Министерството на отбраната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4</w:t>
      </w:r>
      <w:r>
        <w:rPr>
          <w:rFonts w:cs="HebarU" w:ascii="HebarU" w:hAnsi="HebarU"/>
          <w:szCs w:val="24"/>
          <w:lang w:val="bg-BG" w:eastAsia="bg-BG"/>
        </w:rPr>
        <w:t>. Бюджетът на ВМА са формира от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субсидията от бюджета на Министерството на отбранат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риходи от медицински дейности и услуги, предоставяни на други бюджетни организации при условия и по ред, предвидени в споразумения, формирани на принципа на разходопокрив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иходи от медицински дейности и услуги/медицинска помощ, предоставяни/оказвани срещу заплащане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4. средства по договори, сключени с Националната здравноосигурителна каса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5. средства по договори, сключени с Националния осигурителен институт 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средства от помощи и дарения и приходи от застрахователни обезщет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други средства, постъпващи в бюджета на ВМА на основание действащата нормативна уредб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равилникът се приема на основание чл. 35, ал. 3, т. 2 от Закона за лечебните заведения и чл. 92, ал. 2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влиза в сила от 1 февруари 2017 г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риложение № 1 към чл. 17, ал. 2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ДЕЙНОСТИ НА БОЛНИЦИТЕ В СТРУКТУРАТА НА </w:t>
      </w:r>
      <w:r>
        <w:rPr>
          <w:rFonts w:cs="HebarU" w:ascii="HebarU" w:hAnsi="HebarU"/>
          <w:b/>
          <w:caps/>
          <w:szCs w:val="24"/>
          <w:lang w:val="bg-BG" w:eastAsia="bg-BG"/>
        </w:rPr>
        <w:t xml:space="preserve">ВоенномедицинскаТА академия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І. МНОГОПРОФИЛНА БОЛНИЦА ЗА АКТИВНО ЛЕЧЕНИЕ (МБАЛ) – СОФИЯ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 Осъществява следните дейности: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1. 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2. Рехабилитация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3. Диагностика и консултация, поискани от лекар или лекар по дентална медицина от други лечебни заведения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4. Дейности по трансплантация на органи, тъкани и клетки:</w:t>
      </w:r>
    </w:p>
    <w:p>
      <w:pPr>
        <w:pStyle w:val="AbzA"/>
        <w:spacing w:before="120" w:after="0"/>
        <w:ind w:firstLine="1134"/>
        <w:contextualSpacing/>
        <w:rPr/>
      </w:pPr>
      <w:r>
        <w:rPr>
          <w:rFonts w:cs="HebarU" w:ascii="HebarU" w:hAnsi="HebarU"/>
          <w:bCs/>
          <w:sz w:val="24"/>
          <w:szCs w:val="24"/>
        </w:rPr>
        <w:t>1.4.1. вземане и експертиза на органи (откриване, установяване на мозъчна смърт и поддържане на жизнените функции на потенциален донор с мозъчна смърт при налична сърдечна дейност) и предоставянето им за трансплантация;</w:t>
      </w:r>
    </w:p>
    <w:p>
      <w:pPr>
        <w:pStyle w:val="AbzA"/>
        <w:spacing w:before="120" w:after="0"/>
        <w:ind w:firstLine="1134"/>
        <w:contextualSpacing/>
        <w:rPr/>
      </w:pPr>
      <w:r>
        <w:rPr>
          <w:rFonts w:cs="HebarU" w:ascii="HebarU" w:hAnsi="HebarU"/>
          <w:bCs/>
          <w:sz w:val="24"/>
          <w:szCs w:val="24"/>
        </w:rPr>
        <w:t>1.4.2. вземане, експертиза, обработка, съхраняване, предоставяне и присаждане на органи от човешки труп - черен дроб;</w:t>
      </w:r>
    </w:p>
    <w:p>
      <w:pPr>
        <w:pStyle w:val="AbzA"/>
        <w:spacing w:before="120" w:after="0"/>
        <w:ind w:firstLine="1134"/>
        <w:contextualSpacing/>
        <w:rPr/>
      </w:pPr>
      <w:r>
        <w:rPr>
          <w:rFonts w:cs="HebarU" w:ascii="HebarU" w:hAnsi="HebarU"/>
          <w:bCs/>
          <w:sz w:val="24"/>
          <w:szCs w:val="24"/>
        </w:rPr>
        <w:t>1.4.3. вземане, експертиза, обработка, съхраняване предоставяне и присаждане на част от черен дроб от жив донор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4.4. присаждане на тъкани от човешки труп – очна роговица, амнион, кожа и костно-сухожилна тъкан.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5. Вземане, съхраняване, снабдяване с кръв и кръвни съставки, трансфузионен надзор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6. Диспансеризация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7. 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8. Учебна и научна дейност.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2. Медицински специалности: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1. Акушерство и гинекология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. Ангиология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. Анестезиология и интензивно лечение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. Вирусология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. Вътрешни болести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6. Гастроентерология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7. Гръдна хирургия;</w:t>
      </w:r>
    </w:p>
    <w:p>
      <w:pPr>
        <w:pStyle w:val="21"/>
        <w:shd w:fill="auto" w:val="clear"/>
        <w:tabs>
          <w:tab w:val="left" w:pos="630" w:leader="none"/>
          <w:tab w:val="left" w:pos="72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8. Педиатрия;</w:t>
      </w:r>
    </w:p>
    <w:p>
      <w:pPr>
        <w:pStyle w:val="21"/>
        <w:shd w:fill="auto" w:val="clear"/>
        <w:tabs>
          <w:tab w:val="clear" w:pos="720"/>
          <w:tab w:val="left" w:pos="63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9. Ендокринология и болести на обмяната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0. Епидемиология на инфекциозните болести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1. Инфекциозни болести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2. Карди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3. Клинична алерг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4. Клинична имун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5. Клинична лаборатор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6. Обща и клинична пат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7. Клинична токсик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8. Клинична хемат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9. Кожни и венерически болести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0. Медицина на бедствените ситуации (катастрофите)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1. Лицево-челюстна хирур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2. Медицинска генетика в частта цитогенетика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3. Медицинска онк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4. Микроби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5. Нервни болести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6. Неврохирур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7. Нефрология;</w:t>
      </w:r>
    </w:p>
    <w:p>
      <w:pPr>
        <w:pStyle w:val="21"/>
        <w:shd w:fill="auto" w:val="clear"/>
        <w:tabs>
          <w:tab w:val="clear" w:pos="720"/>
          <w:tab w:val="left" w:pos="810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8. Нуклеарна медицин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9. Образна диагностик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0. Ортопедия и травматоло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1. Очни болести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2. Пластично-възстановителна и естетична хирур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3. Пневмология и фтизиатр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4. Психиатр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5. Радиобиоло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6. Ревматоло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7. Социална медицина и здравен мениджмънт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8. Спешна медицин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9. Съдебна медицин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0. Съдова хирур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1. Трансфузионна хематоло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2. Уроло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3. Ушно-носно-гърлени болести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4. Физикална и рехабилитационна медицин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5. Хранене и дие</w:t>
      </w:r>
      <w:r>
        <w:rPr>
          <w:rFonts w:eastAsia="SimSun;宋体" w:cs="HebarU" w:ascii="HebarU" w:hAnsi="HebarU"/>
          <w:sz w:val="24"/>
          <w:szCs w:val="24"/>
          <w:lang w:val="bg-BG" w:eastAsia="zh-CN"/>
        </w:rPr>
        <w:t>те</w:t>
      </w:r>
      <w:r>
        <w:rPr>
          <w:rFonts w:cs="HebarU" w:ascii="HebarU" w:hAnsi="HebarU"/>
          <w:sz w:val="24"/>
          <w:szCs w:val="24"/>
          <w:lang w:val="bg-BG"/>
        </w:rPr>
        <w:t>тик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6. Хирур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7. Орална хирур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8. Дентална, орална и лицево-челюстна хирург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49. Обща дентална медицина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851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0. Оперативно зъболечение и ендодонтия;</w:t>
      </w:r>
    </w:p>
    <w:p>
      <w:pPr>
        <w:pStyle w:val="21"/>
        <w:shd w:fill="auto" w:val="clear"/>
        <w:tabs>
          <w:tab w:val="clear" w:pos="720"/>
          <w:tab w:val="left" w:pos="810" w:leader="none"/>
          <w:tab w:val="left" w:pos="851" w:leader="none"/>
          <w:tab w:val="left" w:pos="2121" w:leader="none"/>
        </w:tabs>
        <w:spacing w:lineRule="auto" w:line="240" w:before="120" w:after="0"/>
        <w:ind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1. Протетична дентална медицина.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бележки: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 Лечебните дейности по медицинска специалност „Медицинска паразитология” се осигуряват от Научно-приложния център по военна епидемиология и хигиена (НПЦВЕХ) в структурата на ВМА.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2. Лекарствените изследвания и фармако-терапевтичните консултации се осигуряват по договор с външна структура.</w:t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МНОГОПРОФИЛНА БОЛНИЦА ЗА АКТИВНО ЛЕЧЕНИЕ (МБАЛ) – ПЛОВДИВ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следните дей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Рехабилитац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.3. Диагностика и консултация, поискани от лекар или от лекар по дентална медицина от други лечебни завед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Учебна и научна дей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6. Диспансеризация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дицински специал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Вътреш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Кард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невмология и фтизиат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Ендокринология и болести на обмян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Гастроенте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Ре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Нерв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Анестезиология и интензивно леч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0. У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1. Ортопедия и тра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2. Оч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3. Ушно-носно-гърлени болести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4. Кожни и венерическ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5. Физикална и рехабилитационна медиц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6. Образна диагност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7. Обща и клинична п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8. Клинична лаборато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9. Гръдна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0. Неф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1. Акушерство и гинеколог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бележки: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Лечебните дейности по медицинските специалности „Медицинска паразитология”, „Микробиология” и „Вирусология” се осигуряват от НПЦВЕХ в структурата на ВМА (в сградата на лечебното заведение) и </w:t>
      </w:r>
      <w:r>
        <w:rPr>
          <w:rFonts w:eastAsia="SimSun;宋体" w:cs="HebarU" w:ascii="HebarU" w:hAnsi="HebarU"/>
          <w:szCs w:val="24"/>
          <w:highlight w:val="white"/>
          <w:shd w:fill="FEFEFE" w:val="clear"/>
          <w:lang w:val="bg-BG" w:eastAsia="zh-CN"/>
        </w:rPr>
        <w:t xml:space="preserve"> п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говор с външна структур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Лечебните дейности по медицинските специалности „Медицинска онкология“, „Образна диагностика“ (за КТ, ЯМР и остеоденситометрия),  „Диализно лечение“, като и високоспециализираните дейности по медицинските специалности „Клинична лаборатория” и „Клинична патология” се осигуряват по договори с външни структури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МНОГОПРОФИЛНА БОЛНИЦА ЗА АКТИВНО ЛЕЧЕНИЕ (МБАЛ) – СЛИВЕН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следните дей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Рехабилит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Диагностика и консултация, поискани от лекар или лекар по дентална медицина от други лечебни завед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Учебна и научна дейност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Диспансериз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Клинични изпитвания на лекарствени продукти и медицински изделия съгласно действащото в страната законодателство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дицински специал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Вътреш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Неф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Клинична хе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Пневмология и фтизиат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Ре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Кард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Гастроенте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Нерв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Орална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0. Обща дентална медицина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1. Ушно-носно-гърле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2. Акушерство и гинек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3. Медицинска онк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4. Оч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5.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6. Анестезиология и интензивно леч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7. У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8. Клинична лаборато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9. Микроб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0. Образна диагност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1. Обща и клинична п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2. Кожни и венерическ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3. Инфекциоз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4. Лицево-челюстна хирург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V. МНОГОПРОФИЛНА БОЛНИЦА ЗА АКТИВНО ЛЕЧЕНИЕ (МБАЛ) – ВАРНА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следните дей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Рехабилитац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.3. Диагностика и консултация, поискани от лекар или от лекар по дентална медицина от други лечебни завед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ансплантация на органи и тъкан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Вземане и експертиза на органи (откриване, установяване и поддържане на жизнените функции на потенциален донор с мозъчна смърт при налична сърдечна дейност) и предоставянето им за трансплант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исаждане на други тъкани от човешки труп: костно-сухожилни, хрущялни тъкани и кож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спансериз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ебна и научна дейност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едицински специал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бразна диагност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линична лаборато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Микроб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Вирус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Обща и клинична п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Спешна медиц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ард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Гастроенте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9. Пневмология и фтизиат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0. Ре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1. Неф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2. Ендокринология и болести на обмян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3. Вътреш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4. Клинична токсик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5.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6. У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7. Акушерство и гинек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8. Пластично-възстановителна и естетична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9. Ортопедия и тра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0. Анестезиология и интензивно леч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1. Нерв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2. Ушно-носно-гърле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3. Физикална и рехабилитационна медиц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4. Оч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5. Кожни и венерическ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6. Гръдна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7. Психиат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8. Обща дентална медицин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V. МНОГОПРОФИЛНА БОЛНИЦА ЗА АКТИВНО ЛЕЧЕНИЕ (МБАЛ) - ПЛЕВЕН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ъществява следните дей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1. 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2. Рехабилитац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1.3. Диагностика и консултации, поискани от лекар или от лекар по дентална медицина от други лечебни заведен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4. Диспансеризац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5. Клинични изпитвания на лекарствени продукти и медицински изделия съгласно действащото в страната законодателство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едицински специал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Ендокринология и болести на обмянат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2. Гастроентер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3. Кард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4. Пневмология и фтизиат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5. Ре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6. Оч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7. Нерв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8. Анестезиология и интензивно лечение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9. Ушно-носно-гърле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0. Хирур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1. Ортопедия и тра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2. Физикална и рехабилитационна медиц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3. Клинична лаборатор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4. Микроби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5. Образна диагностик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6. Вирус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7. Обща и клинична патолог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 w:val="16"/>
          <w:szCs w:val="16"/>
          <w:lang w:val="bg-BG" w:eastAsia="bg-BG"/>
        </w:rPr>
      </w:pPr>
      <w:r>
        <w:rPr>
          <w:rFonts w:cs="HebarU" w:ascii="HebarU" w:hAnsi="HebarU"/>
          <w:b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VІ. БОЛНИЦА ЗА ПРОДЪЛЖИТЕЛНО ЛЕЧЕНИЕ И РЕХАБИЛИТАЦИЯ (БПЛР) - БАНК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ъществява следните дей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1. 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2. Рехабилитац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1.3. Диагностика и консултация, поискани от лекар или от лекар по дентална медицина от други лечебни заведен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едицински специалности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Вътреш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2. Нервни болести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3. Физикална и рехабилитационна медицина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4. Кардиолог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бележка. Дейностите по диагностично-консултативна помощ и параклинични изследвания се осигуряват от МБАЛ - Соф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trike/>
          <w:szCs w:val="24"/>
          <w:lang w:val="bg-BG" w:eastAsia="bg-BG"/>
        </w:rPr>
      </w:pPr>
      <w:r>
        <w:rPr>
          <w:rFonts w:cs="HebarU" w:ascii="HebarU" w:hAnsi="HebarU"/>
          <w:bCs/>
          <w:strike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VІІ. БОЛНИЦА ЗА ПРОДЪЛЖИТЕЛНО ЛЕЧЕНИЕ И РЕХАБИЛИТАЦИЯ (БПЛР) – ХИСАР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ъществява следните дейност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1. Рехабилитация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2. 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1.3. Диагностика и консултация, поискани от лекар или от лекар по дентална медицина от други лечебни завед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едицински специалност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Физикална и рехабилитационна медицин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2. Вътрешни болест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3. Нервни болест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HebarU" w:hAnsi="HebarU" w:cs="HebarU"/>
          <w:bCs/>
          <w:strike/>
          <w:sz w:val="28"/>
          <w:szCs w:val="28"/>
          <w:lang w:val="bg-BG" w:eastAsia="bg-BG"/>
        </w:rPr>
      </w:pPr>
      <w:r>
        <w:rPr>
          <w:rFonts w:cs="HebarU" w:ascii="HebarU" w:hAnsi="HebarU"/>
          <w:bCs/>
          <w:strike/>
          <w:sz w:val="28"/>
          <w:szCs w:val="28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right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риложение № 2 към чл. 17, ал. 3, т. 4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НИВА НА КОМПЕТЕНТНОСТ НА СТРУКТУРИТЕ НА БОЛНИЦИТЕ </w:t>
      </w:r>
      <w:r>
        <w:rPr>
          <w:rFonts w:cs="HebarU" w:ascii="HebarU" w:hAnsi="HebarU"/>
          <w:b/>
          <w:szCs w:val="24"/>
          <w:lang w:val="en-US" w:eastAsia="bg-BG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В СТРУКТУРАТА НА ВМА</w:t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AbzA"/>
        <w:spacing w:before="120" w:after="0"/>
        <w:ind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І. МНОГОПРОФИЛНА БОЛНИЦА ЗА АКТИВНО ЛЕЧЕНИЕ (МБАЛ) – СОФИЯ</w:t>
      </w:r>
    </w:p>
    <w:p>
      <w:pPr>
        <w:pStyle w:val="AbzA"/>
        <w:spacing w:before="120" w:after="0"/>
        <w:ind w:firstLine="1134"/>
        <w:contextualSpacing/>
        <w:rPr/>
      </w:pPr>
      <w:r>
        <w:rPr>
          <w:rFonts w:cs="HebarU" w:ascii="HebarU" w:hAnsi="HebarU"/>
          <w:bCs/>
          <w:sz w:val="24"/>
          <w:szCs w:val="24"/>
        </w:rPr>
        <w:t>Лечебната дейност в МБАЛ – София,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. Клиники и/или отделения с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Клиника „Анестезиология”, отговаряща на ІІІ ниво на компетентност в изпълнение на медицински стандарт „АНЕСТЕЗИЯ И ИНТЕНЗИВНО ЛЕЧЕНИЕ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линика „Интензивно лечение”, отговаряща на ІІІ ниво на компетентност в изпълнение на медицински стандарт „АНЕСТЕЗИЯ И ИНТЕНЗИВНО ЛЕЧЕНИЕ”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отделение за хипербарнооксигенна терап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отделение за палиативни грижи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Клиника „Коремна хирургия”, отговаряща на ІІІ ниво на компетентност в изпълнение на „ОБЩИ МЕДИЦИНСКИ СТАНДАРТИ ПО ХИРУРГИЯ, НЕВРОХИРУРГИЯ, ГРЪДНА ХИРУРГИЯ, КАРДИОХИРУРГИЯ, СЪДОВА ХИРУРГИЯ, ДЕТСКА ХИРУРГИЯ И ЛИЦЕВО-ЧЕЛЮСТНА ХИРУР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Клиника „Спешна терапия”, отговаряща на ІІІ ниво на компетентност в изпълнение на медицински стандарт „СПЕШНА МЕДИЦИНА”, </w:t>
      </w:r>
      <w:r>
        <w:rPr>
          <w:rFonts w:cs="HebarU" w:ascii="HebarU" w:hAnsi="HebarU"/>
          <w:szCs w:val="24"/>
          <w:lang w:val="bg-BG"/>
        </w:rPr>
        <w:t xml:space="preserve">утвърден с отменената Наредба № 45 от 2010 г. за утвърждаване на медицински стандарт „Спешна медицина“, във връзка с §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Наредба № 12 от 2015 г. за утвърждаване на медицински стандарт „Спешна медицина“ (обн., ДВ, бр. 4 от 2016 г.; изм. бр. 58 от 2016 г.)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Спешно отделение с легла за диагностично изясняване до 24 часа, отговарящо на ІІІ ниво на компетентност в изпълнение на медицински стандарт „СПЕШНА МЕДИЦИНА”, </w:t>
      </w:r>
      <w:r>
        <w:rPr>
          <w:rFonts w:cs="HebarU" w:ascii="HebarU" w:hAnsi="HebarU"/>
          <w:szCs w:val="24"/>
          <w:lang w:val="bg-BG"/>
        </w:rPr>
        <w:t xml:space="preserve">утвърден с отменената Наредба № 45 от 2010 г. за утвърждаване на медицински стандарт „Спешна медицина“, във връзка с §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Наредба № 12 от 2015г. за утвърждаване на медицински стандарт „Спешна медицина“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Клиника „Ендоскопска, ендокринна хирургия и колопроктология”, отговаряща на ІІІ ниво на компетентност в изпълнение на "ОБЩИ МЕДИЦИНСКИ СТАНДАРТИ ПО ХИРУРГИЯ, НЕВРОХИРУРГИЯ, ГРЪДНА ХИРУРГИЯ, КАРДИОХИРУРГИЯ, СЪДОВА ХИРУРГИЯ, ДЕТСКА ХИРУРГИЯ И ЛИЦЕВО-ЧЕЛЮСТНА ХИРУР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Клиника по съдова хирургия, отговаряща на ІІІ ниво на компетентност в изпълнение на „ОБЩИ МЕДИЦИНСКИ СТАНДАРТИ ПО ХИРУРГИЯ, НЕВРОХИРУРГИЯ, ГРЪДНА ХИРУРГИЯ, КАРДИОХИРУРГИЯ, СЪДОВА ХИРУРГИЯ, ДЕТСКА ХИРУРГИЯ И ЛИЦЕВО-ЧЕЛЮСТНА ХИРУРГИЯ”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деление по ангиолог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Клиника „Гръдна хирургия”, отговаряща на ІІІ ниво на компетентност в изпълнение на медицинския стандарт „ГРЪДНА ХИРУР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Клиника „Ортопедия и травматология”, отговаряща на ІІІ ниво на компетентност в изпълнение на медицински стандарт „ОРТОПЕДИЯ И ТРАВМАТ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Клиника по артроскопска травматология, отговаряща на ІІІ ниво на компетентност в изпълнение на медицински стандарт „ОРТОПЕДИЯ И ТРАВМАТ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Клиника по ендопротезиране и реконструктивна хирургия, отговаряща на ІІІ ниво на компетентност в изпълнение на медицински стандарт „ОРТОПЕДИЯ И ТРАВМАТ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Отделение „Септична хирургия”, отговарящо на ІІІ ниво на компетентност в изпълнение на медицински стандарт „ОРТОПЕДИЯ И ТРАВМАТ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Клиника „Обща урология”, отговаряща на ІІІ ниво на компетентност в изпълнение на медицински стандарт „УР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Клиника „Ендоурология и екстракорпорална литотрипсия”, отговаряща на ІІІ ниво на компетентност в изпълнение на медицински стандарт „УР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Клиника по нефрология, отговаряща на ІІІ ниво на компетентност в изпълнение на медицински стандарт „НЕФР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Клиника „Неврохирургия”, отговаряща на ІІІ ниво на компетентност в изпълнение на медицински стандарт „НЕВРОХИРУР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Клиника „Нервни болести”, отговаряща на ІІІ ниво на компетентност в изпълнение на медицински стандарт „НЕРВНИ БОЛЕСТИ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линика „Психиатрия”, отговаряща на ІІІ ниво на компетентност в изпълнение на медицински стандарт „ПСИХИАТР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9. Клиника „Обща и онкологична гинекология”, отговаряща на </w:t>
        <w:br/>
        <w:t>ІІІ ниво на компетентност в изпълнение на медицински стандарт „АКУШЕРСТВО И ГИНЕК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0. Клиника за ушни, носни и гърлени болести, отговаряща на </w:t>
        <w:br/>
        <w:t>ІІІ ниво на компетентност в изпълнение на медицински стандарт „УШНО-НОСНО-ГЪРЛЕНИ БОЛЕСТИ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Клиника „Очни болести”, отговаряща на ІІІ ниво на компетентност в изпълнение на медицински стандарт „ОЧНИ БОЛЕСТИ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Отделение „Орална хирургия”, отговарящо на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ІІІ ниво на </w:t>
      </w:r>
      <w:r>
        <w:rPr>
          <w:rFonts w:cs="HebarU" w:ascii="HebarU" w:hAnsi="HebarU"/>
          <w:szCs w:val="24"/>
          <w:lang w:val="bg-BG"/>
        </w:rPr>
        <w:t>компетентност в изпълнение на медицински стандарт „ОРАЛНА ХИРУР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3. Клиника по пневмология и фтизиатрия, отговаряща </w:t>
      </w:r>
      <w:r>
        <w:rPr>
          <w:rFonts w:cs="HebarU" w:ascii="HebarU" w:hAnsi="HebarU"/>
          <w:szCs w:val="24"/>
          <w:lang w:val="bg-BG"/>
        </w:rPr>
        <w:t xml:space="preserve">на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ІІІ ниво на компетентност в изпълнение на медицински стандарт „ПНЕВМОЛОГИЯ И ФТИЗИАТР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4. Клиника по ендокринология и болести на обмяната, отговаряща на ІІІ ниво на компетентност в изпълнение на медицински стандарт „ЕНДОКРИНОЛОГИЯ И БОЛЕСТИ НА ОБМЯНАТ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5. Клиника „Интензивна терапия”, отговаряща на ІІІ ниво на компетентност в изпълнение на медицински стандарти „АНЕСТЕЗИЯ И ИНТЕНЗИВНО ЛЕЧЕНИЕ” в частта „ИНТЕНЗИВНО ЛЕЧЕНИЕ”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6. Клиника „Кардиология”, отговаряща на ІІІ ниво на компетентност в изпълнение на медицински стандарт „КАРДИОЛОГИЯ”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що кардиологично отделение, отговарящо на ІІІ ниво на компетентност в изпълнение на медицински стандарт „КАРДИОЛОГИЯ”;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за кардиологично интензивно лечение на сърдечно-съдовите усложнения и контрол върху критичните нарушения на хемодинамиката, отговарящо на ІІІ ниво на компетентност в изпълнение на медицински стандарт „КАРДИ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за неинвазивна диагностика (ехокардиография, холтер мониториране, велоергометрия (тредмил), отговарящо на III ниво на компетентност в изпълнение на медицински стандарт „КАРДИ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г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за инвазивна кардиология (инвазивна/интервенционална диагностика и лечение), отговарящо на ІІІ ниво на компетентност в изпълнение на медицински стандарт „КАРДИ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7. Отделение по ревматолог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8. Клиника „Гастроентерология”, отговаряща на ІІІ ниво на компетентност в изпълнение на медицински стандарт „ГАСТРОЕНТЕР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9. Клиника по чернодробно-панкреатична хирургия и трансплантология, отговаряща на ІІІ ниво на компетентност в изпълнение на „ОБЩИ МЕДИЦИНСКИ СТАНДАРТИ ПО ХИРУРГИЯ, НЕВРОХИРУРГИЯ, ГРЪДНА ХИРУРГИЯ, КАРДИОХИРУРГИЯ, СЪДОВА ХИРУРГИЯ, ДЕТСКА ХИРУРГИЯ И ЛИЦЕВО-ЧЕЛЮСТНА ХИРУРГИЯ”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отделение по чернодробно-панкреатична хирургия, отговарящо на ІІІ ниво на компетентност в изпълнение на „ОБЩИ МЕДИЦИНСКИ СТАНДАРТИ ПО ХИРУРГИЯ, НЕВРОХИРУРГИЯ, ГРЪДНА ХИРУРГИЯ, КАРДИОХИРУРГИЯ, СЪДОВА ХИРУРГИЯ, ДЕТСКА ХИРУРГИЯ И ЛИЦЕВО-ЧЕЛЮСТНА ХИРУР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отделение по трансплантология в изпълнение на </w:t>
      </w:r>
      <w:r>
        <w:rPr>
          <w:rFonts w:cs="HebarU" w:ascii="HebarU" w:hAnsi="HebarU"/>
          <w:szCs w:val="24"/>
          <w:shd w:fill="FEFEFE" w:val="clear"/>
          <w:lang w:val="bg-BG"/>
        </w:rPr>
        <w:t>медицински стандарт „ТРАНСПЛАНТАЦИЯ НА ОРГАНИ, ТЪКАНИ И КЛЕТКИ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0. Клиника „Хематология”, отговаряща на ІІІ ниво на компетентност в изпълнение на медицински стандарт „КЛИНИЧНА ХЕМАТ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1. Отделение по медицинска онкология, отговарящо на ІІІ ниво на компетентност в изпълнение на медицински стандарт „МЕДИЦИНСКА ОНК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2. Отделение по нуклеарна медицина и метаболитна терапия, отговарящо на ІІ ниво на компетентност в изпълнение на медицински стандарт „НУКЛЕАРНА МЕДИЦИНА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3. </w:t>
      </w:r>
      <w:r>
        <w:rPr>
          <w:rFonts w:cs="HebarU" w:ascii="HebarU" w:hAnsi="HebarU"/>
          <w:szCs w:val="24"/>
          <w:lang w:val="bg-BG"/>
        </w:rPr>
        <w:t>Отделение по кожни и венерически болест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, отговарящо на </w:t>
        <w:br/>
        <w:t>ІІІ ниво на компетентност в изпълнение на медицински стандарт "КОЖНИ И ВЕНЕРИЧЕСКИ БОЛЕСТИ"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34. Клиника по пластична хирургия и изгаряния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тговаряща на </w:t>
        <w:br/>
        <w:t>ІІІ ниво на компетентност в изпълнение на медицински стандарт „ПЛАСТИЧНО-ВЪЗСТАНОВИТЕЛНА И ЕСТЕТИЧНА ХИРУР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5. Първа клиника по инфекциозни болести, отговаряща на ІІІ ниво на компетентност в изпълнение на медицински стандарт „ИНФЕКЦИОЗНИ БОЛЕСТИ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6. Втора клиника по инфекциозни болести, отговаряща на ІІІ ниво на компетентност в изпълнение на медицински стандарт „ИНФЕКЦИОЗНИ БОЛЕСТИ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7. Клиника „Спешна токсикология”, отговаряща на ІІІ ниво на компетентност в изпълнение на медицински стандарт „КЛИНИЧНА ТОКСИК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8. Клиника „Физикална и рехабилитационна медицина”, отговаряща на ІІІ ниво на компетентност в изпълнение на медицински стандарт „ФИЗИКАЛНА И РЕХАБИЛИТАЦИОННА МЕДИЦИН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. Клиники и/или отделения без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Клиника „Конвенционална рентгенова диагностика”, отговаряща на ІІІ ниво на компетентност в изпълнение на медицински стандарт „ОБРАЗНА ДИАГНОСТИК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линика „Компютърна и магнитнорезонансна томография”, отговаряща на ІІІ ниво на компетентност в изпълнение на медицински стандарт „ОБРАЗНА ДИАГНОСТИК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Клиника по обща и клинична патология с компетентност в изпълнение на утвърдения медицински стандарт „КЛИНИЧНА ПАТОЛОГИЯ”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Отделение по аутопсионна диагностика с компетентност в изпълнение на утвърдения медицински стандарт „КЛИНИЧНА ПАТ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Отделение по биопсична диагностика с компетентност в изпълнение на утвърдения медицински стандарт „КЛИНИЧНА ПАТ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Отделение по цитологична диагностика с компетентност в изпълнение на утвърдения медицински стандарт „КЛИНИЧНА ПАТ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Отделение по имунохистохимия и електронна микроскопия с компетентност в изпълнение на утвърдения медицински стандарт „КЛИНИЧНА ПАТ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Отделение по интраоперативна и експресна диагностика с компетентност в изпълнение на утвърдения медицински стандарт „КЛИНИЧНА ПАТ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Отделение по патоморфология с компетентност в изпълнение на утвърдения медицински стандарт „КЛИНИЧНА ПАТОЛО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ж) Отделение по биопсична бъбречна и електронно-микроскопска диагностика с компетентност в изпълнение на утвърдения медицински стандарт „КЛИНИЧНА ПАТ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тделение „Съдебномедицинска експертиз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тделение по радиоимунология, отговарящо на ІІІ ниво на компетентност в изпълнение на медицински стандарти „НУКЛЕАРНА МЕДИЦИН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Спешен болничен травма център с компетентност в изпълнение на утвърдения медицински стандарт „СПЕШНА МЕДИЦИНА”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Спешно хирургично отделение, отговарящо на ІІІ ниво на компетентност в изпълнение на „ОБЩИ МЕДИЦИНСКИ СТАНДАРТИ ПО ХИРУРГИЯ, НЕВРОХИРУРГИЯ, ГРЪДНА ХИРУРГИЯ, КАРДИОХИРУРГИЯ, СЪДОВА ХИРУРГИЯ, ДЕТСКА ХИРУРГИЯ И ЛИЦЕВО-ЧЕЛЮСТНА ХИРУР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пешно анестезиологично отделение, отговарящо на ІІІ ниво на компетентност в изпълнение на медицински стандарт „АНЕСТЕЗИЯ И ИНТЕНЗИВНО ЛЕЧЕНИЕ” в частта „АНЕСТЕЗ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Спешно неврохирургично отделение, отговарящо на ІІІ ниво на компетентност в изпълнение на медицински стандарт „НЕВРОХИРУРГИЯ”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Спешно травматологично отделение, отговарящо на ІІІ ниво на компетентност в изпълнение на медицински стандарт „ОРТОПЕДИЯ И ТРАВМАТ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Отделение по спешна ендоскоп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Отделение по спешна ехограф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7. Отделение за спешна медицинска помощ, отговарящо на ІІІ ниво на компетентност в изпълнение на медицински стандарт „СПЕШНА МЕДИЦИНА”, </w:t>
      </w:r>
      <w:r>
        <w:rPr>
          <w:rFonts w:cs="HebarU" w:ascii="HebarU" w:hAnsi="HebarU"/>
          <w:szCs w:val="24"/>
          <w:lang w:val="bg-BG"/>
        </w:rPr>
        <w:t xml:space="preserve">утвърден с отменената Наредба № 45 от 2010 г. за утвърждаване на медицински стандарт „Спешна медицина“, във връзка с §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Наредба № 12 от 2015г. за утвърждаване на медицински стандарт „Спешна медицина“ (обн., ДВ, бр. 4 от 2016 г.; изм. бр. 58 от 2016 г.)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Клиника „Функционална диагностика на нервната система”, отговаряща на ІІІ ниво на компетентност в изпълнение на медицински стандарт „НЕРВНИ БОЛЕСТИ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Център по трансфузионна хематология в изпълнение на медицински стандарт „ТРАНСФУЗИОННА ХЕМАТ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Отделение по експериментална хирургия с животни, работещо съгласно изискванията на ECVAM/ICLAS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Отделение по диализно лечение, отговарящо на ІІІ ниво на компетентност в изпълнение на медицински стандарт „ДИАЛИЗНО ЛЕЧЕНИЕ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. Клинико-диагностични структури (лаборатории)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Клинична лаборатория, отговаряща на ІІІ ниво на компетентност в изпълнение на медицински стандарт „КЛИНИЧНА ЛАБОРАТОР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Лаборатория по клинична имунология, отговаряща на ІІІ ниво на компетентност в изпълнение на медицински стандарт „КЛИНИЧНА ИМУН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Лаборатория по цитогенетика и молекулярна биология в изпълнение на медицински стандарт „МЕДИЦИНСКА ГЕНЕТИКА” в част ЦИТОГЕНЕТИКА и в частта „МОЛЕКУЛЯРНА ЦИТОГЕНЕТИК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Лаборатория „Вирусология”, отговаряща на ІІІ ниво на компетентност в изпълнение на медицински стандарт „ВИРУС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Лаборатория „Микробиология”, отговаряща на ІІІ ниво на компетентност в изпълнение на медицински стандарт „МИКРОБИ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Зъботехническа лаборатория, работеща в съответствие с медико-технически стандарт по „ЗЪБОТЕХНИК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Химикотоксикологична лаборатория, отговаряща на ІІІ ниво на компетентност в изпълнение на медицински стандарт „КЛИНИЧНА ТОКСИК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Лаборатория „Молекулярна диагностика на чернодробните заболявания”, отговаряща на ІІІ ниво на компетентност в изпълнение на медицински стандарт „ВИРУСОЛО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МНОГОПРОФИЛНА БОЛНИЦА ЗА АКТИВНО ЛЕЧЕНИЕ (МБАЛ) - ПЛОВДИВ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ечебната дейност в МБАЛ - Пловдив,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. Клиники и/или отделения с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Клиника по нервни болести, отговаряща на ІІІ ниво на компетентност в съответствие с утвърдения медицински стандарт "НЕРВ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тделение по вътрешни болести, отговаряща на ІІ ниво на компетентност в съответствие с утвърдения медицински стандарт "ВЪТРЕШНИ БОЛЕСТИ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отделението се извършва дейност по кардиология с І ниво на компетентност в съответствие с утвърдения медицински стандарт "КАРДИОЛО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отделението се извършва дейност по пневмология и фтизиатрия с І ниво на компетентност в съответствие с утвърдения медицински стандарт "ПНЕВМОЛОГИЯ И ФТИЗИАТР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в отделението се извършва дейност по ендокринология и болести на обмяната с ІІ ниво на компетентност в съответствие с утвърдения медицински стандарт "ЕНДОКРИНОЛОГИЯ И БОЛЕСТИ НА ОБМЯНАТА";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в отделението се извършва дейност по гастроентерология с І ниво на компетентност в съответствие с утвърдения медицински стандарт "ГАСТРОЕНТЕРОЛО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в отделението се извършва дейност по ревматология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в отделението се извършва дейност по нефрология с ІІ ниво на компетентност в съответствие с утвърдения медицински стандарт „НЕФРОЛОГИЯ”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Клиника по хирургия, отговаряща на ІІІ ниво на компетентност в съответствие с утвърдения медицински стандарт "ОБЩИ МЕДИЦИНСКИ СТАНДАРТИ ПО ХИРУРГИЯ, НЕВРОХИРУРГИЯ, ГРЪДНА ХИРУРГИЯ, КАРДИОХИРУРГИЯ, СЪДОВА ХИРУРГИЯ, ДЕТСКА ХИРУРГИЯ И ЛИЦЕВО-ЧЕЛЮСТНА ХИРУРГИЯ" - в клиниката се извършва дейност по гръдна хирургия с ІІ ниво на компетентност в съответствие с утвърдения медицински стандарт „ГРЪДНА ХИРУРГИЯ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тделение по физикална и рехабилитационна медицина, отговарящо на ІІ ниво на компетентност в съответствие с утвърдения медицински стандарт "ФИЗИКАЛНА И РЕХАБИЛИТАЦИОННА МЕДИЦИН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тделение по анестезиология и интензивно лечение, отговарящо на ІІ ниво на компетентност в съответствие с утвърдения медицински стандарт "АНЕСТЕЗИЯ И ИНТЕНЗИВНО ЛЕЧЕНИЕ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тделение по очни болести, отговарящо на ІІ ниво на компетентност в съответствие с утвърдения медицински стандарт "ОЧ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тделение по ушно-носно-гърлени болести, отговарящо на ІІ ниво на компетентност в съответствие с утвърдения медицински стандарт "УШНО-НОСНО-ГЪРЛЕ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. Клиники и/или отделения без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ение по образна диагностика, отговарящо на І ниво на компетентност в съответствие с утвърдения медицински стандарт "ОБРАЗНА ДИАГНОСТИК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тделение по клинична патология с компетентност в съответствие с утвърдения медицински стандарт "КЛИНИЧНА ПАТ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. Клинико-диагностични структури (лаборатории)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линична лаборатория, отговаряща на ІІ ниво на компетентност в съответствие с утвърдения медицински стандарт "КЛИНИЧНА ЛАБОРАТОР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МНОГОПРОФИЛНА БОЛНИЦА ЗА АКТИВНО ЛЕЧЕНИЕ (МБАЛ) - СЛИВЕН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ечебната дейност в МБАЛ - Сливен,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. Клиники и/или отделения с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ение по вътрешни болести, отговарящо на ІІ ниво на компетентност в съответствие с утвърдения медицински стандарт "ВЪТРЕШ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тделение по нервни болести, отговарящо на IІ ниво на компетентност в съответствие с утвърдения медицински стандарт "НЕРВ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Отделение по гинекология, отговарящо на ІІ ниво на компетентност в съответствие с утвърдения медицински стандарт "АКУШЕРСТВО И ГИНЕК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тделение по хирургия, отговарящо на ІІ ниво на компетентност в съответствие с утвърдения медицински стандарт "ОБЩИ МЕДИЦИНСКИ СТАНДАРТИ ПО ХИРУРГИЯ, НЕВРОХИРУРГИЯ, ГРЪДНА ХИРУРГИЯ, КАРДИОХИРУРГИЯ, СЪДОВА ХИРУРГИЯ, ДЕТСКА ХИРУРГИЯ И ЛИЦЕВО-ЧЕЛЮСТНА ХИРУРГИЯ" - в отделението се осъществява дейност по урология с II ниво на компетентност в съответствие с утвърдения медицински стандарт "УР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тделение по анестезиология и интензивно лечение, отговарящо на ІІ ниво на компетентност в съответствие с утвърдения медицински стандарт "АНЕСТЕЗИЯ И ИНТЕНЗИВНО ЛЕЧЕНИЕ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тделение по инфекциозни болести, отговарящо на ІІ ниво на компетентност в съответствие с утвърдения медицински стандарт "ИНФЕКЦИОЗ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тделение по лицево-челюстна хирургия, отговарящо на ІІ ниво на компетентност в съответствие с утвърдения медицински стандарт "ЛИЦЕВО-ЧЕЛЮСТНА ХИРУР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. Клиники и/или отделения без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деление по образна диагностика, отговарящо на ІІ ниво на компетентност в съответствие с утвърдения медицински стандарт "ОБРАЗНА ДИАГНОСТИК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. Клинико-диагностични структури (лаборатории)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ение по обща и клинична патология с компетентност в съответствие с утвърдения медицински стандарт "КЛИНИЧНА ПАТ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линична лаборатория, отговаряща на ІІ ниво на компетентност в съответствие с утвърдения медицински стандарт "КЛИНИЧНА ЛАБОРАТОР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Микробиологична лаборатория, отговаряща на ІІ ниво на компетентност в съответствие с утвърдения медицински стандарт "МИКРОБИ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V. МНОГОПРОФИЛНА БОЛНИЦА ЗА АКТИВНО ЛЕЧЕНИЕ (МБАЛ) - ВАРНА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. Клиники и/или отделения с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ърва клиника по вътрешни болести, отговаряща на ІІІ ниво на компетентност в съответствие с утвърдения медицински стандарт "ВЪТРЕШНИ БОЛЕСТИ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кардиология, отговарящо на ІІ ниво на компетентност в съответствие с утвърдения медицински стандарт "КАРДИОЛО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гастроентерология, отговарящо на ІІ ниво на компетентност в съответствие с утвърдения медицински стандарт "ГАСТРОЕНТЕРОЛО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за интензивна терапия, отговарящо на ІІ ниво на компетентност в съответствие с утвърдения медицински стандарт "АНЕСТЕЗИЯ И ИНТЕНЗИВНО ЛЕЧЕНИЕ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тора клиника по вътрешни болести, отговаряща на ІІІ ниво на компетентност в съответствие с утвърдения медицински стандарт "ВЪТРЕШНИ БОЛЕСТИ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пневмология, отговарящо на ІІІ ниво на компетентност в съответствие с утвърдения медицински стандарт "ПНЕВМОЛОГИЯ И ФТИЗИАТР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ревматология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вътрешни болести, отговарящо на І ниво на компетентност в съответствие с утвърдения медицински стандарт "ВЪТРЕШНИ БОЛЕСТИ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в отделението се осъществява и дейност по медицинската специалност “Нефрология”, отговаряща на І ниво на компетентност в съответствие с утвърдения медицинския стандарт по “НЕФРОЛОГИЯ”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б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отделението се осъществява и дейност п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едицинска специалност “Ендокринология и болести на обмяната”, отговаряща на І ниво на компетентност в съответствие с утвърдения медицинския стандарт по “ЕНДОКРИНОЛОГИЯ И БОЛЕСТИ НА ОБМЯНАТ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Клиника за интензивно лечение на остри отравяния и токсикоалергии, отговаряща на ІІІ ниво на компетентност в съответствие с утвърдения медицински стандарт "КЛИНИЧНА ТОКСИКОЛОГИЯ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клинична токсикология, отговарящо на ІІІ ниво на компетентност в съответствие с утвърдения медицински стандарт "КЛИНИЧНА ТОКСИКОЛО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токсикохимични бедствени ситуации и детоксикация на зависими пациенти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л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боратория по химикотоксикологични изследвания, отговаряща на ІІІ ниво на компетентност в съответствие с утвърдения медицински стандарт "КЛИНИЧНА ТОКСИКОЛОГИЯ" и на медицински стандарт "КЛИНИЧНА ЛАБОРАТОРИЯ" в частта му за газхроматографски изследван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Хирургична клиника, отговаряща на ІІІ ниво на компетентност в съответствие с утвърдения медицински стандарт "ОБЩИ МЕДИЦИНСКИ СТАНДАРТИ ПО ХИРУРГИЯ, НЕВРОХИРУРГИЯ, ГРЪДНА ХИРУРГИЯ, КАРДИОХИРУРГИЯ, СЪДОВА ХИРУРГИЯ, ДЕТСКА ХИРУРГИЯ И ЛИЦЕВО-ЧЕЛЮСТНА ХИРУРГИЯ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обща хирургия, отговарящо на ІІІ ниво на компетентност в съответствие с утвърдения медицински стандарт "ОБЩИ МЕДИЦИНСКИ СТАНДАРТИ ПО ХИРУРГИЯ, НЕВРОХИРУРГИЯ, ГРЪДНА ХИРУРГИЯ, КАРДИОХИРУРГИЯ, СЪДОВА ХИРУРГИЯ, ДЕТСКА ХИРУРГИЯ И ЛИЦЕВО-ЧЕЛЮСТНА ХИРУР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урология, отговарящо на ІІ ниво на компетентност в съответствие с утвърдения медицински стандарт "УРОЛОГИЯ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гръдна хирургия, отговарящо на ІІ ниво на компетентност в съответствие с утвърдения медицински стандарт "ГРЪДНА ХИРУР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тделение по гинекология, отговарящо на ІІ ниво на компетентност в съответствие с утвърдения медицински стандарт "АКУШЕРСТВО И ГИНЕК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Клиника по ортопедия и травматология, отговаряща на ІІІ ниво на компетентност в съответствие с утвърдения медицински стандарт "ОРТОПЕДИЯ И ТРАВМАТ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Клиника по термична травма и пластично-възстановителна и естетична хирургия, отговаряща на ІІІ ниво на компетентност в изпълнение на медицински стандарт "ПЛАСТИЧНО-ВЪЗСТАНОВИТЕЛНА И ЕСТЕТИЧНА ХИРУР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8. Клиника по анестезия, хипербарна и интензивна медицина: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деление по анестезиология и интензивна медицина, отговарящо на ІІІ ниво на компетентност в съответствие с утвърдения медицински стандарт "АНЕСТЕЗИЯ И ИНТЕНЗИВНО ЛЕЧЕНИЕ";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тделение по хипербарна и морска медицина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тделение по нервни болести, отговарящо на ІІ ниво на компетентност в съответствие с утвърдения медицински стандарт "НЕРВНИ БОЛЕСТИ"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0. Отделение по ушно-носно-гърлени болести, отговарящо на </w:t>
        <w:br/>
        <w:t>ІІ ниво на компетентност в съответствие с утвърдения медицински стандарт "УШНО-НОСНО-ГЪРЛЕ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Отделение по физикална и рехабилитационна медицина, отговарящо на ІІ ниво на компетентност в съответствие с утвърдения медицински стандарт "ФИЗИКАЛНА И РЕХАБИЛИТАЦИОННА МЕДИЦИНА"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Спешно отделение, отговарящо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ІІ ниво на компетентност в изпълнение на медицински стандарт „СПЕШНА МЕДИЦИНА”, </w:t>
      </w:r>
      <w:r>
        <w:rPr>
          <w:rFonts w:cs="HebarU" w:ascii="HebarU" w:hAnsi="HebarU"/>
          <w:szCs w:val="24"/>
          <w:lang w:val="bg-BG"/>
        </w:rPr>
        <w:t xml:space="preserve">утвърден с отменената Наредба № 45 от 2010 г. за утвърждаване на медицински стандарт „Спешна медицина“, във връзка с §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Наредба № 12 от 2015 г. за утвърждаване на медицински стандарт „Спешна медицина“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. Клиники и/или отделения без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ение по функционална диагностик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тделение по клинична патология с компетентност в съответствие с утвърдения медицински стандарт "КЛИНИЧНА ПАТ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. Клинико-диагностични структури (лаборатории)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ение по образна диагностика, отговарящо на ІІ ниво на компетентност в съответствие с утвърдения медицински стандарт "ОБРАЗНА ДИАГНОСТИК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Медико-диагностична лаборатория, отговаряща на ІІІ ниво на компетентност в съответствие с утвърдения медицински стандарт "КЛИНИЧНА ЛАБОРАТОР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Отделение по превантивна медицина, отговарящо на ІІ ниво на компетентност в съответствие с утвърдените медицински стандарти "МИКРОБИОЛОГИЯ" и "ВИРУСОЛОГИЯ"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в отделението се извършва дейност по микробиология, отговаряща на ІІ ниво на компетентност в съответствие с утвърдения медицински стандарт "МИКРОБИОЛОГИЯ";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отделението се извършва дейност по вирусология, отговаряща на ІІ ниво на компетентност в съответствие с утвърдения медицински стандарт "ВИРУС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. МНОГОПРОФИЛНА БОЛНИЦА ЗА АКТИВНО ЛЕЧЕНИЕ (МБАЛ) - ПЛЕВЕН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. Клиники и/или отделения с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еление по анестезиология и интензивно лечение, отговарящо на II ниво на компетентност в изпълнение на медицински стандарт "АНЕСТЕЗИЯ И ИНТЕНЗИВНО ЛЕЧЕНИЕ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деление по хирургия, отговарящо на II ниво на компетентност в изпълнение на медицински стандарт "ОБЩИ МЕДИЦИНСКИ СТАНДАРТИ ПО ХИРУРГИЯ, НЕВРОХИРУРГИЯ, ГРЪДНА ХИРУРГИЯ, КАРДИОХИРУРГИЯ, СЪДОВА ХИРУРГИЯ, ДЕТСКА ХИРУРГИЯ И ЛИЦЕВО-ЧЕЛЮСТНА ХИРУР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деление по ортопедия и травматология, отговарящо на II ниво на компетентност в изпълнение на медицински стандарт "ОРТОПЕДИЯ И ТРАВМАТ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деление по очни болести, отговарящо на ІІ ниво на компетентност в изпълнение на медицински стандарт "ОЧ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деление по нервни болести, отговарящо на II ниво на компетентност в изпълнение на медицински стандарт "НЕРВ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деление по ревматолог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деление по пневмология и фтизиатрия, отговарящо на II ниво на компетентност в изпълнение на медицински стандарт "ПНЕВМОЛОГИЯ И ФТИЗИАТР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деление по гастроентерология, отговарящо на II ниво на компетентност в изпълнение на медицински стандарт "ГАСТРОЕНТЕР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деление по ендокринология и болести на обмяната, отговарящо на II ниво на компетентност в изпълнение на медицински стандарт "ЕНДОКРИНОЛОГИЯ И БОЛЕСТИ НА ОБМЯНАТ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деление по кардиология, отговарящо на IІ ниво на компетентност в изпълнение на медицински стандарт "КАРДИОЛОГИЯ"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тделение по ушни, носни и гърлени болести, отговарящо на </w:t>
        <w:br/>
        <w:t>ІІ ниво на компетентност в изпълнение на медицински стандарт "УШНО-НОСНО-ГЪРЛЕНИ БОЛЕСТИ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. Клиники и/или отделения без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еление по физикална и рехабилитационна медицина, отговарящо на ІІ ниво на компетентност в изпълнение на медицински стандарт "ФИЗИКАЛНА И РЕХАБИЛИТАЦИОННА МЕДИЦИН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деление по образна диагностика, отговарящо на І ниво на компетентност в изпълнение на медицински стандарт "ОБРАЗНА ДИАГНОСТИК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. Клинико-диагностични структури (лаборатории)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линична лаборатория, отговаряща на ІІ ниво на компетентност в изпълнение на медицински стандарт "КЛИНИЧНА ЛАБОРАТОР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аборатория по микробиология, отговаряща на II ниво на компетентност в изпълнение на медицински стандарт "МИКРОБИ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аборатория по вирусология, отговаряща на II ниво на компетентност в изпълнение на медицински стандарт "ВИРУС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аборатория по обща и клинична патология с компетентност в изпълнение на медицински стандарт "КЛИНИЧНА ПАТОЛОГИЯ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VІ. БОЛНИЦА ЗА </w:t>
      </w:r>
      <w:r>
        <w:rPr>
          <w:rFonts w:cs="HebarU" w:ascii="HebarU" w:hAnsi="HebarU"/>
          <w:bCs/>
          <w:szCs w:val="24"/>
          <w:lang w:val="bg-BG"/>
        </w:rPr>
        <w:t xml:space="preserve">ПРОДЪЛЖИТЕЛНО ЛЕЧЕНИЕ И </w:t>
      </w:r>
      <w:r>
        <w:rPr>
          <w:rFonts w:cs="HebarU" w:ascii="HebarU" w:hAnsi="HebarU"/>
          <w:szCs w:val="24"/>
          <w:shd w:fill="FEFEFE" w:val="clear"/>
          <w:lang w:val="bg-BG"/>
        </w:rPr>
        <w:t>РЕХАБИЛИТАЦИЯ (БПЛР) – БАНК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u w:val="singl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. Отделения с легла: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тделение за физикална и рехабилитационна медицина на сърдечно-съдови заболявания, отговарящо на II ниво на компетентност в изпълнение на медицински стандарт "ФИЗИКАЛНА И РЕХАБИЛИТАЦИОННА МЕДИЦИН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тделение за физикална и рехабилитационна медицина на неврологични заболявания, отговарящо на II ниво на компетентност в изпълнение на медицински стандарт "ФИЗИКАЛНА И РЕХАБИЛИТАЦИОННА МЕДИЦИНА”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Отделение за физикална и рехабилитационна медицина, отговарящо на II ниво на компетентност в изпълнение на медицински стандарт "ФИЗИКАЛНА И РЕХАБИЛИТАЦИОННА МЕДИЦИНА"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тделение за продължително лечение по вътрешни и нервни болести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VІІ. БОЛНИЦА ЗА ПРОДЪЛЖИТЕЛНО ЛЕЧЕНИЕ И РЕХАБИЛИТАЦИЯ (БПЛР) – ХИСАРЯ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Отделения с легл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тделение по физикална и рехабилитационна медицина, отговарящо на III ниво на компетентност в изпълнение на медицински стандарт "ФИЗИКАЛНА И РЕХАБИЛИТАЦИОННА МЕДИЦИН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тделение по физикална и рехабилитационна медицина за деца от 3 до 18 години, отговарящо на III ниво на компетентност в изпълнение на медицински стандарт "ФИЗИКАЛНА И РЕХАБИЛИТАЦИОННА МЕДИЦИНА"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Отделение за продължително лечение по вътрешни болести и нефрология. 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тделение за продължително лечение по вътрешни болести и гастроентерология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en-US" w:eastAsia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contextualSpacing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риложение № 3 към чл. 17, ал. 4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АДРЕСИ НА БОЛНИЦИТЕ В СТРУКТУРАТА НА ВМА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Многопрофилна болница за активно лечение (МБАЛ) - София, към ВМА осъществява дейността си на адрес: гр. София, район "Триадица", </w:t>
        <w:br/>
        <w:t>ул. „Св. Георги Софийски” № 3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Многопрофилна болница за активно лечение (МБАЛ) - Пловдив, към ВМА осъществява дейността си на адрес: гр. Пловдив, бул. „Христо Ботев” № 81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Многопрофилна болница за активно лечение (МБАЛ) - Сливен, към ВМА осъществява дейността си на адрес: гр. Сливен, бул. „Пушкин” № 2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Многопрофилна болница за активно лечение (МБАЛ) - Варна, към ВМА осъществява дейността си на адрес: гр. Варна, бул. „Христо Смирненски” № 3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Многопрофилна болница за активно лечение (МБАЛ) - Плевен, към ВМА осъществява дейността си на адрес: гр. Плевен, ул. „Георги Кочев” № 6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Болница за продължително лечение и рехабилитация (БПЛР) - Банкя, към ВМА осъществява дейността си на адрес: гр. Банкя, ул. „Иван Вазов” № 5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Болница за продължително лечение и рехабилитация (БПЛР) - Хисаря, към ВМА осъществява дейността си на адрес: гр. Хисаря, ул. „Илин Паунов”  № 1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sectPr>
      <w:headerReference w:type="default" r:id="rId14"/>
      <w:headerReference w:type="first" r:id="rId1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b/>
      <w:sz w:val="24"/>
      <w:lang w:val="en-US" w:bidi="ar-SA"/>
    </w:rPr>
  </w:style>
  <w:style w:type="character" w:styleId="CharChar4">
    <w:name w:val=" Char Char4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3">
    <w:name w:val=" Char Char3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2">
    <w:name w:val=" Char Char2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2">
    <w:name w:val="Основен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eastAsia="SimSun;宋体" w:cs="Times New Roman"/>
      <w:sz w:val="28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59|0||" TargetMode="External"/><Relationship Id="rId3" Type="http://schemas.openxmlformats.org/officeDocument/2006/relationships/hyperlink" Target="apis://NORM|10859|0||" TargetMode="External"/><Relationship Id="rId4" Type="http://schemas.openxmlformats.org/officeDocument/2006/relationships/hyperlink" Target="apis://NORM|53769|8|2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apis://NORM|4329|8|9|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9:00Z</dcterms:created>
  <dc:creator>neli</dc:creator>
  <dc:description/>
  <cp:keywords/>
  <dc:language>en-US</dc:language>
  <cp:lastModifiedBy>m.nincheva</cp:lastModifiedBy>
  <cp:lastPrinted>2016-11-21T11:18:00Z</cp:lastPrinted>
  <dcterms:modified xsi:type="dcterms:W3CDTF">2016-11-21T12:49:00Z</dcterms:modified>
  <cp:revision>2</cp:revision>
  <dc:subject/>
  <dc:title>Р Е П У Б Л И К А   Б Ъ Л Г А Р И Я</dc:title>
</cp:coreProperties>
</file>