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8"/>
          <w:szCs w:val="24"/>
          <w:lang w:val="bg-BG" w:eastAsia="bg-BG"/>
        </w:rPr>
        <w:t>даване на съгласие за внасяне на имоти – частна държавна собственост, като непарична вноска в капитала на „ДЪРЖАВНА КОНСОЛИДАЦИОННА КОМПАНИЯ” ЕАД - гр. София</w:t>
      </w:r>
    </w:p>
    <w:p>
      <w:pPr>
        <w:pStyle w:val="TextBody"/>
        <w:spacing w:lineRule="auto" w:line="312"/>
        <w:ind w:left="374" w:hanging="374"/>
        <w:rPr>
          <w:rFonts w:ascii="HebarU" w:hAnsi="HebarU" w:cs="HebarU"/>
          <w:b w:val="false"/>
          <w:b w:val="false"/>
          <w:smallCaps/>
          <w:color w:val="000000"/>
          <w:spacing w:val="8"/>
          <w:szCs w:val="24"/>
          <w:lang w:val="bg-BG" w:eastAsia="bg-BG"/>
        </w:rPr>
      </w:pPr>
      <w:r>
        <w:rPr>
          <w:rFonts w:cs="HebarU" w:ascii="HebarU" w:hAnsi="HebarU"/>
          <w:b w:val="false"/>
          <w:smallCaps/>
          <w:color w:val="000000"/>
          <w:spacing w:val="8"/>
          <w:szCs w:val="24"/>
          <w:lang w:val="bg-BG" w:eastAsia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№ 254 на Министерски съвет от 2006 г. (обн., ДВ, бр. 78 от 2006 г.; изм. и доп. бр. 26 и 51 от 2007 г., бр. 64, 80 и  91 от 2008 г., бр. 7, 25, 62 и 93 от 2009 г., бр. 31, 52, 58 и 69 от 2010 г., бр. 61, 80 и 105 от 2011 г., бр. 24 и 47 от 2012 г., бр. 62, 80 и 87 от </w:t>
        <w:br/>
        <w:t xml:space="preserve">2013 г., бр. 13, 15 и 102 от 2014 г., бр. 58 и 96 от 2016 г. и бр. 70 от 2018 г.), чл. 3, ал. 2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, бр. 40 и 70 от 2015 г., бр. 64 от 2017 г. и бр. 70 от 2018 г.)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внасяне като непарична вноска в капитала на  „ДЪРЖАВНА КОНСОЛИДАЦИОННА КОМПАНИЯ“ ЕАД - гр. София, на правото на собственост върху следните имоти – частна държавна собственос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1.1. Поземлен имот № 000110, намиращ се в Софийска област, община Елин Пелин, землището на с. Равно поле, с ЕКАТТЕ 61248, местността „Калище“, съгласно скица № К06414 от 9 ноември 2018 г., изработена и заверена от Общинската служба по земеделие – Елин Пелин, с площ </w:t>
        <w:br/>
        <w:t xml:space="preserve">80 854 кв. м, с начин на трайно ползване: други територии нестопански, при граници на имота: ПИ № 003004; ПИ № 000109 – ведомствен път; ПИ № 062005 – ливада, землищна граница; ПИ № 000215 – напоителен канал; ПИ № 000264 – напоителен канал, подробно описан в Акт за частна държавна собственост </w:t>
        <w:br/>
        <w:t>№ 4796 от 11 февруари 2013 г., заедно с построените в него 20 сгради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. сграда № 01 (гараж и автоработилница) със застроена площ 1068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2. сграда № 02 (КПП) със застроена площ 33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3. сграда № 03 (административна) със застроена площ 425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4. сграда № 08 (склад) със застроена площ 49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1.1.5. сграда № 10 (трансформаторен пост) със застроена площ </w:t>
        <w:br/>
        <w:t>38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6. сграда № 11 (хранителен блок) със застроена площ 403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7. сграда № 12 (склад) със застроена площ 196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8. сграда № 13 (склад) със застроена площ 84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9. сграда № 14 (казармена сграда) със застроена площ 557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0. сграда № 15 (казармена) със застроена площ 212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1. сграда № 16 (склад) със застроена площ 140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2. сграда № 17 (КПП) със застроена площ 55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3. сграда № 18 (котелно) със застроена площ 23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4. сграда № 19 (гараж) със застроена площ 501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5. сграда № 20 (помпена станция) със застроена площ 12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6. сграда № 21 (склад) със застроена площ 34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7. сграда № 22 (учебен корпус) със застроена площ 188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8. сграда № 23 (склад) със застроена площ 68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19. сграда № 25 (укритие) със застроена площ 132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1.20. сграда № 26 (команден пункт) със застроена площ 317 кв. м, на един етаж, масивна конструк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1.2. Поземлен имот № 000103, намиращ се в Софийска област, община Елин Пелин, землище на с. Мусачево, с ЕКАТТЕ 49388, местността „Калница“, съгласно скица № К01607 от 9 ноември 2018 г., изработена и заверена от Общинската служба по земеделие – Елин Пелин, с площ </w:t>
        <w:br/>
        <w:t>57 623 кв. м, с начин на трайно ползване: други територии нестопански, при граници на имота: ПИ № 062002 ливада; ПИ № 000082 – други територии нестопански, землищна граница; ПИ № 062020 – ливада, подробно описан в Акт за частна държавна собственост № 4795 от 11 февруари 2013 г., заедно с построените в него 3 сгради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2.1. сграда № 01 (склад ГСМ) със застроена площ 194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2.2. сграда № 02 (помпена станция) със застроена площ 13 кв. м, на един етаж, масивна констру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2.3. сграда № 03 (почивна стая) със застроена площ 68 кв. м, на един етаж, масивна констру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икономиката да увеличи капитала на „ДЪРЖАВНА КОНСОЛИДАЦИОННА КОМПАНИЯ“ ЕАД - гр. София, със стойността на непаричната вноска, представляваща правото на собственост на държавата върху имотите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ценката на имотите по т. 1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bCs/>
          <w:szCs w:val="24"/>
          <w:lang w:val="bg-BG"/>
        </w:rPr>
        <w:t xml:space="preserve">бластният управител на Софийска област да отпише имотите по т. 1 от актовите книги за държавна собственост след вписване на апорта в капитала на </w:t>
      </w:r>
      <w:r>
        <w:rPr>
          <w:rFonts w:cs="HebarU" w:ascii="HebarU" w:hAnsi="HebarU"/>
          <w:szCs w:val="24"/>
          <w:lang w:val="bg-BG"/>
        </w:rPr>
        <w:t>„ДЪРЖАВНА КОНСОЛИДАЦИОННА КОМПАНИЯ“ ЕАД - гр. Софи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06:00Z</dcterms:created>
  <dc:creator>Бойка Владова</dc:creator>
  <dc:description/>
  <cp:keywords/>
  <dc:language>en-US</dc:language>
  <cp:lastModifiedBy>Галина Смелова</cp:lastModifiedBy>
  <cp:lastPrinted>2018-12-21T15:32:00Z</cp:lastPrinted>
  <dcterms:modified xsi:type="dcterms:W3CDTF">2018-12-21T17:06:00Z</dcterms:modified>
  <cp:revision>2</cp:revision>
  <dc:subject/>
  <dc:title>Р Е П У Б Л И К А   Б Ъ Л Г А Р И Я</dc:title>
</cp:coreProperties>
</file>