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увеличаване капитала на „Национална спортна база“ ЕАД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1, т. 2 във връзка с чл. 192, ал. 1, чл. 219, ал. 2 от Търговския закон, чл. 7, ал. 2, т. 1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</w:t>
        <w:br/>
        <w:t>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12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да се увеличи капиталът на „Национална спортна база“ ЕАД срещу увеличаване дела на едноличния собственик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ението на капитала по т. 1 да се формира от парична вноска в размер 1 500 000 лв. от бюджета на Министерството на младежта и спорта, осигурени съгласно Постановление № </w:t>
      </w:r>
      <w:r>
        <w:rPr>
          <w:rFonts w:cs="HebarU" w:ascii="HebarU" w:hAnsi="HebarU"/>
          <w:szCs w:val="24"/>
          <w:lang w:val="en-US"/>
        </w:rPr>
        <w:t>347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8 г. за одобряване на промени по бюджета на Министерството на младежта и спорта за 2018 г. във връзка с увеличаване капитала на търговско дружество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в качеството си на упражняващ правата на едноличния собственик да увеличи капитала на „Национална спортна база“ ЕАД чрез издаване на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0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000 броя нови поименни акции с номинална стойност един лев вся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и регистър на юридическите лица с нестопанска ц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едствата от увеличаването на капитала по т. 2 да се разходват за изграждане на разширение на зала за художествена гимнастика, стадион „Раковск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Контролът при разходване на средствата по т. 2 се осъществява от министъра на младежта и спор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атата на влизане в сила на Постановление № </w:t>
      </w:r>
      <w:r>
        <w:rPr>
          <w:rFonts w:cs="HebarU" w:ascii="HebarU" w:hAnsi="HebarU"/>
          <w:szCs w:val="24"/>
          <w:lang w:val="en-US"/>
        </w:rPr>
        <w:t>347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8 г. за одобряване на промени по бюджета на Министерството на младежта и спорта за 2018 г. във 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7:00Z</dcterms:created>
  <dc:creator>Бойка Владова</dc:creator>
  <dc:description/>
  <cp:keywords/>
  <dc:language>en-US</dc:language>
  <cp:lastModifiedBy>Мария Нинчева</cp:lastModifiedBy>
  <cp:lastPrinted>2018-12-27T12:05:00Z</cp:lastPrinted>
  <dcterms:modified xsi:type="dcterms:W3CDTF">2018-12-27T12:57:00Z</dcterms:modified>
  <cp:revision>2</cp:revision>
  <dc:subject/>
  <dc:title>Р Е П У Б Л И К А   Б Ъ Л Г А Р И Я</dc:title>
</cp:coreProperties>
</file>