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дек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чуждаване на имоти и части от имоти – частна собственост, за държавна нужд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за изграждане на Обект „Жп линия София – Пловдив, участък Ихтиман – Септември</w:t>
      </w:r>
      <w:r>
        <w:rPr>
          <w:b/>
          <w:smallCaps/>
          <w:szCs w:val="24"/>
          <w:lang w:val="bg-BG"/>
        </w:rPr>
        <w:t>,</w:t>
      </w:r>
      <w:r>
        <w:rPr>
          <w:b/>
          <w:smallCaps/>
          <w:szCs w:val="24"/>
          <w:lang w:val="ru-RU"/>
        </w:rPr>
        <w:t xml:space="preserve"> от км 53+044 до км 63+550 от Проект „Модернизация на железопътната линия София – Пловдив: жп участъци София – Елин Пелин и Елин Пелин – Септември“, на територията на община Ихтиман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чуждава за държавна нужда за изграждане на Обект „Жп линия София – Пловдив, участък Ихтиман – Септември, от км 53+044 до </w:t>
        <w:br/>
        <w:t>км 63+550 от Проект „Модернизация на железопътната линия София – Пловдив: жп участъци София – Елин Пелин и Елин Пелин – Септември“ съгласно подробен устройствен план – парцеларен план, одобрен с влязла в сила Заповед № РД-02-15-81 на заместник-министъра на регионалното развитие и благоустройството от 7 септември 2017 г., имоти и части от имоти – частна собственост, намиращи се в землищата на гр. Ихтиман, с. Стамболово и с. Мирово, община Ихтиман, Софийска област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8:00Z</dcterms:created>
  <dc:creator>Cvety</dc:creator>
  <dc:description/>
  <cp:keywords/>
  <dc:language>en-US</dc:language>
  <cp:lastModifiedBy>Мария Нинчева</cp:lastModifiedBy>
  <cp:lastPrinted>2018-12-27T09:42:00Z</cp:lastPrinted>
  <dcterms:modified xsi:type="dcterms:W3CDTF">2018-12-27T12:58:00Z</dcterms:modified>
  <cp:revision>2</cp:revision>
  <dc:subject/>
  <dc:title>Р Е П У Б Л И К А   Б Ъ Л Г А Р И Я</dc:title>
</cp:coreProperties>
</file>