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окто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администрацията на Министерския съвет и на имущество – публична и частна държавна собственост, на „Югозападно държавно предприятие“ ДП - Благоевград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, чл. 166, ал. 1 от Закона за горите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 47 от 2012 г., бр. 62, 80 и 87 от 2013 г., бр. 13, 15 и 102 от 2014 г., бр. 58 и 96 от </w:t>
        <w:br/>
        <w:t>2016 г. и 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5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Националната служба за охрана при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зидента на Република България правото на управление върху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от – публична държавна собственост,</w:t>
      </w:r>
      <w:r>
        <w:rPr>
          <w:rFonts w:cs="HebarU" w:ascii="HebarU" w:hAnsi="HebarU"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намиращ се </w:t>
      </w:r>
      <w:r>
        <w:rPr>
          <w:rFonts w:cs="HebarU" w:ascii="HebarU" w:hAnsi="HebarU"/>
          <w:szCs w:val="24"/>
          <w:lang w:val="bg-BG"/>
        </w:rPr>
        <w:t xml:space="preserve">в област София, община Столична, гр. София, район „Витоша“, ул. „Витошко лале“ № 16, представляващ двуетажна сграда с идентификатор 68134.1937.1378.22 по кадастралната карта и кадастралните регистри на гр. София, със застроена  площ 1027 кв. м, с предназначение: сграда със специално предназначение, подробно описан в Акт за публична държавна собственост № 08694 от </w:t>
        <w:br/>
        <w:t>21 октомври 2014 г.</w:t>
      </w:r>
    </w:p>
    <w:p>
      <w:pPr>
        <w:pStyle w:val="Normal"/>
        <w:numPr>
          <w:ilvl w:val="0"/>
          <w:numId w:val="2"/>
        </w:numPr>
        <w:spacing w:before="120" w:after="0"/>
        <w:ind w:left="0" w:right="71" w:firstLine="1134"/>
        <w:jc w:val="both"/>
        <w:rPr>
          <w:rFonts w:ascii="HebarU" w:hAnsi="HebarU" w:cs="HebarU"/>
          <w:b/>
          <w:b/>
          <w:spacing w:val="-2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оставя имота по т. 1 безвъзмездно за управление на </w:t>
      </w:r>
      <w:r>
        <w:rPr>
          <w:rFonts w:cs="HebarU" w:ascii="HebarU" w:hAnsi="HebarU"/>
          <w:spacing w:val="-2"/>
          <w:szCs w:val="24"/>
          <w:lang w:val="bg-BG"/>
        </w:rPr>
        <w:t>администрацията на Министерския съве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едаването и приемането на имота по т. 1 да се извърши в едномесечен срок с протокол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считано от 1 ноември 2018 г. от Националната служба за охрана при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зидента на Република България правото на управление върху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ущество – публична и частна държавна собственост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намиращo се в област Пловдив, община Стамболийски, землището на с. Куртово Конаре, местността „Ливадите”, представляващo стопанство „Кричим”, както следв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 № 000539 по картата на възстановената собственост за землището на с. Куртово Конаре, с площ 1697,743 дка, подробно описан в Акт за публична държавна собственост № 6370 от 29 март 2007 г.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гради в стопанство „Кричим”, построени в поземлен имот </w:t>
        <w:br/>
        <w:t xml:space="preserve">№ 000539 по картата на възстановената собственост за землището на </w:t>
        <w:br/>
        <w:t>с. Куртово Конаре, подробно описани в Акт за публична държавна собственост № 6420 от 8 юни 2007 г.;</w:t>
      </w:r>
    </w:p>
    <w:p>
      <w:pPr>
        <w:pStyle w:val="Normal"/>
        <w:spacing w:before="120" w:after="0"/>
        <w:ind w:right="45" w:firstLine="1134"/>
        <w:jc w:val="both"/>
        <w:rPr/>
      </w:pPr>
      <w:bookmarkStart w:id="1" w:name="to_paragraph_id16316082"/>
      <w:bookmarkEnd w:id="1"/>
      <w:r>
        <w:rPr>
          <w:rFonts w:cs="HebarU" w:ascii="HebarU" w:hAnsi="HebarU"/>
          <w:szCs w:val="24"/>
          <w:lang w:val="bg-BG"/>
        </w:rPr>
        <w:t>в) поземлен имот № 000540 по картата на възстановената собственост за землището на с. Куртово Конаре, с площ 46,576 дка, заедно с построените в него сгради, подробно описан в Акт за публична държавна собственост № 8266 от 27 юни 2013 г.;</w:t>
      </w:r>
    </w:p>
    <w:p>
      <w:pPr>
        <w:pStyle w:val="Normal"/>
        <w:spacing w:before="120" w:after="0"/>
        <w:ind w:right="45" w:firstLine="1134"/>
        <w:jc w:val="both"/>
        <w:rPr/>
      </w:pPr>
      <w:bookmarkStart w:id="2" w:name="to_paragraph_id16316083"/>
      <w:bookmarkEnd w:id="2"/>
      <w:r>
        <w:rPr>
          <w:rFonts w:cs="HebarU" w:ascii="HebarU" w:hAnsi="HebarU"/>
          <w:szCs w:val="24"/>
          <w:lang w:val="bg-BG"/>
        </w:rPr>
        <w:t>г) поземлен имот № 000541 по картата на възстановената собственост за землището на с. Куртово Конаре, с площ 4,222 дка, подробно описан в Акт за публична държавна собственост № 6372 от 29 март 2007 г.;</w:t>
      </w:r>
    </w:p>
    <w:p>
      <w:pPr>
        <w:pStyle w:val="Normal"/>
        <w:spacing w:before="120" w:after="0"/>
        <w:ind w:right="45" w:firstLine="1134"/>
        <w:jc w:val="both"/>
        <w:rPr/>
      </w:pPr>
      <w:bookmarkStart w:id="3" w:name="to_paragraph_id16316084"/>
      <w:bookmarkEnd w:id="3"/>
      <w:r>
        <w:rPr>
          <w:rFonts w:cs="HebarU" w:ascii="HebarU" w:hAnsi="HebarU"/>
          <w:szCs w:val="24"/>
          <w:lang w:val="bg-BG"/>
        </w:rPr>
        <w:t>д) поземлен имот № 000542 по картата на възстановената собственост за землището на с. Куртово Конаре, с площ 18,884 дка, подробно описан в Акт за публична държавна собственост № 6373 от 29 март 2007 г.;</w:t>
      </w:r>
    </w:p>
    <w:p>
      <w:pPr>
        <w:pStyle w:val="Normal"/>
        <w:spacing w:before="120" w:after="0"/>
        <w:ind w:right="45" w:firstLine="1134"/>
        <w:jc w:val="both"/>
        <w:rPr/>
      </w:pPr>
      <w:bookmarkStart w:id="4" w:name="to_paragraph_id16316085"/>
      <w:bookmarkEnd w:id="4"/>
      <w:r>
        <w:rPr>
          <w:rFonts w:cs="HebarU" w:ascii="HebarU" w:hAnsi="HebarU"/>
          <w:szCs w:val="24"/>
          <w:lang w:val="bg-BG"/>
        </w:rPr>
        <w:t>е) поземлен имот № 000543 по картата на възстановената собственост за землището на с. Куртово Конаре, с площ 3,909 дка, подробно описан в Акт за публична държавна собственост № 6374 от 29 март 2007 г.;</w:t>
      </w:r>
    </w:p>
    <w:p>
      <w:pPr>
        <w:pStyle w:val="Normal"/>
        <w:spacing w:before="120" w:after="0"/>
        <w:ind w:right="45" w:firstLine="1134"/>
        <w:jc w:val="both"/>
        <w:rPr/>
      </w:pPr>
      <w:bookmarkStart w:id="5" w:name="to_paragraph_id16316086"/>
      <w:bookmarkEnd w:id="5"/>
      <w:r>
        <w:rPr>
          <w:rFonts w:cs="HebarU" w:ascii="HebarU" w:hAnsi="HebarU"/>
          <w:szCs w:val="24"/>
          <w:lang w:val="bg-BG"/>
        </w:rPr>
        <w:t>ж) поземлен имот № 000544 по картата на възстановената собственост за землището на с. Куртово Конаре, с площ 2,148 дка, подробно описан в Акт за публична държавна собственост № 6375 от 29 март 2007 г.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45" w:firstLine="1134"/>
        <w:jc w:val="both"/>
        <w:rPr/>
      </w:pPr>
      <w:bookmarkStart w:id="6" w:name="to_paragraph_id16316087"/>
      <w:bookmarkEnd w:id="6"/>
      <w:r>
        <w:rPr>
          <w:rFonts w:cs="HebarU" w:ascii="HebarU" w:hAnsi="HebarU"/>
          <w:szCs w:val="24"/>
          <w:lang w:val="bg-BG"/>
        </w:rPr>
        <w:t>з) поземлен имот № 000545 по картата на възстановената собственост за землището на с. Куртово Конаре, с площ 13,131 дка, подробно описан в Акт за публична държавна собственост № 6376 от 29 март 2007 г.;</w:t>
      </w:r>
    </w:p>
    <w:p>
      <w:pPr>
        <w:pStyle w:val="Normal"/>
        <w:spacing w:before="120" w:after="0"/>
        <w:ind w:right="45" w:firstLine="1134"/>
        <w:jc w:val="both"/>
        <w:rPr/>
      </w:pPr>
      <w:bookmarkStart w:id="7" w:name="to_paragraph_id16316088"/>
      <w:bookmarkEnd w:id="7"/>
      <w:r>
        <w:rPr>
          <w:rFonts w:cs="HebarU" w:ascii="HebarU" w:hAnsi="HebarU"/>
          <w:szCs w:val="24"/>
          <w:lang w:val="bg-BG"/>
        </w:rPr>
        <w:t>и) поземлен имот № 000546 по картата на възстановената собственост за землището на с. Куртово Конаре, с площ 1,759 дка, подробно описан в Акт за публична държавна собственост № 6377 от 29 март 2007 г.;</w:t>
      </w:r>
    </w:p>
    <w:p>
      <w:pPr>
        <w:pStyle w:val="Normal"/>
        <w:spacing w:before="120" w:after="0"/>
        <w:ind w:right="45" w:firstLine="1134"/>
        <w:jc w:val="both"/>
        <w:rPr/>
      </w:pPr>
      <w:bookmarkStart w:id="8" w:name="to_paragraph_id16316089"/>
      <w:bookmarkEnd w:id="8"/>
      <w:r>
        <w:rPr>
          <w:rFonts w:cs="HebarU" w:ascii="HebarU" w:hAnsi="HebarU"/>
          <w:szCs w:val="24"/>
          <w:lang w:val="bg-BG"/>
        </w:rPr>
        <w:t>к) поземлен имот № 000547 по картата на възстановената собственост за землището на с. Куртово Конаре, с площ 11,674 дка, подробно описан в Акт за публична държавна собственост № 6378 от 29 март 2007 г.;</w:t>
      </w:r>
    </w:p>
    <w:p>
      <w:pPr>
        <w:pStyle w:val="Normal"/>
        <w:spacing w:before="120" w:after="0"/>
        <w:ind w:right="45" w:firstLine="1134"/>
        <w:jc w:val="both"/>
        <w:rPr/>
      </w:pPr>
      <w:bookmarkStart w:id="9" w:name="to_paragraph_id16316090"/>
      <w:bookmarkEnd w:id="9"/>
      <w:r>
        <w:rPr>
          <w:rFonts w:cs="HebarU" w:ascii="HebarU" w:hAnsi="HebarU"/>
          <w:szCs w:val="24"/>
          <w:lang w:val="bg-BG"/>
        </w:rPr>
        <w:t>л) поземлен имот № 000548 по картата на възстановената собственост за землището на с. Куртово Конаре, с площ 46,548 дка, подробно описан в Акт за публична държавна собственост № 6379 от 29 март 2007 г.;</w:t>
      </w:r>
    </w:p>
    <w:p>
      <w:pPr>
        <w:pStyle w:val="Normal"/>
        <w:spacing w:before="120" w:after="0"/>
        <w:ind w:right="45" w:firstLine="1134"/>
        <w:jc w:val="both"/>
        <w:rPr/>
      </w:pPr>
      <w:bookmarkStart w:id="10" w:name="to_paragraph_id16316091"/>
      <w:bookmarkEnd w:id="10"/>
      <w:r>
        <w:rPr>
          <w:rFonts w:cs="HebarU" w:ascii="HebarU" w:hAnsi="HebarU"/>
          <w:szCs w:val="24"/>
          <w:lang w:val="bg-BG"/>
        </w:rPr>
        <w:t>м) поземлен имот № 000549 по картата на възстановената собственост за землището на с. Куртово Конаре, с площ 0,976 дка, заедно с построената в него сграда, подробно описан в Акт за публична държавна собственост № 8265 от 27 юни 2013 г.;</w:t>
      </w:r>
    </w:p>
    <w:p>
      <w:pPr>
        <w:pStyle w:val="Normal"/>
        <w:spacing w:before="120" w:after="0"/>
        <w:ind w:right="45" w:firstLine="1134"/>
        <w:jc w:val="both"/>
        <w:rPr/>
      </w:pPr>
      <w:bookmarkStart w:id="11" w:name="to_paragraph_id16316092"/>
      <w:bookmarkEnd w:id="11"/>
      <w:r>
        <w:rPr>
          <w:rFonts w:cs="HebarU" w:ascii="HebarU" w:hAnsi="HebarU"/>
          <w:szCs w:val="24"/>
          <w:lang w:val="bg-BG"/>
        </w:rPr>
        <w:t>н) поземлен имот № 000550 по картата на възстановената собственост за землището на с. Куртово Конаре, с площ 6,423 дка, заедно с построените в него сгради, подробно описан в Акт за публична държавна собственост № 8267 от 27 юни 2013 г.;</w:t>
      </w:r>
    </w:p>
    <w:p>
      <w:pPr>
        <w:pStyle w:val="Normal"/>
        <w:spacing w:before="120" w:after="0"/>
        <w:ind w:right="45" w:firstLine="1134"/>
        <w:jc w:val="both"/>
        <w:rPr/>
      </w:pPr>
      <w:bookmarkStart w:id="12" w:name="to_paragraph_id16316093"/>
      <w:bookmarkEnd w:id="12"/>
      <w:r>
        <w:rPr>
          <w:rFonts w:cs="HebarU" w:ascii="HebarU" w:hAnsi="HebarU"/>
          <w:szCs w:val="24"/>
          <w:lang w:val="bg-BG"/>
        </w:rPr>
        <w:t>о) поземлен имот № 000551 по картата на възстановената собственост за землището на с. Куртово Конаре, с площ 17,763 дка, подробно описан в Акт за публична държавна собственост № 6382 от 29 март 2007 г.;</w:t>
      </w:r>
    </w:p>
    <w:p>
      <w:pPr>
        <w:pStyle w:val="Normal"/>
        <w:spacing w:before="120" w:after="0"/>
        <w:ind w:right="45" w:firstLine="1134"/>
        <w:jc w:val="both"/>
        <w:rPr/>
      </w:pPr>
      <w:bookmarkStart w:id="13" w:name="to_paragraph_id16316094"/>
      <w:bookmarkEnd w:id="13"/>
      <w:r>
        <w:rPr>
          <w:rFonts w:cs="HebarU" w:ascii="HebarU" w:hAnsi="HebarU"/>
          <w:szCs w:val="24"/>
          <w:lang w:val="bg-BG"/>
        </w:rPr>
        <w:t>п) поземлен имот № 000552 по картата на възстановената собственост за землището на с. Куртово Конаре, с площ 20,383 дка, подробно описан в Акт за публична държавна собственост № 6383 от 29 март 2007 г.;</w:t>
      </w:r>
    </w:p>
    <w:p>
      <w:pPr>
        <w:pStyle w:val="Normal"/>
        <w:spacing w:before="120" w:after="0"/>
        <w:ind w:right="45" w:firstLine="1134"/>
        <w:jc w:val="both"/>
        <w:rPr/>
      </w:pPr>
      <w:bookmarkStart w:id="14" w:name="to_paragraph_id16316095"/>
      <w:bookmarkEnd w:id="14"/>
      <w:r>
        <w:rPr>
          <w:rFonts w:cs="HebarU" w:ascii="HebarU" w:hAnsi="HebarU"/>
          <w:szCs w:val="24"/>
          <w:lang w:val="bg-BG"/>
        </w:rPr>
        <w:t>р) поземлен имот № 000553 по картата на възстановената собственост за землището на с. Куртово Конаре, с площ 24,567 дка, подробно описан в Акт за публична държавна собственост № 6384 от 29 март 2007 г.;</w:t>
      </w:r>
    </w:p>
    <w:p>
      <w:pPr>
        <w:pStyle w:val="Normal"/>
        <w:spacing w:before="120" w:after="0"/>
        <w:ind w:right="45" w:firstLine="1134"/>
        <w:jc w:val="both"/>
        <w:rPr/>
      </w:pPr>
      <w:bookmarkStart w:id="15" w:name="to_paragraph_id16316096"/>
      <w:bookmarkEnd w:id="15"/>
      <w:r>
        <w:rPr>
          <w:rFonts w:cs="HebarU" w:ascii="HebarU" w:hAnsi="HebarU"/>
          <w:szCs w:val="24"/>
          <w:lang w:val="bg-BG"/>
        </w:rPr>
        <w:t>с) поземлен имот № 000555 по картата на възстановената собственост за землището на с. Куртово Конаре, с площ 14,846 дка, подробно описан в Акт за публична държавна собственост № 6385 от 29 март 2007 г.;</w:t>
      </w:r>
    </w:p>
    <w:p>
      <w:pPr>
        <w:pStyle w:val="Normal"/>
        <w:spacing w:before="120" w:after="0"/>
        <w:ind w:right="45" w:firstLine="1134"/>
        <w:jc w:val="both"/>
        <w:rPr/>
      </w:pPr>
      <w:bookmarkStart w:id="16" w:name="to_paragraph_id16316097"/>
      <w:bookmarkEnd w:id="16"/>
      <w:r>
        <w:rPr>
          <w:rFonts w:cs="HebarU" w:ascii="HebarU" w:hAnsi="HebarU"/>
          <w:szCs w:val="24"/>
          <w:lang w:val="bg-BG"/>
        </w:rPr>
        <w:t>т) поземлен имот № 000562 по картата на възстановената собственост за землището на с. Куртово Конаре, с площ 3,817 дка, подробно описан в Акт за публична държавна собственост № 6386 от 29 март 2007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у) поземлен имот № 000563 по картата на възстановената собственост за землището на с. Куртово Конаре, с площ 6,043 дка, подробно описан в Акт за публична държавна собственост № 6387 от 29 март 2007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ф) поземлен имот № 000566 по картата на възстановената собственост за землището на с. Куртово Конаре, с площ 18,441 дка, подробно описан в Акт за публична държавна собственост № 6388 от 29 март 2007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х) поземлен имот № 000567 по картата на възстановената собственост за землището на с. Куртово Конаре, с площ 21,143 дка, подробно описан в Акт за публична държавна собственост № 6389 от 29 март 2007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ц) поземлен имот № 000568 по картата на възстановената собственост за землището на с. Куртово Конаре, с площ 2,895 дка, подробно описан в Акт за публична държавна собственост № 6390 от 29 март 2007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ч) поземлен имот № 000572 по картата на възстановената собственост за землището на с. Куртово Конаре, с площ 9,116 дка, заедно с построените в него сгради, подробно описан в Акт за публична държавна собственост № 8268 от 27 юни 2013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ш) поземлен имот № 000573 по картата на възстановената собственост за землището на с. Куртово Конаре, с площ 3,586 дка, подробно описан в Акт за публична държавна собственост № 6392 от 29 март 2007 г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щ) движимите вещи – частна държавна собственост, с обща отчетна стойност в размер 848 198,37 лв. съгласно справка за отчетната стойност на активи – частна държавна собственост, в обект стопанство „Кричим“ към </w:t>
        <w:br/>
        <w:t xml:space="preserve">1 септември 2018 г., изготвена от Националната служба за охрана при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зидента на Република България, подробно описани в приложение към доклада на внос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оставя имуществото по т. 5 – публична и частна държавна собственост, безвъзмездно за управление 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Югозападно държавно предприятие“ ДП - Благоевград, за осъществяване на законоустановените му функции</w:t>
      </w:r>
      <w:r>
        <w:rPr>
          <w:rFonts w:cs="HebarU" w:ascii="HebarU" w:hAnsi="HebarU"/>
          <w:szCs w:val="24"/>
          <w:lang w:val="bg-BG" w:bidi="bg-BG"/>
        </w:rPr>
        <w:t xml:space="preserve"> при съобразяване на законодателството и правилата в областта на държавните помощи и при спазване на режимите, въведени </w:t>
      </w:r>
      <w:r>
        <w:rPr>
          <w:rFonts w:cs="HebarU" w:ascii="HebarU" w:hAnsi="HebarU"/>
          <w:bCs/>
          <w:szCs w:val="24"/>
          <w:lang w:val="bg-BG"/>
        </w:rPr>
        <w:t xml:space="preserve">със Заповед </w:t>
        <w:br/>
        <w:t>№ 575 на министъра на околната среда и водите от 1 ноември 2000 г., актуализирана със Заповед РД-763 на министъра на околната среда и водите от 13 ноември 2009 г., за обявяване на защитена местност „Кричим“, както и при спазването на изискванията на Закона за културното наследство и режимите на опазване на недвижимата културна ценност, определени в Заповед № РД9Д-1 на министъра на културата от 31 януари 2013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Министърът на земеделието, храните и горите да осъществява контрол за спазването на правилата в областта на държавните помощи, при </w:t>
      </w:r>
      <w:r>
        <w:rPr>
          <w:rFonts w:cs="HebarU" w:ascii="HebarU" w:hAnsi="HebarU"/>
          <w:szCs w:val="24"/>
          <w:lang w:val="bg-BG"/>
        </w:rPr>
        <w:t>което условие се предоставя имуществото по т. 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едаването и приемането на имуществото по т. 5 да се извърши в едномесечен срок считано от 1 ноември 2018 г. с протоко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ластният управител на област Пловдив да отрази промяната в актовете за публична държавна собственост за имотите по т. 5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8:00Z</dcterms:created>
  <dc:creator>Бойка Владова</dc:creator>
  <dc:description/>
  <cp:keywords/>
  <dc:language>en-US</dc:language>
  <cp:lastModifiedBy>Галина Смелова</cp:lastModifiedBy>
  <cp:lastPrinted>2018-10-25T12:31:00Z</cp:lastPrinted>
  <dcterms:modified xsi:type="dcterms:W3CDTF">2018-10-25T12:48:00Z</dcterms:modified>
  <cp:revision>2</cp:revision>
  <dc:subject/>
  <dc:title>Р Е П У Б Л И К А   Б Ъ Л Г А Р И Я</dc:title>
</cp:coreProperties>
</file>