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>19 декември</w:t>
      </w:r>
      <w:r>
        <w:rPr>
          <w:rFonts w:cs="HebarU" w:ascii="HebarU" w:hAnsi="HebarU"/>
          <w:b/>
          <w:szCs w:val="24"/>
          <w:lang w:val="bg-BG"/>
        </w:rPr>
        <w:t xml:space="preserve">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 в размер 20 000 000 лв. по бюджета на Министерството на вътрешните работи за 2018 г. </w:t>
      </w:r>
    </w:p>
    <w:p>
      <w:pPr>
        <w:pStyle w:val="Normal"/>
        <w:spacing w:lineRule="exact" w:line="320"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 за сметка на преструктуриране на разходи/трансфери по централния бюджет за 2018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показател „Персонал“, както следва: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- 11 551 000 лв.;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2.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- </w:t>
        <w:br/>
        <w:t>3 028 000 лв.;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- 3 350 000 лв.;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4. „Политика в областта на управлението и развитието на системата на Министерството на вътрешните работи” - 2 071 000 лв.: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бюджетна програма „Информационно осигуряване и административно обслужване“ - 1 461 000 лв.;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бюджетна програма „Медицинско обслужване“ - 388 000 лв.;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в) бюджетна програма „Научни изследвания и разработки, обучение и квалификация“ - 222 00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8 г. и да уведоми министъра на финанс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78, ал. 2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Бойка Владова</dc:creator>
  <dc:description/>
  <cp:keywords/>
  <dc:language>en-US</dc:language>
  <cp:lastModifiedBy>Мария Нинчева</cp:lastModifiedBy>
  <cp:lastPrinted>2018-12-20T10:04:00Z</cp:lastPrinted>
  <dcterms:modified xsi:type="dcterms:W3CDTF">2018-12-20T08:11:00Z</dcterms:modified>
  <cp:revision>2</cp:revision>
  <dc:subject/>
  <dc:title>Р Е П У Б Л И К А   Б Ъ Л Г А Р И Я</dc:title>
</cp:coreProperties>
</file>