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емеделието, храните и горите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5 000 000 лв. по бюджета на Министерството на земеделието, храните и горите за 2018 г. за извършване на обществена услуга за защита от вредното въздействие на водите, възложена на „Напоителни системи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земеделието и селските райони”, бюджетна програма „Хидромелиорации”, по бюджета на Министерството на земеделието, храните и горите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23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земеделието, храните и горите да извърши съответните промени по бюджета на Министерството на земеделието, храните и горите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съответните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на 19 дек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4:00Z</dcterms:created>
  <dc:creator>Cvety</dc:creator>
  <dc:description/>
  <cp:keywords/>
  <dc:language>en-US</dc:language>
  <cp:lastModifiedBy>Мария Нинчева</cp:lastModifiedBy>
  <cp:lastPrinted>2018-12-20T12:11:00Z</cp:lastPrinted>
  <dcterms:modified xsi:type="dcterms:W3CDTF">2018-12-20T11:44:00Z</dcterms:modified>
  <cp:revision>2</cp:revision>
  <dc:subject/>
  <dc:title>Р Е П У Б Л И К А   Б Ъ Л Г А Р И Я</dc:title>
</cp:coreProperties>
</file>