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дек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Тарифата за таксите, които се събират от Агенция „Пътна инфраструктура”, приета с Постановление № 219 на Министерския съвет от 2008 г. (обн., ДВ, бр. 79 от 2008 г.; изм. и доп., </w:t>
        <w:br/>
        <w:t>бр. 101 от 2008 г., бр. 3, 100 и 102 от 2009 г., бр. 82 от 2010 г., бр. 26 от 2011 г., бр. 94 от 2012 г., бр. 91 от 2015 г. и бр. 32 и 102 от 2017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 се чл. 1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а. За влизане в Република България или за транзитно преминаване по републиканските пътища на пътни превозни средства с регистрация в страни извън Европейския съюз и ползващи разрешително със заплащане на пътна такса се събират следните такси в лев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tbl>
      <w:tblPr>
        <w:tblW w:w="9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1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по ред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идове пътни превозни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 лв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Автобуси с повече от 8+1 места, включително мястото на водач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оварни автомобили с две ос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3,0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оварни автомобили (без или със ремаркета и полуремаркета) </w:t>
              <w:br/>
              <w:t xml:space="preserve">с три и повече ос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4,00</w:t>
            </w:r>
          </w:p>
        </w:tc>
      </w:tr>
    </w:tbl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Член 10</w:t>
      </w:r>
      <w:r>
        <w:rPr>
          <w:rFonts w:cs="HebarU" w:ascii="HebarU" w:hAnsi="HebarU"/>
          <w:lang w:val="bg-BG"/>
        </w:rPr>
        <w:t xml:space="preserve">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0. Таксите по чл. 1-8 се заплащат от водачите на пътни превозни средства с чуждестранна регистрация в определения размер в евро или в левове съгласно определения размер в чл. 11-15 и чл. 17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Член 25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25. За ползване на пътната инфраструктура от пътни превозни средства (ППС) с българска регистрация се заплащат винетни такси, даващи право на едно ППС да използва за определен срок републиканските пътищ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2"/>
          <w:szCs w:val="12"/>
          <w:lang w:val="bg-BG"/>
        </w:rPr>
      </w:pPr>
      <w:r>
        <w:rPr>
          <w:rFonts w:cs="HebarU" w:ascii="HebarU" w:hAnsi="HebarU"/>
          <w:sz w:val="12"/>
          <w:szCs w:val="12"/>
          <w:lang w:val="bg-BG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127"/>
        <w:gridCol w:w="1510"/>
        <w:gridCol w:w="2071"/>
        <w:gridCol w:w="166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тегория 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тегория 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тегория 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р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 І, 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ро ІІІ, ІV, V, ЕЕV и по-висо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ро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 І, І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ро ІІІ, ІV, V, ЕЕV и по-висок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ени на винетна такса (в лв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н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ик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/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дм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се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римесе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left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одиш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</w:t>
            </w:r>
          </w:p>
        </w:tc>
      </w:tr>
    </w:tbl>
    <w:p>
      <w:pPr>
        <w:pStyle w:val="Normal"/>
        <w:spacing w:before="120" w:after="0"/>
        <w:ind w:firstLine="1134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bCs/>
          <w:lang w:val="bg-BG"/>
        </w:rPr>
        <w:t>Член 2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bCs/>
          <w:lang w:val="bg-BG"/>
        </w:rPr>
        <w:t>Чл. 26. (1) За ползване на пътната инфраструктура от ППС с чуждестранна регистрация се заплащат винетни такси, даващи право на едно ППС да използва за определен срок републиканските пътищ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 w:val="12"/>
          <w:szCs w:val="12"/>
          <w:lang w:val="en-US"/>
        </w:rPr>
      </w:pPr>
      <w:r>
        <w:rPr>
          <w:rFonts w:cs="HebarU" w:ascii="HebarU" w:hAnsi="HebarU"/>
          <w:bCs/>
          <w:sz w:val="12"/>
          <w:szCs w:val="12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57"/>
        <w:gridCol w:w="2118"/>
        <w:gridCol w:w="141"/>
        <w:gridCol w:w="1276"/>
        <w:gridCol w:w="2268"/>
        <w:gridCol w:w="357"/>
        <w:gridCol w:w="120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Категория 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Категория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Категория 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HebarU" w:hAnsi="HebarU" w:cs="HebarU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Евро</w:t>
            </w:r>
          </w:p>
          <w:p>
            <w:pPr>
              <w:pStyle w:val="Normal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0, І, І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Евро ІІІ, ІV, V, ЕЕV и по-вис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Евро</w:t>
            </w:r>
          </w:p>
          <w:p>
            <w:pPr>
              <w:pStyle w:val="Normal"/>
              <w:ind w:firstLine="48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0, І, 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Евро ІІІ, ІV, V, ЕЕV и по-висок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Цени на винетна такса (в евро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нев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 xml:space="preserve">1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Уике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Седмич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2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Месеч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5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1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Тримесеч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2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bCs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Годиш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center"/>
              <w:spacing w:before="0" w:after="0"/>
              <w:ind w:firstLine="48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  <w:bCs/>
              </w:rPr>
              <w:t>50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(2) Таксите по ал. 1 </w:t>
      </w:r>
      <w:r>
        <w:rPr>
          <w:rFonts w:cs="HebarU" w:ascii="HebarU" w:hAnsi="HebarU"/>
          <w:bCs/>
          <w:lang w:val="bg-BG"/>
        </w:rPr>
        <w:t>могат да се заплащат от водачите на пътни превозни средства с чуждестранна регистрация и в левове съгласно определения размер в чл. 2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Създава се чл. 2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27. (1) При установено движение по платената пътна мрежа, когато за съответното пътно превозно средство не е заплатена съответната такса по чл. 10, ал. 1, т. 1 от Закона за пътищата, водачът на пътно превозно средство с българска регистрация, неговият собственик или трето лице може да заплати компенсаторна такса в следния разме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3176"/>
        <w:gridCol w:w="1502"/>
        <w:gridCol w:w="2126"/>
        <w:gridCol w:w="1417"/>
      </w:tblGrid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тегория 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тегория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тегория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вро </w:t>
              <w:br/>
              <w:t>0, І, І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вро ІІІ, ІV, V, </w:t>
              <w:br/>
              <w:t>ЕЕV и по-висо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вро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 І, 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вро ІІІ, ІV, V, </w:t>
              <w:br/>
              <w:t>ЕЕV и по-висо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ени на компенсаторна такса (в л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0</w:t>
            </w:r>
          </w:p>
        </w:tc>
      </w:tr>
    </w:tbl>
    <w:p>
      <w:pPr>
        <w:pStyle w:val="Normal"/>
        <w:spacing w:before="120" w:after="0"/>
        <w:ind w:right="-240" w:firstLine="1134"/>
        <w:jc w:val="right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При установено движение по платената пътна мрежа, когато за съответното пътно превозно средство не е заплатена съответната такса по </w:t>
        <w:br/>
        <w:t xml:space="preserve">чл. 10, ал. 1, т. 1 от Закона за пътищата, водачът на пътно превозно средство с чуждестранна регистрация, неговият собственик или трето лице може да заплати компенсаторна такса в следния разме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3118"/>
        <w:gridCol w:w="1560"/>
        <w:gridCol w:w="2126"/>
        <w:gridCol w:w="1417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тегория 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тегория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Категория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вро </w:t>
              <w:br/>
              <w:t>0, І, І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вро ІІІ, ІV, V, </w:t>
              <w:br/>
              <w:t>ЕЕV и по-вис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Евро</w:t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0, І, 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Евро ІІІ, ІV, V, </w:t>
              <w:br/>
              <w:t>ЕЕV и по-висо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Цени на компенсаторна такса (в ев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6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Таксата по ал. 2 може да се заплаща от водачите на пътни превозни средства с чуждестранна регистрация и в левове съгласно определения размер в ал. 1.”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Постановлението влиза в сила от 1 януари 2019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ИА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center">
    <w:name w:val="htcenter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9:00Z</dcterms:created>
  <dc:creator>neli</dc:creator>
  <dc:description/>
  <cp:keywords/>
  <dc:language>en-US</dc:language>
  <cp:lastModifiedBy>Мария Нинчева</cp:lastModifiedBy>
  <cp:lastPrinted>2018-12-20T11:08:00Z</cp:lastPrinted>
  <dcterms:modified xsi:type="dcterms:W3CDTF">2018-12-20T11:49:00Z</dcterms:modified>
  <cp:revision>2</cp:revision>
  <dc:subject/>
  <dc:title>Р Е П У Б Л И К А   Б Ъ Л Г А Р И Я</dc:title>
</cp:coreProperties>
</file>