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здравеопазването за 2018 г. в размер 8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 359 000 лв. за държавни лечебни заведения за болнична помощ – търговски дружества, за капиталови разходи за закупуване на дълготрайни материални акти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bookmarkStart w:id="1" w:name="to_paragraph_id23138053"/>
      <w:bookmarkEnd w:id="1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0 декември 2018 г.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5:00Z</dcterms:created>
  <dc:creator>Cvety</dc:creator>
  <dc:description/>
  <cp:keywords/>
  <dc:language>en-US</dc:language>
  <cp:lastModifiedBy>Мария Нинчева</cp:lastModifiedBy>
  <cp:lastPrinted>2018-12-20T12:20:00Z</cp:lastPrinted>
  <dcterms:modified xsi:type="dcterms:W3CDTF">2018-12-20T11:55:00Z</dcterms:modified>
  <cp:revision>2</cp:revision>
  <dc:subject/>
  <dc:title>Р Е П У Б Л И К А   Б Ъ Л Г А Р И Я</dc:title>
</cp:coreProperties>
</file>